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0" w:name="_toc21"/>
      <w:bookmarkEnd w:id="0"/>
      <w:r>
        <w:rPr/>
        <w:t>16 tons</w:t>
      </w:r>
    </w:p>
    <w:p>
      <w:pPr>
        <w:pStyle w:val="Songbook2"/>
        <w:rPr>
          <w:rFonts w:eastAsia="Times New Roman" w:cs="Times New Roman"/>
          <w:color w:val="333333"/>
          <w:sz w:val="24"/>
          <w:szCs w:val="24"/>
          <w:lang w:val="en-US" w:bidi="ar-SA"/>
        </w:rPr>
      </w:pPr>
      <w:r>
        <w:rPr>
          <w:rFonts w:eastAsia="Times New Roman" w:cs="Times New Roman"/>
          <w:color w:val="333333"/>
          <w:sz w:val="24"/>
          <w:szCs w:val="24"/>
          <w:lang w:val="en-US" w:bidi="ar-SA"/>
        </w:rPr>
        <w:t>Merle Travis</w:t>
      </w:r>
    </w:p>
    <w:p>
      <w:pPr>
        <w:pStyle w:val="TextBody"/>
        <w:rPr/>
      </w:pPr>
      <w:r>
        <w:rPr/>
        <w:t>Some people say a man is made outta mud</w:t>
        <w:br/>
        <w:t>A poor man's made outta muscle and blood</w:t>
        <w:br/>
        <w:t>Muscle and blood and skin and bones</w:t>
        <w:br/>
        <w:t>A mind that's a-weak and a back that's strong</w:t>
      </w:r>
    </w:p>
    <w:p>
      <w:pPr>
        <w:pStyle w:val="TextBody"/>
        <w:rPr/>
      </w:pPr>
      <w:r>
        <w:rPr/>
        <w:br/>
        <w:t>You load sixteen tons, and what do you get?</w:t>
        <w:br/>
        <w:t>Another day older and deeper in debt</w:t>
        <w:br/>
        <w:t>Saint Peter don't you call me 'cause I can't go</w:t>
        <w:br/>
        <w:t>I owe my soul to the company store</w:t>
      </w:r>
    </w:p>
    <w:p>
      <w:pPr>
        <w:pStyle w:val="TextBody"/>
        <w:ind w:left="555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  <w:t>I was born one mornin' when the sun didn't shine</w:t>
        <w:br/>
        <w:t>I picked up my shovel and walked to the mine</w:t>
        <w:br/>
        <w:t>I loaded sixteen tons of number nine coal</w:t>
        <w:br/>
        <w:t>And the straw boss said "Well, a-bless my soul"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  <w:t>You load sixteen tons, and what do you get?</w:t>
        <w:br/>
        <w:t>Another day older and deeper in debt</w:t>
        <w:br/>
        <w:t>Saint Peter don't you call me 'cause I can't go</w:t>
        <w:br/>
        <w:t>I owe my soul to the company store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  <w:t>You load sixteen tons, what do you get</w:t>
        <w:br/>
        <w:t>Another day older and deeper in debt</w:t>
        <w:br/>
        <w:t>Saint Peter don't you call me 'cause I can't go</w:t>
        <w:br/>
        <w:t>I owe my soul to the company store</w:t>
      </w:r>
    </w:p>
    <w:p>
      <w:pPr>
        <w:pStyle w:val="TextBody"/>
        <w:rPr/>
      </w:pPr>
      <w:r>
        <w:rPr/>
        <w:br/>
        <w:t>If you see me comin', better step aside</w:t>
        <w:br/>
        <w:t>A lotta men didn't, a lotta men died</w:t>
        <w:br/>
        <w:t>My one fist of iron, the other of steel</w:t>
        <w:br/>
        <w:t>If the right one don't a-get you then the left one will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  <w:t>You load sixteen tons, what do you get</w:t>
        <w:br/>
        <w:t>Another day older and deeper in debt</w:t>
        <w:br/>
        <w:t>Saint Peter don't you call me 'cause I can't go</w:t>
        <w:br/>
        <w:t xml:space="preserve">I owe my soul to the company store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/>
        <w:t>I was born one mornin', it was drizzlin' rain</w:t>
        <w:br/>
        <w:t>Fightin' and trouble are my middle name</w:t>
        <w:br/>
        <w:t>I was raised in the canebrake by an ol' mama lion</w:t>
        <w:br/>
        <w:t>Ain't no-a high-toned woman make me walk the line</w:t>
      </w:r>
    </w:p>
    <w:p>
      <w:pPr>
        <w:pStyle w:val="TextBody"/>
        <w:rPr/>
      </w:pPr>
      <w:r>
        <w:rPr/>
      </w:r>
    </w:p>
    <w:p>
      <w:pPr>
        <w:pStyle w:val="TextBody"/>
        <w:ind w:left="567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You load sixteen tons, what do you get</w:t>
        <w:br/>
        <w:t>Another day older and deeper in debt</w:t>
        <w:br/>
        <w:t>Saint Peter don't you call me 'cause I can't go</w:t>
        <w:br/>
        <w:t>I owe my soul to the company store</w:t>
      </w:r>
      <w:r>
        <w:br w:type="page"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1" w:name="_toc35"/>
      <w:bookmarkEnd w:id="1"/>
      <w:r>
        <w:rPr/>
        <w:t>99 Red balloons</w:t>
      </w:r>
    </w:p>
    <w:p>
      <w:pPr>
        <w:pStyle w:val="Songbook2"/>
        <w:rPr/>
      </w:pPr>
      <w:r>
        <w:rPr/>
        <w:t>Nena</w:t>
      </w:r>
    </w:p>
    <w:p>
      <w:pPr>
        <w:pStyle w:val="TextBody"/>
        <w:rPr/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You and I in a little toy shop</w:t>
        <w:br/>
        <w:t>buy a bag of balloons with the money we've got</w:t>
        <w:br/>
        <w:t>Set them free at the break of dawn</w:t>
        <w:br/>
        <w:t>'Til one by one, they were gone</w:t>
        <w:br/>
        <w:t>Back at base, bugs in the software</w:t>
        <w:br/>
        <w:t>Flash the message, "Something's out there"</w:t>
        <w:br/>
        <w:t>Floating in the summer sky</w:t>
        <w:br/>
        <w:t>99 red balloons go by.</w:t>
        <w:br/>
        <w:br/>
        <w:t>99 red balloons floating in the summer sky</w:t>
        <w:br/>
        <w:t>Panic bells, it's red alert</w:t>
        <w:br/>
        <w:t>There's something here from somewhere else</w:t>
        <w:br/>
        <w:t>The war machine, it springs to life</w:t>
        <w:br/>
        <w:t>Opens up one eager eye</w:t>
        <w:br/>
        <w:t>Focusing it on the sky</w:t>
        <w:br/>
        <w:t>As 99 red balloons go by.</w:t>
        <w:br/>
        <w:br/>
        <w:t>99 Decision Street, 99 ministers meet</w:t>
        <w:br/>
        <w:t>To worry, worry, super-scurry</w:t>
        <w:br/>
        <w:t>Call out the troops now in a hurry</w:t>
        <w:br/>
        <w:t>This is what we've waited for</w:t>
        <w:br/>
        <w:t>This is it boys, this is war</w:t>
        <w:br/>
        <w:t>The president is on the line</w:t>
        <w:br/>
        <w:t>As 99 red balloons go by.</w:t>
        <w:br/>
        <w:br/>
        <w:t>99 Kriegsminister</w:t>
        <w:br/>
        <w:t>Streichholz und Benzinkanister</w:t>
        <w:br/>
        <w:t>Hielten sich für schlaue Leute</w:t>
        <w:br/>
        <w:t>Witterten schon fette Beute</w:t>
        <w:br/>
        <w:t>Riefen: Krieg und wollten Macht</w:t>
        <w:br/>
        <w:t>Mann, wer haette das gedacht</w:t>
        <w:br/>
        <w:t>Dass es einmal soweit kommt</w:t>
        <w:br/>
        <w:t>Wegen 99 Luftballons</w:t>
        <w:br/>
        <w:br/>
        <w:t>99 dreams I have had</w:t>
        <w:br/>
        <w:t>In every one a red balloon</w:t>
        <w:br/>
        <w:t>It's all over and I'm standin' pretty</w:t>
        <w:br/>
        <w:t>In the dust that was a city</w:t>
        <w:br/>
        <w:t>If I could find a souvenir</w:t>
        <w:br/>
        <w:t>Just to prove the world was here...</w:t>
        <w:br/>
        <w:t>And here it is, a red balloon</w:t>
        <w:br/>
        <w:t>I think of you and let it go.</w:t>
      </w:r>
      <w:r>
        <w:rPr>
          <w:rFonts w:eastAsia="Times New Roman" w:cs="Verdana" w:ascii="Verdana" w:hAnsi="Verdana"/>
          <w:color w:val="auto"/>
          <w:sz w:val="20"/>
          <w:szCs w:val="24"/>
          <w:lang w:val="ru-RU" w:bidi="ar-SA"/>
        </w:rPr>
        <w:b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" w:name="_toc38"/>
      <w:bookmarkEnd w:id="2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Arnold Layne</w:t>
      </w:r>
    </w:p>
    <w:p>
      <w:pPr>
        <w:pStyle w:val="Songbook2"/>
        <w:rPr/>
      </w:pPr>
      <w:r>
        <w:rPr/>
        <w:t>Pink Floyd “Relics” (1971)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B                     Fm6     G     F#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Arnold Layne Had a strange  hobby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F7                   B         G#     D# F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Collecting clothes moonshine washing line</w:t>
      </w:r>
    </w:p>
    <w:p>
      <w:pPr>
        <w:pStyle w:val="Normal1"/>
        <w:jc w:val="left"/>
        <w:rPr/>
      </w:pPr>
      <w:r>
        <w:rPr>
          <w:rFonts w:eastAsia="Lucida Console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 xml:space="preserve">       </w:t>
      </w: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D# C#   B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They suit him fine!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On the wall  hung a tall mirror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Distorted view  see through baby glue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He dug it!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ind w:left="720" w:right="200" w:hanging="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G# D#      B     C#   G#       D#</w:t>
      </w:r>
    </w:p>
    <w:p>
      <w:pPr>
        <w:pStyle w:val="Normal1"/>
        <w:ind w:left="720" w:right="200" w:hanging="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Oh Arnold Layne  it's not the same</w:t>
      </w:r>
    </w:p>
    <w:p>
      <w:pPr>
        <w:pStyle w:val="Normal1"/>
        <w:ind w:left="720" w:right="200" w:hanging="0"/>
        <w:jc w:val="left"/>
        <w:rPr/>
      </w:pPr>
      <w:r>
        <w:rPr>
          <w:rFonts w:eastAsia="Lucida Console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 xml:space="preserve"> </w:t>
      </w: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C#    G#      D#</w:t>
      </w:r>
    </w:p>
    <w:p>
      <w:pPr>
        <w:pStyle w:val="Normal1"/>
        <w:ind w:left="720" w:right="200" w:hanging="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Takes two to know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ind w:left="1440" w:right="200" w:hanging="0"/>
        <w:jc w:val="left"/>
        <w:rPr/>
      </w:pPr>
      <w:r>
        <w:rPr>
          <w:rFonts w:eastAsia="Lucida Console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 xml:space="preserve">  </w:t>
      </w: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F           G#            B</w:t>
      </w:r>
    </w:p>
    <w:p>
      <w:pPr>
        <w:pStyle w:val="Normal1"/>
        <w:ind w:left="1440" w:right="200" w:hanging="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Two to know, two to know, two to know</w:t>
      </w:r>
    </w:p>
    <w:p>
      <w:pPr>
        <w:pStyle w:val="Normal1"/>
        <w:ind w:left="1440" w:right="200" w:hanging="0"/>
        <w:jc w:val="left"/>
        <w:rPr/>
      </w:pPr>
      <w:r>
        <w:rPr>
          <w:rFonts w:eastAsia="Lucida Console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 xml:space="preserve">               </w:t>
      </w: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D# G# F B</w:t>
      </w:r>
    </w:p>
    <w:p>
      <w:pPr>
        <w:pStyle w:val="Normal1"/>
        <w:ind w:left="1440" w:right="200" w:hanging="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Why can't you see?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ab/>
        <w:tab/>
        <w:t xml:space="preserve">    B </w:t>
      </w:r>
    </w:p>
    <w:p>
      <w:pPr>
        <w:pStyle w:val="Normal1"/>
        <w:ind w:left="1440" w:right="200" w:firstLine="72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Arnold Layne, Arnold Layne, Arnold Layne…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Now he's caught a nasty sort of person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They gave him time, doors bang chain gang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He hates it!</w:t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ind w:left="0" w:right="200" w:firstLine="72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Oh Arnold Layne  it's not the same…</w:t>
      </w:r>
    </w:p>
    <w:p>
      <w:pPr>
        <w:pStyle w:val="Normal1"/>
        <w:ind w:left="0" w:right="200" w:firstLine="72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ind w:left="0" w:right="200" w:firstLine="720"/>
        <w:jc w:val="left"/>
        <w:rPr>
          <w:rFonts w:ascii="Lucida Console" w:hAnsi="Lucida Console" w:eastAsia="Times New Roman" w:cs="Lucida Console"/>
          <w:b w:val="false"/>
          <w:b w:val="false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</w:r>
    </w:p>
    <w:p>
      <w:pPr>
        <w:pStyle w:val="Normal1"/>
        <w:ind w:left="0" w:right="200" w:firstLine="720"/>
        <w:jc w:val="left"/>
        <w:rPr/>
      </w:pPr>
      <w:r>
        <w:rPr>
          <w:rFonts w:eastAsia="Lucida Console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 xml:space="preserve"> </w:t>
      </w:r>
      <w:r>
        <w:rPr>
          <w:rFonts w:eastAsia="Times New Roman" w:cs="Lucida Console" w:ascii="Lucida Console" w:hAnsi="Lucida Console"/>
          <w:b w:val="false"/>
          <w:bCs/>
          <w:color w:val="000000"/>
          <w:sz w:val="24"/>
          <w:szCs w:val="20"/>
          <w:lang w:val="en-GB" w:bidi="ar-SA"/>
        </w:rPr>
        <w:t>B       G#          F      B</w:t>
      </w:r>
    </w:p>
    <w:p>
      <w:pPr>
        <w:pStyle w:val="1"/>
        <w:rPr/>
      </w:pP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  <w:t>…</w:t>
      </w: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  <w:t>Arnold Layne don't do it again!</w:t>
      </w:r>
    </w:p>
    <w:p>
      <w:pPr>
        <w:pStyle w:val="1"/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r>
    </w:p>
    <w:p>
      <w:pPr>
        <w:pStyle w:val="1"/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" w:name="_toc83"/>
      <w:bookmarkEnd w:id="3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Bohemian Rhapsody</w:t>
      </w:r>
    </w:p>
    <w:p>
      <w:pPr>
        <w:pStyle w:val="Songbook2"/>
        <w:rPr/>
      </w:pPr>
      <w:r>
        <w:rPr/>
        <w:t>Queen</w:t>
      </w:r>
    </w:p>
    <w:p>
      <w:pPr>
        <w:pStyle w:val="1"/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  <w:t>Is this the real life?</w:t>
        <w:br/>
        <w:t>Is this just fantasy?</w:t>
        <w:br/>
        <w:t>Caught in a landslide</w:t>
        <w:br/>
        <w:t>No escape from reality</w:t>
        <w:br/>
      </w:r>
    </w:p>
    <w:p>
      <w:pPr>
        <w:pStyle w:val="1"/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  <w:t>Open your eyes</w:t>
        <w:br/>
        <w:t>Look up to the skies and see</w:t>
        <w:br/>
        <w:t>I'm just a poor boy, I need no sympathy</w:t>
        <w:br/>
        <w:t>Because I'm easy come, easy go</w:t>
        <w:br/>
        <w:t>A little high, little low</w:t>
        <w:br/>
        <w:t>Anyway the wind blows, doesn't really matter to me, to me</w:t>
        <w:br/>
      </w:r>
    </w:p>
    <w:p>
      <w:pPr>
        <w:pStyle w:val="1"/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  <w:t>Mama, just killed a man</w:t>
        <w:br/>
        <w:t>Put a gun against his head</w:t>
        <w:br/>
        <w:t>Pulled my trigger, now he's dead</w:t>
        <w:br/>
      </w:r>
    </w:p>
    <w:p>
      <w:pPr>
        <w:pStyle w:val="1"/>
        <w:rPr>
          <w:rFonts w:eastAsia="Times New Roman" w:cs="Times New Roman"/>
          <w:bCs/>
          <w:color w:val="000000"/>
          <w:sz w:val="24"/>
          <w:szCs w:val="20"/>
          <w:lang w:val="en-GB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en-GB" w:bidi="ar-SA"/>
        </w:rPr>
        <w:t>Mama, life had just begun</w:t>
        <w:br/>
        <w:t>But now I've gone and thrown it all away</w:t>
        <w:br/>
        <w:t>Mama, ooo</w:t>
        <w:br/>
        <w:t>Didn't mean to make you cry</w:t>
        <w:br/>
        <w:t>If I'm not back again this time tomorrow</w:t>
        <w:br/>
        <w:t>Carry on, carry on, as if nothing really matters</w:t>
        <w:br/>
        <w:br/>
        <w:t>Too late, my time has come</w:t>
        <w:br/>
        <w:t>Sends shivers down my spine</w:t>
        <w:br/>
        <w:t>Body's aching all the time</w:t>
        <w:br/>
        <w:t>Goodbye everybody - I've got to go</w:t>
        <w:br/>
        <w:t>Gotta leave you all behind and face the truth</w:t>
        <w:br/>
        <w:t>Mama, ooo - (anyway the wind blows)</w:t>
        <w:br/>
        <w:t>I don't want to die</w:t>
        <w:br/>
        <w:t>I sometimes wish I'd never been born at all</w:t>
        <w:br/>
        <w:br/>
        <w:t>I see a little silhouetto of a man</w:t>
        <w:br/>
        <w:t>Scaramouch, scaramouch will you do the fandango</w:t>
        <w:br/>
        <w:t>Thunderbolt and lightning - very very frightening me</w:t>
        <w:br/>
        <w:t>Gallileo, Gallileo,</w:t>
        <w:br/>
        <w:t>Gallileo, Gallileo,</w:t>
        <w:br/>
        <w:t>Gallileo Figaro - magnifico</w:t>
        <w:br/>
        <w:br/>
        <w:t>But I'm just a poor boy and nobody loves me</w:t>
        <w:br/>
        <w:t>He's just a poor boy from a poor family</w:t>
        <w:br/>
        <w:t>Spare him his life from this monstrosity</w:t>
        <w:br/>
        <w:t>Easy come easy go - will you let me go</w:t>
        <w:br/>
        <w:t>Bismillah! No - we will not let you go - let him go</w:t>
        <w:br/>
        <w:t>Bismillah! We will not let you go - let him go</w:t>
        <w:br/>
        <w:t>Bismillah! We will not let you go - let me go</w:t>
        <w:br/>
        <w:t>Will not let you go - let me go (never)</w:t>
        <w:br/>
        <w:t>Never let you go - let me go</w:t>
        <w:br/>
        <w:t>Never let me go - ooo</w:t>
        <w:br/>
        <w:t>No, no, no, no, no, no, no -</w:t>
        <w:br/>
        <w:t>Oh mama mia, mama mia, mama mia let me go</w:t>
        <w:br/>
        <w:t>Beelzebub has a devil put aside for me</w:t>
        <w:br/>
        <w:t>For me</w:t>
        <w:br/>
        <w:t>For me</w:t>
        <w:br/>
        <w:br/>
        <w:t>So you think you can stone me and spit in my eye</w:t>
        <w:br/>
        <w:t>So you think you can love me and leave me to die</w:t>
        <w:br/>
        <w:t>Oh baby - can't do this to me baby</w:t>
        <w:br/>
        <w:t>Just gotta get out - just gotta get right outta here</w:t>
        <w:br/>
        <w:br/>
        <w:t>Ooh yeah, ooh yeah</w:t>
        <w:br/>
        <w:t>Nothing really matters</w:t>
        <w:br/>
        <w:t>Anyone can see</w:t>
        <w:br/>
        <w:t>Nothing really matters - nothing really matters to me</w:t>
        <w:br/>
        <w:br/>
        <w:t xml:space="preserve">Anyway the wind blows...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bookmarkStart w:id="4" w:name="_toc89"/>
      <w:bookmarkEnd w:id="4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US" w:bidi="ar-SA"/>
        </w:rPr>
        <w:t>California Dreamin’</w:t>
      </w:r>
    </w:p>
    <w:p>
      <w:pPr>
        <w:pStyle w:val="Songbook2"/>
        <w:rPr/>
      </w:pPr>
      <w:r>
        <w:rPr/>
        <w:t>The Mamas and the Papas (1963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(E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m   G F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ll the leaves are brown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G      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the sky is grey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C   E Am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’ve been for a walk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F        E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n a winter’s day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m  G F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’d be safe and war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G       E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f I was in L.A.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m      G F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California dreaming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G        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On such a winter’s da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Stopped into a church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I passed along the wa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Well, I got down on my knees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I pretend to pra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You know the preacher likes the cold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He knows I’m gonna sta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California dreaming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On such a winter’s da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ll the leaves are brown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the sky is gre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I’ve been for a walk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On a winter’s da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If I didn’t tell her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I could leave today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California dreaming 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GB" w:bidi="ar-SA"/>
        </w:rPr>
        <w:t>On such a winter’s day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" w:name="_toc135"/>
      <w:bookmarkEnd w:id="5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Court of the Crimson King, The</w:t>
      </w:r>
    </w:p>
    <w:p>
      <w:pPr>
        <w:pStyle w:val="Songbook2"/>
        <w:rPr/>
      </w:pPr>
      <w:r>
        <w:rPr/>
        <w:t>King Crimson “In the court of the Crimson King” (1969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US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Em                 C               Em6              C 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The rusted chains of prison moons are shattered by the sun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US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m              C                  Em6           C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I walk a road, horizons change, the tournaments begun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US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Am           Fmaj7               Am6         Fmaj7  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The purple piper plays his tune, the choir softly sings           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US" w:bidi="ar-SA"/>
        </w:rPr>
        <w:t xml:space="preserve">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Em             C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Three lullabies in an ancient tongue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US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Em                    D     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For the Court of the Crimson  Kin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             C         E   H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h--------    Ah--Ah--  Ah--Ah---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The keeper of the city keys puts shutters on the dream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I wait outside the pilgrim’s door with insufficient schemes  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The black queen chants the funeral march, the cracked brass bells will ring;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To summon back the fire witch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To the Court of the Crimson Kin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The gardener plants an evergreen whilst trampling on a flower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I chase the wind of a prison ship to taste the sweep and sour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The pattern juggler lifts his hand; the orchestra begin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s slowly turns the grinding wheel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In the Court of the Crimson Kin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On soft gray mornings widows cry, the wise men share a joke;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I run to grasp divining signs to satisfy the hoax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The yellow jester does not play but gently pulls the string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 xml:space="preserve">And smiles as the puppets dance, </w:t>
      </w:r>
    </w:p>
    <w:p>
      <w:pPr>
        <w:pStyle w:val="Songbook3"/>
        <w:ind w:left="0" w:right="0" w:firstLine="720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n the Court of the Crimson King</w:t>
      </w:r>
    </w:p>
    <w:p>
      <w:pPr>
        <w:pStyle w:val="Songbook3"/>
        <w:ind w:left="0" w:right="0" w:firstLine="720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6" w:name="_toc179"/>
      <w:bookmarkEnd w:id="6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Don't Stop Me Now</w:t>
      </w:r>
    </w:p>
    <w:p>
      <w:pPr>
        <w:pStyle w:val="Songbook2"/>
        <w:rPr/>
      </w:pPr>
      <w:r>
        <w:rPr/>
        <w:t>Queen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Tonight I'm gonna have myself a real good time</w:t>
        <w:br/>
        <w:t>I feel alive and the world I'll turn it inside out - yeah</w:t>
        <w:br/>
        <w:t>And floating around in ecstasy</w:t>
        <w:br/>
        <w:t>So don't stop me now don't stop me</w:t>
        <w:br/>
        <w:t>'Cause I'm having a good time having a good time</w:t>
        <w:br/>
        <w:br/>
        <w:t>I'm a shooting star leaping through the sky</w:t>
        <w:br/>
        <w:t>Like a tiger defying the laws of gravity</w:t>
        <w:br/>
        <w:t>I'm a racing car passing by like Lady Godiva</w:t>
        <w:br/>
        <w:t>I'm gonna go go go</w:t>
        <w:br/>
        <w:t>There's no stopping me</w:t>
        <w:br/>
        <w:br/>
        <w:t>I'm burnin' through the sky yeah</w:t>
        <w:br/>
        <w:t>Two hundred degrees</w:t>
        <w:br/>
        <w:t>That's why they call me Mister Fahrenheit</w:t>
        <w:br/>
        <w:t>I'm trav'ling at the speed of light</w:t>
        <w:br/>
        <w:t>I wanna make a supersonic man out of you</w:t>
        <w:br/>
        <w:br/>
        <w:t>Don't stop me now I'm having such a good time</w:t>
        <w:br/>
        <w:t>I'm having a ball</w:t>
        <w:br/>
        <w:t>Don't stop me now</w:t>
        <w:br/>
        <w:t>If you wanna have a good time just give me a call</w:t>
        <w:br/>
        <w:t>Don't stop me now ('Cause I'm having a good time)</w:t>
        <w:br/>
        <w:t>Don't stop me now (Yes I'm havin' a good time)</w:t>
        <w:br/>
        <w:t>I don't want to stop at all</w:t>
        <w:br/>
        <w:br/>
        <w:t>Yeah, I'm a rocket ship on my way to Mars</w:t>
        <w:br/>
        <w:t>On a collision course</w:t>
        <w:br/>
        <w:t>I am a satellite I'm out of control</w:t>
        <w:br/>
        <w:t>I am a sex machine ready to reload</w:t>
        <w:br/>
        <w:t>Like an atom bomb about to</w:t>
        <w:br/>
        <w:t>Oh oh oh oh oh explode</w:t>
        <w:br/>
        <w:br/>
        <w:t>I'm burnin' through the sky yeah</w:t>
        <w:br/>
        <w:t>Two hundred degrees</w:t>
        <w:br/>
        <w:t>That's why they call me Mister Fahrenheit</w:t>
        <w:br/>
        <w:t>I'm trav'ling at the speed of light</w:t>
        <w:br/>
        <w:t>I wanna make a supersonic woman of you</w:t>
        <w:br/>
        <w:br/>
        <w:t>Don't stop me don't stop me</w:t>
        <w:br/>
        <w:t>Don't stop me hey hey hey</w:t>
        <w:br/>
        <w:t>Don't stop me don't stop me</w:t>
        <w:br/>
        <w:t>Ooh ooh ooh, I like it</w:t>
        <w:br/>
        <w:t>Don't stop me don't stop me</w:t>
        <w:br/>
        <w:t>Have a good time good time</w:t>
        <w:br/>
        <w:t>Don't stop me don't stop me ah</w:t>
        <w:br/>
        <w:t>Oh yeah</w:t>
        <w:br/>
        <w:t>Alright</w:t>
        <w:br/>
        <w:br/>
        <w:t>Oh, I'm burnin' through the sky yeah</w:t>
        <w:br/>
        <w:t>Two hundred degrees</w:t>
        <w:br/>
        <w:t>That's why they call me Mister Fahrenheit</w:t>
        <w:br/>
        <w:t>I'm trav'ling at the speed of light</w:t>
        <w:br/>
        <w:t>I wanna make a supersonic man out of you</w:t>
        <w:br/>
        <w:br/>
        <w:t>Don't stop me now I'm having such a good time</w:t>
        <w:br/>
        <w:t>I'm having a ball</w:t>
        <w:br/>
        <w:t>Don't stop me now</w:t>
        <w:br/>
        <w:t>If you wanna have a good time (wooh)</w:t>
        <w:br/>
        <w:t>Just give me a call (alright)</w:t>
        <w:br/>
        <w:t>Don't stop me now ('cause I'm having a good time - yeah yeah)</w:t>
        <w:br/>
        <w:t>Don't stop me now (yes I'm havin' a good time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7" w:name="_toc182"/>
      <w:bookmarkEnd w:id="7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Echoes</w:t>
      </w:r>
    </w:p>
    <w:p>
      <w:pPr>
        <w:pStyle w:val="Songbook2"/>
        <w:rPr/>
      </w:pPr>
      <w:r>
        <w:rPr/>
        <w:t>Pink Floyd “Meddle” 1971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C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verhead the albatros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G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Hangs motionless upon the air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F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deep beneath the rolling wav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n labyrinths of coral cav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Times New Roman"/>
        </w:rPr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he echo of a distant tim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Comes billowing across the san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everything is green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submarin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C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showed us to the lan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knows the where’s or why’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F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something stirs and something tri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G              G#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starts to climb towards the ligh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 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Cm G#  Cm G#  Cm G#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;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  D#  B  H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trangers passing in the stree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y chance two separate glances mee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I am you and what I see is m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do I take you by the han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lead you through the lan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help me understand the best I can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calls us to move on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forces down our ey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speaks and no-one tri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flies around the sun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Cloudless everyday you fall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Upon my waking ey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nviting and inciting me to ris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through the window in the wall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Come streaming in on sunlight wing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 million bright ambassadors of mornin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sings me lullabi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no-one makes me close my eye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o I throw the windows wid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call to you across the sky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330000"/>
          <w:kern w:val="2"/>
          <w:sz w:val="32"/>
          <w:szCs w:val="32"/>
          <w:lang w:val="ru-RU" w:bidi="ar-SA"/>
        </w:rPr>
      </w:pPr>
      <w:bookmarkStart w:id="8" w:name="_toc237"/>
      <w:bookmarkEnd w:id="8"/>
      <w:r>
        <w:rPr>
          <w:rFonts w:eastAsia="Times New Roman" w:cs="Arial"/>
          <w:b/>
          <w:bCs/>
          <w:color w:val="330000"/>
          <w:kern w:val="2"/>
          <w:sz w:val="32"/>
          <w:szCs w:val="32"/>
          <w:lang w:val="ru-RU" w:bidi="ar-SA"/>
        </w:rPr>
        <w:t>Eleanore Rigby</w:t>
      </w:r>
    </w:p>
    <w:p>
      <w:pPr>
        <w:pStyle w:val="Songbook2"/>
        <w:rPr>
          <w:rFonts w:eastAsia="Times New Roman" w:cs="Times New Roman"/>
          <w:color w:val="330000"/>
          <w:sz w:val="24"/>
          <w:szCs w:val="24"/>
          <w:lang w:val="en-US" w:bidi="ar-SA"/>
        </w:rPr>
      </w:pPr>
      <w:r>
        <w:rPr>
          <w:rFonts w:eastAsia="Times New Roman" w:cs="Times New Roman"/>
          <w:color w:val="330000"/>
          <w:sz w:val="24"/>
          <w:szCs w:val="24"/>
          <w:lang w:val="en-US" w:bidi="ar-SA"/>
        </w:rPr>
        <w:t>Beatles</w:t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h, look at 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h, look at all the lonely people</w:t>
      </w:r>
    </w:p>
    <w:p>
      <w:pPr>
        <w:pStyle w:val="TextBody"/>
        <w:rPr>
          <w:rFonts w:eastAsia="Times New Roman" w:cs="Times New Roman"/>
          <w:color w:val="330000"/>
          <w:sz w:val="24"/>
          <w:szCs w:val="24"/>
          <w:lang w:val="ru-RU" w:bidi="ar-SA"/>
        </w:rPr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Eleanor Rigby, picks up the ric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in the church where a wedding has bee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Lives in a dream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aits at the window, wearing the face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that she keeps in a jar by the doo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o is it fo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ere do they all come from?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ere do they all belong?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Father McKenzie, writing the word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of a sermon that no one will hea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No one comes nea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Look at him working, darning his sock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in the night when there's nobody ther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at does he car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ere do they all come from?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ere do they all belong?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h, look at 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h, look at 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Eleanor Rigby, died in the church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nd was buried along with her nam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Nobody cam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Father McKenzie, wiping the dirt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from his hands as he walks from the grav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No one was saved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ere do they all come from?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All the lonely peopl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  <w:br/>
      </w:r>
      <w:r>
        <w:rPr>
          <w:rFonts w:eastAsia="Times New Roman" w:cs="Times New Roman"/>
          <w:color w:val="330000"/>
          <w:sz w:val="24"/>
          <w:szCs w:val="24"/>
          <w:lang w:val="ru-RU" w:bidi="ar-SA"/>
        </w:rPr>
        <w:t>Where do they all belong?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9" w:name="_toc255"/>
      <w:bookmarkEnd w:id="9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Fiddler's green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b/>
          <w:b/>
          <w:bCs/>
          <w:color w:val="000000"/>
          <w:kern w:val="2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s I roved by the dockside on evening so fair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o view the still waters and take the salt air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 heard an old fisherman singing this song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 take me away boys my time is not long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eastAsia="Times New Roman"/>
        </w:rPr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Dress me up in me oilskin and jumper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No more on the docks I'll be seen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Just tell me old shipmates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I'm taking a trip, mates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 I'll see them someday in Fiddler's Green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eastAsia="Times New Roman"/>
        </w:rPr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GB" w:bidi="ar-SA"/>
        </w:rPr>
        <w:t xml:space="preserve">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Now Fiddler's Green is a place I've heard tell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Where fishermen go when they don't go to Hell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Where the weather is fair and the dolphins do play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the cold coast of Greenland is far, far away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The sky's always clear and there's never a gale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the fish jump on board with a flip of their tail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You can lie at your leisure, there's no work to do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the skipper's below making tea for the crew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when you're in dock and the long trip is through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Then there's pubs and there's clubs, and there's lassies there too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Now the girls are all pretty and the beer is all free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there's bottles of rum hanging from every tree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I don't want a harp or a halo, not me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Just give me a breeze and a good rolling sea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I'll play me old squeeze box as we sail along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hen the wind's in the rigging to sing me this song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10" w:name="_toc288"/>
      <w:bookmarkEnd w:id="10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Go to sea no more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b/>
          <w:b/>
          <w:bCs/>
          <w:color w:val="000000"/>
          <w:kern w:val="2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hen first I landed in Liverpool, I went upon the spree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My hard-earned cash, I spent it fast, got drunk as drunk could be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when me money was all gone, 'twas then I wanted more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a man must be blind for to make up his mind to go to sea once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nce more, once more, to go to sea once more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a man must be blind for to make up his mind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o go to sea once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hat night I slept with Angeline, I was too drunk to roll in bed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My clothes was new, my money, too, and next morning with them she'd fled,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as I roamed the streets around, them whores they all did roar,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"There goes Jack Ratcliffe, poor sailor boy, who must go to sea once more.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nce more, once more, to go to sea once more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a man must be blind for to make up his mind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o go to sea once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Now as I was rollin' down the street, I met with Rapper Brown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 asked him then to take me in, but he looked at me with a frown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Says he, "Last time ye was paid off, with me ye chalked no score,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But I'll give ye a chance and I'll take your advance, and I'll send ye to sea once more.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nce more, once more, to go to sea once more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a man must be blind for to make up his mind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o go to sea once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He shipped me aboards of a whalin' ship bound for them Arctic seas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here there's ice and snow and the cold winds blow, why, Jamaica rum would freeze;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And worse to bear I'd no hard-weather gear, an' I'd spent all my money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shore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h, 'twas then that I wished that I was dead, and could go to sea no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No more, boys, no more, go to sea no more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a man must be blind for to make up his mind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o go to sea once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 xml:space="preserve">Sometimes we're catchin' whales, me boys, some days we're catchin' none. 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ith a twenty-foot oar stuck in your hand you row the whole day long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when the shades of night come on, and you rest on your weary oar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h, your back's so weak you could never seek a berth at sea once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nce more, once more, to go to sea once more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a man must be blind for to make up his mind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o go to sea once more.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Come all you bold sea-faring men, and listen to my song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hen you come off of them damn long trips, I'd have you not go wrong;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ake my advice, drink no strong drink and don't go sleepin' with no whore,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720" w:leader="none"/>
          <w:tab w:val="left" w:pos="239" w:leader="none"/>
          <w:tab w:val="left" w:pos="1198" w:leader="none"/>
          <w:tab w:val="left" w:pos="2157" w:leader="none"/>
          <w:tab w:val="left" w:pos="3116" w:leader="none"/>
          <w:tab w:val="left" w:pos="4075" w:leader="none"/>
          <w:tab w:val="left" w:pos="5034" w:leader="none"/>
          <w:tab w:val="left" w:pos="5993" w:leader="none"/>
          <w:tab w:val="left" w:pos="6952" w:leader="none"/>
          <w:tab w:val="left" w:pos="7911" w:leader="none"/>
        </w:tabs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ut get married, lads, and spend all night in, and go to sea no more!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11" w:name="_toc340"/>
      <w:bookmarkEnd w:id="11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Hotel California</w:t>
      </w:r>
    </w:p>
    <w:p>
      <w:pPr>
        <w:pStyle w:val="Songbook2"/>
        <w:rPr/>
      </w:pPr>
      <w:r>
        <w:rPr/>
        <w:t>Eagles “Hotel California” (1976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On a dark desert highway cool wind in my hair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arm smell of colitas rising up through the air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Up ahead on the distance I saw a shimmering ligh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My head grew heavy and my sight grew dim I had to stop for the nigh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here she stood in the doorway I heard a mission bell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I was thinking to myself "This could be heaven or this could be hell"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hen she lit up a candle and she showed me the way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here were voices down the corridor I thought I heard them say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"Welcome to the Hotel California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uch a lovely place (such a lovely place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uch a lovely fac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Plenty of rooms at the Hotel California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y time of year (any time of year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You can find it here!"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Her mind was Tiffany-twisted she got the Mercedes-Benz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he got a lot of pretty-pretty boys that she calls friend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How they dance in the courtyard sweet summer swea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ome dance to remember some dance to forge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o I called up a captain: "Please, bring me my wine!" he sai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"We haven’t had the spirit here Since 1969 "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And still those voices are calling from far away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ake you up in the middle of the night just to hear them say: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144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"Welcome to the Hotel California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144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uch a lovely place (such a lovely place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144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Such a lovely fac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144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144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You’re living it up at the Hotel California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144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What a nice surprise (what a nice surprise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144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Bring your alibis"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Mirrors on the ceiling the pink champaign on ice and she said: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"We are all just prisoners here of our own device"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72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n the master’s chambers they gathered for the feas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72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They stab it with their steely knives but they just can’t kill the beast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Last thing I remember I was running for the door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I had to find the passage back to the place I was before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72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"Relax",- said the night man, - "We are programmed to receiv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720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GB" w:bidi="ar-SA"/>
        </w:rPr>
        <w:t>You can check out any time you like but you can never leave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0"/>
          <w:lang w:val="en-GB" w:bidi="ar-SA"/>
        </w:rPr>
      </w:pPr>
      <w:r>
        <w:rPr>
          <w:rFonts w:eastAsia="Times New Roman" w:cs="Lucida Console"/>
          <w:color w:val="000000"/>
          <w:sz w:val="24"/>
          <w:szCs w:val="20"/>
          <w:lang w:val="en-GB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12" w:name="_toc394"/>
      <w:bookmarkEnd w:id="12"/>
      <w:r>
        <w:rPr>
          <w:rStyle w:val="StrongEmphasis"/>
          <w:rFonts w:eastAsia="Times New Roman" w:cs="Arial"/>
          <w:b w:val="false"/>
          <w:bCs w:val="false"/>
          <w:color w:val="auto"/>
          <w:kern w:val="2"/>
          <w:sz w:val="32"/>
          <w:szCs w:val="32"/>
          <w:lang w:val="ru-RU" w:bidi="ar-SA"/>
        </w:rPr>
        <w:t>Knockin' On Heavens Door</w:t>
      </w:r>
      <w:r>
        <w:rPr>
          <w:rFonts w:eastAsia="Times New Roman" w:cs="Arial"/>
          <w:b w:val="false"/>
          <w:bCs w:val="false"/>
          <w:color w:val="auto"/>
          <w:kern w:val="2"/>
          <w:sz w:val="32"/>
          <w:szCs w:val="32"/>
          <w:lang w:val="ru-RU" w:bidi="ar-SA"/>
        </w:rPr>
        <w:t xml:space="preserve"> </w:t>
      </w:r>
    </w:p>
    <w:p>
      <w:pPr>
        <w:pStyle w:val="Songbook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Bob Dylan</w:t>
      </w:r>
    </w:p>
    <w:p>
      <w:pPr>
        <w:pStyle w:val="TextBody"/>
        <w:rPr/>
      </w:pPr>
      <w:r>
        <w:rPr/>
        <w:t>Mama take this badge from me</w:t>
        <w:br/>
        <w:t>I can't use it anymore</w:t>
        <w:br/>
        <w:t>It's getting dark too dark to see</w:t>
        <w:br/>
        <w:t>Feels like I'm knockin' on heaven's door</w:t>
        <w:br/>
        <w:br/>
        <w:t>Knock-knock-knockin' on heaven's door</w:t>
        <w:br/>
        <w:t>Knock-knock-knockin' on heaven's door</w:t>
        <w:br/>
        <w:t>Knock-knock-knockin' on heaven's door</w:t>
        <w:br/>
        <w:t>Knock-knock-knockin' on heaven's door</w:t>
        <w:br/>
        <w:br/>
        <w:t>Mama put my guns in the ground</w:t>
        <w:br/>
        <w:t>I can't shoot them anymore</w:t>
        <w:br/>
        <w:t>That cold black cloud is comin' down</w:t>
        <w:br/>
        <w:t>Feels like I'm knockin' on heaven's door</w:t>
        <w:br/>
        <w:br/>
        <w:t>Knock-knock-knockin' on heaven's door</w:t>
        <w:br/>
        <w:t>Knock-knock-knockin' on heaven's door</w:t>
        <w:br/>
        <w:t>Knock-knock-knockin' on heaven's door</w:t>
        <w:br/>
        <w:t>Knock-knock-knockin' on heaven's door</w:t>
        <w:br/>
        <w:br/>
        <w:t>"You just better start sniffin' your own</w:t>
        <w:br/>
        <w:t>rank subjugation jack 'cause it's just you</w:t>
        <w:br/>
        <w:t>against your tattered libido, the bank and</w:t>
        <w:br/>
        <w:t>the mortician, forever man and it wouldn't</w:t>
        <w:br/>
        <w:t>be luck if you could get out of life alive"*</w:t>
        <w:br/>
        <w:t>Knock-knock-knockin' on heaven's door</w:t>
        <w:b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13" w:name="_toc397"/>
      <w:bookmarkEnd w:id="13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Love hurts</w:t>
      </w:r>
    </w:p>
    <w:p>
      <w:pPr>
        <w:pStyle w:val="Songbook2"/>
        <w:rPr/>
      </w:pPr>
      <w:r>
        <w:rPr/>
        <w:t>Everly Brothers “A Date With the Everly Brothers” (1956)</w:t>
      </w:r>
    </w:p>
    <w:p>
      <w:pPr>
        <w:pStyle w:val="Songbook3"/>
        <w:rPr/>
      </w:pPr>
      <w:r>
        <w:rPr>
          <w:rFonts w:eastAsia="Lucida Console" w:cs="Lucida Console"/>
          <w:color w:val="000000"/>
          <w:sz w:val="24"/>
          <w:szCs w:val="20"/>
          <w:lang w:val="en-US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           Fm#        D        E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Love hurts, love scars, love wounds almost,</w:t>
      </w:r>
    </w:p>
    <w:p>
      <w:pPr>
        <w:pStyle w:val="Songbook3"/>
        <w:rPr/>
      </w:pPr>
      <w:r>
        <w:rPr>
          <w:rFonts w:eastAsia="Lucida Console" w:cs="Lucida Console"/>
          <w:color w:val="000000"/>
          <w:sz w:val="24"/>
          <w:szCs w:val="20"/>
          <w:lang w:val="en-US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        Fm#        D     E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y heart Not tough or strong enoug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/>
      </w:pPr>
      <w:r>
        <w:rPr>
          <w:rFonts w:eastAsia="Lucida Console" w:cs="Lucida Console"/>
          <w:color w:val="000000"/>
          <w:sz w:val="24"/>
          <w:szCs w:val="20"/>
          <w:lang w:val="en-US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E7             A    C#            Fm#     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To take a lot of pain, take a lot of pain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ab/>
        <w:tab/>
        <w:tab/>
        <w:tab/>
        <w:t xml:space="preserve">    D     Dm      E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ve is like a cloud  Holds a lot of rain</w:t>
      </w:r>
    </w:p>
    <w:p>
      <w:pPr>
        <w:pStyle w:val="Normal"/>
        <w:ind w:left="0" w:right="0" w:firstLine="72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-US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         G    D         A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ve hurts......ooh, ooh love hurts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’m young, I know, but even so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know a thing or two I learned from you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really learned a lot, really learned a lot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ve is like a flame It burns you when it’s hot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ve hurts......ooh, ooh love hurts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ab/>
        <w:t>(C#) Fm#                  C#   Fm#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Some fools think of happiness</w:t>
      </w:r>
    </w:p>
    <w:p>
      <w:pPr>
        <w:pStyle w:val="Normal"/>
        <w:ind w:left="720" w:right="0" w:firstLine="72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-US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#     Fm#     C7#   Fm#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Blissfulness, togetherness</w:t>
      </w:r>
    </w:p>
    <w:p>
      <w:pPr>
        <w:pStyle w:val="Normal"/>
        <w:ind w:left="720" w:right="0" w:firstLine="72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-US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H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Some fools fool themselves I guess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ab/>
        <w:tab/>
        <w:tab/>
        <w:t>H7      E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They’re not foolin’ me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ab/>
        <w:tab/>
        <w:tab/>
        <w:t xml:space="preserve"> E7      A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know it isn’t true, I know it isn’t true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ve is just a lie, Made to make you blue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ve hurts......ooh, ooh love hurts</w:t>
      </w:r>
    </w:p>
    <w:p>
      <w:pPr>
        <w:pStyle w:val="Songbook3"/>
        <w:ind w:left="0" w:right="0" w:firstLine="720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ooh, ooh love hurts  ooh, oo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14" w:name="_toc437"/>
      <w:bookmarkEnd w:id="14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Mad Dogs and Englishmen</w:t>
      </w:r>
    </w:p>
    <w:p>
      <w:pPr>
        <w:pStyle w:val="Songbook2"/>
        <w:rPr/>
      </w:pPr>
      <w:r>
        <w:rPr/>
        <w:t>by Noel Coward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n tropical climes there are certain times of day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When all the citizens retire to tear their clothes off and perspire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t's one of the rules that the greatest fools obey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Because the sun is much too sultry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e must avoid its ultry – violet ray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The natives grieve when the white men leave their huts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Because they're obviously, definitely nuts!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Mad dogs and Englishmen go out in the midday sun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The Japanese don't care to, the Chinese wouldn't dare to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Hindus and Argentines sleep firmly from twelve to one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But Englishmen detest-a siesta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In the Philippines they have lovely screens to protect you from the glare.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In the Malay States, there are hats like plates which the Britishers won't wear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t twelve noon the natives swoon and no further work is done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But mad dogs and Englishmen go out in the midday sun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t's such a surprise for the Eastern eyes to see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That though the English are effete, they're quite impervious to heat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When the white man rides every native hides in glee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Because the simple creatures hope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He will impale his solar toupee on a tree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t seems such a shame when the English claim the earth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They give rise to such hilarity and mirth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Ha ha ha ha hoo hoo hoo hoo hee hee hee hee .....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Mad dogs and Englishmen go out in the midday sun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The toughest Burmese bandit can never understand it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In Rangoon the heat of noon is just what the natives shun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They put their Scotch or Rye down, and lie down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n a jungle town where the sun beats down to the rage of man and beast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The English garb of the English sahib merely gets a bit more creased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n Bangkok at twelve o'clock they foam at the mouth and run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But mad dogs and Englishmen go out in the midday sun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Mad dogs and Englishmen go out in the midday sun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The smallest Malay rabbit deplores this foolish habit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In Hong Kong they strike a gong and fire off a noonday gun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To reprimand each inmate who's in late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1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bidi="ar-SA"/>
        </w:rPr>
        <w:t>In the mangrove swamps where the python romps there i</w:t>
      </w: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s peace from twelve till two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Even caribous lie around and snooze, for there's nothing else to do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n Bengal to move at all is seldom ever done,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But mad dogs and Englishmen go out in the midday sun.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15" w:name="_toc491"/>
      <w:bookmarkEnd w:id="15"/>
      <w:r>
        <w:rPr/>
        <w:t>March of the Black Queen</w:t>
      </w:r>
    </w:p>
    <w:p>
      <w:pPr>
        <w:pStyle w:val="Songbook2"/>
        <w:rPr/>
      </w:pPr>
      <w:r>
        <w:rPr/>
        <w:t>Queen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Do you mean it ?</w:t>
        <w:br/>
        <w:t>Do you mean it ?</w:t>
        <w:br/>
        <w:t>Do you mean it ?</w:t>
        <w:br/>
        <w:t>Why don't you mean it ?</w:t>
        <w:br/>
        <w:t>Why do I follow you and where do you go</w:t>
        <w:br/>
        <w:br/>
        <w:t>You've never seen nothing like it no never in your life</w:t>
        <w:br/>
        <w:t>Like going up to heaven and then coming back alive</w:t>
        <w:br/>
        <w:t>Let me tell you all about it</w:t>
        <w:br/>
        <w:t>And the world will so allow it</w:t>
        <w:br/>
        <w:t>Ooh give me a little time to choose</w:t>
        <w:br/>
        <w:t>Water babies singing in a lily-pool delight</w:t>
        <w:br/>
        <w:t>Blue powder monkeys praying in the dead of night</w:t>
        <w:br/>
        <w:br/>
        <w:t>Here comes the Black Queen, poking in the pile</w:t>
        <w:br/>
        <w:t>Fie-fo the black Queen, marching single file</w:t>
        <w:br/>
        <w:t>Take this, take that, bring them down to size</w:t>
        <w:br/>
        <w:t>March to the Black Queen</w:t>
        <w:br/>
        <w:br/>
        <w:t>Put them in the cellar with the naughty boys</w:t>
        <w:br/>
        <w:t>A little nigger sugar then a rub-a-dub-a baby oil</w:t>
        <w:br/>
        <w:t>Black on black on every finger nail and toe</w:t>
        <w:br/>
        <w:t>We've only begun - begun</w:t>
        <w:br/>
        <w:t>Make this, make that, keep making all that noise</w:t>
        <w:br/>
        <w:t>March to the Black Queen</w:t>
        <w:br/>
        <w:t>Now I've got a belly-full</w:t>
        <w:br/>
        <w:t>You can be my sugar-baby, you can be my honey-chile, yes</w:t>
        <w:br/>
        <w:br/>
        <w:t>A voice from behind me reminds me</w:t>
        <w:br/>
        <w:t>Spread out your wings you are an angel</w:t>
        <w:br/>
        <w:t>Remember to deliver with the speed of light</w:t>
        <w:br/>
        <w:t>A little bit of love and joy</w:t>
        <w:br/>
        <w:t>Everything you do bears a will and a why and a wherefore</w:t>
        <w:br/>
        <w:t>A little bit of love and joy</w:t>
        <w:br/>
        <w:t>In each and every soul lies a man, very soon he'll deceive and discover</w:t>
        <w:br/>
        <w:t>But even till the end of his life, he'll bring a little love</w:t>
        <w:br/>
        <w:br/>
        <w:t>I reign with my left hand, I rule with my right</w:t>
        <w:br/>
        <w:t>I'm lord of all darkness, I'm Queen of the night</w:t>
        <w:br/>
        <w:t>I've got the power - now do the march of the Black Queen</w:t>
        <w:br/>
        <w:t>My life is in your hands, I'll fo and I'll fie</w:t>
        <w:br/>
        <w:t>I'll be what you make me, I'll do what you like</w:t>
        <w:br/>
        <w:t xml:space="preserve">I'll be a bad boy - I'll be your bad boy </w:t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'll do the march of the Black Queen</w:t>
        <w:br/>
        <w:br/>
        <w:t>Walking true to style</w:t>
        <w:br/>
        <w:t>She's vulgar 'buse and vile</w:t>
        <w:br/>
        <w:t>Fie-fo the Black Queen, tattoos all her pies</w:t>
        <w:br/>
        <w:t>She boils and she bakes, and she never dots her "I's"</w:t>
        <w:br/>
        <w:br/>
        <w:t>She's our leader</w:t>
        <w:br/>
        <w:br/>
        <w:t>Forget your singalongs and your lullabies</w:t>
        <w:br/>
        <w:t>Surrender to the city of the fireflies</w:t>
        <w:br/>
        <w:t>Dance with the devil in beat with the band</w:t>
        <w:br/>
        <w:t>To hell with all of you hand-in-hand</w:t>
        <w:br/>
        <w:t>But now it's time to be gone - forever - forever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bookmarkStart w:id="16" w:name="_toc495"/>
      <w:bookmarkEnd w:id="16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US" w:bidi="ar-SA"/>
        </w:rPr>
        <w:t>Memory Remains, Th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etallica “Reload” (1997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Fortune, fame mirror vain gone insane</w:t>
        <w:br/>
        <w:t>But the memory remains</w:t>
        <w:br/>
        <w:br/>
        <w:t>Heavy rings on fingers wave</w:t>
        <w:br/>
        <w:t>Another star denies the grave</w:t>
        <w:br/>
        <w:t>See the nowhere crowd cry the nowhere tears of honor</w:t>
        <w:br/>
        <w:br/>
        <w:t>Like twisted vines that grow</w:t>
        <w:br/>
        <w:t>That hide and swallow mansions whole</w:t>
        <w:br/>
        <w:t>And dim the light of an already faded prima donna</w:t>
        <w:br/>
        <w:br/>
        <w:t>Fortune, fame mirror vain gone insane</w:t>
        <w:br/>
        <w:t>Fortune, fame mirror vain gone insane</w:t>
        <w:br/>
        <w:t>But the memory remains</w:t>
        <w:br/>
        <w:br/>
        <w:t>Heavy rings hold cigarettes</w:t>
        <w:br/>
        <w:t>Up to lips that time forgets</w:t>
        <w:br/>
        <w:t>While the Hollywood sun sets behind your back</w:t>
        <w:br/>
        <w:br/>
        <w:t>And can't the band play on</w:t>
        <w:br/>
        <w:t>Just listen, they play my song</w:t>
        <w:br/>
        <w:t>Ash to ash</w:t>
        <w:br/>
        <w:t>Dust to dust</w:t>
        <w:br/>
        <w:t>Fade to black</w:t>
        <w:br/>
        <w:br/>
        <w:t>Fortune, fame mirror vain gone insane</w:t>
        <w:br/>
        <w:t>Fortune, fame mirror vain gone insane</w:t>
        <w:br/>
        <w:t>Dance little tin goddess</w:t>
        <w:br/>
        <w:br/>
        <w:t>Drift away fade away little tin goddess</w:t>
        <w:br/>
        <w:br/>
        <w:t>Ash to ash dust to dust fade to black</w:t>
        <w:br/>
        <w:br/>
        <w:t>Fortune, fame mirror vain gone insane</w:t>
        <w:br/>
        <w:t>Fortune, fame mirror vain gone insane</w:t>
        <w:br/>
        <w:t>But the memory remains</w:t>
        <w:br/>
        <w:br/>
        <w:t>Ash to ash dust to dust fade to black</w:t>
        <w:br/>
        <w:t>But the memory remains</w:t>
        <w:br/>
        <w:t>Yeah</w:t>
        <w:br/>
        <w:t>To this faded prima donna</w:t>
        <w:br/>
        <w:t>Yeah, yeah, yeah, yeah, hey!</w:t>
        <w:br/>
        <w:br/>
        <w:t>Dance little tin goddess dance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17" w:name="_toc500"/>
      <w:bookmarkEnd w:id="17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Message in a Bottle</w:t>
      </w:r>
    </w:p>
    <w:p>
      <w:pPr>
        <w:pStyle w:val="Songbook2"/>
        <w:rPr/>
      </w:pPr>
      <w:r>
        <w:rPr/>
        <w:t>Police</w:t>
      </w:r>
    </w:p>
    <w:p>
      <w:pPr>
        <w:pStyle w:val="TextBody"/>
        <w:rPr/>
      </w:pPr>
      <w:bookmarkStart w:id="18" w:name="line37"/>
      <w:bookmarkEnd w:id="18"/>
      <w:r>
        <w:rPr/>
        <w:t>Just a castaway</w:t>
      </w:r>
    </w:p>
    <w:p>
      <w:pPr>
        <w:pStyle w:val="TextBody"/>
        <w:rPr/>
      </w:pPr>
      <w:r>
        <w:rPr/>
        <w:t>An island lost at sea</w:t>
      </w:r>
    </w:p>
    <w:p>
      <w:pPr>
        <w:pStyle w:val="TextBody"/>
        <w:rPr/>
      </w:pPr>
      <w:r>
        <w:rPr/>
        <w:t>Another lonely day</w:t>
      </w:r>
    </w:p>
    <w:p>
      <w:pPr>
        <w:pStyle w:val="TextBody"/>
        <w:rPr/>
      </w:pPr>
      <w:r>
        <w:rPr/>
        <w:t>With no one here but me</w:t>
      </w:r>
    </w:p>
    <w:p>
      <w:pPr>
        <w:pStyle w:val="TextBody"/>
        <w:rPr/>
      </w:pPr>
      <w:r>
        <w:rPr/>
        <w:t>More loneliness</w:t>
      </w:r>
    </w:p>
    <w:p>
      <w:pPr>
        <w:pStyle w:val="TextBody"/>
        <w:rPr/>
      </w:pPr>
      <w:r>
        <w:rPr/>
        <w:t>Than any man could bear</w:t>
      </w:r>
    </w:p>
    <w:p>
      <w:pPr>
        <w:pStyle w:val="TextBody"/>
        <w:rPr/>
      </w:pPr>
      <w:r>
        <w:rPr/>
        <w:t>Rescue me before I fall into desp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ll send an SOS to the world</w:t>
      </w:r>
    </w:p>
    <w:p>
      <w:pPr>
        <w:pStyle w:val="TextBody"/>
        <w:rPr/>
      </w:pPr>
      <w:r>
        <w:rPr/>
        <w:t>I'll send an SOS to the world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Message in a bott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year has passed since I wrote my note</w:t>
      </w:r>
    </w:p>
    <w:p>
      <w:pPr>
        <w:pStyle w:val="TextBody"/>
        <w:rPr/>
      </w:pPr>
      <w:r>
        <w:rPr/>
        <w:t>But I should have known this right from the start</w:t>
      </w:r>
    </w:p>
    <w:p>
      <w:pPr>
        <w:pStyle w:val="TextBody"/>
        <w:rPr/>
      </w:pPr>
      <w:r>
        <w:rPr/>
        <w:t>Only hope can keep me together</w:t>
      </w:r>
    </w:p>
    <w:p>
      <w:pPr>
        <w:pStyle w:val="TextBody"/>
        <w:rPr/>
      </w:pPr>
      <w:r>
        <w:rPr/>
        <w:t>Love can mend your life</w:t>
      </w:r>
    </w:p>
    <w:p>
      <w:pPr>
        <w:pStyle w:val="TextBody"/>
        <w:rPr/>
      </w:pPr>
      <w:r>
        <w:rPr/>
        <w:t>But love can break your hea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ll send an SOS to the world</w:t>
      </w:r>
    </w:p>
    <w:p>
      <w:pPr>
        <w:pStyle w:val="TextBody"/>
        <w:rPr/>
      </w:pPr>
      <w:r>
        <w:rPr/>
        <w:t>I'll send an SOS to the world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Message in a bott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ked out this morning</w:t>
      </w:r>
    </w:p>
    <w:p>
      <w:pPr>
        <w:pStyle w:val="TextBody"/>
        <w:rPr/>
      </w:pPr>
      <w:r>
        <w:rPr/>
        <w:t>Don't believe what I saw</w:t>
      </w:r>
    </w:p>
    <w:p>
      <w:pPr>
        <w:pStyle w:val="TextBody"/>
        <w:rPr/>
      </w:pPr>
      <w:r>
        <w:rPr/>
        <w:t>A hundred billion bottles</w:t>
      </w:r>
    </w:p>
    <w:p>
      <w:pPr>
        <w:pStyle w:val="TextBody"/>
        <w:rPr/>
      </w:pPr>
      <w:r>
        <w:rPr/>
        <w:t>Washed up on the shore</w:t>
      </w:r>
    </w:p>
    <w:p>
      <w:pPr>
        <w:pStyle w:val="TextBody"/>
        <w:rPr/>
      </w:pPr>
      <w:r>
        <w:rPr/>
        <w:t>Seems I'm not alone at being alone</w:t>
      </w:r>
    </w:p>
    <w:p>
      <w:pPr>
        <w:pStyle w:val="TextBody"/>
        <w:rPr/>
      </w:pPr>
      <w:r>
        <w:rPr/>
        <w:t>A hundred billion castaways</w:t>
      </w:r>
    </w:p>
    <w:p>
      <w:pPr>
        <w:pStyle w:val="TextBody"/>
        <w:rPr/>
      </w:pPr>
      <w:r>
        <w:rPr/>
        <w:t>Looking for a h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ll send an SOS to the world</w:t>
      </w:r>
    </w:p>
    <w:p>
      <w:pPr>
        <w:pStyle w:val="TextBody"/>
        <w:rPr/>
      </w:pPr>
      <w:r>
        <w:rPr/>
        <w:t>I'll send an SOS to the world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I hope that someone gets my</w:t>
      </w:r>
    </w:p>
    <w:p>
      <w:pPr>
        <w:pStyle w:val="TextBody"/>
        <w:rPr/>
      </w:pPr>
      <w:r>
        <w:rPr/>
        <w:t>Message in a bott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m sending out an SO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19" w:name="_toc547"/>
      <w:bookmarkEnd w:id="19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Men behind the wire, the</w:t>
      </w:r>
    </w:p>
    <w:p>
      <w:pPr>
        <w:pStyle w:val="Songbook3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Armoured cars and tanks and guns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Came to take away our sons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But every man will stand behind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The Men Behind the Wire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rPr/>
      </w:pPr>
      <w:r>
        <w:rPr/>
        <w:t>Through the little streets of Belfast</w:t>
      </w:r>
    </w:p>
    <w:p>
      <w:pPr>
        <w:pStyle w:val="Songbook3"/>
        <w:rPr/>
      </w:pPr>
      <w:r>
        <w:rPr/>
        <w:t>In the dark of early morn</w:t>
      </w:r>
    </w:p>
    <w:p>
      <w:pPr>
        <w:pStyle w:val="Songbook3"/>
        <w:rPr/>
      </w:pPr>
      <w:r>
        <w:rPr/>
        <w:t>British soldiers came marauding</w:t>
      </w:r>
    </w:p>
    <w:p>
      <w:pPr>
        <w:pStyle w:val="Songbook3"/>
        <w:rPr/>
      </w:pPr>
      <w:r>
        <w:rPr/>
        <w:t>Wrecking little homes with scorn.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>Heedless of the crying children</w:t>
      </w:r>
    </w:p>
    <w:p>
      <w:pPr>
        <w:pStyle w:val="Songbook3"/>
        <w:rPr/>
      </w:pPr>
      <w:r>
        <w:rPr/>
        <w:t>Dragging fathers from their beds</w:t>
      </w:r>
    </w:p>
    <w:p>
      <w:pPr>
        <w:pStyle w:val="Songbook3"/>
        <w:rPr/>
      </w:pPr>
      <w:r>
        <w:rPr/>
        <w:t>Beating sons while helpless mothers</w:t>
      </w:r>
    </w:p>
    <w:p>
      <w:pPr>
        <w:pStyle w:val="Songbook3"/>
        <w:rPr/>
      </w:pPr>
      <w:r>
        <w:rPr/>
        <w:t>Watched the blood flow from their heads</w:t>
      </w:r>
    </w:p>
    <w:p>
      <w:pPr>
        <w:pStyle w:val="Songbook3"/>
        <w:rPr/>
      </w:pPr>
      <w:r>
        <w:rPr/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Armoured cars and tanks and guns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Came to take away our sons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But every man will stand behind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The Men Behind the Wire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rPr/>
      </w:pPr>
      <w:r>
        <w:rPr/>
        <w:t>Not for them a judge or jury</w:t>
      </w:r>
    </w:p>
    <w:p>
      <w:pPr>
        <w:pStyle w:val="Songbook3"/>
        <w:rPr/>
      </w:pPr>
      <w:r>
        <w:rPr/>
        <w:t>Or indeed a crime at all</w:t>
      </w:r>
    </w:p>
    <w:p>
      <w:pPr>
        <w:pStyle w:val="Songbook3"/>
        <w:rPr/>
      </w:pPr>
      <w:r>
        <w:rPr/>
        <w:t>Being Irish means they're guilty</w:t>
      </w:r>
    </w:p>
    <w:p>
      <w:pPr>
        <w:pStyle w:val="Songbook3"/>
        <w:rPr/>
      </w:pPr>
      <w:r>
        <w:rPr/>
        <w:t>So we're guilty one and all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>Round the world the truth will echo</w:t>
      </w:r>
    </w:p>
    <w:p>
      <w:pPr>
        <w:pStyle w:val="Songbook3"/>
        <w:rPr/>
      </w:pPr>
      <w:r>
        <w:rPr/>
        <w:t>Cromwell's men are here again</w:t>
      </w:r>
    </w:p>
    <w:p>
      <w:pPr>
        <w:pStyle w:val="Songbook3"/>
        <w:rPr/>
      </w:pPr>
      <w:r>
        <w:rPr/>
        <w:t>England's name again is sullied</w:t>
      </w:r>
    </w:p>
    <w:p>
      <w:pPr>
        <w:pStyle w:val="Songbook3"/>
        <w:rPr/>
      </w:pPr>
      <w:r>
        <w:rPr/>
        <w:t>In the eyes of honest men</w:t>
      </w:r>
    </w:p>
    <w:p>
      <w:pPr>
        <w:pStyle w:val="Songbook3"/>
        <w:rPr/>
      </w:pPr>
      <w:r>
        <w:rPr/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Armoured cars and tanks and guns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Came to take away our sons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But every man will stand behind</w:t>
      </w:r>
    </w:p>
    <w:p>
      <w:pPr>
        <w:pStyle w:val="Songbook3"/>
        <w:ind w:left="555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The Men Behind the Wire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rPr/>
      </w:pPr>
      <w:r>
        <w:rPr/>
        <w:t>Proudly march behind our banners</w:t>
      </w:r>
    </w:p>
    <w:p>
      <w:pPr>
        <w:pStyle w:val="Songbook3"/>
        <w:rPr/>
      </w:pPr>
      <w:r>
        <w:rPr/>
        <w:t>Firmly stand behind our men</w:t>
      </w:r>
    </w:p>
    <w:p>
      <w:pPr>
        <w:pStyle w:val="Songbook3"/>
        <w:rPr/>
      </w:pPr>
      <w:r>
        <w:rPr/>
        <w:t>We will have them free to help us</w:t>
      </w:r>
    </w:p>
    <w:p>
      <w:pPr>
        <w:pStyle w:val="Songbook3"/>
        <w:rPr/>
      </w:pPr>
      <w:r>
        <w:rPr/>
        <w:t>Build a Nation once again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>On the people stand together</w:t>
      </w:r>
    </w:p>
    <w:p>
      <w:pPr>
        <w:pStyle w:val="Songbook3"/>
        <w:rPr/>
      </w:pPr>
      <w:r>
        <w:rPr/>
        <w:t>Proudly firmly on your way</w:t>
      </w:r>
    </w:p>
    <w:p>
      <w:pPr>
        <w:pStyle w:val="Songbook3"/>
        <w:rPr/>
      </w:pPr>
      <w:r>
        <w:rPr/>
        <w:t>Never fear, and never falter</w:t>
      </w:r>
    </w:p>
    <w:p>
      <w:pPr>
        <w:pStyle w:val="Songbook3"/>
        <w:rPr/>
      </w:pPr>
      <w:r>
        <w:rPr/>
        <w:t>Till the boys are home to stay.</w:t>
      </w:r>
    </w:p>
    <w:p>
      <w:pPr>
        <w:pStyle w:val="Songbook3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0" w:name="_toc594"/>
      <w:bookmarkEnd w:id="20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One</w:t>
      </w:r>
    </w:p>
    <w:p>
      <w:pPr>
        <w:pStyle w:val="Songbook2"/>
        <w:rPr/>
      </w:pPr>
      <w:r>
        <w:rPr/>
        <w:t>Metallica “...And Justice for All”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I can’t remember anything</w:t>
        <w:br/>
        <w:t>Cant tell if this is true or dream</w:t>
        <w:br/>
        <w:t>Deep down inside I feel to scream</w:t>
        <w:br/>
        <w:t>This terrible silence stops me</w:t>
        <w:br/>
        <w:br/>
        <w:t>Now that the war is through with me</w:t>
        <w:br/>
        <w:t>I’m waking up I can not see</w:t>
        <w:br/>
        <w:t>That there is not much left of me</w:t>
        <w:br/>
        <w:t>Nothing is real but pain now</w:t>
        <w:br/>
        <w:br/>
        <w:t>Hold my breath as I wish for death</w:t>
        <w:br/>
        <w:t>Oh please god, wake me</w:t>
        <w:br/>
        <w:br/>
        <w:t>Back in the womb its much too real</w:t>
        <w:br/>
        <w:t>In pumps life that I must feel</w:t>
        <w:br/>
        <w:t>But cant look forward to reveal</w:t>
        <w:br/>
        <w:t>Look to the time when Ill live</w:t>
        <w:br/>
        <w:br/>
        <w:t>Fed through the tube that sticks in me</w:t>
        <w:br/>
        <w:t>Just like a wartime novelty</w:t>
        <w:br/>
        <w:t>Tied to machines that make me be</w:t>
        <w:br/>
        <w:t>Cut this life off from me</w:t>
        <w:br/>
        <w:br/>
        <w:t>Hold my breath as I wish for death</w:t>
        <w:br/>
        <w:t>Oh please god, wake me</w:t>
        <w:br/>
        <w:t>Now the world is gone I’m just one</w:t>
        <w:br/>
        <w:t>Oh god, help me hold my breath as I wish for death</w:t>
        <w:br/>
        <w:t>Oh please God help me</w:t>
        <w:br/>
        <w:br/>
        <w:t>Darkness imprisoning me</w:t>
        <w:br/>
        <w:t>All that I see</w:t>
        <w:br/>
        <w:t>Absolute horror</w:t>
        <w:br/>
        <w:t>I cannot live</w:t>
        <w:br/>
        <w:t>I cannot die</w:t>
        <w:br/>
        <w:t>Trapped in myself</w:t>
        <w:br/>
        <w:t>Body my holding cell</w:t>
        <w:br/>
        <w:br/>
        <w:t>Landmine has taken my sight</w:t>
        <w:br/>
        <w:t>Taken my speech</w:t>
        <w:br/>
        <w:t>Taken my hearing</w:t>
        <w:br/>
        <w:t>Taken my arms</w:t>
        <w:br/>
        <w:t>Taken my legs</w:t>
        <w:br/>
        <w:t>Taken my soul</w:t>
        <w:br/>
        <w:t>Left me with life in hell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1" w:name="_toc598"/>
      <w:bookmarkEnd w:id="21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Rattling Bog, The</w:t>
      </w:r>
    </w:p>
    <w:p>
      <w:pPr>
        <w:pStyle w:val="Songbook3"/>
        <w:rPr>
          <w:rFonts w:eastAsia="Times New Roman" w:cs="Times New Roman"/>
          <w:b/>
          <w:b/>
          <w:bCs/>
          <w:color w:val="000000"/>
          <w:kern w:val="2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Horo, the rattlin' bog, there's a bog down in the valley-o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Horo, the rattlin' bog, there's a bog down in the valley-o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in this bog there was a tree, a rare tree, a rattlin' tree</w:t>
      </w:r>
    </w:p>
    <w:p>
      <w:pPr>
        <w:pStyle w:val="Songbook3"/>
        <w:rPr/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tree in th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tree there was a limb, a rare limb, a rattlin'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limb there was a branch, a rare branch, a rattlin'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branch there was a twig, a rare twig, a rattlin' twi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Twig on the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twig there was a nest, a rare nest, a rattlin' nest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nest on the twi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wig on the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in this nest there was an egg, a rare egg, a rattlin' eg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Egg in the nest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nest on the twi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wig on the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egg there was a bird, a rare bird, a rattlin' bird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bird on the eg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n egg in the nest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nest on the twi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wig on the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bird there was a wing, a rare wing, a rattlin' win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wing on the bird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ird on the eg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n egg in the nest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nest on the twi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wig on the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wing there was a feather, a rare feather, a rattlin' feather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Feather on the win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wing on the bird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ird on the eg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n egg in the nest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nest on the twi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wig on the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on this feather there was a bug, a rare bug, a rattlin' bu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 bug on the feather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feather on the win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wing on the bird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ird on the eg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n egg in the nest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nest on the twi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wig on the branch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branch on the limb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 xml:space="preserve">and a limb on the tree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a tree in the bog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nd the bog down in the valley-o.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2" w:name="_toc688"/>
      <w:bookmarkEnd w:id="22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Runaway</w:t>
      </w:r>
    </w:p>
    <w:p>
      <w:pPr>
        <w:pStyle w:val="Songbook2"/>
        <w:rPr/>
      </w:pPr>
      <w:r>
        <w:rPr/>
        <w:t>Del Shannon/Max Crook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m                 G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s I walk along I wonder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-what went wrong with our love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H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The love that was so strong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nd as I still walk on I think of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The things we’ve done together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while our hearts were young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’m a-walking in the rain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m#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Tears are falling and feel a-pain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Wishing you were here by me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m#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To end this misery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                     Fm#</w:t>
      </w:r>
    </w:p>
    <w:p>
      <w:pPr>
        <w:pStyle w:val="TextBody"/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wonder, I wo-wo-wo-wo-wonder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               Fm#</w:t>
      </w:r>
    </w:p>
    <w:p>
      <w:pPr>
        <w:pStyle w:val="TextBody"/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Why, wa-wa-wa-wa-why she run away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                       E</w:t>
      </w:r>
    </w:p>
    <w:p>
      <w:pPr>
        <w:pStyle w:val="TextBody"/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nd I wonder, where she will stay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 xml:space="preserve">A           Fm#             A      </w:t>
      </w:r>
    </w:p>
    <w:p>
      <w:pPr>
        <w:pStyle w:val="TextBody"/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My little run away, a-run-run-run-run-runaway</w:t>
      </w:r>
    </w:p>
    <w:p>
      <w:pPr>
        <w:pStyle w:val="TextBody"/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3" w:name="_toc722"/>
      <w:bookmarkEnd w:id="23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Since I don't have you</w:t>
      </w:r>
    </w:p>
    <w:p>
      <w:pPr>
        <w:pStyle w:val="Songbook2"/>
        <w:rPr/>
      </w:pPr>
      <w:r>
        <w:rPr/>
        <w:t>The Skyliners</w:t>
      </w:r>
    </w:p>
    <w:p>
      <w:pPr>
        <w:pStyle w:val="TextBody"/>
        <w:ind w:left="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don't have plans and schemes,</w:t>
        <w:br/>
        <w:t>And I don't have hopes and dreams.</w:t>
        <w:br/>
        <w:t>I don't have anything,</w:t>
        <w:br/>
        <w:t>Since I don't have you.</w:t>
        <w:br/>
        <w:br/>
        <w:t>And I don't have fond desires,</w:t>
        <w:br/>
        <w:t>and I don't have happy hours.</w:t>
        <w:br/>
        <w:t>I don't have anything,</w:t>
        <w:br/>
        <w:t>Since I don't have you.</w:t>
        <w:br/>
        <w:br/>
        <w:t>Happiness, and I guess,</w:t>
        <w:br/>
        <w:t>I never will again.</w:t>
        <w:br/>
        <w:t>When you walked out on me,</w:t>
        <w:br/>
        <w:t>In walked ol' misery,</w:t>
        <w:br/>
        <w:t>And he's been here since then.</w:t>
        <w:br/>
        <w:br/>
        <w:t>(spoken) Yeah, we're fucked!</w:t>
        <w:br/>
        <w:br/>
        <w:t>I don't have love to share,</w:t>
        <w:br/>
        <w:t>And I don't have one who cares.</w:t>
        <w:br/>
        <w:t>I don't have anything,</w:t>
        <w:br/>
        <w:t>Since I don't have you.</w:t>
        <w:br/>
        <w:t>You, you, you, oh, oh!</w:t>
        <w:br/>
        <w:t>You, you, you, oh, oh!</w:t>
        <w:br/>
        <w:t>You, you, you, oh, oh!</w:t>
        <w:br/>
        <w:t>You, you, you, oh, oh!</w:t>
        <w:br/>
        <w:t xml:space="preserve">You, you, you, oh yeah! </w:t>
        <w:b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4" w:name="_toc725"/>
      <w:bookmarkEnd w:id="24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Under the bridge</w:t>
      </w:r>
    </w:p>
    <w:p>
      <w:pPr>
        <w:pStyle w:val="Songbook2"/>
        <w:rPr/>
      </w:pPr>
      <w:r>
        <w:rPr/>
        <w:t>RHCP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           H          C#m           H   A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Sometimes I feel like I don´t have a partner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           H        C#m       A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Sometimes I feel like my only friend  is the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      H           C#m     H  A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ity I live in, the City of Angels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        H       C#m         A   Emaj7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nely as I am, together we cry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drive on the streets, ´cause She´s my companion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walk through the hills ´cause she knows who I am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She sees my good deeds and she kisses me windy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never worried now that is a lie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#m                   E   H         Fm#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don´t ever want to feel   like I did that day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#m                    E   H        Fm#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Take me to the place I love  take me all the way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   H     Cm# H   A       E H Cm#  A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Yeah!  Yeah, yeah!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t´s hard to believe that there´s nobody out there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t´s hard to believe that I´m all alone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t least I have her love, the city she loves me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Lonely as I am, together we cry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I don´t ever want to feel…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Riff:   A  C/G  G6  Fmaj7#1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…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way – yeah-yeah!  N’I say yeah-yeah!..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Break:  Fmaj7/C  E7/B  G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Riff…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(Under the bridge downtown) Is where I drew some blood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(Under the bridge downtown) I could not get enough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(Under the bridge downtown) Forgot enough my love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(Under the bridge downtown) I gave my love away</w:t>
      </w:r>
    </w:p>
    <w:p>
      <w:pPr>
        <w:pStyle w:val="Songbook3"/>
        <w:rPr>
          <w:rFonts w:ascii="Lucida Console" w:hAnsi="Lucida Console"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 w:ascii="Lucida Console" w:hAnsi="Lucida Console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5" w:name="_toc769"/>
      <w:bookmarkEnd w:id="25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Unforgiven, The</w:t>
      </w:r>
    </w:p>
    <w:p>
      <w:pPr>
        <w:pStyle w:val="Songbook2"/>
        <w:rPr/>
      </w:pPr>
      <w:r>
        <w:rPr/>
        <w:t>Metallica “Metallica” (1991)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New blood joins this earth</w:t>
        <w:br/>
        <w:t>And quickly he's subdued</w:t>
        <w:br/>
        <w:t>Through constant pain disgrace</w:t>
        <w:br/>
        <w:t>The young boy learns their rules</w:t>
        <w:br/>
        <w:br/>
        <w:t>With time the child draws in</w:t>
        <w:br/>
        <w:t>This whipping boy done wrong</w:t>
        <w:br/>
        <w:t>Deprived of all his thoughts</w:t>
        <w:br/>
        <w:t>The young man struggles on and on he's known</w:t>
        <w:br/>
        <w:t>A vow unto his own</w:t>
        <w:br/>
        <w:t>That never from this day</w:t>
        <w:br/>
        <w:t>His will they'll take away</w:t>
        <w:br/>
        <w:br/>
        <w:t>What I've felt</w:t>
        <w:br/>
        <w:t>What I've known</w:t>
        <w:br/>
        <w:t>Never shined through in what I've shown</w:t>
        <w:br/>
        <w:t>Never be</w:t>
        <w:br/>
        <w:t>Never see</w:t>
        <w:br/>
        <w:t>Won't see what might have been</w:t>
        <w:br/>
        <w:br/>
        <w:t>What I've felt</w:t>
        <w:br/>
        <w:t>What I've known</w:t>
        <w:br/>
        <w:t>Never shined through in what I've shown</w:t>
        <w:br/>
        <w:t>Never free</w:t>
        <w:br/>
        <w:t>Never me</w:t>
        <w:br/>
        <w:t>So I dub thee unforgiven</w:t>
        <w:br/>
        <w:br/>
        <w:t>They dedicate their lives</w:t>
        <w:br/>
        <w:t>To running all of his</w:t>
        <w:br/>
        <w:t>He tries to please them all</w:t>
        <w:br/>
        <w:t>This bitter man he is</w:t>
        <w:br/>
        <w:t>Throughout his life the same</w:t>
        <w:br/>
        <w:t>He's battled constantly</w:t>
        <w:br/>
        <w:t>This fight he cannot win</w:t>
        <w:br/>
        <w:t>A tired man they see no longer cares</w:t>
        <w:br/>
        <w:t>The old man then prepares</w:t>
        <w:br/>
        <w:t>To die regretfully</w:t>
        <w:br/>
        <w:t>That old man here is me</w:t>
        <w:br/>
        <w:br/>
        <w:t>What I've felt</w:t>
        <w:br/>
        <w:t>What I've known</w:t>
        <w:br/>
        <w:t>Never shined through in what I've shown</w:t>
        <w:br/>
        <w:t>Never be</w:t>
        <w:br/>
        <w:t>Never see</w:t>
        <w:br/>
        <w:t>Won't see what might have been</w:t>
        <w:br/>
        <w:br/>
        <w:t>What I've felt</w:t>
        <w:br/>
        <w:t>What I've known</w:t>
        <w:br/>
        <w:t>Never shined through in what I've shown</w:t>
        <w:br/>
        <w:t>Never free</w:t>
        <w:br/>
        <w:t>Never me</w:t>
        <w:br/>
        <w:t>So I dub thee unforgiven</w:t>
        <w:br/>
        <w:br/>
        <w:t>You labeled me</w:t>
        <w:br/>
        <w:t>I'll label you</w:t>
        <w:br/>
        <w:t>So I dub thee unforgiven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6" w:name="_toc773"/>
      <w:bookmarkEnd w:id="26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Unforgiven II, Th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etallica “Reload” (1997)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/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Lay beside me, tell me what they've done</w:t>
        <w:br/>
        <w:t>Speak the words I wanna hear, to make my demons run</w:t>
        <w:br/>
        <w:t>The door is locked now, but it's open if you're true</w:t>
        <w:br/>
        <w:t>If you can understand the me, than I can understand the you</w:t>
        <w:br/>
        <w:br/>
        <w:t>Lay beside me, under wicked sky</w:t>
        <w:br/>
        <w:t>The black of day, dark of night, we share this paralyze</w:t>
        <w:br/>
        <w:t>The door cracks open, but there's no sun shining through</w:t>
        <w:br/>
        <w:t>Black hearts scarring darkness still, but there's no sun shining</w:t>
        <w:br/>
        <w:t>through</w:t>
        <w:br/>
        <w:t>No, there's no sun shining through</w:t>
        <w:br/>
        <w:t>No, there's no sun shining</w:t>
        <w:br/>
        <w:br/>
        <w:t>What I've felt, what I've known</w:t>
        <w:br/>
        <w:t>Turn the pages, turn the stone</w:t>
        <w:br/>
        <w:t>Behind the door</w:t>
        <w:br/>
        <w:t>Should I open it for you?</w:t>
        <w:br/>
        <w:br/>
        <w:t>Yeah, what I've felt, what I've known</w:t>
        <w:br/>
        <w:t>Sick and tired, I stand alone</w:t>
        <w:br/>
        <w:t>Could you be there, 'cause I'm the one who waits for you</w:t>
        <w:br/>
        <w:t>Or are you unforgiven too?</w:t>
        <w:br/>
        <w:br/>
        <w:t>Come lay beside me, this won't hurt, I swear</w:t>
        <w:br/>
        <w:t>She loves me not, she loves me still, but she'll never love again</w:t>
        <w:br/>
        <w:t>She lay beside me, but she'll be there when I'm gone</w:t>
        <w:br/>
        <w:t>Black heart scarring darker steel, yes, she'll be there when I'm</w:t>
        <w:br/>
        <w:t>gone</w:t>
        <w:br/>
        <w:t>Yes, she'll be there when I'm gone</w:t>
        <w:br/>
        <w:t>Dead sure she'll be there</w:t>
        <w:br/>
        <w:br/>
        <w:t>What I've felt, what I've known</w:t>
        <w:br/>
        <w:t>Turn the pages, turn the stone</w:t>
        <w:br/>
        <w:t>Behind the door</w:t>
        <w:br/>
        <w:t>Should I open it for you?</w:t>
        <w:br/>
        <w:br/>
        <w:t>Yeah, what I've felt, what I've known</w:t>
        <w:br/>
        <w:t>Sick and tired, I stand alone</w:t>
        <w:br/>
        <w:t>Could you be there, 'cause I'm the one who waits for you</w:t>
        <w:br/>
        <w:t>Or are you unforgiven too?</w:t>
        <w:br/>
        <w:br/>
        <w:t>Lay beside me, tell me what I've done</w:t>
        <w:br/>
        <w:t>The door is closed, so are your eyes</w:t>
        <w:br/>
        <w:t>But now I see the sun, now I see the sun</w:t>
        <w:br/>
        <w:t>Yes, now I see it</w:t>
        <w:br/>
        <w:br/>
        <w:t>What I've felt, what I've known</w:t>
        <w:br/>
        <w:t>Turn the pages, turn the stone</w:t>
        <w:br/>
        <w:t>Behind the door</w:t>
        <w:br/>
        <w:t>Should I open it for you?</w:t>
        <w:br/>
        <w:br/>
        <w:t>Yeah, what I've felt, what I've known</w:t>
        <w:br/>
        <w:t>So sick and tired, I stand alone</w:t>
        <w:br/>
        <w:t>Could you be there, 'cause I'm the one who waits</w:t>
        <w:br/>
        <w:t>The one who waits for you</w:t>
        <w:br/>
        <w:br/>
        <w:t>Oh, what I've felt, what I've known</w:t>
        <w:br/>
        <w:t>Turn the pages, turn the stone</w:t>
        <w:br/>
        <w:t>Behind the door</w:t>
        <w:br/>
        <w:t>Should I open it for you?</w:t>
        <w:br/>
        <w:t>So I dub thee unforgiven</w:t>
        <w:br/>
        <w:br/>
        <w:t>Oh, what I've felt</w:t>
        <w:br/>
        <w:t>Oh, what I've known</w:t>
        <w:br/>
        <w:br/>
        <w:t>I take this key</w:t>
        <w:br/>
        <w:t>And I bury it in you</w:t>
        <w:br/>
        <w:t>Because you're unforgiven too</w:t>
        <w:br/>
        <w:br/>
        <w:t>Never free</w:t>
        <w:br/>
        <w:t>Never me</w:t>
        <w:br/>
        <w:t>'cause you're unforgiven too</w:t>
        <w:br/>
        <w:t>Oh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7" w:name="_toc777"/>
      <w:bookmarkEnd w:id="27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Безобразная Эльз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Lucida Console" w:hAnsi="Lucida Console" w:eastAsia="Times New Roman" w:cs="Lucida Console"/>
          <w:color w:val="000000"/>
          <w:sz w:val="20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val="ru-RU" w:bidi="ar-SA"/>
        </w:rPr>
        <w:t>Крематорий, А.Григорян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Безобразная Эльза - королева флирт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С банкой чистого спирта я спешу к тебе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Em         С            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ам за тридцать уже, и все, что было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D                 Am       E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е смыть ни водкой, ни мылом с наших душ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Fm#                                    H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едь мы живем для того, чтобы завтра сдохнуть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Fm#                              Hm      A E A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en-US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ы живем для того, чтобы завтра сдохнуть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Безобразная Эльза, ну что ты шаришь глазами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как зверушка когтями скребешь по стеклу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се, что было, прошло, значит надо добавить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Еще, чтобы стало светло, хотя бы на миг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едь мы живем для того, чтобы завтра сдохнуть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ы живем для того, чтобы завтра сдохнут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8" w:name="_toc807"/>
      <w:bookmarkEnd w:id="28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Болота Невы</w:t>
      </w:r>
    </w:p>
    <w:p>
      <w:pPr>
        <w:pStyle w:val="Songbook2"/>
        <w:rPr/>
      </w:pPr>
      <w:r>
        <w:rPr/>
        <w:t>Аквариум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ои жилы, как тросы, моя память как лед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ое сердце как дизель, кровь словно мед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о мне выпало жить здесь, среди серой травы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обмороченной тьме, на болотах Невы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Где дома - лишь фасада, а слова - пустоцвет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след сгоревшей звезды, этот самый проспект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Я хотел быть как солнце, стал как тень на стене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неотпетый мертвец сел на плечи ко мне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с тех пор я стал видеть, что мы все как в цепях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души мертвых солдат на еловых ветвях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олча смотрят, как все мы кружим вальс при свечах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аждый с пеплом в руке и с мертвецом на плечах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Будет день всепрощенья - Бог с ним, я не дождус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Я нашел как уйти, и я уйду и вернусь,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Я вернусь с этим словом, как с ключом синевы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Отпустить их домой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сех их, кто спит на болотах Невы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29" w:name="_toc829"/>
      <w:bookmarkEnd w:id="29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В подобную ноч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вариум “Синий альбом” (1981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  <w:lang w:val="en-US"/>
        </w:rPr>
        <w:t>A                E7               A    E7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подобную ночь мое любимое слово – налей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                   E7                A    E7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две копейки драгоценней, чем 10 рублей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  <w:lang w:val="en-US"/>
        </w:rPr>
        <w:t>A</w:t>
      </w:r>
      <w:r>
        <w:rPr>
          <w:rFonts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  <w:lang w:val="en-US"/>
        </w:rPr>
        <w:t>A</w:t>
      </w:r>
      <w:r>
        <w:rPr>
          <w:rFonts w:cs="Lucida Console" w:ascii="Lucida Console" w:hAnsi="Lucida Console"/>
          <w:color w:val="000000"/>
        </w:rPr>
        <w:t>7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Я вижу в этом руку судьбы</w:t>
      </w:r>
    </w:p>
    <w:p>
      <w:pPr>
        <w:pStyle w:val="Normal"/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Hm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 перечить судьбе грешно</w:t>
      </w:r>
    </w:p>
    <w:p>
      <w:pPr>
        <w:pStyle w:val="Normal"/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        Gm#          Fm#   E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если ты спишь – то зачем будить</w:t>
      </w:r>
    </w:p>
    <w:p>
      <w:pPr>
        <w:pStyle w:val="Normal"/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         Cm#        A   E7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 если нет – то и вовсе смешно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риятно видеть отраженье за черным стеклом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риятно привыкнуть, что там где я сплю – это дом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двойне приятно сидеть всю ночь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ой бог, как я рад гостям!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 завтрашний день есть завтрашний день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пошли они все к чертям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конце концов, пора отвыкнуть жить головой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Я живу как живу, и я счастлив, что я живой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я пью – мне нравится вкус вина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Я курю – мне нравится дым</w:t>
      </w:r>
    </w:p>
    <w:p>
      <w:pPr>
        <w:pStyle w:val="Normal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, знаешь, в тот день, когда я встретил тебя</w:t>
      </w:r>
    </w:p>
    <w:p>
      <w:pPr>
        <w:pStyle w:val="1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0" w:firstLine="72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Мне стоило быть слепым</w:t>
      </w:r>
    </w:p>
    <w:p>
      <w:pPr>
        <w:pStyle w:val="1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0" w:firstLine="72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1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0" w:firstLine="72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0" w:name="_toc868"/>
      <w:bookmarkEnd w:id="30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В последнем месяце лета</w:t>
      </w:r>
    </w:p>
    <w:p>
      <w:pPr>
        <w:pStyle w:val="Songbook2"/>
        <w:rPr/>
      </w:pPr>
      <w:r>
        <w:rPr/>
        <w:t>Нау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Em C Am D (4)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Em     C         Am     D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последнем месяце лета я встpетил тебя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Em     C        Am    D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последнем месяце лета ты стала моей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Em     C       Am    D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последнем месяце лета pечная вода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Em    C     Am          D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ще хpанила тепло июльских дождей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G        Em     C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мы вошли в эту воду однажды,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Am        D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котоpую нельзя войти дважды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Em          C      Am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С тех поp я пил из тысячи pек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C      Am        D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Hо не смог утолить этой жажды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Em C Am D (4)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Пеpвая любовь была слеп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Пеpвая любовь была как звеp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Ломала свои хpупкие кости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огда ломилась с дуpу в откpытую двеp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И мы вошли в эту воду однажды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котоpую нельзя войти дважды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 тех поp я пил из тысячи pек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о не смог утолить этой жажды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последнем месяцы мы pаспpощались с тобой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последнем месяце мы не сумели пpостит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последнем месяце лета жестокие дети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Умеют влюбляться не умеют любит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Пpипев (2 раза)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1" w:name="_toc910"/>
      <w:bookmarkEnd w:id="31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Воля и разум</w:t>
      </w:r>
    </w:p>
    <w:p>
      <w:pPr>
        <w:pStyle w:val="Songbook2"/>
        <w:rPr/>
      </w:pPr>
      <w:r>
        <w:rPr/>
        <w:t>Ария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глyбокой шахте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оторый год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аится чyдище змей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тальные нервы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тальная плот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тальная хватка когтей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копит силы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Лениво ждет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Hаправив в небо радар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дна ошибк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лyчайный взлет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неизбежен yдар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се во что ты навеки влюбле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Уничтожит разо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щеглавый yбийца-драко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Должен быть повержен о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мертельной данью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бложен мир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Лишен покоя и с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Многоголосо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Гyдит эфир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пять на старте вой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се во что ты навеки влюбле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Уничтожит разо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щеглавый yбийца-драко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Должен быть повержен о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ильнее всяких вой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оля и разy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оля и разy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Пока не поздно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пасайте мир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Hельзя нам больше терпет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огда мы вместе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о берегис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Любомy чyдищy смерт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се во что ты навеки влюбле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Уничтожит разо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щеглавый yбийца-драко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Должен быть повержен о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ильнее всяких войн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оля и разy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оля и разyм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2" w:name="_toc962"/>
      <w:bookmarkEnd w:id="32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Все сначала</w:t>
      </w:r>
    </w:p>
    <w:p>
      <w:pPr>
        <w:pStyle w:val="Songbook2"/>
        <w:rPr/>
      </w:pPr>
      <w:r>
        <w:rPr/>
        <w:t>Воскресенье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во что-то верил и чего-то ждал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 толчее бессмысленных дней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олько я устал, только я не стал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и богаче, ни умней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менял любовь на любовь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D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искал добра от добра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B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олько вижу теперь -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сё напрасно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А когда-то был целым миром двор,</w:t>
      </w:r>
    </w:p>
    <w:p>
      <w:pPr>
        <w:pStyle w:val="Songbook3"/>
        <w:rPr/>
      </w:pPr>
      <w:r>
        <w:rPr/>
        <w:t>Был полон тайн чердак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Семь тысяч дней прошло с тех пор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не заметил как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идно что-то пора менять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олько что, - не могу понять.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бещали мне - всё впереди, -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 знать ...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казалось мне, без моих идей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ир не сможет прожить и дня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казалось - в мире полно людей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все умней меня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тчего же за столько ле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ак лениво меняется свет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бредут мудрецы за дураками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След в след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я хотел познать добро и зло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Чтоб отличить добро от зла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не повезло, - я смог понять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 труден шаг от слов к дела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как глупо рубить с плеча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как просто быть правым в речах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как просто бывает начать</w:t>
      </w:r>
    </w:p>
    <w:p>
      <w:pPr>
        <w:pStyle w:val="Songbook3"/>
        <w:ind w:left="0" w:right="0" w:firstLine="72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Всё сначала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3" w:name="_toc1011"/>
      <w:bookmarkEnd w:id="33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Гибралтар/Лабрадор</w:t>
      </w:r>
    </w:p>
    <w:p>
      <w:pPr>
        <w:pStyle w:val="Songbook2"/>
        <w:rPr/>
      </w:pPr>
      <w:r>
        <w:rPr/>
        <w:t>Нау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Песню звонкую пропела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И на изгородь взлетела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Птица в белых кружевах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И в шиншилловых мехах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Гибралтар, Лабрадо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За окном крадется во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Лабрадо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Если спелая малина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Почернела без причины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И осыпалась кора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Значит - кончилась игра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Гибралтар, Лабрадо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Из трубы свисает во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Лабрадо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В желтом облаке Сансары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Вертолет страдает старый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Hе поет, закрыв свой рот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Виртуозный полиглот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Лабрадор, Гибралта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Hачинается пожа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Гибралта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Многоликие монголы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Пьют карбидовые смолы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Турки скачут по гробам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Прямо в город Амстердам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Лабрадор, Гибралта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Закрывается ангар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Гибралтар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4" w:name="_toc1048"/>
      <w:bookmarkEnd w:id="34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Далека дорога твоя</w:t>
      </w:r>
    </w:p>
    <w:p>
      <w:pPr>
        <w:pStyle w:val="Songbook2"/>
        <w:rPr/>
      </w:pPr>
      <w:r>
        <w:rPr/>
        <w:t>Х/ф “Человек с бульвара капуцинов”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-US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   Am   Dm     Am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Далека дорога твоя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F</w:t>
      </w:r>
      <w:r>
        <w:rPr>
          <w:rFonts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  <w:lang w:val="en-US"/>
        </w:rPr>
        <w:t>C</w:t>
      </w:r>
      <w:r>
        <w:rPr>
          <w:rFonts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  <w:lang w:val="en-US"/>
        </w:rPr>
        <w:t>G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Далека, дика и пустынна 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                 E   E7  Am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Эта даль и глушь не для слабых душ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Dm</w:t>
      </w:r>
      <w:r>
        <w:rPr>
          <w:rFonts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  <w:lang w:val="en-US"/>
        </w:rPr>
        <w:t>Am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Далека дорога твоя 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</w:rPr>
        <w:tab/>
        <w:t xml:space="preserve">    </w:t>
      </w:r>
      <w:r>
        <w:rPr>
          <w:rFonts w:cs="Lucida Console" w:ascii="Lucida Console" w:hAnsi="Lucida Console"/>
          <w:color w:val="000000"/>
          <w:lang w:val="en-US"/>
        </w:rPr>
        <w:t xml:space="preserve">Em      Am       Dm    G  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О прерия, прерия, великая даль</w:t>
      </w:r>
    </w:p>
    <w:p>
      <w:pPr>
        <w:pStyle w:val="Normal"/>
        <w:ind w:left="0" w:right="0" w:firstLine="72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m      Am        F        G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Индейские перья, английская сталь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  <w:lang w:val="en-US"/>
        </w:rPr>
        <w:t>F      C         F     C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яжелая плата, смешная цена </w:t>
      </w:r>
    </w:p>
    <w:p>
      <w:pPr>
        <w:pStyle w:val="Normal"/>
        <w:ind w:left="0" w:right="0" w:firstLine="72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m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7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ут главное - шляпа была бы цела </w:t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</w:rPr>
        <w:tab/>
        <w:tab/>
        <w:tab/>
      </w:r>
      <w:r>
        <w:rPr>
          <w:rFonts w:cs="Lucida Console" w:ascii="Lucida Console" w:hAnsi="Lucida Console"/>
          <w:color w:val="000000"/>
          <w:lang w:val="en-US"/>
        </w:rPr>
        <w:t>F         G       C     Am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И конечно мне дорого где-то </w:t>
      </w:r>
    </w:p>
    <w:p>
      <w:pPr>
        <w:pStyle w:val="Normal"/>
        <w:ind w:left="720" w:right="0" w:firstLine="72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       G      C    Am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о, на что эта шляпа надета </w:t>
      </w:r>
    </w:p>
    <w:p>
      <w:pPr>
        <w:pStyle w:val="Normal"/>
        <w:ind w:left="720" w:right="0" w:firstLine="720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  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        G        C    Am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а-на-на на-на-на-на-на на а ааааааа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Lucida Console" w:ascii="Lucida Console" w:hAnsi="Lucida Console"/>
          <w:color w:val="000000"/>
          <w:lang w:val="en-US"/>
        </w:rPr>
        <w:t xml:space="preserve">F7             C    (G) 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от такие дела</w:t>
      </w:r>
    </w:p>
    <w:p>
      <w:pPr>
        <w:pStyle w:val="Normal"/>
        <w:ind w:left="720" w:right="0" w:firstLine="72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Быстро едешь - раньше помреш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ише едешь - вряд ли доедеш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ак живи, не трусь, будь что будет пуст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А что будет - дальше поймешь 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озади уже полпути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переди еще полдороги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омолись богам, сколько есть их там</w:t>
      </w:r>
    </w:p>
    <w:p>
      <w:pPr>
        <w:pStyle w:val="Songbook3"/>
        <w:rPr/>
      </w:pPr>
      <w:r>
        <w:rPr/>
        <w:t>Впереди еще полпути</w:t>
      </w:r>
    </w:p>
    <w:p>
      <w:pPr>
        <w:pStyle w:val="Songbook3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bookmarkStart w:id="35" w:name="_toc1091"/>
      <w:bookmarkEnd w:id="35"/>
      <w:r>
        <w:rPr>
          <w:rFonts w:eastAsia="Times New Roman" w:cs="Arial"/>
          <w:b/>
          <w:bCs/>
          <w:color w:val="000000"/>
          <w:kern w:val="2"/>
          <w:sz w:val="32"/>
          <w:szCs w:val="32"/>
          <w:lang w:val="ru-RU" w:bidi="ar-SA"/>
        </w:rPr>
        <w:t>Дребеденьги</w:t>
      </w:r>
    </w:p>
    <w:p>
      <w:pPr>
        <w:pStyle w:val="Songbook2"/>
        <w:rPr/>
      </w:pPr>
      <w:r>
        <w:rPr/>
        <w:t>Из м/ф “Остров сокровищ”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m</w:t>
      </w:r>
    </w:p>
    <w:p>
      <w:pPr>
        <w:pStyle w:val="TextBody"/>
        <w:rPr>
          <w:rFonts w:ascii="Lucida Console" w:hAnsi="Lucida Console" w:eastAsia="Times New Roman" w:cs="Lucida Console"/>
          <w:i/>
          <w:i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Сейчас вы услышите трагическую и поучительную историю о мальчике Бобби, который любил… да, очень любил деньги… Рассказывай.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color w:val="000000"/>
        </w:rPr>
        <w:t>    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C</w:t>
      </w:r>
      <w:r>
        <w:rPr>
          <w:color w:val="000000"/>
        </w:rPr>
        <w:t>               </w:t>
      </w:r>
      <w:r>
        <w:rPr>
          <w:rFonts w:cs="Lucida Console" w:ascii="Lucida Console" w:hAnsi="Lucida Console"/>
          <w:color w:val="000000"/>
          <w:lang w:val="en-US"/>
        </w:rPr>
        <w:t>F</w:t>
      </w:r>
      <w:r>
        <w:rPr>
          <w:color w:val="000000"/>
        </w:rPr>
        <w:t xml:space="preserve">         </w:t>
      </w:r>
      <w:r>
        <w:rPr>
          <w:rFonts w:cs="Lucida Console" w:ascii="Lucida Console" w:hAnsi="Lucida Console"/>
          <w:color w:val="000000"/>
          <w:lang w:val="en-US"/>
        </w:rPr>
        <w:t>C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С рождения Бобби пай-мальчиком был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молодец)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C</w:t>
      </w:r>
      <w:r>
        <w:rPr>
          <w:color w:val="000000"/>
        </w:rPr>
        <w:t xml:space="preserve">                    </w:t>
      </w:r>
      <w:r>
        <w:rPr>
          <w:rFonts w:cs="Lucida Console" w:ascii="Lucida Console" w:hAnsi="Lucida Console"/>
          <w:color w:val="000000"/>
          <w:lang w:val="en-US"/>
        </w:rPr>
        <w:t>F</w:t>
      </w:r>
      <w:r>
        <w:rPr>
          <w:color w:val="000000"/>
        </w:rPr>
        <w:t xml:space="preserve">        </w:t>
      </w:r>
      <w:r>
        <w:rPr>
          <w:rFonts w:cs="Lucida Console" w:ascii="Lucida Console" w:hAnsi="Lucida Console"/>
          <w:color w:val="000000"/>
          <w:lang w:val="en-US"/>
        </w:rPr>
        <w:t>C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Имел Бобби хобби – он деньги любил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хороший мальчик)</w:t>
      </w:r>
    </w:p>
    <w:p>
      <w:pPr>
        <w:pStyle w:val="TextBody"/>
        <w:rPr/>
      </w:pPr>
      <w:r>
        <w:rPr>
          <w:color w:val="000000"/>
        </w:rPr>
        <w:t> 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G</w:t>
      </w:r>
      <w:r>
        <w:rPr>
          <w:color w:val="000000"/>
        </w:rPr>
        <w:t xml:space="preserve">       </w:t>
      </w:r>
      <w:r>
        <w:rPr>
          <w:rFonts w:cs="Lucida Console" w:ascii="Lucida Console" w:hAnsi="Lucida Console"/>
          <w:color w:val="000000"/>
          <w:lang w:val="en-US"/>
        </w:rPr>
        <w:t>C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Любил и копил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что было дальше?)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Все дети как дети, живут без забот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молодец)</w:t>
      </w:r>
    </w:p>
    <w:p>
      <w:pPr>
        <w:pStyle w:val="TextBody"/>
        <w:rPr/>
      </w:pPr>
      <w:r>
        <w:rPr>
          <w:rFonts w:eastAsia="Times New Roman" w:cs="Lucida Console"/>
          <w:color w:val="000000"/>
          <w:sz w:val="24"/>
          <w:szCs w:val="24"/>
          <w:lang w:val="ru-RU" w:bidi="ar-SA"/>
        </w:rPr>
        <w:t xml:space="preserve">А Боб на диете – не ест и не пьет </w:t>
      </w:r>
      <w:r>
        <w:rPr>
          <w:rFonts w:eastAsia="Times New Roman" w:cs="Lucida Console"/>
          <w:i/>
          <w:color w:val="000000"/>
          <w:sz w:val="24"/>
          <w:szCs w:val="24"/>
          <w:lang w:val="ru-RU" w:bidi="ar-SA"/>
        </w:rPr>
        <w:t>(бедненький мальчик)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копилку кладет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7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m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G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еньги-деньги, дребеденьги, позабыв покой и лень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7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m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  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G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</w:p>
    <w:p>
      <w:pPr>
        <w:pStyle w:val="TextBody"/>
        <w:ind w:left="720" w:right="0" w:hanging="0"/>
        <w:rPr/>
      </w:pP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Делай деньги,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елай деньги, а остальное все дребедень</w:t>
      </w:r>
    </w:p>
    <w:p>
      <w:pPr>
        <w:pStyle w:val="TextBody"/>
        <w:ind w:left="720" w:right="0" w:hanging="0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F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</w:p>
    <w:p>
      <w:pPr>
        <w:pStyle w:val="TextBody"/>
        <w:ind w:left="720" w:right="0" w:hanging="0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А остальное все дребедебень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дальше что было?)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Здесь пенни, там шиллинг, а где-нибудь фунт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большие деньги)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Стал Бобби мошенник, мошенник и плут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почему мошенник и плут)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Скопил целый пуд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а-а-а, молодец...)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Но в том-то и дело, что он не один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почему?..)</w:t>
      </w:r>
    </w:p>
    <w:p>
      <w:pPr>
        <w:pStyle w:val="TextBody"/>
        <w:rPr/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Кто больше всех деньги на свете любил </w:t>
      </w: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(наш человек, наш...)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Боб это забыл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еньги-деньги, дребеденьги, позабыв покой и лень</w:t>
      </w:r>
    </w:p>
    <w:p>
      <w:pPr>
        <w:pStyle w:val="TextBody"/>
        <w:ind w:left="720" w:right="0" w:hanging="0"/>
        <w:rPr/>
      </w:pPr>
      <w:r>
        <w:rPr>
          <w:rFonts w:eastAsia="Times New Roman" w:cs="Lucida Console" w:ascii="Lucida Console" w:hAnsi="Lucida Console"/>
          <w:i/>
          <w:color w:val="000000"/>
          <w:sz w:val="24"/>
          <w:szCs w:val="24"/>
          <w:lang w:val="ru-RU" w:bidi="ar-SA"/>
        </w:rPr>
        <w:t>Делай деньги,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елай деньги, а остальное все дребедень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 остальное все дребедебень!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/>
          <w:color w:val="000000"/>
          <w:sz w:val="24"/>
          <w:szCs w:val="24"/>
          <w:lang w:val="ru-RU" w:bidi="ar-SA"/>
        </w:rPr>
        <w:t>Дамы и господа! Подайте кто-нибудь кто сколько может…</w:t>
      </w:r>
    </w:p>
    <w:p>
      <w:pPr>
        <w:pStyle w:val="Songbook3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6" w:name="_toc1127"/>
      <w:bookmarkEnd w:id="36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Ехан Палыч</w:t>
      </w:r>
    </w:p>
    <w:p>
      <w:pPr>
        <w:pStyle w:val="Songbook2"/>
        <w:rPr/>
      </w:pPr>
      <w:r>
        <w:rPr/>
        <w:t>Тайм-Аут</w:t>
      </w:r>
    </w:p>
    <w:p>
      <w:pPr>
        <w:pStyle w:val="TextBody"/>
        <w:rPr/>
      </w:pPr>
      <w:r>
        <w:rPr>
          <w:color w:val="000000"/>
        </w:rPr>
        <w:t>  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A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очтенная Оца на небо летит</w:t>
      </w:r>
    </w:p>
    <w:p>
      <w:pPr>
        <w:pStyle w:val="TextBody"/>
        <w:rPr/>
      </w:pPr>
      <w:r>
        <w:rPr>
          <w:color w:val="000000"/>
        </w:rPr>
        <w:t>      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E</w:t>
      </w:r>
      <w:r>
        <w:rPr>
          <w:color w:val="000000"/>
        </w:rPr>
        <w:t xml:space="preserve">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О Ехан Палыч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pава зеленеет и Солнце блестит </w:t>
      </w:r>
    </w:p>
    <w:p>
      <w:pPr>
        <w:pStyle w:val="TextBody"/>
        <w:rPr/>
      </w:pPr>
      <w:r>
        <w:rPr>
          <w:color w:val="000000"/>
        </w:rPr>
        <w:t>         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A</w:t>
      </w:r>
      <w:r>
        <w:rPr>
          <w:color w:val="000000"/>
        </w:rPr>
        <w:t xml:space="preserve">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ы нас не бойся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Петух улюлюйский в штаны мне залез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О Ехан Палыч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Баpахтался долго, а после исчез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ы нас не бойся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тоpого пpишествия больше не ждем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О Ехан Палыч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Налив по стаканам вино мы поем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ы нас не бойся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Большой Рапитос гpустно с ели упал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О Ехан Палыч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Он pуку и ногу и шею сломал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ы нас не бойся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Большая тусовка спускается с гоp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О Ехан Палыч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А я достаю свой тяжелый топоp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ы нас не бойся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Пpоклятое Солнце укpылось в кусты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О Ехан Палыч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Мы песни поем, наши мозги пусты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ы нас не бойся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Ехан Палыч взлетел над одним из полей, улюлюя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Он тащился под звуки волынки и скpежет гитаp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7" w:name="_toc1165"/>
      <w:bookmarkEnd w:id="37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Железнодорожная вода</w:t>
      </w:r>
    </w:p>
    <w:p>
      <w:pPr>
        <w:pStyle w:val="Songbook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вариум “Синий альбом” (1981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D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su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Дай мне напиться железнодорожной воды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D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su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Дай мне напиться железнодорожной воды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Hm  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F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#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не нравится лето тем, что летом тепло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Зима мне мила тем, что замерзло стекло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         Em A7                 Dsus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еня не видно в окно,   и снег замел следы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огда я был младше, я ставил весь мир по места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огда я был младше, весь мир стоял по места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еперь я пью свой wine, я ем свой chees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качусь по наклонной - не знаю, вверх или вниз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стою на холме - не знаю, здесь или та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ы были знакомы, я слышал, что это фак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ы были знакомы, я слышал, что это фак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о сегодня твой мозг жужжит, как фрез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Здесь слишком светло, и ты не видишь глаз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о вот я пою - попадешь ли ты в такт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Есть те, что верят, и те, что  смотрит из лож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даже я порой уверен, что вижу, где ложь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о, когда ты проснешься, скрой свой испуг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Это был не призрак, это был только звук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Это тронулся поезд, на который ты не попадешь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ак дай мне напиться железнодорожной воды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Дай мне напиться железнодорожной воды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пишу свои песни в конце декабря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Голый, в снегу, при свете полной луны</w:t>
      </w:r>
    </w:p>
    <w:p>
      <w:pPr>
        <w:pStyle w:val="Songbook3"/>
        <w:rPr/>
      </w:pPr>
      <w:r>
        <w:rPr/>
        <w:t>Но если ты меня слышишь, наверное, это не зря</w:t>
      </w:r>
    </w:p>
    <w:p>
      <w:pPr>
        <w:pStyle w:val="Songbook3"/>
        <w:ind w:left="0" w:right="0" w:firstLine="720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Console" w:hAnsi="Lucida Console" w:eastAsia="Times New Roman" w:cs="Lucida Console"/>
          <w:b/>
          <w:b/>
          <w:bCs/>
          <w:color w:val="000000"/>
          <w:kern w:val="2"/>
          <w:sz w:val="32"/>
          <w:szCs w:val="32"/>
          <w:lang w:val="ru-RU" w:bidi="ar-SA"/>
        </w:rPr>
      </w:pPr>
      <w:bookmarkStart w:id="38" w:name="_toc1206"/>
      <w:bookmarkEnd w:id="38"/>
      <w:r>
        <w:rPr>
          <w:rFonts w:eastAsia="Times New Roman" w:cs="Lucida Console" w:ascii="Lucida Console" w:hAnsi="Lucida Console"/>
          <w:b/>
          <w:bCs/>
          <w:color w:val="000000"/>
          <w:kern w:val="2"/>
          <w:sz w:val="32"/>
          <w:szCs w:val="32"/>
          <w:lang w:val="ru-RU" w:bidi="ar-SA"/>
        </w:rPr>
        <w:t>Жил-да-был бpадобpей</w:t>
      </w:r>
    </w:p>
    <w:p>
      <w:pPr>
        <w:pStyle w:val="Songbook2"/>
        <w:rPr/>
      </w:pPr>
      <w:r>
        <w:rPr/>
        <w:t>х/ф “Мэри Поппинс, до свидания!”</w:t>
      </w:r>
      <w:r>
        <w:rPr>
          <w:color w:val="000000"/>
        </w:rPr>
        <w:t> 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C      F         C  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Жил да был брадобрей,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A7 Dm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а земле не найти добрей</w:t>
      </w:r>
    </w:p>
    <w:p>
      <w:pPr>
        <w:pStyle w:val="TextBody"/>
        <w:rPr/>
      </w:pPr>
      <w:r>
        <w:rPr>
          <w:color w:val="000000"/>
        </w:rPr>
        <w:t>     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E</w:t>
      </w:r>
      <w:r>
        <w:rPr>
          <w:color w:val="000000"/>
        </w:rPr>
        <w:t xml:space="preserve">            </w:t>
      </w:r>
      <w:r>
        <w:rPr>
          <w:rFonts w:cs="Lucida Console" w:ascii="Lucida Console" w:hAnsi="Lucida Console"/>
          <w:color w:val="000000"/>
          <w:lang w:val="en-US"/>
        </w:rPr>
        <w:t>Am</w:t>
      </w:r>
      <w:r>
        <w:rPr>
          <w:color w:val="000000"/>
        </w:rPr>
        <w:t xml:space="preserve">     </w:t>
      </w:r>
      <w:r>
        <w:rPr>
          <w:rFonts w:cs="Lucida Console" w:ascii="Lucida Console" w:hAnsi="Lucida Console"/>
          <w:color w:val="000000"/>
        </w:rPr>
        <w:t>F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Брадобрей стриг и брил зверей</w:t>
      </w:r>
    </w:p>
    <w:p>
      <w:pPr>
        <w:pStyle w:val="TextBody"/>
        <w:ind w:left="7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C    F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осле этой чудесной стрижки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C    F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ошки были словно мышки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C   A7  Dm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аже глупые мартышки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G         C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C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7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оходили на людей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firstLine="63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F    G            C</w:t>
      </w:r>
    </w:p>
    <w:p>
      <w:pPr>
        <w:pStyle w:val="TextBody"/>
        <w:ind w:left="720" w:right="0" w:firstLine="63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Это было прошлым летом</w:t>
      </w:r>
    </w:p>
    <w:p>
      <w:pPr>
        <w:pStyle w:val="TextBody"/>
        <w:ind w:left="720" w:right="0" w:firstLine="630"/>
        <w:rPr/>
      </w:pPr>
      <w:r>
        <w:rPr>
          <w:rFonts w:eastAsia="Times New Roman" w:cs="Lucida Console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F   G       C</w:t>
      </w:r>
    </w:p>
    <w:p>
      <w:pPr>
        <w:pStyle w:val="TextBody"/>
        <w:ind w:left="720" w:right="0" w:firstLine="63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середине января</w:t>
      </w:r>
    </w:p>
    <w:p>
      <w:pPr>
        <w:pStyle w:val="TextBody"/>
        <w:ind w:left="720" w:right="0" w:firstLine="630"/>
        <w:rPr/>
      </w:pPr>
      <w:r>
        <w:rPr>
          <w:rFonts w:eastAsia="Times New Roman" w:cs="Lucida Console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F   G         C    Am</w:t>
      </w:r>
    </w:p>
    <w:p>
      <w:pPr>
        <w:pStyle w:val="TextBody"/>
        <w:ind w:left="720" w:right="0" w:firstLine="63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тридесятом коpолевстве</w:t>
      </w:r>
    </w:p>
    <w:p>
      <w:pPr>
        <w:pStyle w:val="TextBody"/>
        <w:ind w:left="720" w:right="0" w:firstLine="63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F               G        C</w:t>
      </w:r>
    </w:p>
    <w:p>
      <w:pPr>
        <w:pStyle w:val="TextBody"/>
        <w:ind w:left="720" w:right="0" w:firstLine="63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ам где нет в помине короля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ак то раз, встретив льва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Брадобрей оробел сперва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с трудом подобрав слова</w:t>
      </w:r>
    </w:p>
    <w:p>
      <w:pPr>
        <w:pStyle w:val="TextBody"/>
        <w:ind w:left="7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Он сказал весьма учтиво: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"Что бы быть всегда красивым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адо стричь усы и гриву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год примерно раза два"</w:t>
      </w:r>
    </w:p>
    <w:p>
      <w:pPr>
        <w:pStyle w:val="TextBody"/>
        <w:rPr>
          <w:rFonts w:ascii="Lucida Console" w:hAnsi="Lucida Console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TextBody"/>
        <w:ind w:left="481" w:right="0" w:firstLine="959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Это было прошлым летом…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Что же было потом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Ясно всем, кто со львом знаком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Стричь его, что играть с огнем</w:t>
      </w:r>
    </w:p>
    <w:p>
      <w:pPr>
        <w:pStyle w:val="TextBody"/>
        <w:ind w:left="7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родолжать рассказ не будем,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Лев, остриженный как пудель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Съел беднягу словно пудинг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Съел со всем инвентарем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481" w:right="0" w:firstLine="959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Это было прошлым летом…</w:t>
      </w:r>
    </w:p>
    <w:p>
      <w:pPr>
        <w:pStyle w:val="Songbook3"/>
        <w:ind w:left="0" w:right="0" w:firstLine="720"/>
        <w:rPr>
          <w:rFonts w:ascii="Lucida Console" w:hAnsi="Lucida Console"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 w:ascii="Lucida Console" w:hAnsi="Lucida Console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39" w:name="_toc1256"/>
      <w:bookmarkEnd w:id="39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Зачем вы, девочки?</w:t>
      </w:r>
    </w:p>
    <w:p>
      <w:pPr>
        <w:pStyle w:val="Songbook2"/>
        <w:rPr/>
      </w:pPr>
      <w:r>
        <w:rPr/>
        <w:t>Л. Каганов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Зачем вы, девочки, красивых любите</w:t>
        <w:br/>
        <w:t>Отважных летчиков и моряков</w:t>
        <w:br/>
        <w:t>Ромашки спрятались, поникли лютики</w:t>
        <w:br/>
        <w:t>Непостоянная у них любовь</w:t>
        <w:br/>
        <w:t>Любите, девочки, сутулых юношей</w:t>
        <w:br/>
        <w:t>Ушастых, страшненьких, без волосов</w:t>
        <w:br/>
        <w:t>Никем не заняты и всем не нужные</w:t>
        <w:br/>
        <w:t>Они подарят вам свою любовь</w:t>
        <w:br/>
        <w:br/>
        <w:t>Этих глупых парней тоже нужно любить</w:t>
        <w:br/>
        <w:t>Все равно их на ком-то придется женить</w:t>
        <w:br/>
        <w:br/>
        <w:t>Красивых летчиков и так достаточно</w:t>
        <w:br/>
        <w:t>Любая дурочка полюбит их</w:t>
        <w:br/>
        <w:t>Любите, девочки, корявых мальчиков</w:t>
        <w:br/>
        <w:t>На зависть черную подруг своих</w:t>
        <w:br/>
        <w:t>Водопроводчики и зоотехники</w:t>
        <w:br/>
        <w:t>Без вас соскучатся и пропадут</w:t>
        <w:br/>
        <w:t>А этих принцев всех бросайте, девочки</w:t>
        <w:br/>
        <w:t>Они без вас себе подруг найдут</w:t>
        <w:br/>
        <w:br/>
        <w:t>Этим страшным парням тоже ласка нужна</w:t>
        <w:br/>
        <w:t>Этим страшным парням и кобыла - жена</w:t>
        <w:br/>
        <w:br/>
        <w:t>Любите, девочки, подряд, кто встретится</w:t>
        <w:br/>
        <w:t>Худых ботаников и тормозов</w:t>
        <w:br/>
        <w:t>В глазах у них ниче ваще не светится</w:t>
        <w:br/>
        <w:t>Однако ж тоже им нужна любовь</w:t>
        <w:br/>
        <w:t>Зачем так любите веселых, умных вы</w:t>
        <w:br/>
        <w:t>Какая разница - ведь все равно</w:t>
        <w:br/>
        <w:t>Любите, девочки, тупых, занудливых</w:t>
        <w:br/>
        <w:t>Им будет радостно и вам смешно</w:t>
        <w:br/>
        <w:br/>
        <w:t>Им будет радостно и вам смешноооо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0" w:name="_toc1260"/>
      <w:bookmarkEnd w:id="40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Из Калинина В Тверь</w:t>
      </w:r>
    </w:p>
    <w:p>
      <w:pPr>
        <w:pStyle w:val="Songbook2"/>
        <w:rPr/>
      </w:pPr>
      <w:r>
        <w:rPr/>
        <w:t>Аквариум</w:t>
      </w:r>
    </w:p>
    <w:p>
      <w:pPr>
        <w:pStyle w:val="Songbook3"/>
        <w:rPr/>
      </w:pPr>
      <w:r>
        <w:rPr/>
        <w:t>Я вошел сюда с помощью двери</w:t>
      </w:r>
    </w:p>
    <w:p>
      <w:pPr>
        <w:pStyle w:val="Songbook3"/>
        <w:rPr/>
      </w:pPr>
      <w:r>
        <w:rPr/>
        <w:t>Я пришел сюда с помощью ног</w:t>
      </w:r>
    </w:p>
    <w:p>
      <w:pPr>
        <w:pStyle w:val="Songbook3"/>
        <w:rPr/>
      </w:pPr>
      <w:r>
        <w:rPr/>
        <w:t>Я пришел, чтоб опять восхититься</w:t>
      </w:r>
    </w:p>
    <w:p>
      <w:pPr>
        <w:pStyle w:val="Songbook3"/>
        <w:rPr/>
      </w:pPr>
      <w:r>
        <w:rPr/>
        <w:t>Совершенством железных дорог</w:t>
      </w:r>
    </w:p>
    <w:p>
      <w:pPr>
        <w:pStyle w:val="Songbook3"/>
        <w:rPr/>
      </w:pPr>
      <w:r>
        <w:rPr/>
        <w:t>Даже странно подумать, что раньше</w:t>
      </w:r>
    </w:p>
    <w:p>
      <w:pPr>
        <w:pStyle w:val="Songbook3"/>
        <w:rPr/>
      </w:pPr>
      <w:r>
        <w:rPr/>
        <w:t>Каждый шел, как хотел - а теперь</w:t>
      </w:r>
    </w:p>
    <w:p>
      <w:pPr>
        <w:pStyle w:val="Songbook3"/>
        <w:rPr/>
      </w:pPr>
      <w:r>
        <w:rPr/>
        <w:t>Паровоз, как мессия, несет нас вперед</w:t>
      </w:r>
    </w:p>
    <w:p>
      <w:pPr>
        <w:pStyle w:val="Songbook3"/>
        <w:rPr/>
      </w:pPr>
      <w:r>
        <w:rPr/>
        <w:t>По пути из Калинина в Тверь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>Проводница проста, как Джоконда</w:t>
      </w:r>
    </w:p>
    <w:p>
      <w:pPr>
        <w:pStyle w:val="Songbook3"/>
        <w:rPr/>
      </w:pPr>
      <w:r>
        <w:rPr/>
        <w:t>И питье у ней слаще, чем мед</w:t>
      </w:r>
    </w:p>
    <w:p>
      <w:pPr>
        <w:pStyle w:val="Songbook3"/>
        <w:rPr/>
      </w:pPr>
      <w:r>
        <w:rPr/>
        <w:t>И она отвечает за качество шпал</w:t>
      </w:r>
    </w:p>
    <w:p>
      <w:pPr>
        <w:pStyle w:val="Songbook3"/>
        <w:rPr/>
      </w:pPr>
      <w:r>
        <w:rPr/>
        <w:t>И что никто никогда не умрет</w:t>
      </w:r>
    </w:p>
    <w:p>
      <w:pPr>
        <w:pStyle w:val="Songbook3"/>
        <w:rPr/>
      </w:pPr>
      <w:r>
        <w:rPr/>
        <w:t>Между нами - я знал ее раньше,</w:t>
      </w:r>
    </w:p>
    <w:p>
      <w:pPr>
        <w:pStyle w:val="Songbook3"/>
        <w:rPr/>
      </w:pPr>
      <w:r>
        <w:rPr/>
        <w:t>Рядом с ней отдыхал дикий зверь</w:t>
      </w:r>
    </w:p>
    <w:p>
      <w:pPr>
        <w:pStyle w:val="Songbook3"/>
        <w:rPr/>
      </w:pPr>
      <w:r>
        <w:rPr/>
        <w:t>А теперь она стелет нежнее, чем пух</w:t>
      </w:r>
    </w:p>
    <w:p>
      <w:pPr>
        <w:pStyle w:val="Songbook3"/>
        <w:rPr/>
      </w:pPr>
      <w:r>
        <w:rPr/>
        <w:t>По пути из Калинина в Тверь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>Машинист зарубает Вивальди</w:t>
      </w:r>
    </w:p>
    <w:p>
      <w:pPr>
        <w:pStyle w:val="Songbook3"/>
        <w:rPr/>
      </w:pPr>
      <w:r>
        <w:rPr/>
        <w:t>И музыка летит меж дерев</w:t>
      </w:r>
    </w:p>
    <w:p>
      <w:pPr>
        <w:pStyle w:val="Songbook3"/>
        <w:rPr/>
      </w:pPr>
      <w:r>
        <w:rPr/>
        <w:t>В синем с золотом тендере вместо угля -</w:t>
      </w:r>
    </w:p>
    <w:p>
      <w:pPr>
        <w:pStyle w:val="Songbook3"/>
        <w:rPr/>
      </w:pPr>
      <w:r>
        <w:rPr/>
        <w:t>Души тургеневских дев</w:t>
      </w:r>
    </w:p>
    <w:p>
      <w:pPr>
        <w:pStyle w:val="Songbook3"/>
        <w:rPr/>
      </w:pPr>
      <w:r>
        <w:rPr/>
        <w:t>В стопудовом чугунном окладе</w:t>
      </w:r>
    </w:p>
    <w:p>
      <w:pPr>
        <w:pStyle w:val="Songbook3"/>
        <w:rPr/>
      </w:pPr>
      <w:r>
        <w:rPr/>
        <w:t>Богоизбранный (хочешь - проверь)</w:t>
      </w:r>
    </w:p>
    <w:p>
      <w:pPr>
        <w:pStyle w:val="Songbook3"/>
        <w:rPr/>
      </w:pPr>
      <w:r>
        <w:rPr/>
        <w:t>Этот поезд летит, как апостольский чин</w:t>
      </w:r>
    </w:p>
    <w:p>
      <w:pPr>
        <w:pStyle w:val="Songbook3"/>
        <w:rPr/>
      </w:pPr>
      <w:r>
        <w:rPr/>
        <w:t>По пути из Калинина в Тверь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>Не смотри, что моя речь невнятна</w:t>
      </w:r>
    </w:p>
    <w:p>
      <w:pPr>
        <w:pStyle w:val="Songbook3"/>
        <w:rPr/>
      </w:pPr>
      <w:r>
        <w:rPr/>
        <w:t>И я неаутентично одет -</w:t>
      </w:r>
    </w:p>
    <w:p>
      <w:pPr>
        <w:pStyle w:val="Songbook3"/>
        <w:rPr/>
      </w:pPr>
      <w:r>
        <w:rPr/>
        <w:t>Я пришел, чтобы сделать приятно</w:t>
      </w:r>
    </w:p>
    <w:p>
      <w:pPr>
        <w:pStyle w:val="Songbook3"/>
        <w:rPr/>
      </w:pPr>
      <w:r>
        <w:rPr/>
        <w:t>И еще соблюсти свой обет</w:t>
      </w:r>
    </w:p>
    <w:p>
      <w:pPr>
        <w:pStyle w:val="Songbook3"/>
        <w:rPr/>
      </w:pPr>
      <w:r>
        <w:rPr/>
        <w:t>Если все хорошо, так и Бог с ним</w:t>
      </w:r>
    </w:p>
    <w:p>
      <w:pPr>
        <w:pStyle w:val="Songbook3"/>
        <w:rPr/>
      </w:pPr>
      <w:r>
        <w:rPr/>
        <w:t>Но я один знаю, как открыть дверь</w:t>
      </w:r>
    </w:p>
    <w:p>
      <w:pPr>
        <w:pStyle w:val="Songbook3"/>
        <w:rPr/>
      </w:pPr>
      <w:r>
        <w:rPr/>
        <w:t>Если ты спросишь себя - на хрена мы летим</w:t>
      </w:r>
    </w:p>
    <w:p>
      <w:pPr>
        <w:pStyle w:val="Songbook3"/>
        <w:rPr/>
      </w:pPr>
      <w:r>
        <w:rPr/>
        <w:t>По пути из Калинина в Тверь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1" w:name="_toc1297"/>
      <w:bookmarkEnd w:id="41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Кто виноват</w:t>
      </w:r>
    </w:p>
    <w:p>
      <w:pPr>
        <w:pStyle w:val="Songbook2"/>
        <w:rPr/>
      </w:pPr>
      <w:r>
        <w:rPr/>
        <w:t>Воскресение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Am     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то виноват, что ты устал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C            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Что не нашёл чего так ждал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F              E7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сё потерял, что так искал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Am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Поднялся в небо и упал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чья вина, что день за днё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Уходит жизнь своим путё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одиноким стал твой до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пусто за твоим окном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Times New Roman"/>
        </w:rPr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ab/>
        <w:t xml:space="preserve">   C              D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ab/>
        <w:t>И меркнет свет и молкнут звуки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ab/>
        <w:t xml:space="preserve">   F         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ab/>
        <w:t>И новой муки ищут руки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C                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ab/>
        <w:t>И если боль твоя стихае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ab/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F           D      F   Am F A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ab/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Значит будет новая беда  а-а-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то виноват скажи-ка, бра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дин женат другой бога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дин смешон другой влюблён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дин дурак, другой твой враг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Times New Roman"/>
        </w:rPr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И чья вина что там и тут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Друг друга ждут и тем живу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о долог день и ночь пуст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Забиты теплые мест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Кто виноват и в чём секрет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Что горя нет и счастья не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Без поражений и побед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равен счет удач и бед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чья вина что ты один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жизнь одна и так длинн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так скучна а ты всё ждёшь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Что ты когда-нибудь умрёш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2" w:name="_toc1344"/>
      <w:bookmarkEnd w:id="42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Мой друг Доктор</w:t>
      </w:r>
    </w:p>
    <w:p>
      <w:pPr>
        <w:pStyle w:val="Songbook2"/>
        <w:rPr/>
      </w:pPr>
      <w:r>
        <w:rPr/>
        <w:t>Аквариум</w:t>
      </w:r>
    </w:p>
    <w:p>
      <w:pPr>
        <w:pStyle w:val="TextBody"/>
        <w:rPr/>
      </w:pPr>
      <w:r>
        <w:rPr/>
        <w:t>Мой друг доктор, не знает, что со мной</w:t>
        <w:br/>
        <w:t>Мой друг доктор, не знает, что со мной</w:t>
        <w:br/>
        <w:t>Я позвонил тебе, сказать что люблю</w:t>
        <w:br/>
        <w:t>Лучше б я был глухой и немой</w:t>
        <w:br/>
        <w:t>Теперь мой друг доктор, не знает, что со м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ы читаешь меня, как книгу</w:t>
        <w:br/>
        <w:t>Смотри, что на первом листе</w:t>
        <w:br/>
        <w:t>Читаешь меня, как книгу</w:t>
        <w:br/>
        <w:t>Твое имя на первом листе</w:t>
        <w:br/>
        <w:t>Мне не стать святым, даже если сам Папа</w:t>
        <w:br/>
        <w:t>Растворит меня в святой кислоте</w:t>
        <w:br/>
        <w:t>Но мы с тобой одно</w:t>
        <w:br/>
        <w:t>И если ты не слышишь меня</w:t>
        <w:br/>
        <w:t>Наверное, ты на другой частот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 дивятся на Солнце, никто не знает</w:t>
        <w:br/>
        <w:t>Сядет оно или взойдет</w:t>
        <w:br/>
        <w:t>Я стою под твоим балконом</w:t>
        <w:br/>
        <w:t>Я жду пока он упадет</w:t>
        <w:br/>
        <w:t>Иногда твоя любовь highway</w:t>
        <w:br/>
        <w:t>Иногда твоя любовь гололед</w:t>
        <w:br/>
        <w:t>Я все равно не сверну, я никогда не сверну</w:t>
        <w:br/>
        <w:t>И посмотрим, что произойде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3" w:name="_toc1352"/>
      <w:bookmarkEnd w:id="43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Моя Евангелина</w:t>
      </w:r>
    </w:p>
    <w:p>
      <w:pPr>
        <w:pStyle w:val="Songbook2"/>
        <w:rPr/>
      </w:pPr>
      <w:r>
        <w:rPr/>
        <w:t>БГ “Редкие вещи”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-US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  D/H  D/A  D/H  D   D/H  D/A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оя Евангелина мила и стройна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D/H D D/H D/A D/H D D/H D/A D/H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оя Евангелина глядит из окна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G</w:t>
      </w:r>
      <w:r>
        <w:rPr>
          <w:rFonts w:cs="Lucida Console" w:ascii="Lucida Console" w:hAnsi="Lucida Console"/>
          <w:color w:val="000000"/>
        </w:rPr>
        <w:tab/>
        <w:tab/>
        <w:tab/>
        <w:tab/>
        <w:t xml:space="preserve"> </w:t>
      </w:r>
      <w:r>
        <w:rPr>
          <w:rFonts w:cs="Lucida Console" w:ascii="Lucida Console" w:hAnsi="Lucida Console"/>
          <w:color w:val="000000"/>
          <w:lang w:val="en-US"/>
        </w:rPr>
        <w:t>A</w:t>
      </w:r>
      <w:r>
        <w:rPr>
          <w:rFonts w:cs="Lucida Console" w:ascii="Lucida Console" w:hAnsi="Lucida Console"/>
          <w:color w:val="000000"/>
        </w:rPr>
        <w:tab/>
        <w:tab/>
        <w:tab/>
        <w:tab/>
        <w:t xml:space="preserve">  </w:t>
      </w:r>
      <w:r>
        <w:rPr>
          <w:rFonts w:cs="Lucida Console" w:ascii="Lucida Console" w:hAnsi="Lucida Console"/>
          <w:color w:val="000000"/>
          <w:lang w:val="en-US"/>
        </w:rPr>
        <w:t>D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ет ли гостей, несущих вина к нам в дом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о ежели никто не несет вино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о нам с Евангелиной опять все равно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ы потушим весь свет и будем веселиться вдвоем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</w:rPr>
        <w:tab/>
      </w:r>
      <w:r>
        <w:rPr>
          <w:rFonts w:cs="Lucida Console" w:ascii="Lucida Console" w:hAnsi="Lucida Console"/>
          <w:color w:val="000000"/>
          <w:lang w:val="en-US"/>
        </w:rPr>
        <w:t>G       A Hm        A</w:t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  <w:lang w:val="en-US"/>
        </w:rPr>
        <w:tab/>
      </w:r>
      <w:r>
        <w:rPr>
          <w:rFonts w:cs="Lucida Console" w:ascii="Lucida Console" w:hAnsi="Lucida Console"/>
          <w:color w:val="000000"/>
        </w:rPr>
        <w:t>У-у-у-у-у    Евангелина</w:t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</w:rPr>
        <w:tab/>
        <w:t xml:space="preserve">  </w:t>
      </w:r>
      <w:r>
        <w:rPr>
          <w:rFonts w:cs="Lucida Console" w:ascii="Lucida Console" w:hAnsi="Lucida Console"/>
          <w:color w:val="000000"/>
          <w:lang w:val="en-US"/>
        </w:rPr>
        <w:t>G    A    Hm  A</w:t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  <w:lang w:val="en-US"/>
        </w:rPr>
        <w:tab/>
      </w:r>
      <w:r>
        <w:rPr>
          <w:rFonts w:cs="Lucida Console" w:ascii="Lucida Console" w:hAnsi="Lucida Console"/>
          <w:color w:val="000000"/>
        </w:rPr>
        <w:t>О-о  это она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ы потушим телевизор и ляжем в постел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Моя Евангелина мила как газел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к тому же поутру прекрасно готовит еду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о сегодня я вернулся – ее дома нет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аверное, она изменяет мне – это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ечалит меня, и я убью ее, если найду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ab/>
        <w:t>Е-е-е-е,  Евангелина,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ab/>
        <w:t>Да, это она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</w:rPr>
        <w:tab/>
      </w:r>
      <w:r>
        <w:rPr>
          <w:rFonts w:cs="Lucida Console" w:ascii="Lucida Console" w:hAnsi="Lucida Console"/>
          <w:color w:val="000000"/>
          <w:lang w:val="en-US"/>
        </w:rPr>
        <w:t>D</w:t>
      </w:r>
      <w:r>
        <w:rPr>
          <w:rFonts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riff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ab/>
        <w:t>Это предупреждение всем молоденьким девушкам</w:t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color w:val="000000"/>
          <w:lang w:val="en-US"/>
        </w:rPr>
        <w:t>G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ab/>
        <w:t>История прекрасной Евангелины</w:t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</w:rPr>
        <w:tab/>
        <w:tab/>
        <w:t xml:space="preserve"> </w:t>
      </w:r>
      <w:r>
        <w:rPr>
          <w:rFonts w:cs="Lucida Console" w:ascii="Lucida Console" w:hAnsi="Lucida Console"/>
          <w:color w:val="000000"/>
          <w:lang w:val="en-US"/>
        </w:rPr>
        <w:t>A                  Hm   A D</w:t>
      </w:r>
    </w:p>
    <w:p>
      <w:pPr>
        <w:pStyle w:val="Songbook3"/>
        <w:rPr/>
      </w:pPr>
      <w:r>
        <w:rPr/>
        <w:tab/>
        <w:t>И того, что случилось с ней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4" w:name="_toc1393"/>
      <w:bookmarkEnd w:id="44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Не для меня</w:t>
      </w:r>
    </w:p>
    <w:p>
      <w:pPr>
        <w:pStyle w:val="Songbook3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</w:r>
    </w:p>
    <w:p>
      <w:pPr>
        <w:pStyle w:val="Songbook3"/>
        <w:rPr/>
      </w:pPr>
      <w:r>
        <w:rPr/>
        <w:t>Не для меня придёт весна,</w:t>
      </w:r>
    </w:p>
    <w:p>
      <w:pPr>
        <w:pStyle w:val="Songbook3"/>
        <w:rPr/>
      </w:pPr>
      <w:r>
        <w:rPr/>
        <w:t>Не для меня Дон разольётся</w:t>
      </w:r>
    </w:p>
    <w:p>
      <w:pPr>
        <w:pStyle w:val="Songbook3"/>
        <w:rPr/>
      </w:pPr>
      <w:r>
        <w:rPr/>
        <w:t xml:space="preserve">И сердце девичье забьётся </w:t>
      </w:r>
    </w:p>
    <w:p>
      <w:pPr>
        <w:pStyle w:val="Songbook3"/>
        <w:rPr/>
      </w:pPr>
      <w:r>
        <w:rPr/>
        <w:t>С восторгом чувств не для меня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 xml:space="preserve">Не для меня цветут сады, </w:t>
      </w:r>
    </w:p>
    <w:p>
      <w:pPr>
        <w:pStyle w:val="Songbook3"/>
        <w:rPr/>
      </w:pPr>
      <w:r>
        <w:rPr/>
        <w:t>В долине роща расцветает</w:t>
      </w:r>
    </w:p>
    <w:p>
      <w:pPr>
        <w:pStyle w:val="Songbook3"/>
        <w:rPr/>
      </w:pPr>
      <w:r>
        <w:rPr/>
        <w:t xml:space="preserve">Там соловей весну встречает, </w:t>
      </w:r>
    </w:p>
    <w:p>
      <w:pPr>
        <w:pStyle w:val="Songbook3"/>
        <w:rPr/>
      </w:pPr>
      <w:r>
        <w:rPr/>
        <w:t>Он будет петь не для меня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 xml:space="preserve">Не для меня текут ручьи, </w:t>
      </w:r>
    </w:p>
    <w:p>
      <w:pPr>
        <w:pStyle w:val="Songbook3"/>
        <w:rPr/>
      </w:pPr>
      <w:r>
        <w:rPr/>
        <w:t>Журчат алмазными струями</w:t>
      </w:r>
    </w:p>
    <w:p>
      <w:pPr>
        <w:pStyle w:val="Songbook3"/>
        <w:rPr/>
      </w:pPr>
      <w:r>
        <w:rPr/>
        <w:t xml:space="preserve">Там дева с чёрными бровями, </w:t>
      </w:r>
    </w:p>
    <w:p>
      <w:pPr>
        <w:pStyle w:val="Songbook3"/>
        <w:rPr/>
      </w:pPr>
      <w:r>
        <w:rPr/>
        <w:t>Она растёт не для меня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 xml:space="preserve">Не для меня придёт Пасха, </w:t>
      </w:r>
    </w:p>
    <w:p>
      <w:pPr>
        <w:pStyle w:val="Songbook3"/>
        <w:rPr/>
      </w:pPr>
      <w:r>
        <w:rPr/>
        <w:t>За стол родня вся соберётся</w:t>
      </w:r>
    </w:p>
    <w:p>
      <w:pPr>
        <w:pStyle w:val="Songbook3"/>
        <w:rPr/>
      </w:pPr>
      <w:r>
        <w:rPr/>
        <w:t xml:space="preserve">Вино по рюмочкам польётся, </w:t>
      </w:r>
    </w:p>
    <w:p>
      <w:pPr>
        <w:pStyle w:val="Songbook3"/>
        <w:rPr/>
      </w:pPr>
      <w:r>
        <w:rPr/>
        <w:t>Такая жизнь не для меня</w:t>
      </w:r>
    </w:p>
    <w:p>
      <w:pPr>
        <w:pStyle w:val="Songbook3"/>
        <w:rPr/>
      </w:pPr>
      <w:r>
        <w:rPr/>
      </w:r>
    </w:p>
    <w:p>
      <w:pPr>
        <w:pStyle w:val="Songbook3"/>
        <w:rPr/>
      </w:pPr>
      <w:r>
        <w:rPr/>
        <w:t xml:space="preserve">А для меня кусок свинца, </w:t>
      </w:r>
    </w:p>
    <w:p>
      <w:pPr>
        <w:pStyle w:val="Songbook3"/>
        <w:rPr/>
      </w:pPr>
      <w:r>
        <w:rPr/>
        <w:t>Он в тело белое вопьётся</w:t>
      </w:r>
    </w:p>
    <w:p>
      <w:pPr>
        <w:pStyle w:val="Songbook3"/>
        <w:rPr/>
      </w:pPr>
      <w:r>
        <w:rPr/>
        <w:t xml:space="preserve">И слёзы горькие прольются, </w:t>
      </w:r>
    </w:p>
    <w:p>
      <w:pPr>
        <w:pStyle w:val="Songbook3"/>
        <w:rPr/>
      </w:pPr>
      <w:r>
        <w:rPr/>
        <w:t>Такая жизнь, брат, ждёт меня.</w:t>
      </w:r>
    </w:p>
    <w:p>
      <w:pPr>
        <w:pStyle w:val="Songbook3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5" w:name="_toc1420"/>
      <w:bookmarkEnd w:id="45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Не со мной ты</w:t>
      </w:r>
    </w:p>
    <w:p>
      <w:pPr>
        <w:pStyle w:val="Songbook2"/>
        <w:rPr/>
      </w:pPr>
      <w:r>
        <w:rPr/>
        <w:t>Чайф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обираю марки</w:t>
        <w:br/>
        <w:t>От чужих конвертов.</w:t>
        <w:br/>
        <w:t>Отпускаю мысли</w:t>
        <w:br/>
        <w:t>Так легко по ветру.</w:t>
        <w:br/>
        <w:t>Улетает время -</w:t>
        <w:br/>
        <w:t>Тяжелей, но дольше.</w:t>
        <w:br/>
        <w:t>Я тебя не встречу,</w:t>
        <w:br/>
        <w:t>Не увижу больше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е со мной ты…</w:t>
        <w:br/>
        <w:t>Не со мной…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е могу привыкнуть</w:t>
        <w:br/>
        <w:t>К глупости и фальши -</w:t>
        <w:br/>
        <w:t>Ты была так близко,</w:t>
        <w:br/>
        <w:t>Ты теперь всё дальше.</w:t>
        <w:br/>
        <w:t>Ты вчера ходила</w:t>
        <w:br/>
        <w:t>На "Агату Кристи",</w:t>
        <w:br/>
        <w:t>Я пинал по скверу</w:t>
        <w:br/>
        <w:t>Золотые листья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е со мной ты…</w:t>
        <w:br/>
        <w:t>Не со мной…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Разливал в стаканы</w:t>
        <w:br/>
        <w:t>Я киндзмараули,</w:t>
        <w:br/>
        <w:t>И чужие руки</w:t>
        <w:br/>
        <w:t>Резали сулугуни.</w:t>
        <w:br/>
        <w:t>Пела она песни -</w:t>
        <w:br/>
        <w:t>Плохие да фальшиво,</w:t>
        <w:br/>
        <w:t>В голове стучалось</w:t>
        <w:br/>
        <w:t>Без тебя паршиво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е со мной…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6" w:name="_toc1432"/>
      <w:bookmarkEnd w:id="46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Никого не будет в доме</w:t>
      </w:r>
    </w:p>
    <w:p>
      <w:pPr>
        <w:pStyle w:val="Songbook2"/>
        <w:rPr/>
      </w:pPr>
      <w:r>
        <w:rPr/>
        <w:t>х/ф “Ирония судьбы, или С легким паром!”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Am        Dm      E7    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Никого не будет в доме 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eastAsia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>Am</w:t>
      </w:r>
      <w:r>
        <w:rPr>
          <w:color w:val="000000"/>
        </w:rPr>
        <w:t xml:space="preserve">   </w:t>
      </w:r>
      <w:r>
        <w:rPr>
          <w:rFonts w:cs="Lucida Console" w:ascii="Lucida Console" w:hAnsi="Lucida Console"/>
          <w:color w:val="000000"/>
          <w:lang w:val="en-US"/>
        </w:rPr>
        <w:t>Dm</w:t>
      </w:r>
      <w:r>
        <w:rPr>
          <w:color w:val="000000"/>
        </w:rPr>
        <w:t xml:space="preserve">  </w:t>
      </w:r>
      <w:r>
        <w:rPr>
          <w:rFonts w:cs="Lucida Console" w:ascii="Lucida Console" w:hAnsi="Lucida Console"/>
          <w:color w:val="000000"/>
          <w:lang w:val="en-US"/>
        </w:rPr>
        <w:t>G</w:t>
      </w:r>
      <w:r>
        <w:rPr>
          <w:rFonts w:cs="Lucida Console" w:ascii="Lucida Console" w:hAnsi="Lucida Console"/>
          <w:color w:val="000000"/>
        </w:rPr>
        <w:t xml:space="preserve">7    </w:t>
      </w:r>
      <w:r>
        <w:rPr>
          <w:rFonts w:cs="Lucida Console" w:ascii="Lucida Console" w:hAnsi="Lucida Console"/>
          <w:color w:val="000000"/>
          <w:lang w:val="en-US"/>
        </w:rPr>
        <w:t>C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роме сумерек; один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Dm              G7       C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Зимний день в сквозном проеме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cs="Lucida Console" w:ascii="Lucida Console" w:hAnsi="Lucida Console"/>
          <w:color w:val="000000"/>
          <w:lang w:val="en-US"/>
        </w:rPr>
        <w:t>Dm       E7     Gm6 A7  Dm       E7     Am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езадернутых гардин,    Незадернутых гардин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олько белых мокрых комьев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Быстрый промельк моховой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олько крыши, снег, и кроме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рыш и снега никого, крыш и снега - никого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И опять зачертит иней,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И опять завертит мной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рошлогоднее унынье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дела зимы иной, и дела зимы иной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Gm                 A7                   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Но внезапно по портьере  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m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робежит сомненья дрожь</w:t>
      </w:r>
    </w:p>
    <w:p>
      <w:pPr>
        <w:pStyle w:val="TextBody"/>
        <w:ind w:left="7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      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m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7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ишину шагами меря,  тишину шагами меря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Dm  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Am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  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H7            E7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Тишину шагами меря, ты, как будущность войдешь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Ты появишься из двери 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чем-то белом, без причуд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 чем-то, впрямь из тех материй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з которых хлопья шьют, из которых хлопья шьют</w:t>
      </w:r>
    </w:p>
    <w:p>
      <w:pPr>
        <w:pStyle w:val="Songbook3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28"/>
          <w:szCs w:val="32"/>
          <w:lang w:val="ru-RU" w:bidi="ar-SA"/>
        </w:rPr>
      </w:pPr>
      <w:bookmarkStart w:id="47" w:name="_toc1468"/>
      <w:bookmarkEnd w:id="47"/>
      <w:r>
        <w:rPr>
          <w:rFonts w:eastAsia="Times New Roman" w:cs="Arial"/>
          <w:b/>
          <w:bCs/>
          <w:color w:val="auto"/>
          <w:kern w:val="2"/>
          <w:sz w:val="28"/>
          <w:szCs w:val="32"/>
          <w:lang w:val="ru-RU" w:bidi="ar-SA"/>
        </w:rPr>
        <w:t>Однажды мир...</w:t>
      </w:r>
    </w:p>
    <w:p>
      <w:pPr>
        <w:pStyle w:val="Songbook2"/>
        <w:rPr/>
      </w:pPr>
      <w:r>
        <w:rPr/>
        <w:t>Л. Каганов</w:t>
      </w:r>
    </w:p>
    <w:p>
      <w:pPr>
        <w:pStyle w:val="Songbook3"/>
        <w:rPr/>
      </w:pPr>
      <w:r>
        <w:rPr/>
        <w:t xml:space="preserve">Когда-то я входил в однерку лучших певцов </w:t>
        <w:br/>
        <w:t xml:space="preserve">Теперь учу готовить народ </w:t>
        <w:br/>
        <w:t xml:space="preserve">Сегодня научу варить крутое яйцо </w:t>
        <w:br/>
        <w:t>И составлять крутой бутерброд</w:t>
      </w:r>
    </w:p>
    <w:p>
      <w:pPr>
        <w:pStyle w:val="Songbook3"/>
        <w:rPr/>
      </w:pPr>
      <w:r>
        <w:rPr/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Но прежде чем готовить ты проверь свой карман </w:t>
        <w:br/>
        <w:t xml:space="preserve">Быть может там есть деньги сейчас? </w:t>
        <w:br/>
        <w:t xml:space="preserve">Не стоит и пытаться обогнать ресторан - </w:t>
        <w:br/>
        <w:t xml:space="preserve">Пусть лучше он покормит всех нас </w:t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Я там всегда и ем - это класс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rPr/>
      </w:pPr>
      <w:r>
        <w:rPr/>
        <w:t xml:space="preserve">Один мой друг, он жарил лук, он плавил сырок, </w:t>
        <w:br/>
        <w:t xml:space="preserve">И вот в один из солнечных дней </w:t>
        <w:br/>
        <w:t xml:space="preserve">Попробовал на зуб свой самодельный пирог - </w:t>
        <w:br/>
        <w:t xml:space="preserve">Пирог оказался прочней... </w:t>
      </w:r>
    </w:p>
    <w:p>
      <w:pPr>
        <w:pStyle w:val="Songbook3"/>
        <w:rPr/>
      </w:pPr>
      <w:r>
        <w:rPr/>
      </w:r>
    </w:p>
    <w:p>
      <w:pPr>
        <w:pStyle w:val="Songbook3"/>
        <w:numPr>
          <w:ilvl w:val="0"/>
          <w:numId w:val="3"/>
        </w:numPr>
        <w:tabs>
          <w:tab w:val="clear" w:pos="0"/>
          <w:tab w:val="left" w:pos="70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07" w:right="0" w:hanging="283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Ну что ж, не огорчайся, значит жребий таков. </w:t>
        <w:br/>
        <w:t xml:space="preserve">Пустяк потеря, зуб - не нога. </w:t>
        <w:br/>
        <w:t xml:space="preserve">Вообще-то у людей довольно много зубов - </w:t>
        <w:br/>
        <w:t xml:space="preserve">На целых тридцать два пирога </w:t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Потом еще вставных до фига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rPr/>
      </w:pPr>
      <w:r>
        <w:rPr/>
        <w:t xml:space="preserve">Другой мой друг поставил вдруг в духовку гуся, </w:t>
        <w:br/>
        <w:t xml:space="preserve">Но видит - все бутылки пусты. </w:t>
        <w:br/>
        <w:t xml:space="preserve">Ушел за пивом и вернулся, пиво неся - </w:t>
        <w:br/>
        <w:t xml:space="preserve">Ни дома, ни гуся, ни плиты. </w:t>
      </w:r>
    </w:p>
    <w:p>
      <w:pPr>
        <w:pStyle w:val="Songbook3"/>
        <w:rPr/>
      </w:pPr>
      <w:r>
        <w:rPr/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Он выстроил шалаш, недавно мимо иду - </w:t>
        <w:br/>
        <w:t xml:space="preserve">Гляжу - плетет четвертый этаж. </w:t>
        <w:br/>
        <w:t xml:space="preserve">Не стоит затевать готовить дома еду - </w:t>
        <w:br/>
        <w:t xml:space="preserve">Пусть лучше это будет гараж </w:t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Желательно конечно не наш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rPr/>
      </w:pPr>
      <w:r>
        <w:rPr/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Я много раз готовил, только пусто во рту </w:t>
        <w:br/>
        <w:t xml:space="preserve">И дымом вся квартира полна. </w:t>
        <w:br/>
        <w:t xml:space="preserve">Не стоит напрягаться и готовить еду - </w:t>
        <w:br/>
        <w:t xml:space="preserve">Пускай ее готовит жена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Для этого она и нужна... </w:t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Для этого она и нужна... </w:t>
      </w:r>
    </w:p>
    <w:p>
      <w:pPr>
        <w:pStyle w:val="Songbook3"/>
        <w:numPr>
          <w:ilvl w:val="0"/>
          <w:numId w:val="0"/>
        </w:numPr>
        <w:ind w:left="707" w:right="0" w:hanging="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Для этого она и нужна... </w:t>
      </w:r>
    </w:p>
    <w:p>
      <w:pPr>
        <w:pStyle w:val="Songbook3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8" w:name="_toc1492"/>
      <w:bookmarkEnd w:id="48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Оранжевое настроение</w:t>
      </w:r>
    </w:p>
    <w:p>
      <w:pPr>
        <w:pStyle w:val="Songbook2"/>
        <w:rPr/>
      </w:pPr>
      <w:r>
        <w:rPr/>
        <w:t>Чайф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/>
          <w:color w:val="000000"/>
          <w:sz w:val="24"/>
          <w:szCs w:val="24"/>
          <w:lang w:val="ru-RU" w:bidi="ar-SA"/>
        </w:rPr>
        <w:t>Бутылка кефира, полбато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Бутылка кефира, полбато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я сегодня дом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я сегодня дом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я сегодня дома один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 утра я почитаю газету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, может быть, сгоняю в кино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, в общем, все равно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, в общем, все равно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, в общем, все равно какое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потом, стоя на балконе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буду смотреть на прохожих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а девчонок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а весенних девчонок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а весенних девчонок и немного на парне-е-е-ей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потом, проходя мимо зеркала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скажу: "А что, не так уж я и страшен."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даже немного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даже немного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даже немного ничего-о-о-о-о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я похож на новый Икарус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у меня такая же улыбка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как у него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как у него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ранжевое настрое-е-е-е-енье!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кефир я допью ровно в 10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А батон я доем чуть пораньше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перед сном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скажу перед сном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скажу: "Ах, мама, до чего хорошо!"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Бутылка кефира, полбато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Бутылка кефира, полбато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Бутылка кефира, полбато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Бутылка кефира, полбатон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ранжевое небо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ранжевое солнце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ранжевая мама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ранжевый верблюд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ранжевые песни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ранжево поют!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49" w:name="_toc1542"/>
      <w:bookmarkEnd w:id="49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Отшельник</w:t>
      </w:r>
    </w:p>
    <w:p>
      <w:pPr>
        <w:pStyle w:val="Songbook2"/>
        <w:rPr/>
      </w:pPr>
      <w:r>
        <w:rPr/>
        <w:t>ВИА «Орея» ;-)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то взял мой хрустальный шар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е спросив меня?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то мне яду подмешал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реди бела дня?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той, где очерчен мелом круг, -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ак мне приятен твой испуг!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 знал, что войти в мой дом -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Значит умереть!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 знал, но играл с огне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попался в сеть!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о я не враг твой - я твой друг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той, где очерчен мелом круг!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Да, я отшельник, маг и волшебник,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яжек мой путь.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Древние тайны всех мирозданий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Мне под силу.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заклинаю и превращаю в золото ртуть,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тану тобою, ты станешь мною,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Верным сыном зла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 жив, но для всех исчез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черных облаках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от здесь ставят кровью крест -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Подпись на века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научу тебя летать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зеркале мира исчезать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Да, я отшельник, маг и волшебник,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яжек мой путь.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Древние тайны всех мирозданий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Мне под силу.</w:t>
      </w:r>
    </w:p>
    <w:p>
      <w:pPr>
        <w:pStyle w:val="TextBody"/>
        <w:spacing w:before="0" w:after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заклинаю и превращаю в золото ртуть,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Стану тобою, ты станешь мною,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Console" w:cs="Lucida Consol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Lucida Console"/>
          <w:color w:val="auto"/>
          <w:sz w:val="24"/>
          <w:szCs w:val="24"/>
          <w:lang w:val="ru-RU" w:bidi="ar-SA"/>
        </w:rPr>
        <w:t>Верным сыном зла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хрустальном шаре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 видишь этот мир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Пороки в нем играют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елепыми людьми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хрустальном шаре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 видишь и себя -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о демон ты, то ангел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мечется душа твоя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, ты поставил кровью крест,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До скорой встречи на костре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0" w:name="_toc1595"/>
      <w:bookmarkEnd w:id="50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Песенка Водяного</w:t>
      </w:r>
    </w:p>
    <w:p>
      <w:pPr>
        <w:pStyle w:val="Songbook2"/>
        <w:rPr/>
      </w:pPr>
      <w:r>
        <w:rPr/>
        <w:t>из м/ф «Летучий Корабль»</w:t>
      </w:r>
    </w:p>
    <w:p>
      <w:pPr>
        <w:pStyle w:val="TextBody"/>
        <w:rPr/>
      </w:pPr>
      <w:r>
        <w:rPr/>
        <w:t>Я- Водяной,я- Водяной</w:t>
      </w:r>
    </w:p>
    <w:p>
      <w:pPr>
        <w:pStyle w:val="TextBody"/>
        <w:rPr/>
      </w:pPr>
      <w:r>
        <w:rPr/>
        <w:t>Поговорил бы кто со мной</w:t>
      </w:r>
    </w:p>
    <w:p>
      <w:pPr>
        <w:pStyle w:val="TextBody"/>
        <w:rPr/>
      </w:pPr>
      <w:r>
        <w:rPr/>
        <w:t>А то мои подружки</w:t>
      </w:r>
    </w:p>
    <w:p>
      <w:pPr>
        <w:pStyle w:val="TextBody"/>
        <w:rPr/>
      </w:pPr>
      <w:r>
        <w:rPr/>
        <w:t>Пиявки, да лягушки (фу какая гадость!)</w:t>
      </w:r>
    </w:p>
    <w:p>
      <w:pPr>
        <w:pStyle w:val="TextBody"/>
        <w:rPr/>
      </w:pPr>
      <w:r>
        <w:rPr/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х, жизнь моя жестянка!!!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ну ее в болото!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ву я как поганка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мне летать,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мне летать,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мне летать охота!!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/>
        <w:t>Я -Водяной, я-Водяной!</w:t>
      </w:r>
    </w:p>
    <w:p>
      <w:pPr>
        <w:pStyle w:val="TextBody"/>
        <w:rPr/>
      </w:pPr>
      <w:r>
        <w:rPr/>
        <w:t>Никто не водится со мной</w:t>
      </w:r>
    </w:p>
    <w:p>
      <w:pPr>
        <w:pStyle w:val="TextBody"/>
        <w:rPr/>
      </w:pPr>
      <w:r>
        <w:rPr/>
        <w:t>Внутри меня -водица</w:t>
      </w:r>
    </w:p>
    <w:p>
      <w:pPr>
        <w:pStyle w:val="TextBody"/>
        <w:rPr/>
      </w:pPr>
      <w:r>
        <w:rPr/>
        <w:t>Ну что со мной водиться?</w:t>
      </w:r>
    </w:p>
    <w:p>
      <w:pPr>
        <w:pStyle w:val="TextBody"/>
        <w:rPr/>
      </w:pPr>
      <w:r>
        <w:rPr/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х, жизнь моя жестянка!!!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ну ее в болото!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ву я как поганка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мне летать,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мне летать,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мне летать охота!!</w:t>
      </w:r>
    </w:p>
    <w:p>
      <w:pPr>
        <w:pStyle w:val="TextBody"/>
        <w:ind w:left="555" w:right="0" w:firstLine="1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1" w:name="_toc1621"/>
      <w:bookmarkEnd w:id="51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Послезавтра</w:t>
      </w:r>
    </w:p>
    <w:p>
      <w:pPr>
        <w:pStyle w:val="Songbook2"/>
        <w:rPr/>
      </w:pPr>
      <w:r>
        <w:rPr/>
        <w:t>Аквариум</w:t>
      </w:r>
    </w:p>
    <w:p>
      <w:pPr>
        <w:pStyle w:val="TextBody"/>
        <w:rPr/>
      </w:pPr>
      <w:r>
        <w:rPr/>
        <w:t>Много лет назад</w:t>
        <w:br/>
        <w:t>В тени чужих мостовых</w:t>
        <w:br/>
        <w:t>Я увидел тебя и подумал:</w:t>
        <w:br/>
        <w:t>Как редко встречаешь своих.</w:t>
        <w:br/>
        <w:t xml:space="preserve">Как оно было тогда - </w:t>
        <w:br/>
        <w:t>Так оно и есть.</w:t>
        <w:br/>
        <w:t>Сегодня я прощаюсь,</w:t>
        <w:br/>
        <w:t>Послезавтра я опять буду зде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учусь у Луны;</w:t>
        <w:br/>
        <w:t>Я сам себе господин.</w:t>
        <w:br/>
        <w:t>Кто бы ни был со мной,</w:t>
        <w:br/>
        <w:t>Я все равно изначально один.</w:t>
        <w:br/>
        <w:t>Я вышел из пламени,</w:t>
        <w:br/>
        <w:t>Отсюда вся моя спесь.</w:t>
        <w:br/>
        <w:t>Но если я прощаюсь,</w:t>
        <w:br/>
        <w:t>Послезавтра я опять буду зде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ли буря смоет город -</w:t>
        <w:br/>
        <w:t>Ну, извини!</w:t>
        <w:br/>
        <w:t>Я был в обиде на тебя,</w:t>
        <w:br/>
        <w:t>Мое сердце было в тени.</w:t>
        <w:br/>
        <w:t>Через стены этой гордости</w:t>
        <w:br/>
        <w:t>Не так легко перелезть -</w:t>
        <w:br/>
        <w:t>Но если я прощаюсь,</w:t>
        <w:br/>
        <w:t>Послезавтра я опять буду зде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 меня плохая память</w:t>
        <w:br/>
        <w:t>И омерзительный нрав.</w:t>
        <w:br/>
        <w:t>Я не могу принять сторону,</w:t>
        <w:br/>
        <w:t>Я не знаю никого, кто не прав.</w:t>
        <w:br/>
        <w:t>Но в мире есть что-то,</w:t>
        <w:br/>
        <w:t>Чего не выпить, не сьесть.</w:t>
        <w:br/>
        <w:t>И если что-то не так,</w:t>
        <w:br/>
        <w:t>То послезавтра я опять буду зде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икого внизу</w:t>
        <w:br/>
        <w:t>И никого наверху.</w:t>
        <w:br/>
        <w:t>Я бы соврал,</w:t>
        <w:br/>
        <w:t>Если бы сказал, что я в курсе -</w:t>
        <w:br/>
        <w:t>Но Бог не ангел;</w:t>
        <w:br/>
        <w:t>Он просто такой, как он есть;</w:t>
        <w:br/>
        <w:t>И если я прощаюсь,</w:t>
        <w:br/>
        <w:t>Послезавтра я опять буду здесь;</w:t>
        <w:br/>
        <w:t>Сегодня я прощаюсь,</w:t>
        <w:br/>
        <w:t>Послезавтра я опять буду здесь.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2" w:name="_toc1633"/>
      <w:bookmarkEnd w:id="52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Рыба</w:t>
      </w:r>
    </w:p>
    <w:p>
      <w:pPr>
        <w:pStyle w:val="Songbook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вариум “Ихтиология” (1984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ая рыба в океане плавает быстрее всех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ая рыба в океане плавает быстрее всех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m           Fm#          G              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хочу знать,Я хочу знать я всегда хотел знать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en-US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           G       Hm      A       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ая рыба в океане плавает быстрее всех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Я долго был занят чужими делами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пел за ненакрытым столом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m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Но кто сказал вам что я пел с вами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что мы пели одно об одном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F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#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Вы видели шаги по ступеням, но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то сказал вам, что я шёл наверх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    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Я просто ставил опыты о том какая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D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Рыба быстрее всех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не хочу говорить вам 'нет'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о поймёте ли вы моё 'да'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Двери открыты, ограда тю-тю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о войдёте ли вы сюд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спросил у соседа, почему ты так глуп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н принял мои слёзы за смех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н ни разу не раздумывал о том какая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Рыба быстрее всех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#   Вавилон - город как город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Печалиться об этом не след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#     Если мы идем, то мы идем в одну сторону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Другой стороны просто нет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#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#   Ты выбежал на угол купить вина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F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#   Ты вернулся, но вместо дома - стена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Зайди ко мне и мы подумаем вместе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H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О рыбе, что быстрее всех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#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HE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    Какая рыба в океане плавает быстрее всех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C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#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G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#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en-US" w:bidi="ar-SA"/>
        </w:rPr>
        <w:t>Fm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# Я хочу знать, я хочу знать  я всегда хотел знать,</w:t>
      </w:r>
    </w:p>
    <w:p>
      <w:pPr>
        <w:pStyle w:val="Songbook3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E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AHE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       Какая рыба в океане плавает быстрее всех</w:t>
      </w:r>
    </w:p>
    <w:p>
      <w:pPr>
        <w:pStyle w:val="Songbook3"/>
        <w:ind w:left="0" w:right="0" w:firstLine="72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3" w:name="_toc1688"/>
      <w:bookmarkEnd w:id="53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Сны о чём-то большем</w:t>
      </w:r>
    </w:p>
    <w:p>
      <w:pPr>
        <w:pStyle w:val="Songbook2"/>
        <w:rPr/>
      </w:pPr>
      <w:r>
        <w:rPr/>
        <w:t>Аквариум</w:t>
      </w:r>
    </w:p>
    <w:p>
      <w:pPr>
        <w:pStyle w:val="TextBody"/>
        <w:rPr/>
      </w:pPr>
      <w:r>
        <w:rPr/>
        <w:t>Февральским утром выйду слишком рано,</w:t>
        <w:br/>
        <w:t>Вчерашний вечер остается смутным;</w:t>
        <w:br/>
        <w:t>В конце концов, зачем об этом думать?</w:t>
        <w:br/>
        <w:t>Найдется кто-то, кто мне все расскажет.</w:t>
        <w:br/>
        <w:t>Горсть жемчуга в ладонях -</w:t>
        <w:br/>
        <w:t>Вот путь, который я оставлю тайной.</w:t>
        <w:br/>
        <w:t>Благодарю тебя за этот дар -</w:t>
        <w:br/>
        <w:t>Уменье спать и видеть сны;</w:t>
        <w:br/>
        <w:t>Сны о чем-то больш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гда наступит время оправданий,</w:t>
        <w:br/>
        <w:t>Что я скажу тебе?</w:t>
        <w:br/>
        <w:t>Что я не видел смысла делать плохо,</w:t>
        <w:br/>
        <w:t>И я не видел шансов сделать лучше.</w:t>
        <w:br/>
        <w:t>Видимо, что-то прошло мимо,</w:t>
        <w:br/>
        <w:t>И я не знаю, как мне сказать об этом.</w:t>
        <w:br/>
        <w:t>Недаром в доме все зеркала из глины,</w:t>
        <w:br/>
        <w:t>Чтобы с утра не разглядеть в глазах</w:t>
        <w:br/>
        <w:t>Снов о чем-то большем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4" w:name="_toc1694"/>
      <w:bookmarkEnd w:id="54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Стоп машина</w:t>
      </w:r>
    </w:p>
    <w:p>
      <w:pPr>
        <w:pStyle w:val="Songbook2"/>
        <w:rPr/>
      </w:pPr>
      <w:r>
        <w:rPr/>
        <w:t>Аквариум</w:t>
      </w:r>
    </w:p>
    <w:p>
      <w:pPr>
        <w:pStyle w:val="TextBody"/>
        <w:rPr/>
      </w:pPr>
      <w:r>
        <w:rPr/>
        <w:t>Стоп машина, мой свет - в этом омуте нечего слышать</w:t>
        <w:br/>
        <w:t>Стирай свой файл, выкинь винчестер в кусты.</w:t>
        <w:br/>
        <w:t>Я хочу познакомить тебя с теми, кто все еще дышит;</w:t>
        <w:br/>
        <w:t>Я до сих пор не видел на этой земле кого-либо прекрасней, чем 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умленных здесь нет. Здесь все, кто рожден, уже в курсе.</w:t>
        <w:br/>
        <w:t>И Никола-С-Ларьком невесело курит во мгле:</w:t>
        <w:br/>
        <w:t>Все святые места давно разворованы, в них теперь пусто -</w:t>
        <w:br/>
        <w:t>Но, знаешь, даже сам Нестор Махно бледнеет, когда ты в сед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чем больше мы выпьем за первый присест, тем останется меньше.</w:t>
        <w:br/>
        <w:t>Чем ближе каменный гость, тем дешевле бриллианты в колье -</w:t>
        <w:br/>
        <w:t>Но если я тот, про кого был написан мой паспорт,</w:t>
        <w:br/>
        <w:t>Скажи, зачем я танцую на самом краю в этом вышитом нижнем бель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поха первородного греха имела свои моменты,</w:t>
        <w:br/>
        <w:t>Но похоже Атлантида и Му уже пляшут на наших костях.</w:t>
        <w:br/>
        <w:t>Улыбка под этой юбкой заставляет дрожать континенты -</w:t>
        <w:br/>
        <w:t>Так на что нам сдались эти зомби в правительственных новостях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чем больше мы выпьем за первый присест, тем останется меньше.</w:t>
        <w:br/>
        <w:t>Чем ближе каменный гость, тем дешевле бриллианты в колье -</w:t>
        <w:br/>
        <w:t>Но если мы те, про кого был написан наш паспорт,</w:t>
        <w:br/>
        <w:t>Скажи - зачем? Зачем? Зачем? Зачем?</w:t>
        <w:br/>
        <w:t>Skip it. Skip it. Delete. Delete. De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кажи, зачем мы танцуем на самом краю в этом вышитом нижнем белье?</w:t>
      </w:r>
    </w:p>
    <w:p>
      <w:pPr>
        <w:pStyle w:val="TextBody"/>
        <w:rPr/>
      </w:pPr>
      <w:r>
        <w:rPr/>
        <w:t>Skip it up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5" w:name="_toc1709"/>
      <w:bookmarkEnd w:id="55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Сторож Сергеев</w:t>
      </w:r>
    </w:p>
    <w:p>
      <w:pPr>
        <w:pStyle w:val="Songbook2"/>
        <w:rPr/>
      </w:pPr>
      <w:r>
        <w:rPr/>
        <w:t>Аквариум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-US" w:bidi="ar-SA"/>
        </w:rPr>
        <w:t xml:space="preserve">  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G              Am              D             G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Зеленая лампа и грязный стол, и правила над столом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  <w:lang w:val="en-US"/>
        </w:rPr>
        <w:t>G                Am             D          G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Сторож Сергеев глядит в стакан и думает о былом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  <w:lang w:val="en-US"/>
        </w:rPr>
        <w:t>Em              Hm              C              D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о вот приходят к нему друзья, прервав его мыслей ход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  <w:lang w:val="en-US"/>
        </w:rPr>
        <w:t>G                  Am          D              G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быстро вливают портвейна литр сторожу прямо в рот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рузья пришли к нему неспроста, пройдя не одну версту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Они желают видеть его на боевом посту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сторож Сергеев, презрев свой долг, ловит беседы нит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ставит стулья друзьям своим, поскольку им негде пит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он говорит с ними до утра, забыв обойти свой двор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Он пьет, не глядя совсем на дверь, куда мог забраться вор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о ночь проходит, приходит день, как в мире заведено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сторож Сергеев упал под стол, допив до конца вино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Зеленая лампа горит чуть-чуть, сменщик уж час как здес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 сторож Сергеев с утра встает, синий с похмелья весь</w:t>
      </w:r>
    </w:p>
    <w:p>
      <w:pPr>
        <w:pStyle w:val="Normal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он, трясясь, выходит за дверь, не зная еще, куда</w:t>
      </w:r>
    </w:p>
    <w:p>
      <w:pPr>
        <w:pStyle w:val="Songbook3"/>
        <w:rPr/>
      </w:pPr>
      <w:r>
        <w:rPr/>
        <w:t>Желая пива и лечь поспать, скромный герой труда</w:t>
      </w:r>
    </w:p>
    <w:p>
      <w:pPr>
        <w:pStyle w:val="Songbook3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6" w:name="_toc1738"/>
      <w:bookmarkEnd w:id="56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Триллипут</w:t>
      </w:r>
    </w:p>
    <w:p>
      <w:pPr>
        <w:pStyle w:val="Songbook2"/>
        <w:rPr/>
      </w:pPr>
      <w:r>
        <w:rPr/>
        <w:t>Нау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огда легкий стук по крыше вот так тук-тук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окно кто-то мирно дышит вот так пух-пух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о мне мой странный друг приходит вот так вдруг-вдруг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в полночь всех соседей будит, а там - шум и гам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пьет крепкий черный кофе вот так цок-цок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Поет песни про чесоко вот так ней-ней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из кофейных зерен мокко вот так чик-чик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Готовит бусы ловко-ловко ну порсто шик-шик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вот опять приходит полночь я слышу стук-стук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Непрошенный, но долгожданный влетает мой друг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Звучит небольшая пьеса на пять минут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з дыма и конфет завесы выходит трилли-триллипут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з пепла он плетет салфетки вот так тяп-ляп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з дыма выткал шапки-тапки - пустяк, но факт-факт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сам себя считает Марлем и любит трень-брен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ходит он всегда зигзагом иначе лень-лен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огда легкий стук по крыше вот так тук-тук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о мне мой странный друг приходит вот так вдруг-вдруг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всякий раз приходит разный мой странный друг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каждый день приносит праздник вот так вдруг-вдруг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стает в пять минут шестого вот так ать-два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повторяет слово в слово ноль пять, ноль пять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К нему приходит утро снова вот так в пять минут шестого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повторяет слово в слово, встает в пять минут шестого</w:t>
      </w:r>
    </w:p>
    <w:p>
      <w:pPr>
        <w:pStyle w:val="TextBody"/>
        <w:spacing w:before="0" w:after="0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etc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7" w:name="_toc1771"/>
      <w:bookmarkEnd w:id="57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Тутанхамон</w:t>
      </w:r>
    </w:p>
    <w:p>
      <w:pPr>
        <w:pStyle w:val="Songbook2"/>
        <w:rPr/>
      </w:pPr>
      <w:r>
        <w:rPr/>
        <w:t>Нау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сли ты пьешь с ворами, опасайся за свой кошелек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сли ты пьешь с ворами, опасайся за свой кошелек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сли ты ходишь по грязной дороге, ты не сможешь не выпачкать ног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сли ты выдернешь волосы, ты их не вставишь назад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сли ты выдернешь волосы, ты их не вставишь назад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твоя голова всегда в ответе за то, куда сядет твой зад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"Правда всегда одна"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Это сказал фараон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был очень умен,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за это его называли -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утанхамон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Я знал одну женщину, она всегда выходила в окно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В доме было десять тысяч дверей, но она выходила в окно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а разбивалась насмерть, но ей было все равно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сли бы ты знал эту женщину, ты бы не стал пить с ворами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Если бы ты знал эту женщину, ты бы не стал пить с ворами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ы бы не стал ходить по грязи и разбрасываться волосами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"Правда всегда одна"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Это сказал фараон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Он был очень умен,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И за это его называли -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  <w:t>Тутанхамон.</w:t>
      </w:r>
    </w:p>
    <w:p>
      <w:pPr>
        <w:pStyle w:val="TextBody"/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8" w:name="_toc1801"/>
      <w:bookmarkEnd w:id="58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Тяжёлый рок</w:t>
      </w:r>
    </w:p>
    <w:p>
      <w:pPr>
        <w:pStyle w:val="Songbook2"/>
        <w:rPr/>
      </w:pPr>
      <w:r>
        <w:rPr/>
        <w:t>Аквариум</w:t>
      </w:r>
    </w:p>
    <w:p>
      <w:pPr>
        <w:pStyle w:val="TextBody"/>
        <w:rPr/>
      </w:pPr>
      <w:r>
        <w:rPr/>
        <w:t>В мире что-то не так - или это у меня в голове?</w:t>
        <w:br/>
        <w:t>Невидимые пятна на солнце, какая-то пыль на траве.</w:t>
        <w:br/>
        <w:t>Счастье не греет; оно где-то за стеклянной стеной.</w:t>
        <w:br/>
        <w:t>Иногда мне кажется - тяжелый рок висит надо м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пошел к цыганке - узнать о своей судьбе:</w:t>
        <w:br/>
        <w:t>Не вредно ли думать так много, причем, в основном, о тебе.</w:t>
        <w:br/>
        <w:t>Она бросила карты на пол, закрыла глаза рукой</w:t>
        <w:br/>
        <w:t>И сказала: "Бриллиантовый мой, тяжелый рок висит над тобой."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лишилось смысла. Любовь завела меня в тень</w:t>
        <w:br/>
        <w:t>А чем выше залезаешь в астрал, тем больше несешь дребедень</w:t>
        <w:br/>
        <w:t>Мне просто хотелось вечного лета, а лето стало зимой</w:t>
        <w:br/>
        <w:t>То ли это рок, то ли законы природы висят надо мной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/>
        <w:t>Одни говорят - Сегодня в шесть конец света</w:t>
        <w:br/>
        <w:t>Другие просто депрессивны в доску</w:t>
        <w:br/>
        <w:t>Третьи терпят любовь за то, что она без ответа -</w:t>
        <w:br/>
        <w:t>Но каждый из них зарежет, если только тронуть пальцем его тоску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чера заходил один ангел - я узнал его по холоду крыл</w:t>
        <w:br/>
        <w:t>Я уже не тот, за которым он гнался, да и он уже не тот, что был</w:t>
        <w:br/>
        <w:t>Я сказал: "Заходи, садись, я не враг тебе, наслаждайся моей тишиной</w:t>
        <w:br/>
        <w:t>И давай выпьем за того бедолагу, что висит надо мной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ы знаешь, я живу от перрона к перрону, однажды взлетел и лечу</w:t>
        <w:br/>
        <w:t>Но если тебе стало хоть немного легче, это все, чего я хочу</w:t>
        <w:br/>
        <w:t>Спасибо ветру в моих парусах, крыльям за моей спиной</w:t>
        <w:br/>
        <w:t>Одно из них - ты, а другое - тот коллега, что висит надо мной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59" w:name="_toc1815"/>
      <w:bookmarkEnd w:id="59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Хиппаны</w:t>
      </w:r>
    </w:p>
    <w:p>
      <w:pPr>
        <w:pStyle w:val="Songbook2"/>
        <w:rPr/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DDT, 1988, “Я получил эту роль”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A7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У нас в деревне были тоже хиппаны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о всех - увы! - уже давно позабирали,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D7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И я один, заплаты ставя на шузы,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A7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ытаюсь встать, да что-то ноги отказали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D7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а, я последний из колхозных могикан,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H7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Лежу и плачу, вспоминая всю систему,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D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7                    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en-US" w:bidi="ar-SA"/>
        </w:rPr>
        <w:t>E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7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ак на стриту аскали дружно на стакан,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   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E7                             </w:t>
      </w:r>
    </w:p>
    <w:p>
      <w:pPr>
        <w:pStyle w:val="TextBody"/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ак найтовали мы с герлой по кличке Э-э-эмма!</w:t>
      </w:r>
    </w:p>
    <w:p>
      <w:pPr>
        <w:pStyle w:val="TextBody"/>
        <w:rPr>
          <w:rFonts w:ascii="Lucida Console" w:hAnsi="Lucida Console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A7                          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Хиппаны! Хиппаны! Хиппаны!     Пинк Флойд!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A7                          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Хиппаны! Хиппаны! Хиппаны!    Джон Леннон!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D7                          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Хиппаны! Хиппаны! Хиппаны!          Трава!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 xml:space="preserve">A7                          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Хиппаны! Хиппаны! Хиппаны!        Тусовка!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E7               D7                    A7</w:t>
      </w:r>
    </w:p>
    <w:p>
      <w:pPr>
        <w:pStyle w:val="TextBody"/>
        <w:ind w:left="14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  </w:t>
      </w:r>
      <w:r>
        <w:rPr>
          <w:rFonts w:eastAsia="Lucida Console" w:cs="Lucida Console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Хиппаны! Хиппаны! Хиппаны! О-о, хиппаны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чера забил я свой единственный косяк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Вчера тащился я последний раз на кайфе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Сегодня, выпив кружку чая натощак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е смог представить, что фузю на овердрайве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Да, делать нечего, вылазят волоса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ридятся завтра мне пахать на провиант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Лежу и слушаю, как воет эмигрант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Какая там у них, в Америке, тоска...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У нас в коммуне был Василий основной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Он тихий ужас наводил на вся село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х, Вася, Вася, почему ты не со мной?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Не били б панки мне по роже ни за что!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 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Где отыскать мне ваши тертые следы?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Пропали все, и нет ничьих координат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 может, стопом мне поехать в Ленинград,</w:t>
      </w:r>
    </w:p>
    <w:p>
      <w:pPr>
        <w:pStyle w:val="TextBody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  <w:t>А там найду хоть одного возле Невы</w:t>
      </w:r>
    </w:p>
    <w:p>
      <w:pPr>
        <w:pStyle w:val="Songbook3"/>
        <w:rPr>
          <w:rFonts w:ascii="Lucida Console" w:hAnsi="Lucida Console" w:eastAsia="Times New Roman" w:cs="Lucida Console"/>
          <w:color w:val="000000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60" w:name="_toc1868"/>
      <w:bookmarkEnd w:id="60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Что ты имела</w:t>
      </w:r>
    </w:p>
    <w:p>
      <w:pPr>
        <w:pStyle w:val="Songbook2"/>
        <w:rPr/>
      </w:pPr>
      <w:r>
        <w:rPr/>
        <w:t>Несчастный случай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Мы познакомились с тобой позапрошлой весной 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Уже на следующий день ты привела меня домой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ы говорила мне "Cядь", говорила мне "Встань"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Потом, наверное, yстала и легла на диван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понял: это намек. Я все ловлю на летy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Hо непонятно: что конкpетно ты имела в видy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от я не понял (что ты имела в видy?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от я не понял (что ты имела в видy?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ет, всё понятно (что ты имела в видy?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Но что конкретно (что ты имела в видy?)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Что ты имела в видy? Что ты имела в видy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    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Что ты имела... ??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Еще я толком не запомнил твоего лица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 мы поехали кyпили два каких-то кольц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 xml:space="preserve">Игpал оpган, все пили вино,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воя мамаша почемy-то назвала меня "сынок"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понял: это намек. Я все ловлю на летy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4"/>
          <w:szCs w:val="20"/>
          <w:lang w:val="ru-RU" w:bidi="ar-SA"/>
        </w:rPr>
        <w:t xml:space="preserve">  </w:t>
      </w: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Hо непонятно: что конкpетно ты имела в видy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Да, да, ты дyмала я сплю, но я-то видел, дpyжок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 ты мне сыпала в сyп какой-то белый поpошок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Какой стpанный вкyс! Темнеет в глазах...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ты сказала: "О'кей, до встpечи в небесах"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понял: это намек. Я все ловлю на летy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Hо непонятно, что... АААААААААА!!!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Хоть я живy без тебя, пpошла немая тоск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се y меня хоpошо, пpекpасно, как никогд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Я тyт летаю во мгле, ты все там на Земле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че-то как-то не тоpопишься на встpечy ко мне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Hy ничего, ничего, я подождy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Ведь надо все-таки yзнать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Че это было за кольцо, и че за поpошок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И почемy твоя мамаша назвала меня "сынок"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Hy я тyт спpашивал y наших, все отводят глаза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Они хоть ангелы, конечно, но откyда им знать?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Так что ты пpилетай, я очень ждy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Хотя ты знаешь, хотя ты знаешь,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79" w:right="0" w:hanging="0"/>
        <w:rPr>
          <w:rFonts w:ascii="Lucida Console" w:hAnsi="Lucida Console" w:eastAsia="Times New Roman" w:cs="Lucida Console"/>
          <w:color w:val="000000"/>
          <w:sz w:val="24"/>
          <w:szCs w:val="20"/>
          <w:lang w:val="ru-RU" w:bidi="ar-SA"/>
        </w:rPr>
      </w:pPr>
      <w:r>
        <w:rPr>
          <w:rFonts w:eastAsia="Times New Roman" w:cs="Lucida Console" w:ascii="Lucida Console" w:hAnsi="Lucida Console"/>
          <w:color w:val="000000"/>
          <w:sz w:val="24"/>
          <w:szCs w:val="20"/>
          <w:lang w:val="ru-RU" w:bidi="ar-SA"/>
        </w:rPr>
        <w:t>Мне кажется, я начал понимать</w:t>
      </w:r>
    </w:p>
    <w:p>
      <w:pPr>
        <w:pStyle w:val="Songbook3"/>
        <w:ind w:left="0" w:right="0" w:firstLine="1620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ЧТО ТЫ ИМЕЛА В ВИДУ!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bidi="ar-SA"/>
        </w:rPr>
      </w:pPr>
      <w:bookmarkStart w:id="61" w:name="_toc1918"/>
      <w:bookmarkEnd w:id="61"/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bidi="ar-SA"/>
        </w:rPr>
        <w:t>Электрический пес</w:t>
      </w:r>
    </w:p>
    <w:p>
      <w:pPr>
        <w:pStyle w:val="Songbook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вариум “Синий альбом” (1981)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 xml:space="preserve">Долгая память хуже, чем сифилис, 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Особенно в узком кругу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дет вакханалия воспоминаний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Не пожелать и врагу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en-US" w:bidi="ar-SA"/>
        </w:rPr>
      </w:pPr>
      <w:r>
        <w:rPr>
          <w:rFonts w:eastAsia="Times New Roman" w:cs="Times New Roman"/>
          <w:color w:val="000000"/>
          <w:sz w:val="22"/>
          <w:szCs w:val="20"/>
          <w:lang w:val="en-US" w:bidi="ar-SA"/>
        </w:rPr>
      </w:r>
    </w:p>
    <w:p>
      <w:pPr>
        <w:pStyle w:val="Songbook3"/>
        <w:ind w:left="0" w:right="0" w:hanging="15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стареющий юноша в поисках кайфа</w:t>
      </w:r>
    </w:p>
    <w:p>
      <w:pPr>
        <w:pStyle w:val="Songbook3"/>
        <w:ind w:left="0" w:right="0" w:hanging="15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Лелеет в зрачках своих вечный вопрос</w:t>
      </w:r>
    </w:p>
    <w:p>
      <w:pPr>
        <w:pStyle w:val="Songbook3"/>
        <w:ind w:left="0" w:right="0" w:hanging="15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поливает вином, и откуда-то сбоку</w:t>
      </w:r>
    </w:p>
    <w:p>
      <w:pPr>
        <w:pStyle w:val="Songbook3"/>
        <w:ind w:left="0" w:right="0" w:hanging="15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С прицельным вниманием глядит электрический пес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мы несем свою вахту в прокуренной кухне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В шляпах из перьев и трусах из свинца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если кто-то издох от удушья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То отряд не заметил потери бойца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сплоченность рядов есть свидетельство дружбы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ли страха сделать свой собственный шаг,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над кухней-замком возвышенно реет</w:t>
      </w:r>
    </w:p>
    <w:p>
      <w:pPr>
        <w:pStyle w:val="Songbook3"/>
        <w:ind w:left="0" w:right="0" w:hanging="0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Похожий на плавки и пахнущий плесенью флаг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у каждого есть свой излюбленный метод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Приводить в движение сияющий прах: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Гитаристы лелеют свои фотоснимки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А поэты торчат на чужих номерах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Но сами давно звонят лишь друг другу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Обсуждая насколько прекрасен наш круг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А этот пес вгрызается в стены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В вечном поиске новых и ласковых рук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женщины - те, что могли быть как сестры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Красят ядом рабочую плоскость ногтей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во всем, что движется, видят соперниц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Хотя уверяют, что видят блядей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от таких проявлений любви к своим ближним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Мне становится страшно за рассудок и нрав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Но этот пес не чужд парадоксов -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Он влюблен в этих женщин, и с его точки зренья, он прав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en-US" w:bidi="ar-SA"/>
        </w:rPr>
      </w:pPr>
      <w:r>
        <w:rPr>
          <w:rFonts w:eastAsia="Times New Roman" w:cs="Times New Roman"/>
          <w:color w:val="000000"/>
          <w:sz w:val="22"/>
          <w:szCs w:val="20"/>
          <w:lang w:val="en-US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Потому что другие здесь не вдохновляют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Ни на жизнь, ни на смерть, ни на несколько строк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один с изумлением смотрит на запад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А другой с восторгом глядит на восток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каждый уже десять лет учит роли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О которых лет десять как стоит забыть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А этот пес смеется над нами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Он не занят вопросом каким и зачем ему быть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У этой песни нет конца и начала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Но есть эпиграф в несколько фраз: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Мы выросли в поле такого напряга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Где любое устройство сгорает на раз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, логически мысля, сей пес невозможен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Но он жив, как не снилось и нам, мудрецам,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И друзья меня спросят: "О ком эта песня?"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  <w:t>Я отвечу загадочно: "Ах, если б я знал это сам"</w:t>
      </w:r>
    </w:p>
    <w:p>
      <w:pPr>
        <w:pStyle w:val="Songbook3"/>
        <w:rPr>
          <w:rFonts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  <w:r>
        <w:br w:type="page"/>
      </w:r>
    </w:p>
    <w:p>
      <w:pPr>
        <w:pStyle w:val="TextBody"/>
        <w:jc w:val="center"/>
        <w:rPr/>
      </w:pPr>
      <w:r>
        <w:rPr/>
        <w:t>Оглавление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709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21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16 tons</w:t>
          <w:tab/>
          <w:t>1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3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99 Red balloons</w:t>
          <w:tab/>
          <w:t>2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3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Arnold Layne</w:t>
          <w:tab/>
          <w:t>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83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Bohemian Rhapsody</w:t>
          <w:tab/>
          <w:t>4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89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California Dreamin’</w:t>
          <w:tab/>
          <w:t>6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3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Court of the Crimson King, The</w:t>
          <w:tab/>
          <w:t>7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79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Don't Stop Me Now</w:t>
          <w:tab/>
          <w:t>8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82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Echoes</w:t>
          <w:tab/>
          <w:t>10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23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Eleanore Rigby</w:t>
          <w:tab/>
          <w:t>11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25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Fiddler's green</w:t>
          <w:tab/>
          <w:t>12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28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Go to sea no more</w:t>
          <w:tab/>
          <w:t>1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340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Hotel California</w:t>
          <w:tab/>
          <w:t>14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394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 xml:space="preserve">Knockin' On Heavens Door </w:t>
          <w:tab/>
          <w:t>15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39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Love hurts</w:t>
          <w:tab/>
          <w:t>16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43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Mad Dogs and Englishmen</w:t>
          <w:tab/>
          <w:t>17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491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March of the Black Queen</w:t>
          <w:tab/>
          <w:t>18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49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Memory Remains, The</w:t>
          <w:tab/>
          <w:t>19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500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Message in a Bottle</w:t>
          <w:tab/>
          <w:t>20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54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Men behind the wire, the</w:t>
          <w:tab/>
          <w:t>21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594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One</w:t>
          <w:tab/>
          <w:t>22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59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Rattling Bog, The</w:t>
          <w:tab/>
          <w:t>2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68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Runaway</w:t>
          <w:tab/>
          <w:t>25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722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Since I don't have you</w:t>
          <w:tab/>
          <w:t>26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72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Under the bridge</w:t>
          <w:tab/>
          <w:t>27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769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Unforgiven, The</w:t>
          <w:tab/>
          <w:t>28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773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Unforgiven II, The</w:t>
          <w:tab/>
          <w:t>29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77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Безобразная Эльза</w:t>
          <w:tab/>
          <w:t>31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80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Болота Невы</w:t>
          <w:tab/>
          <w:t>32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829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В подобную ночь</w:t>
          <w:tab/>
          <w:t>3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86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В последнем месяце лета</w:t>
          <w:tab/>
          <w:t>34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910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Воля и разум</w:t>
          <w:tab/>
          <w:t>35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962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Все сначала</w:t>
          <w:tab/>
          <w:t>36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011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Гибралтар/Лабрадор</w:t>
          <w:tab/>
          <w:t>37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04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Далека дорога твоя</w:t>
          <w:tab/>
          <w:t>38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091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Дребеденьги</w:t>
          <w:tab/>
          <w:t>39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12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Ехан Палыч</w:t>
          <w:tab/>
          <w:t>40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16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Железнодорожная вода</w:t>
          <w:tab/>
          <w:t>41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206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Жил-да-был бpадобpей</w:t>
          <w:tab/>
          <w:t>42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256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Зачем вы, девочки?</w:t>
          <w:tab/>
          <w:t>4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260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Из Калинина В Тверь</w:t>
          <w:tab/>
          <w:t>44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297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Кто виноват</w:t>
          <w:tab/>
          <w:t>45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344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Мой друг Доктор</w:t>
          <w:tab/>
          <w:t>46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352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Моя Евангелина</w:t>
          <w:tab/>
          <w:t>47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393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Не для меня</w:t>
          <w:tab/>
          <w:t>48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420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Не со мной ты</w:t>
          <w:tab/>
          <w:t>49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432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Никого не будет в доме</w:t>
          <w:tab/>
          <w:t>50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46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Однажды мир...</w:t>
          <w:tab/>
          <w:t>51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492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Оранжевое настроение</w:t>
          <w:tab/>
          <w:t>52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542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Отшельник</w:t>
          <w:tab/>
          <w:t>5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59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Песенка Водяного</w:t>
          <w:tab/>
          <w:t>54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621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Послезавтра</w:t>
          <w:tab/>
          <w:t>55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633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Рыба</w:t>
          <w:tab/>
          <w:t>56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68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Сны о чём-то большем</w:t>
          <w:tab/>
          <w:t>57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694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Стоп машина</w:t>
          <w:tab/>
          <w:t>58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709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Сторож Сергеев</w:t>
          <w:tab/>
          <w:t>59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73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Триллипут</w:t>
          <w:tab/>
          <w:t>60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771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Тутанхамон</w:t>
          <w:tab/>
          <w:t>61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801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Тяжёлый рок</w:t>
          <w:tab/>
          <w:t>62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815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Хиппаны</w:t>
          <w:tab/>
          <w:t>6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ind w:left="283" w:right="0" w:hanging="283"/>
        <w:rPr/>
      </w:pPr>
      <w:hyperlink w:anchor="_toc186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Что ты имела</w:t>
          <w:tab/>
          <w:t>64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283" w:leader="none"/>
          <w:tab w:val="right" w:pos="10545" w:leader="dot"/>
        </w:tabs>
        <w:spacing w:before="0" w:after="57"/>
        <w:ind w:left="283" w:right="0" w:hanging="283"/>
        <w:rPr/>
      </w:pPr>
      <w:hyperlink w:anchor="_toc1918">
        <w:r>
          <w:rPr>
            <w:rStyle w:val="IndexLink"/>
            <w:rFonts w:eastAsia="Times New Roman" w:cs="Times New Roman"/>
            <w:color w:val="auto"/>
            <w:sz w:val="24"/>
            <w:szCs w:val="24"/>
            <w:lang w:val="ru-RU" w:bidi="ar-SA"/>
          </w:rPr>
          <w:t>Электрический пес</w:t>
          <w:tab/>
          <w:t>65</w:t>
        </w:r>
      </w:hyperlink>
    </w:p>
    <w:p>
      <w:pPr>
        <w:sectPr>
          <w:type w:val="continuous"/>
          <w:pgSz w:w="11906" w:h="16838"/>
          <w:pgMar w:left="680" w:right="680" w:gutter="0" w:header="0" w:top="709" w:footer="709" w:bottom="136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536" w:leader="dot"/>
        </w:tabs>
        <w:rPr>
          <w:rFonts w:ascii="Lucida Console" w:hAnsi="Lucida Console" w:eastAsia="Times New Roman" w:cs="Lucida Console"/>
          <w:color w:val="auto"/>
          <w:sz w:val="24"/>
          <w:szCs w:val="24"/>
          <w:lang w:val="ru-RU" w:bidi="ar-SA"/>
        </w:rPr>
      </w:pPr>
      <w:r>
        <w:rPr>
          <w:rFonts w:eastAsia="Times New Roman" w:cs="Lucida Console" w:ascii="Lucida Console" w:hAnsi="Lucida Console"/>
          <w:color w:val="auto"/>
          <w:sz w:val="24"/>
          <w:szCs w:val="24"/>
          <w:lang w:val="ru-RU" w:bidi="ar-SA"/>
        </w:rPr>
      </w:r>
    </w:p>
    <w:sectPr>
      <w:type w:val="continuous"/>
      <w:pgSz w:w="11906" w:h="16838"/>
      <w:pgMar w:left="680" w:right="680" w:gutter="0" w:header="0" w:top="709" w:footer="709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auto"/>
    <w:pitch w:val="default"/>
  </w:font>
  <w:font w:name="Lucida Consol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Lucida Console" w:hAnsi="Lucida Consol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firstLine="15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57"/>
    </w:pPr>
    <w:rPr>
      <w:rFonts w:ascii="Lucida Console" w:hAnsi="Lucida Console" w:cs="Lucida Console"/>
    </w:rPr>
  </w:style>
  <w:style w:type="paragraph" w:styleId="Contents2">
    <w:name w:val="TOC 2"/>
    <w:basedOn w:val="Normal"/>
    <w:next w:val="Normal"/>
    <w:pPr>
      <w:ind w:left="240" w:right="0" w:hanging="0"/>
      <w:jc w:val="center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песенник1"/>
    <w:basedOn w:val="Style12"/>
    <w:qFormat/>
    <w:pPr/>
    <w:rPr>
      <w:rFonts w:ascii="Lucida Console" w:hAnsi="Lucida Console" w:cs="Lucida Console"/>
      <w:color w:val="000000"/>
      <w:sz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ind w:left="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ongbook2">
    <w:name w:val="songbook2"/>
    <w:basedOn w:val="Normal"/>
    <w:qFormat/>
    <w:pPr>
      <w:spacing w:before="120" w:after="240"/>
      <w:jc w:val="center"/>
    </w:pPr>
    <w:rPr>
      <w:lang w:val="en-US"/>
    </w:rPr>
  </w:style>
  <w:style w:type="paragraph" w:styleId="Songbook1">
    <w:name w:val="songbook1"/>
    <w:basedOn w:val="Heading1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Songbook3">
    <w:name w:val="songbook3"/>
    <w:basedOn w:val="Style12"/>
    <w:qFormat/>
    <w:pPr/>
    <w:rPr>
      <w:rFonts w:ascii="Lucida Console" w:hAnsi="Lucida Console" w:cs="Lucida Console"/>
      <w:color w:val="000000"/>
      <w:sz w:val="24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35:00Z</dcterms:created>
  <dc:creator>Tosher</dc:creator>
  <dc:description/>
  <dc:language>en-US</dc:language>
  <cp:lastModifiedBy/>
  <cp:lastPrinted>2113-01-01T00:00:00Z</cp:lastPrinted>
  <dcterms:modified xsi:type="dcterms:W3CDTF">2007-04-26T18:12:47Z</dcterms:modified>
  <cp:revision>79</cp:revision>
  <dc:subject/>
  <dc:title>The Unforgiven </dc:title>
</cp:coreProperties>
</file>