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01713349"/>
      <w:bookmarkEnd w:id="0"/>
      <w:r>
        <w:rPr/>
        <w:t>Stick Boy and Match Girl in Love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647825" cy="2228850"/>
            <wp:effectExtent l="0" t="0" r="0" b="0"/>
            <wp:docPr id="1" name="stick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ck_boy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tick Boy liked Match Girl,</w:t>
        <w:br/>
        <w:t>He liked her a lot.</w:t>
        <w:br/>
        <w:t>He liked her cute figure,</w:t>
        <w:br/>
        <w:t>he thought she was hot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581150" cy="2466975"/>
            <wp:effectExtent l="0" t="0" r="0" b="0"/>
            <wp:docPr id="2" name="stick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ick_boy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But could a flame ever burn</w:t>
        <w:br/>
        <w:t>for a match and a stick?</w:t>
        <w:br/>
        <w:t>It did quite literally;</w:t>
        <w:br/>
        <w:t>he burned up quick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1" w:name="__RefHeading___Toc101713350"/>
      <w:bookmarkEnd w:id="1"/>
      <w:r>
        <w:rPr/>
        <w:t>Voodoo Girl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571625" cy="2495550"/>
            <wp:effectExtent l="0" t="0" r="0" b="0"/>
            <wp:docPr id="3" name="voodoo_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odoo_girl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r skin is white cloth,</w:t>
        <w:br/>
        <w:t>and she's all sewn apart</w:t>
        <w:br/>
        <w:t>and she has many colored pins</w:t>
        <w:br/>
        <w:t>sticking out of her heart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he has many different zombies</w:t>
        <w:br/>
        <w:t>who are deeply in her trance.</w:t>
        <w:br/>
        <w:t>She even has a zombie</w:t>
        <w:br/>
        <w:t>who was originally from France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705225" cy="1333500"/>
            <wp:effectExtent l="0" t="0" r="0" b="0"/>
            <wp:docPr id="4" name="voodoo_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odoo_girl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But she knows she has a curse on her,</w:t>
        <w:br/>
        <w:t>a curse she cannot win.</w:t>
        <w:br/>
        <w:t>For if someone gets</w:t>
        <w:br/>
        <w:t>too close to her,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pins stick farther in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752600" cy="1847850"/>
            <wp:effectExtent l="0" t="0" r="0" b="0"/>
            <wp:docPr id="5" name="voodoo_gir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oodoo_girl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br/>
      </w:r>
      <w:r>
        <w:br w:type="page"/>
      </w:r>
    </w:p>
    <w:p>
      <w:pPr>
        <w:pStyle w:val="Heading1"/>
        <w:rPr/>
      </w:pPr>
      <w:bookmarkStart w:id="2" w:name="__RefHeading___Toc101713351"/>
      <w:bookmarkEnd w:id="2"/>
      <w:r>
        <w:rPr/>
        <w:t>Robot Boy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533650" cy="1428750"/>
            <wp:effectExtent l="0" t="0" r="0" b="0"/>
            <wp:docPr id="6" name="b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t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Mr. an Mrs. Smith had a wonderful life.</w:t>
        <w:br/>
        <w:t>They were a normal, happy husband and wife.</w:t>
        <w:br/>
        <w:t>One day they got news that made Mr. Smith glad.</w:t>
        <w:br/>
        <w:t>Mrs. Smith would would be a mom</w:t>
        <w:br/>
        <w:t>which would make him the dad!</w:t>
        <w:br/>
        <w:t>But something was wrong with their bundle of joy.</w:t>
        <w:br/>
        <w:t>It wasn't human at all,</w:t>
        <w:br/>
        <w:t>it was a robot boy!</w:t>
        <w:br/>
        <w:t>He wasn't warm and cuddly</w:t>
        <w:br/>
        <w:t>and he didn't have skin.</w:t>
        <w:br/>
        <w:t>Instead there was a cold, thin layer of tin.</w:t>
        <w:br/>
        <w:t>There were wires and tubes sticking out of his head.</w:t>
        <w:br/>
        <w:t>He just lay there and stared,</w:t>
        <w:br/>
        <w:t>not living or dead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428875" cy="1905000"/>
            <wp:effectExtent l="0" t="0" r="0" b="0"/>
            <wp:docPr id="7" name="b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t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only time he seemed alive at all</w:t>
        <w:br/>
        <w:t>was with a long extension cord</w:t>
        <w:br/>
        <w:t>plugged into the wall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Mr. Smith yelled at the doctor,</w:t>
        <w:br/>
        <w:t>"What have you done to my boy?</w:t>
        <w:br/>
        <w:t>He's not flesh and blood,</w:t>
        <w:br/>
        <w:t>he's aluminum alloy!"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doctor said gently,</w:t>
        <w:br/>
        <w:t>"What I'm going to say</w:t>
        <w:br/>
        <w:t>will sound pretty wild.</w:t>
        <w:br/>
        <w:t xml:space="preserve">But you're not the father </w:t>
        <w:br/>
        <w:t>of this strange looking child.</w:t>
        <w:br/>
        <w:t>You see, there still is some question</w:t>
        <w:br/>
        <w:t>about the child's gender,</w:t>
        <w:br/>
        <w:t>but we think that its father</w:t>
        <w:br/>
        <w:t>is a microwave blender."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752600" cy="2381250"/>
            <wp:effectExtent l="0" t="0" r="0" b="0"/>
            <wp:docPr id="8" name="bo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t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Smith's lives were now filled</w:t>
        <w:br/>
        <w:t>with misery and strife.</w:t>
        <w:br/>
        <w:t>Mrs. Smith hated her husband,</w:t>
        <w:br/>
        <w:t>and he hated his wife.</w:t>
        <w:br/>
        <w:t>He never forgave her unholy alliance:</w:t>
        <w:br/>
        <w:t>a sexual encounter</w:t>
        <w:br/>
        <w:t>with a kitchen appliance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And Robot Boy</w:t>
        <w:br/>
        <w:t>grew to be a young man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ough he was often mistaken</w:t>
        <w:br/>
        <w:t>for a garbage can.</w:t>
      </w:r>
      <w:r>
        <w:br w:type="page"/>
      </w:r>
    </w:p>
    <w:p>
      <w:pPr>
        <w:pStyle w:val="Heading1"/>
        <w:rPr/>
      </w:pPr>
      <w:bookmarkStart w:id="3" w:name="__RefHeading___Toc101713352"/>
      <w:bookmarkEnd w:id="3"/>
      <w:r>
        <w:rPr/>
        <w:t>Staring Girl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23975" cy="1209675"/>
            <wp:effectExtent l="0" t="0" r="0" b="0"/>
            <wp:docPr id="9" name="s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girl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I once knew a girl</w:t>
        <w:br/>
        <w:t>who would just stand there and stare.</w:t>
        <w:br/>
        <w:t>At anyone or anything,</w:t>
        <w:br/>
        <w:t>she seemed not to care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76375" cy="1152525"/>
            <wp:effectExtent l="0" t="0" r="0" b="0"/>
            <wp:docPr id="10" name="s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girl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>She'd stare at the ground,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0625" cy="1809750"/>
            <wp:effectExtent l="0" t="0" r="0" b="0"/>
            <wp:docPr id="11" name="s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girl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>She'd stare at the sky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0625" cy="1428750"/>
            <wp:effectExtent l="0" t="0" r="0" b="0"/>
            <wp:docPr id="12" name="sgir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girl_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>She'd stare at you for hours,</w:t>
        <w:br/>
        <w:t>and you'd never know why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57325" cy="1905000"/>
            <wp:effectExtent l="0" t="0" r="0" b="0"/>
            <wp:docPr id="13" name="sgir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girl_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>But after winning the local staring contest,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600200" cy="1962150"/>
            <wp:effectExtent l="0" t="0" r="0" b="0"/>
            <wp:docPr id="14" name="sgir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girl_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>she finally gave her eyes</w:t>
        <w:br/>
        <w:t>a well-deserved rest.</w:t>
      </w:r>
      <w:r>
        <w:br w:type="page"/>
      </w:r>
    </w:p>
    <w:p>
      <w:pPr>
        <w:pStyle w:val="Heading1"/>
        <w:rPr/>
      </w:pPr>
      <w:bookmarkStart w:id="4" w:name="__RefHeading___Toc101713353"/>
      <w:bookmarkEnd w:id="4"/>
      <w:r>
        <w:rPr/>
        <w:t>The Boy with Nails in His Eyes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438400" cy="2295525"/>
            <wp:effectExtent l="0" t="0" r="0" b="0"/>
            <wp:docPr id="15" name="nail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ils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Boy with Nails in his Eyes</w:t>
        <w:br/>
        <w:t>put up his aluminium tree.</w:t>
        <w:br/>
        <w:t>It looked pretty strange</w:t>
        <w:br/>
        <w:t>because he couldn't really see.</w:t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bookmarkStart w:id="5" w:name="__RefHeading___Toc101713354"/>
      <w:bookmarkEnd w:id="5"/>
      <w:r>
        <w:rPr/>
        <w:t>The Girl with Many Eyes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781175" cy="2438400"/>
            <wp:effectExtent l="0" t="0" r="0" b="0"/>
            <wp:docPr id="16" name="eye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yes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One day in the park</w:t>
        <w:br/>
        <w:t>I had quite a surprise.</w:t>
        <w:br/>
        <w:t>I met a girl</w:t>
        <w:br/>
        <w:t>who had many eyes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he was really quite pretty</w:t>
        <w:br/>
        <w:t>(and also quite shocking!)</w:t>
        <w:br/>
        <w:t>and I noticed she had a mouth,</w:t>
        <w:br/>
        <w:t>so we ended up talking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We talked about flowers,</w:t>
        <w:br/>
        <w:t>and her poetry classes,</w:t>
        <w:br/>
        <w:t>and the problems she'd have</w:t>
        <w:br/>
        <w:t>if she ever wore glasses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It's great to now a girl</w:t>
        <w:br/>
        <w:t>who has so many eyes,</w:t>
        <w:br/>
        <w:t>but you really get wet</w:t>
        <w:br/>
        <w:t>when she breaks down and cries.</w:t>
      </w:r>
      <w:r>
        <w:br w:type="page"/>
      </w:r>
    </w:p>
    <w:p>
      <w:pPr>
        <w:pStyle w:val="Heading1"/>
        <w:rPr/>
      </w:pPr>
      <w:bookmarkStart w:id="6" w:name="__RefHeading___Toc101713356"/>
      <w:bookmarkEnd w:id="6"/>
      <w:r>
        <w:rPr/>
        <w:t>Stain Boy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Of all the super heroes,</w:t>
        <w:br/>
        <w:t>the strangest one by far,</w:t>
        <w:br/>
        <w:t>doesn't have a special power,</w:t>
        <w:br/>
        <w:t>or drive a fancy car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next to Superman and batman, I guess he must seem tame.</w:t>
        <w:br/>
        <w:t>But to me he is quite special,</w:t>
        <w:br/>
        <w:t>and Stain Boy is his name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 can't fly around tall buildings,</w:t>
        <w:br/>
        <w:t>or outrun a speeding train,</w:t>
        <w:br/>
        <w:t>the only talent he seems to have</w:t>
        <w:br/>
        <w:t>is to leave a nasty stain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ometimes I know it bothers him,</w:t>
        <w:br/>
        <w:t>that he can't run or swim or fly,</w:t>
        <w:br/>
        <w:t>and because of this one ability,</w:t>
        <w:br/>
        <w:t>his dry cleaning bill is sky-high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095500" cy="1143000"/>
            <wp:effectExtent l="0" t="0" r="0" b="0"/>
            <wp:docPr id="17" name="stai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ain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7" w:name="__RefHeading___Toc101713357"/>
      <w:bookmarkEnd w:id="7"/>
      <w:r>
        <w:rPr/>
        <w:t>The Melancholy Death of Oyster Boy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00150" cy="819150"/>
            <wp:effectExtent l="0" t="0" r="0" b="0"/>
            <wp:docPr id="18" name="oyst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yster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 proposed in the dunes,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00150" cy="819150"/>
            <wp:effectExtent l="0" t="0" r="0" b="0"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y were wed by the sea,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00150" cy="819150"/>
            <wp:effectExtent l="0" t="0" r="0" b="0"/>
            <wp:docPr id="20" name="oyst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yster_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ir nine-day-long honeymoon</w:t>
        <w:br/>
        <w:t>was on the isle of Capri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19200" cy="828675"/>
            <wp:effectExtent l="0" t="0" r="0" b="0"/>
            <wp:docPr id="21" name="oyst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yster_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For their supper they had one specatular dish-</w:t>
        <w:br/>
        <w:t>a simmering stew of mollusks and fish.</w:t>
        <w:br/>
        <w:t>And while he savored the broth,</w:t>
        <w:br/>
        <w:t>her bride's heart made a wish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at wish came true-she gave birth to a baby.</w:t>
        <w:br/>
        <w:t>But was this little one human</w:t>
        <w:br/>
        <w:t>Well, maybe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90650" cy="1276350"/>
            <wp:effectExtent l="0" t="0" r="0" b="0"/>
            <wp:docPr id="2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en fingers, ten toes,</w:t>
        <w:br/>
        <w:t>he had plumbing and sight.</w:t>
        <w:br/>
        <w:t>He could hear, he could feel,</w:t>
        <w:br/>
        <w:t>but normal?</w:t>
        <w:br/>
        <w:t>Not quite.</w:t>
        <w:br/>
        <w:t>This unnatural birth, this canker, this blight,</w:t>
        <w:br/>
        <w:t>was the start and the end and the sum of their plight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9150"/>
            <wp:effectExtent l="0" t="0" r="0" b="0"/>
            <wp:docPr id="23" name="oyst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yster_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he railed at the doctor:</w:t>
        <w:br/>
        <w:t>"He cannot be mine.</w:t>
        <w:br/>
        <w:t>He smells of the ocean, of seaweed and brine."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9150"/>
            <wp:effectExtent l="0" t="0" r="0" b="0"/>
            <wp:docPr id="24" name="oyste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yster_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"You should count yourself lucky, for only last week,</w:t>
        <w:br/>
        <w:t>I treated a girl with three ears and a beak.</w:t>
        <w:br/>
        <w:t>That your son is half oyster</w:t>
        <w:br/>
        <w:t>you cannot blame me.</w:t>
        <w:br/>
        <w:t>... have you ever considered, by chance,</w:t>
        <w:br/>
        <w:t>a small home by the sea?"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9150"/>
            <wp:effectExtent l="0" t="0" r="0" b="0"/>
            <wp:docPr id="25" name="oyster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yster_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Not knowing what to name him,</w:t>
        <w:br/>
        <w:t>they just called him Sam,</w:t>
        <w:br/>
        <w:t>or sometimes,</w:t>
        <w:br/>
        <w:t>"that thing that looks like a clam"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Everyone wondered, but no one could tell,</w:t>
        <w:br/>
        <w:t>When would young Oyster Boy come out of his shell?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9150"/>
            <wp:effectExtent l="0" t="0" r="0" b="0"/>
            <wp:docPr id="2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When the Thompson quadruplets espied him one day,</w:t>
        <w:br/>
        <w:t>they called him a bivalve and ran quickly away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One spring afternoon,</w:t>
        <w:br/>
        <w:t>Sam was left in the rain.</w:t>
        <w:br/>
        <w:t>At the southwestern corner of Seaview and Main,</w:t>
        <w:br/>
        <w:t>he watched the rain water as it swirled</w:t>
        <w:br/>
        <w:t>down the drain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9150"/>
            <wp:effectExtent l="0" t="0" r="0" b="0"/>
            <wp:docPr id="27" name="oyster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yster_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is mom on the freeway</w:t>
        <w:br/>
        <w:t>in the breakdown lane</w:t>
        <w:br/>
        <w:t>was pouding the dashboard-</w:t>
        <w:br/>
        <w:t>she couldn't contain</w:t>
        <w:br/>
        <w:t>the ever-rising grief,</w:t>
        <w:br/>
        <w:t>frustration,</w:t>
        <w:br/>
        <w:t>and pain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00150" cy="819150"/>
            <wp:effectExtent l="0" t="0" r="0" b="0"/>
            <wp:docPr id="28" name="oyster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yster_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"Really, sweetheart," she said</w:t>
        <w:br/>
        <w:t>"I don't mean to make fun,</w:t>
        <w:br/>
        <w:t>but something smells fishy</w:t>
        <w:br/>
        <w:t>and I think it's our son.</w:t>
        <w:br/>
        <w:t>I don't like to say this, but it must be said,</w:t>
        <w:br/>
        <w:t>you're blaming our son for your problems in bed."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9150"/>
            <wp:effectExtent l="0" t="0" r="0" b="0"/>
            <wp:docPr id="2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 tried salves, he tried ointments</w:t>
        <w:br/>
        <w:t>that turned everything red.</w:t>
        <w:br/>
        <w:t>He tried potions and lotions</w:t>
        <w:br/>
        <w:t>and tincture of lead.</w:t>
        <w:br/>
        <w:t>He ached and he itched and he twitched and he bled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8515"/>
            <wp:effectExtent l="0" t="0" r="0" b="0"/>
            <wp:docPr id="30" name="oyst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yster_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doctor diagnosed,</w:t>
        <w:br/>
        <w:t>"I can't quite be sure,</w:t>
        <w:br/>
        <w:t>but the cause of the problem may also be the cure.</w:t>
        <w:br/>
        <w:t>They say oysters improve your sexual powers.</w:t>
        <w:br/>
        <w:t>Perhaps eating your son</w:t>
        <w:br/>
        <w:t>would help you do it for hours!"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9150"/>
            <wp:effectExtent l="0" t="0" r="0" b="0"/>
            <wp:docPr id="31" name="oyste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yster_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 came on tiptoe,</w:t>
        <w:br/>
        <w:t>he came on the sly,</w:t>
        <w:br/>
        <w:t>sweat on his forehead,</w:t>
        <w:br/>
        <w:t>and on his lips-a lie.</w:t>
        <w:br/>
        <w:t>"Son, are you happy? I don't mean to pry,</w:t>
        <w:br/>
        <w:t>but do you dream of Heaven?</w:t>
        <w:br/>
        <w:t>Have you ever wanted to die?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9150"/>
            <wp:effectExtent l="0" t="0" r="0" b="0"/>
            <wp:docPr id="32" name="oyster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yster_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am blinked his eye twice.</w:t>
        <w:br/>
        <w:t>but made no reply.</w:t>
        <w:br/>
        <w:t>Dad fingered his knife and loosened his tie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9150"/>
            <wp:effectExtent l="0" t="0" r="0" b="0"/>
            <wp:docPr id="33" name="oyster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yster_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As he picked up his son,</w:t>
        <w:br/>
        <w:t>Sam dripped on his coat.</w:t>
        <w:br/>
        <w:t>With the shell to his lips,</w:t>
        <w:br/>
        <w:t>Sam slipped down his throat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9515" cy="819150"/>
            <wp:effectExtent l="0" t="0" r="0" b="0"/>
            <wp:docPr id="34" name="oyster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yster_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y buried him quickly in the sand by the sea</w:t>
        <w:br/>
        <w:t>-sighed a prayer, wept a tear-</w:t>
        <w:br/>
        <w:t>and they were back home by three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A cross of gray driftwood marked Oyster Boy's grave.</w:t>
        <w:br/>
        <w:t>Words writ in the sand</w:t>
        <w:br/>
        <w:t>promised Jesus would save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00150" cy="819150"/>
            <wp:effectExtent l="0" t="0" r="0" b="0"/>
            <wp:docPr id="35" name="oyster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yster_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But his memory was lost with one high-tide wave.</w:t>
      </w:r>
      <w:r>
        <w:br w:type="page"/>
      </w:r>
    </w:p>
    <w:p>
      <w:pPr>
        <w:pStyle w:val="Heading1"/>
        <w:rPr/>
      </w:pPr>
      <w:bookmarkStart w:id="8" w:name="__RefHeading___Toc101713358"/>
      <w:bookmarkEnd w:id="8"/>
      <w:r>
        <w:rPr/>
        <w:t>Stain Boy’s Special Christmas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85875" cy="828675"/>
            <wp:effectExtent l="0" t="0" r="0" b="0"/>
            <wp:docPr id="36" name="stain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tain_1_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For Christmas, Stain Boy got a new uniform.</w:t>
        <w:br/>
        <w:t>It was clean and well pressed,</w:t>
        <w:br/>
        <w:t>comfy and warm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047750" cy="904875"/>
            <wp:effectExtent l="0" t="0" r="0" b="0"/>
            <wp:docPr id="37" name="stain_2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tain_2_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But in few short minutes,</w:t>
        <w:br/>
        <w:t>(no longer than ten)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923925" cy="638175"/>
            <wp:effectExtent l="0" t="0" r="0" b="0"/>
            <wp:docPr id="38" name="stain_3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tain_3_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ose wet, greasy stains</w:t>
        <w:br/>
        <w:t>started forming again.</w:t>
      </w:r>
      <w:r>
        <w:br w:type="page"/>
      </w:r>
    </w:p>
    <w:p>
      <w:pPr>
        <w:pStyle w:val="Heading1"/>
        <w:rPr/>
      </w:pPr>
      <w:bookmarkStart w:id="9" w:name="__RefHeading___Toc101713359"/>
      <w:bookmarkEnd w:id="9"/>
      <w:r>
        <w:rPr/>
        <w:t>The Girl Who Turned into a Bed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76350" cy="1571625"/>
            <wp:effectExtent l="0" t="0" r="0" b="0"/>
            <wp:docPr id="39" name="bed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edgirl_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It happened that day</w:t>
        <w:br/>
        <w:t>she picked up a strange pussy willow.</w:t>
        <w:br/>
        <w:t>Her head swelled up white</w:t>
        <w:br/>
        <w:t>and a soft as a pillow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r skin, which had turned</w:t>
        <w:br/>
        <w:t>all flaky and rotten,</w:t>
        <w:br/>
        <w:t>was now replaced</w:t>
        <w:br/>
        <w:t>with 100% cotton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rough her organs and torso</w:t>
        <w:br/>
        <w:t>she sprouted like wings,</w:t>
        <w:br/>
        <w:t>a beautiful set</w:t>
        <w:br/>
        <w:t>of matress and springs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533525" cy="1276350"/>
            <wp:effectExtent l="0" t="0" r="0" b="0"/>
            <wp:docPr id="40" name="bed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edgirl_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It was so terribly strange</w:t>
        <w:br/>
        <w:t>that I started to weep.</w:t>
        <w:br/>
        <w:t>But at least after that</w:t>
        <w:br/>
        <w:t>I had a nice place to sleep</w:t>
      </w:r>
    </w:p>
    <w:p>
      <w:pPr>
        <w:pStyle w:val="Web"/>
        <w:jc w:val="center"/>
        <w:rPr>
          <w:lang w:val="en-US"/>
        </w:rPr>
      </w:pPr>
      <w:r>
        <w:rPr/>
        <w:drawing>
          <wp:inline distT="0" distB="0" distL="0" distR="0">
            <wp:extent cx="1543050" cy="1162050"/>
            <wp:effectExtent l="0" t="0" r="0" b="0"/>
            <wp:docPr id="41" name="bed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edgirl_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0" w:name="__RefHeading___Toc101713360"/>
      <w:bookmarkEnd w:id="10"/>
      <w:r>
        <w:rPr/>
        <w:t>Roy, the Toxic Boy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43000" cy="1066800"/>
            <wp:effectExtent l="0" t="0" r="0" b="0"/>
            <wp:docPr id="42" name="tox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oxboy_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o those who knew him</w:t>
        <w:br/>
        <w:t>-his friends-</w:t>
        <w:br/>
        <w:t>we called him Roy.</w:t>
        <w:br/>
        <w:t>To others he was known</w:t>
        <w:br/>
        <w:t>as that horrible Toxic Boy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 loved ammonia and asbestos,</w:t>
        <w:br/>
        <w:t>and lots of cigarette smoke.</w:t>
        <w:br/>
        <w:t>What he breathed in for air</w:t>
        <w:br/>
        <w:t>would make other people choke!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00175" cy="1304925"/>
            <wp:effectExtent l="0" t="0" r="0" b="0"/>
            <wp:docPr id="43" name="tox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oxboy_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is very favorite toy</w:t>
        <w:br/>
        <w:t>was a can of aerosol spray;</w:t>
        <w:br/>
        <w:t>he'd sit quietly and shake it,</w:t>
        <w:br/>
        <w:t>and spray it all the day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66850" cy="1314450"/>
            <wp:effectExtent l="0" t="0" r="0" b="0"/>
            <wp:docPr id="44" name="tox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oxboy_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'd stand inside the garage</w:t>
        <w:br/>
        <w:t>in the early-morning frost,</w:t>
        <w:br/>
        <w:t>waiting for the car to start</w:t>
        <w:br/>
        <w:t>and fill him with exhaust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04925" cy="1066800"/>
            <wp:effectExtent l="0" t="0" r="0" b="0"/>
            <wp:docPr id="45" name="toxbo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oxboy_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one and only time</w:t>
        <w:br/>
        <w:t>I ever saw Toxic Boy cry</w:t>
        <w:br/>
        <w:t>was when some sodium chloride</w:t>
        <w:br/>
        <w:t>got into his eye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619250" cy="1990725"/>
            <wp:effectExtent l="0" t="0" r="0" b="0"/>
            <wp:docPr id="46" name="toxboy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oxboy_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One day for fresh air</w:t>
        <w:br/>
        <w:t>they put him in the garden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is face went deathly pale</w:t>
        <w:br/>
        <w:t>and his body began to harden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657350" cy="1914525"/>
            <wp:effectExtent l="0" t="0" r="0" b="0"/>
            <wp:docPr id="47" name="toxboy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oxboy_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final gasp of his short life</w:t>
        <w:br/>
        <w:t>was sickly with despair.</w:t>
        <w:br/>
        <w:t>Whoever thought that you could die</w:t>
        <w:br/>
        <w:t>from breathing outdoor air?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38275" cy="1676400"/>
            <wp:effectExtent l="0" t="0" r="0" b="0"/>
            <wp:docPr id="48" name="toxbo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oxboy_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As Roy's soul left his body</w:t>
        <w:br/>
        <w:t>we all said a silent prayer.</w:t>
        <w:br/>
        <w:t>It drifted up to heaven</w:t>
        <w:br/>
        <w:t>and left a hole in the ozone layer.</w:t>
      </w:r>
      <w:r>
        <w:br w:type="page"/>
      </w:r>
    </w:p>
    <w:p>
      <w:pPr>
        <w:pStyle w:val="Heading1"/>
        <w:rPr/>
      </w:pPr>
      <w:bookmarkStart w:id="11" w:name="__RefHeading___Toc101713361"/>
      <w:bookmarkEnd w:id="11"/>
      <w:r>
        <w:rPr/>
        <w:t>James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905125" cy="2667000"/>
            <wp:effectExtent l="0" t="0" r="0" b="0"/>
            <wp:docPr id="49" name="jame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ames_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Unwisely, Santa offered a teddy bear to James, unaware that</w:t>
        <w:br/>
        <w:t>he had been mauled by a grizzly earlier that year</w:t>
      </w:r>
      <w:r>
        <w:br w:type="page"/>
      </w:r>
    </w:p>
    <w:p>
      <w:pPr>
        <w:pStyle w:val="Heading1"/>
        <w:rPr/>
      </w:pPr>
      <w:bookmarkStart w:id="12" w:name="__RefHeading___Toc101713362"/>
      <w:bookmarkEnd w:id="12"/>
      <w:r>
        <w:rPr/>
        <w:t>Stick Boy’s Festive Season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448050" cy="3095625"/>
            <wp:effectExtent l="0" t="0" r="0" b="0"/>
            <wp:docPr id="50" name="stick_boy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tick_boy_1_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tick Boy noticed that his Christmas tree looked healthier</w:t>
        <w:br/>
        <w:t>than he did.</w:t>
      </w:r>
      <w:r>
        <w:br w:type="page"/>
      </w:r>
    </w:p>
    <w:p>
      <w:pPr>
        <w:pStyle w:val="Heading1"/>
        <w:rPr/>
      </w:pPr>
      <w:bookmarkStart w:id="13" w:name="__RefHeading___Toc101713363"/>
      <w:bookmarkEnd w:id="13"/>
      <w:r>
        <w:rPr/>
        <w:t>Brie Boy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190875" cy="2190750"/>
            <wp:effectExtent l="0" t="0" r="0" b="0"/>
            <wp:docPr id="51" name="brie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rie_boy_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Brie Boy had a dream he had only had twice,</w:t>
        <w:br/>
        <w:t>that his full, round head was only a slice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143125" cy="2466975"/>
            <wp:effectExtent l="0" t="0" r="0" b="0"/>
            <wp:docPr id="52" name="brie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rie_boy_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other children never let Brie Boy play ...</w:t>
        <w:br/>
        <w:t>... but at least he went well with a nice Chardonnay.</w:t>
      </w:r>
      <w:r>
        <w:br w:type="page"/>
      </w:r>
    </w:p>
    <w:p>
      <w:pPr>
        <w:pStyle w:val="Heading1"/>
        <w:rPr/>
      </w:pPr>
      <w:bookmarkStart w:id="14" w:name="__RefHeading___Toc101713364"/>
      <w:bookmarkEnd w:id="14"/>
      <w:r>
        <w:rPr/>
        <w:t>Mummy Boy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866775" cy="1200150"/>
            <wp:effectExtent l="0" t="0" r="0" b="0"/>
            <wp:docPr id="53" name="mummy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ummy_boy_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 wasn't soft and pink</w:t>
        <w:br/>
        <w:t>witha fat little tummy;</w:t>
        <w:br/>
        <w:t>he was hard and hollow,</w:t>
        <w:br/>
        <w:t>a little boy mummy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"Tell us, please, Doctor,</w:t>
        <w:br/>
        <w:t>the reason or cause,</w:t>
        <w:br/>
        <w:t>why our gundle of joy</w:t>
        <w:br/>
        <w:t>is just a bundle of gauze."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"My diagnosis," he said</w:t>
        <w:br/>
        <w:t>"for better or worse,</w:t>
        <w:br/>
        <w:t>is that your son is the result</w:t>
        <w:br/>
        <w:t>of an old pharoah's curse."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at night they talked</w:t>
        <w:br/>
        <w:t>of their son's odd condition-</w:t>
        <w:br/>
        <w:t>they called him "a reject</w:t>
        <w:br/>
        <w:t>from an archaeological expidition."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y thought of some complex</w:t>
        <w:br/>
        <w:t>scientific explanation,</w:t>
        <w:br/>
        <w:t>but assumed it was simple</w:t>
        <w:br/>
        <w:t>supernatural reincarnation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With the other young tots</w:t>
        <w:br/>
        <w:t>he only played twice,</w:t>
        <w:br/>
        <w:t>an ancient game of virgin sacrifice.</w:t>
        <w:br/>
        <w:t>(But the kids ran away, saying, "You aren't very nice.")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590800" cy="1143000"/>
            <wp:effectExtent l="0" t="0" r="0" b="0"/>
            <wp:docPr id="54" name="mummy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ummy_boy_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alone and rejected, Mummy Boy wept,</w:t>
        <w:br/>
        <w:t>then went to the cabinet</w:t>
        <w:br/>
        <w:t>where the snack food was kept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47800" cy="1238250"/>
            <wp:effectExtent l="0" t="0" r="0" b="0"/>
            <wp:docPr id="55" name="mummy_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ummy_boy_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 wiped his wet slockets with his mummified sleeves,</w:t>
        <w:br/>
        <w:t>and sat down to a bowl of sugar-frosted tanna leaves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One dark, gloomy day,</w:t>
        <w:br/>
        <w:t>from out of the fog,</w:t>
        <w:br/>
        <w:t>appeared a little white mummy dog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90625" cy="1447800"/>
            <wp:effectExtent l="0" t="0" r="0" b="0"/>
            <wp:docPr id="56" name="mummy_bo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ummy_boy_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For his newfound wrapped pet,</w:t>
        <w:br/>
        <w:t>he did many things,</w:t>
        <w:br/>
        <w:t>like building a dog house</w:t>
        <w:br/>
        <w:t>à la Pryimid of kings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571750" cy="1000125"/>
            <wp:effectExtent l="0" t="0" r="0" b="0"/>
            <wp:docPr id="57" name="mummy_boy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ummy_boy_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It was late in day-</w:t>
        <w:br/>
        <w:t>just before dark.</w:t>
        <w:br/>
        <w:t>Mummy Boy took his dog</w:t>
        <w:br/>
        <w:t>for a walk in the park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524000" cy="1047750"/>
            <wp:effectExtent l="0" t="0" r="0" b="0"/>
            <wp:docPr id="58" name="mummy_boy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ummy_boy_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park was empty</w:t>
        <w:br/>
        <w:t>except for a squirrel,</w:t>
        <w:br/>
        <w:t>and a birthday party for a Mexican girl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38275" cy="1143000"/>
            <wp:effectExtent l="0" t="0" r="0" b="0"/>
            <wp:docPr id="59" name="mummy_bo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ummy_boy_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boys and girls had all started to play,</w:t>
        <w:br/>
        <w:t>but noticed that thing that looked like a papíer mâché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"Look its a piñata,"</w:t>
        <w:br/>
        <w:t>said one of the boys,</w:t>
        <w:br/>
        <w:t>"Let's crack it wide open</w:t>
        <w:br/>
        <w:t xml:space="preserve">and get the candy and toys." 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y took a baseball bat</w:t>
        <w:br/>
        <w:t>and whacked open his head.</w:t>
        <w:br/>
        <w:t>Mummy Boy fell to the ground;</w:t>
        <w:br/>
        <w:t>he finally was dead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Inside of his head</w:t>
        <w:br/>
        <w:t>were no candy or prizes,</w:t>
        <w:br/>
        <w:t>jast a few stray bettles</w:t>
        <w:br/>
        <w:t>of various sizes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85875" cy="1095375"/>
            <wp:effectExtent l="0" t="0" r="0" b="0"/>
            <wp:docPr id="60" name="mummy_boy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ummy_boy_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5" w:name="__RefHeading___Toc101713365"/>
      <w:bookmarkEnd w:id="15"/>
      <w:r>
        <w:rPr/>
        <w:t>Junk Girl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33500" cy="1800225"/>
            <wp:effectExtent l="0" t="0" r="0" b="0"/>
            <wp:docPr id="61" name="junk_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junk_girl_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re once was a girl</w:t>
        <w:br/>
        <w:t>who was made up of junk.</w:t>
        <w:br/>
        <w:t>She looked really dirty,</w:t>
        <w:br/>
        <w:t>and she smelled like a skunk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he was always unhappy,</w:t>
        <w:br/>
        <w:t>or in one of her slumps-perhaps 'cause she spent</w:t>
        <w:br/>
        <w:t>so much time down in the dumps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only bright moment</w:t>
        <w:br/>
        <w:t>was from a guy named Stan.</w:t>
        <w:br/>
        <w:t>He was from the neighborhood</w:t>
        <w:br/>
        <w:t>garbage man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809625" cy="1209675"/>
            <wp:effectExtent l="0" t="0" r="0" b="0"/>
            <wp:docPr id="62" name="junk_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junk_girl_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 loved her a lot</w:t>
        <w:br/>
        <w:t>and made a marriage proposal,</w:t>
        <w:br/>
        <w:t>but she already thrown herself</w:t>
        <w:br/>
        <w:t>in the garbage disposal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57300" cy="971550"/>
            <wp:effectExtent l="0" t="0" r="0" b="0"/>
            <wp:docPr id="63" name="junk_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unk_girl_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6" w:name="__RefHeading___Toc101713366"/>
      <w:bookmarkEnd w:id="16"/>
      <w:r>
        <w:rPr/>
        <w:t>The Pin Cushion Queen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952625" cy="3028950"/>
            <wp:effectExtent l="0" t="0" r="0" b="0"/>
            <wp:docPr id="64" name="pin_quee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n_queen_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Life isn't easy</w:t>
        <w:br/>
        <w:t>for the Pin Cushion Queen.</w:t>
        <w:br/>
        <w:t>When she sits alone on her throne</w:t>
        <w:br/>
        <w:t>Pins push through her spleen.</w:t>
      </w:r>
      <w:r>
        <w:br w:type="page"/>
      </w:r>
    </w:p>
    <w:p>
      <w:pPr>
        <w:pStyle w:val="Heading1"/>
        <w:rPr/>
      </w:pPr>
      <w:bookmarkStart w:id="17" w:name="__RefHeading___Toc101713367"/>
      <w:bookmarkEnd w:id="17"/>
      <w:r>
        <w:rPr/>
        <w:t>Melonhead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81125" cy="2124075"/>
            <wp:effectExtent l="0" t="0" r="0" b="0"/>
            <wp:docPr id="65" name="melonhea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elonhead_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re once was a morose melonhead,</w:t>
        <w:br/>
        <w:t>who sat there all day</w:t>
        <w:br/>
        <w:t>and wished he were dead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47850" cy="2057400"/>
            <wp:effectExtent l="0" t="0" r="0" b="0"/>
            <wp:docPr id="66" name="melonhea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elonhead_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But you should be careful</w:t>
        <w:br/>
        <w:t>about the things that you wish.</w:t>
        <w:br/>
        <w:t>Because the last thing he heard</w:t>
        <w:br/>
        <w:t>was a deafening squish.</w:t>
      </w:r>
      <w:r>
        <w:br w:type="page"/>
      </w:r>
    </w:p>
    <w:p>
      <w:pPr>
        <w:pStyle w:val="Heading1"/>
        <w:rPr/>
      </w:pPr>
      <w:bookmarkStart w:id="18" w:name="__RefHeading___Toc101713368"/>
      <w:bookmarkEnd w:id="18"/>
      <w:r>
        <w:rPr/>
        <w:t>Sue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057275" cy="1809750"/>
            <wp:effectExtent l="0" t="0" r="0" b="0"/>
            <wp:docPr id="67" name="su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ue_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o avoid a law suit,</w:t>
        <w:br/>
        <w:t>we'll just call her Sue</w:t>
        <w:br/>
        <w:t>(or "that girl who likes</w:t>
        <w:br/>
        <w:t>to sniff lots of glue")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85875" cy="1609725"/>
            <wp:effectExtent l="0" t="0" r="0" b="0"/>
            <wp:docPr id="68" name="su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ue_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reason I know</w:t>
        <w:br/>
        <w:t>that this is the case</w:t>
        <w:br/>
        <w:t>is when she blow her nose,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847725" cy="1619250"/>
            <wp:effectExtent l="0" t="0" r="0" b="0"/>
            <wp:docPr id="69" name="su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ue_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kleenex sticks to her face.</w:t>
      </w:r>
      <w:r>
        <w:br w:type="page"/>
      </w:r>
    </w:p>
    <w:p>
      <w:pPr>
        <w:pStyle w:val="Heading1"/>
        <w:rPr/>
      </w:pPr>
      <w:bookmarkStart w:id="19" w:name="__RefHeading___Toc101713369"/>
      <w:bookmarkEnd w:id="19"/>
      <w:r>
        <w:rPr/>
        <w:t>Jimmy, the Hideous Penguin Boy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581150" cy="3333750"/>
            <wp:effectExtent l="0" t="0" r="0" b="0"/>
            <wp:docPr id="70" name="penguin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enguin_boy_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"My name is Jimmy,</w:t>
        <w:br/>
        <w:t>but my friends just call me</w:t>
        <w:br/>
        <w:t>'the hideous penguin boy.'"</w:t>
      </w:r>
      <w:r>
        <w:br w:type="page"/>
      </w:r>
    </w:p>
    <w:p>
      <w:pPr>
        <w:pStyle w:val="Heading1"/>
        <w:rPr/>
      </w:pPr>
      <w:bookmarkStart w:id="20" w:name="__RefHeading___Toc101713370"/>
      <w:bookmarkEnd w:id="20"/>
      <w:r>
        <w:rPr/>
        <w:t>Char Boy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95400" cy="1428750"/>
            <wp:effectExtent l="0" t="0" r="0" b="0"/>
            <wp:docPr id="71" name="char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har_boy_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For Christmas, Char boy received his usual lumps of coal,</w:t>
        <w:br/>
        <w:t>which made him very happy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90650" cy="1428750"/>
            <wp:effectExtent l="0" t="0" r="0" b="0"/>
            <wp:docPr id="72" name="char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har_boy_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For Christmas, Char Boy received a small present instead of</w:t>
        <w:br/>
        <w:t>his usual lump of coal,</w:t>
        <w:br/>
        <w:t>which confused him very much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76350" cy="1428750"/>
            <wp:effectExtent l="0" t="0" r="0" b="0"/>
            <wp:docPr id="73" name="char_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har_boy_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For Christmas Char Boy was mistaken for a dirty fireplace</w:t>
        <w:br/>
        <w:t>and swept out into the street.</w:t>
      </w:r>
      <w:r>
        <w:br w:type="page"/>
      </w:r>
    </w:p>
    <w:p>
      <w:pPr>
        <w:pStyle w:val="Heading1"/>
        <w:rPr/>
      </w:pPr>
      <w:bookmarkStart w:id="21" w:name="__RefHeading___Toc101713371"/>
      <w:bookmarkEnd w:id="21"/>
      <w:r>
        <w:rPr/>
        <w:t>Anchor Baby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943100" cy="1866900"/>
            <wp:effectExtent l="0" t="0" r="0" b="0"/>
            <wp:docPr id="74" name="anchor_bab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nchor_baby_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re was a beautiful girl</w:t>
        <w:br/>
        <w:t>who came from the sea.</w:t>
        <w:br/>
        <w:t>And there was just one place</w:t>
        <w:br/>
        <w:t>that she wanted to be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With a man named Walker</w:t>
        <w:br/>
        <w:t>who played in a band.</w:t>
        <w:br/>
        <w:t>She would leave the ocean</w:t>
        <w:br/>
        <w:t>and come onto the land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He was the one that she wanted the most.</w:t>
        <w:br/>
        <w:t>And she tried everything</w:t>
        <w:br/>
        <w:t>to capture this ghost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But throughout all their lives</w:t>
        <w:br/>
        <w:t>they never connected.</w:t>
        <w:br/>
        <w:t>She wandered the earth</w:t>
        <w:br/>
        <w:t>alone and rejected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he tried looking happy</w:t>
        <w:br/>
        <w:t>she tried looking tragic,</w:t>
        <w:br/>
        <w:t>she tried astral projecting,</w:t>
        <w:br/>
        <w:t>sex, and black magic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Nothing could join them,</w:t>
        <w:br/>
        <w:t>except maybe one thing,</w:t>
        <w:br/>
        <w:t>just maybe...</w:t>
        <w:br/>
        <w:t>something to anchor their spirits....</w:t>
        <w:br/>
        <w:t>They had a baby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28800" cy="1752600"/>
            <wp:effectExtent l="0" t="0" r="0" b="0"/>
            <wp:docPr id="75" name="anchor_bab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nchor_baby_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But to give birth to a baby</w:t>
        <w:br/>
        <w:t>they needed a crane.</w:t>
        <w:br/>
        <w:t>the umbilical cord</w:t>
        <w:br/>
        <w:t>was in the form of a chain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I t was ugly and gloomy,</w:t>
        <w:br/>
        <w:t>and as hard as a kettle.</w:t>
        <w:br/>
        <w:t>It had no pink skin,</w:t>
        <w:br/>
        <w:t>just heavy gray metal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The baby that was meant to bring them together,</w:t>
        <w:br/>
        <w:t>just shrouded them both</w:t>
        <w:br/>
        <w:t>in a cloud of foul weather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o Walker took off</w:t>
        <w:br/>
        <w:t>to play with the band.</w:t>
        <w:br/>
        <w:t>And from that day on,</w:t>
        <w:br/>
        <w:t>he stayed mainly on land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28800" cy="1943100"/>
            <wp:effectExtent l="0" t="0" r="0" b="0"/>
            <wp:docPr id="76" name="anchor_bab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nchor_baby_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And she was alone</w:t>
        <w:br/>
        <w:t>with her gray baby anchor,</w:t>
        <w:br/>
        <w:t>who got so oppressive</w:t>
        <w:br/>
        <w:t>that eventually sank her.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As she went to the bottom,</w:t>
        <w:br/>
        <w:t>not fulfilling her wish,</w:t>
        <w:br/>
        <w:t>it was her, and her baby ...</w:t>
        <w:br/>
        <w:t>and a few scattered fish.</w:t>
      </w:r>
    </w:p>
    <w:p>
      <w:pPr>
        <w:pStyle w:val="Web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Oyster Boy Steps Out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524000" cy="2514600"/>
            <wp:effectExtent l="0" t="0" r="0" b="0"/>
            <wp:docPr id="77" name="oyster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yster_1_a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For Halloween,</w:t>
        <w:br/>
        <w:t>Oyster Boy decided to go as a huma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tents</w:t>
      </w:r>
    </w:p>
    <w:p>
      <w:pPr>
        <w:pStyle w:val="Web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713349">
            <w:r>
              <w:rPr>
                <w:rStyle w:val="IndexLink"/>
                <w:lang w:val="en-US" w:eastAsia="en-US"/>
              </w:rPr>
              <w:t>Stick Boy and Match Girl in Lov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50">
            <w:r>
              <w:rPr>
                <w:rStyle w:val="IndexLink"/>
                <w:lang w:val="en-US" w:eastAsia="en-US"/>
              </w:rPr>
              <w:t>Voodoo Girl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51">
            <w:r>
              <w:rPr>
                <w:rStyle w:val="IndexLink"/>
                <w:lang w:val="en-US" w:eastAsia="en-US"/>
              </w:rPr>
              <w:t>Robot Bo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52">
            <w:r>
              <w:rPr>
                <w:rStyle w:val="IndexLink"/>
                <w:lang w:val="en-US" w:eastAsia="en-US"/>
              </w:rPr>
              <w:t>Staring Girl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53">
            <w:r>
              <w:rPr>
                <w:rStyle w:val="IndexLink"/>
                <w:lang w:val="en-US" w:eastAsia="en-US"/>
              </w:rPr>
              <w:t>The Boy with Nails in His Ey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54">
            <w:r>
              <w:rPr>
                <w:rStyle w:val="IndexLink"/>
                <w:lang w:val="en-US" w:eastAsia="en-US"/>
              </w:rPr>
              <w:t>The Girl with Many Eye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55">
            <w:r>
              <w:rPr>
                <w:rStyle w:val="IndexLink"/>
                <w:lang w:val="en-US" w:eastAsia="en-US"/>
              </w:rPr>
              <w:t>The Girl with Many Eye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56">
            <w:r>
              <w:rPr>
                <w:rStyle w:val="IndexLink"/>
                <w:lang w:val="en-US" w:eastAsia="en-US"/>
              </w:rPr>
              <w:t>Stain Bo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57">
            <w:r>
              <w:rPr>
                <w:rStyle w:val="IndexLink"/>
                <w:lang w:val="en-US" w:eastAsia="en-US"/>
              </w:rPr>
              <w:t>The Melancholy Death of Oyster Bo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58">
            <w:r>
              <w:rPr>
                <w:rStyle w:val="IndexLink"/>
                <w:lang w:val="en-US" w:eastAsia="en-US"/>
              </w:rPr>
              <w:t>Stain Boy’s Special Christmas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59">
            <w:r>
              <w:rPr>
                <w:rStyle w:val="IndexLink"/>
                <w:lang w:val="en-US" w:eastAsia="en-US"/>
              </w:rPr>
              <w:t>The Girl Who Turned into a Bed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60">
            <w:r>
              <w:rPr>
                <w:rStyle w:val="IndexLink"/>
                <w:lang w:val="en-US" w:eastAsia="en-US"/>
              </w:rPr>
              <w:t>Roy, the Toxic Boy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61">
            <w:r>
              <w:rPr>
                <w:rStyle w:val="IndexLink"/>
                <w:lang w:val="en-US" w:eastAsia="en-US"/>
              </w:rPr>
              <w:t>James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62">
            <w:r>
              <w:rPr>
                <w:rStyle w:val="IndexLink"/>
                <w:lang w:val="en-US" w:eastAsia="en-US"/>
              </w:rPr>
              <w:t>Stick Boy’s Festive Season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63">
            <w:r>
              <w:rPr>
                <w:rStyle w:val="IndexLink"/>
                <w:lang w:val="en-US" w:eastAsia="en-US"/>
              </w:rPr>
              <w:t>Brie Boy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64">
            <w:r>
              <w:rPr>
                <w:rStyle w:val="IndexLink"/>
                <w:lang w:val="en-US" w:eastAsia="en-US"/>
              </w:rPr>
              <w:t>Mummy Boy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65">
            <w:r>
              <w:rPr>
                <w:rStyle w:val="IndexLink"/>
                <w:lang w:val="en-US" w:eastAsia="en-US"/>
              </w:rPr>
              <w:t>Junk Girl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66">
            <w:r>
              <w:rPr>
                <w:rStyle w:val="IndexLink"/>
                <w:lang w:val="en-US" w:eastAsia="en-US"/>
              </w:rPr>
              <w:t>The Pin Cushion Queen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67">
            <w:r>
              <w:rPr>
                <w:rStyle w:val="IndexLink"/>
                <w:lang w:val="en-US" w:eastAsia="en-US"/>
              </w:rPr>
              <w:t>Melonhead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68">
            <w:r>
              <w:rPr>
                <w:rStyle w:val="IndexLink"/>
                <w:lang w:val="en-US" w:eastAsia="en-US"/>
              </w:rPr>
              <w:t>Sue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69">
            <w:r>
              <w:rPr>
                <w:rStyle w:val="IndexLink"/>
                <w:lang w:val="en-US" w:eastAsia="en-US"/>
              </w:rPr>
              <w:t>Jimmy, the Hideous Penguin Boy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70">
            <w:r>
              <w:rPr>
                <w:rStyle w:val="IndexLink"/>
                <w:lang w:val="en-US" w:eastAsia="en-US"/>
              </w:rPr>
              <w:t>Char Boy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01713371">
            <w:r>
              <w:rPr>
                <w:rStyle w:val="IndexLink"/>
                <w:lang w:val="en-US" w:eastAsia="en-US"/>
              </w:rPr>
              <w:t>Anchor Baby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Web"/>
        <w:spacing w:lineRule="auto" w:line="360"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23:00Z</dcterms:created>
  <dc:creator>Tosha</dc:creator>
  <dc:description/>
  <dc:language>en-US</dc:language>
  <cp:lastModifiedBy>Tosha</cp:lastModifiedBy>
  <dcterms:modified xsi:type="dcterms:W3CDTF">2005-04-19T18:35:00Z</dcterms:modified>
  <cp:revision>28</cp:revision>
  <dc:subject/>
  <dc:title> </dc:title>
</cp:coreProperties>
</file>