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Disney Land with the Death Penalty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y William Gibs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like an entire country run by Jeffrey Katzenberg," the producer h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under the motto 'Be happy or I'll kill you.'" We were sitting in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a block from Rodeo Drive, on large black furniture leas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nese venture capit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that I'm actually here, the Disneyland metaphor is proving imposs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hake. For that matter, Rodeo Drive comes frequently to mind, th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cal equivalent feels more like 30 or 40 Beverly Centers put en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it Laurie Anderson who said that VR would never look real until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ed how to put some dirt in it? Singapore's airport, the Chan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tropolis, seemed to possess no more resolution than some early VP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. There was no dirt whatsoever; no muss, no furred fractal edg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. Outside, the organic, florid as ever in the tropics, had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ened into brilliant green, and all-too-perfect examples of itsel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e clouds were feathered with chaos - weird columnar structu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ering above the Strait of Ch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b driver warned me about littering. He asked where I was fr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asked if it was clean there. "Singapore very clean city." One of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ying Japanese-style mechanical bells cut in as he exceeded the sp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, just to remind us both that he was doing it. There seemed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f courses on either side of the freeway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come for golf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sines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leasu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ucked his teeth. He had his doubts about that 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 is a relentlessly G-rated experience, micromanaged by a s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as the look and feel of a very large corporation. If IBM had 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ered to actually possess a physical country, that country might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a lot in common with Singapore. There's a certain white-shir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aint, an absolute humorlessness in the way Singapore Ltd. opera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ity here is the prime directive, and the fuzzier brand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vity are in extremely short supp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 slack in Singapore. Imagine an Asian version of Zur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ng as an offshore capsule at the foot of Malaysia; an afflu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cosm whose citizens inhabit something that feels like, wel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neyland. Disneyland with the death penal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Disneyland wasn't built atop an equally peculiar 19th-century the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 - something constructed to meet both the romantic longings and pur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antile needs of the British Empire. Modern Singapore was - bit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orian construct, dressed in spanking-fresh paint, protrude at qua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les from the white-flanked glitter of the neo-Gernsbackian metropo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few very deliberate fragments of historical texture serve 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nder of just how deliciously odd an entrepot Singapore once was -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 of Empire kinkier even than Hong Ko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nsation of trying to connect psychically with the old Singapore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her painful, as though Disneyland's New Orleans Square had been ere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site of the actual French Quarter, obliterating it in the proc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leaving in its place a glassy simulacrum. The facades of the remai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orian shop-houses recall Covent Garden on some impossibly b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don day. I took several solitary, jet-lagged walks at dawn, whe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's ghosts tend to be most visible, but there was very little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n of previous realities: Joss stick smouldering in an old brass hol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white-painted column of a shop-house; a mirror positioned abov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 of a supplier of electrical goods, set to snare and deflect the ev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ravels in a straight line; a rusty trishaw, chained to a fresh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nted iron railing. The physical past, here, has almost entir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ish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1811, when Temenggong, a local chief, arrived to resettle Singap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on City, with a hundred Malays, the jungle had long since reclaim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uins of a 14th-century city once warred over by Java, Siam,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. A mere eight years later came Sir Stamford Raffles, step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ore amid a squirming tangle of kraits and river pirates, to declar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 splendid spot on which to create, from the ground up, a Brit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ng base. It was Raffles's singular vision to set out the vari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ial jewels in Her Majesty's crown as distinct ethnic quarters: 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b Street, here Tanjong Pagar (Chinese), here Serangoon Road (Indian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Raffles's theme park boomed for 110 years - a free port, a Boy's Ow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 out of Talbot Mundy, with every human spice of Asia set out o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tly segmented tray of sturdy British china: "the Manchester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." A very hot ticket inde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Japanese came and took it all, with dismaying ease, the Brit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am-time ended; the postwar years brought rapid decay, and equally rap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irations for independence. In 1965, Mr. Lee Kuan Yew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ridge-educated lawyer, became the country's first prime minis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's Singapore is far more precisely the result of Lee Kuan Yew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than the Manchester of the East ever was of Sir Stamford Raffles'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Kuan Yew's People's Action Party has remained in power ever since;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, some would say, quite drastically certain that it would do so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lem of the PAP is a cartoony lightning bolt striking within a circ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i Kilowatt as the mascot of what is, in effect, a single-pa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ist technocra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e Data a State Secr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: A government official, two private economists, and a newspa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 will be tried jointly on June 21 for revealing an offi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an secret - its economic growth r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Times editor Patrick Daniel, Monetary Authority of Singap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Shanmugaratnam Tharman, and two economists for regional broker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by Securities, Manu Bhaskaran, and Raymond Foo Jong Chen, pleade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lty to violating Singapore's Official Secrets Ac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China Morning Post, 4/29/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i Kilowatt's Singapore looks like an infinitely more liveable ver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onvention-zone Atlanta, with every third building supplied with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ive party-hat by the designer of Loew's Chinese Theater. Roco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odas perch atop slippery-flanked megastructures concealing enough cub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tage of atria to make up a couple of good-sized Lagrangian-5 colon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g Orchard Road, the Fifth Avenue of Southeast Asia, chocka-block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-level shopping centers, a burgeoning middle class shops ceaselessl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, for the most part, and clad in computer-weathered cottons from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Gap clone, they're a handsome populace; they look good in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s and Reeboks and Matsuda sh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less in the way of alternative, let alone dissident styl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 than in any city I have ever visited. I did once see two you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yan men clad in basic, global, heavy metal black - jeans and T-shir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aist-length hair. One's T-shirt was embroidered with the Rastafari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s, causing me to think its owner must have balls the size of duri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it, or else be flat-out suicidal, or possibly both. But they were 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, for overt boho style. (I didn't see a single "bad" girl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. And I missed her.) A thorough scan of available tape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Ds confirmed a pop diet of such profound middle-of-the-road bland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one could easily imagine the stock had been vetted by Morm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onar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ouldn't have any Shonen Knife, would you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r, this is a music shop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you don't need Mormons making sure your pop is squeaky-clean wh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ve the Undesirable Propagation Unit (UPU), one of several bodi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censors. (I can't say with any certainty that the UP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ally, censors Singapore's popular music, but I love the name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various entities attempt to ensure that red rags on the ord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mopolitan don't pollute the body politic. Bookstores in Singap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quently, are sad affairs, large busy places selling almost nothing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ever want to buy - as though someone had managed to surgic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ter a W.H. Smith's. Surveying the science fiction and fantasy sec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se stores, I was vaguely pleased to see that none of my own wor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ed to be available. I don't know for a fact that the UPU had tur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back at the border, but if they had, I'd certainly be in good compa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cal papers, including one curiously denatured tabloid, New Pap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essentially organs of the state, instruments of only the m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rable propagation. This ceaseless boosterism, in the service of ord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, prosperity, and the Singaporean way, quickly induces a speci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-key Orwellian dread. (The feeling that Big Brother is coming at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behind a happy face does nothing to alleviate this.) It would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, certainly, to live in Singapore and remain largely in touch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happening elsewhere. Only certain tonalities would be muted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ed out entirely, if possible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an television is big on explaining Singaporeans to themselv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 families, Chinese, Malay, or Indian, act out little playle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cating the customs of each culture. The familial world implied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shows is like Leave It To Beaver without The Beave, a spher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lized paternalism that can only remind Americans my age of America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fulsome public sense of itself in the mid-1950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sh, dad, I'm really glad you took the time to explain the Feas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ry Ghosts to us in such minutely comprehensive detail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ok, son, here comes your mother with a nutritious low-cholesterol tre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fat-free lup cheong and skimmed coconut milk 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, in many ways, it really does seem like 1956 in Singapore; the war (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ic struggle, in this case) has apparently been won, an expan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 class enjoys great prosperity, enormous public works have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fully undertaken, even more ambitious projects are under way, and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eply paternalistic government is prepared, at any cost, to hold at b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iple threat of communism, pornography, and drug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ly problem being, of course, that it isn't 1956 in the res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. Though that, one comes to suspect, is something that Singap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prefer to view as our problem. (But I begin to wonder, late at n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n the privacy of my hotel room - what might the future prove to 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is view should turn out to be right?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Singapore is one happening place, biz-wise. I mean, the fu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is so bright.... What other country is preparing to clone itself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g like some high-tech socioeconomic iceberg? Yes, here it is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modern city-state to fully take advantage of the concep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hise operations Mini-Singapores! Many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oastal city of Longkou, Shandong province, China (just oppos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a), Singaporean entrepreneurs are preparing to kick off the firs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, erecting improved port facilities and a power plant, as well 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els, residential buildings, and, yes, shopping centers. The project,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py 1.3 square kilometers, reminds me of "Mr. Lee's Greater Hong Kong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Neal Stephenson's Snow Crash, a sovereign nation set up like so m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d-noodle franchises along the feeder-routes of edge-city America.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Lee's Greater Singapore means very serious business, and the Chin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 uniformly keen to get a franchise in their neighborhood, and pro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arily, confronted with a strange city, I'm inclined to look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s that have broken down and fallen apart, revealing the underl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mechanisms; how the place is really wired beneath the lay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 as presented by the Chamber of Commerce. This won't do in Singapo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nothing is falling apart. Everything that's fallen apart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ready been replaced with something new. (The word infrastructure tak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 new and claustrophobic resonance here; somehow it's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rastructure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ling to find any wrong side of the tracks, one can usually rely o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of the nightlife and the mechanisms of commercial sex to prov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entree to the local subconscious. Singapore, as might be expect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 not at all big on the more intense forms of nightlife. Zouk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ably the city's hippest dance club (modelled, I was told, afte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e scenes in Ibiza), is a pleasant enough place. It reminded me,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ht I looked in, of a large Barcelona disco, though somehow minu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y. Anyone seeking more raunchy action must cross the Causewa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ore, where Singaporean businessmen are said to sometimes go to indul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little of the down and dirty. (But where else in the world today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djoining sleazy bordertown Islamic?) One reads of clubs there hav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licenses pulled for stocking private cubicles with hap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pinas, so I assumed that the Islamic Tijuana at the far end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way was in one of those symbiotic pressure-valve relationships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sland city-state, thereby serving a crucial psychic function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very likely never be officially admit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, meanwhile, has dealt with its own sex industry in two ways: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ing its traditional red-light district into a themed attraction in 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 right, and by moving its massage parlors into the Beverly Cent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gis Street, once famous for its transvestite prostitutes - the sor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where one could have imagined meeting Noel Coward, ripped on opi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aine, and the local tailoring, just off in his rickshaw for a nigh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buggery - had, when it proved difficult to suppress, a subway s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pped on top of it. "Don't worry," the government said, "we'll put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back, just the way it was, as soon as we have the subway in." Need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ay, the restored Bugis Street has all the sexual potential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rontierland," and the transvestites are represented primarily b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mura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eterosexual hand-job business has been treated rather differentl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one can only assume that it was seen to possess some genuine degre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ce in the national Confucian scheme of things. Most shopp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s currently offer at least one "health center" - establishments 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easily take for slick mini-spas, but which in fact exist exclusiv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lieve the paying customer of nagging erections. That one of th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be located between a Reebok outlet and a Rolex dealer continue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ke me as evidence of some deliberate social policy, though I ca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te imagine what it might be. But there is remarkably little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mporary Singapore, that is not the result of deliberate and no doub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ly deliberated social poli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dating. Concerned that a series of earlier campaigns to reduce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birth rate had proven entirely too successful, Singapore 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ed a system of "mandatory mixers." I didn't find this particular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urbing, under the circumstances, though I disliked the idea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sal to participate is said to result in a "call" to one's employ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re did seem to be a certain eugenic angle in effect, as manda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ng for fast-track yuppies seemed to be handled by one govern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cy, while another dealt with the less educated. Though perhaps 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understood this, as Singaporeans seemed generally quite loath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se more intimate policies of government with a curious fore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or who was more than twice as tall as the average human, and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ated slowly but continuously, like an aged chee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 is curiously, indeed gratifyingly devoid of certain aspect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vity. I say gratifyingly because I soon found myself taking a r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rate satisfaction in any evidence that such a very tightly-run 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lack innovative el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, while I had to admit that the trains did indeed run on time, I w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d to take on some embarrassingly easy targets. Contemporary municip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lpture is always fairly easy to make fun of, and this is abunda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in Singapore. There was a pronounced tendency toward very l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s that resembled the sort of thing Mad magazine once drew to make 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gle at abstract art: ponderous lumps of bronze with equally ponder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es through them. Though perhaps, like certain other appar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less features of the cityscape, these really served some arcane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ly specific geomantic function. Perhaps they were actually condui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feng shui, and were only superficially inten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semble Henry Moore as reconfigured by a team of Holiday Inn furni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a more telling lack of creativity may have been evident in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's two primal passions: shopping. Allowing for the usual variation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ce range, the city's countless malls all sell essentially the sa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s, with extraordinarily little attempt to vary their present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his is generally true of malls elsewhere, and in fact is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s people everywhere flock to malls, a genuinely competitive reta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e will assure that the shopper periodically encounters ei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new or something familiar in an unexpected contex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's other primal passion is eating, and it really is fair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ult to find any food in Singapore about which to complain. Abo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st you could come would be the observation that it's all v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tional fare of one kind or another, but that hardly seems fair.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one thing you can live without in Singapore, it's a Wolfgang Pu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zza. The food in Singapore, particularly the endless variety of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cks in the hawker centers, is something to write home about. If you h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ght three stalls in a row, you might decide these places ar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der of the modern world. And all of it quite safe to eat, thank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rough, not to say nitpickingly Singaporean auspices of the loc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giene inspectors, and who could fault that? (Credit, please, wh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it is due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still. And after all. It's boring here. And somehow it's the sa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nui that lies in wait in any theme park, put particularly in those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somehow in too agressively spiffy a state of repair. Ever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nted so recently that it positively creaks with niceness, and ev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 rare police car sliding past starts to look like something out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ck E. Cheese franchise... And you come to suspect that the reason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so few actual police is that people here all have, to quote Will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roughs, "the policeman insid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at will it be like when these folks, as they so manifestly inten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, bring themselves online as the Intelligent Island, a single gi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-node whose computational architecture is more than a match for the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ss-watch infrastructure? While there's no doubt that this i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national project, one can't help but wonder how they plan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e all that stuff without actually getting any on them? How will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unded on parental (well, paternal, mainly) guidance cope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lds of X-rated cyberspace? Or would they simply find ways not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o? What if, while information elsewhere might be said to want to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, the average Singaporean might be said to want, mainly, not to ro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at? And to do very nicely, thank you, by not doing s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faceless functionaries who keep Shonen Knife and Cos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-feminism out of straying local hands going to allow access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graphy-smashing highways and byways of whatever the Interne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ing? More important, will denial of such access, in the com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, be considered even a remotely viable possibility by ev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best of policemen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 to say. And therein, perhaps, lies Singapore's real importance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t goal of the national IT2000 initiative is a simple one: to sust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finitely, for a population of 2.8 million, annual increase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vity of three to four perc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, of course, is "information technology," and we can all be suitab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ssed with Singapore's evident willingness to view such techn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utmost seriousness. In terms of applied tech, they seem to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wfully practical handle on what this stuff can do. The Na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Board has designed an immigration system capable of chec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ign passports in 30 seconds, resident passports in fifte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's streets are planted with sensor loops to register real-t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; the traffic lights are computer controlled, and the sys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sts itself constantly to optimize the situation, creating "gr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es" whenever possible. A different sort of green wave will appear i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's fire sensor calls for help; emergency vehicle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ally green-lighted through to the source of the alarm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operation of the city's port, constant and quite unthinkab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x, is managed by another system. A "smart-card" system is plann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 billings for cars entering the Restricted Zone. (The Restric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e is that part of central Singapore which costs you something to e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private vehicle. Though I suspect that if, say, Portland wer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 this, the signs would announce the "Clean Air Zone," or some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ar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re good at this stuff. Really good. But now they propose to bec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else as well; a coherent city of information, its architec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ned from the ground up. And they expect that whole highways of d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flow into and through their city. Yet they also seem to expec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on't affect them. And that baffles us, and perhaps it baffle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ans that it do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self, I'm inclined to think that if they prove to be right, what w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be proven will be something very sad; and not about Singapore,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our species. They will have proven it possible to flourish throu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tive repression of free expression. They will have proven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does not necessarily want to be fre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perhaps I'm overly pessimistic here. I often am; it goes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itory. (Though what could be more frightening, out here at the dee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 of the 20th century, than a genuinely optimistic science fi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r?) Perhaps Singapore's destiny will be to become nothing more than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ug, neo-Swiss enclave of order and prosperity, amid a sea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hinkable...weirdn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God. What a f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y enough to send one lunging up from one's armchair in the atr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nge of the Meridien Singapore, calling for a taxi to the fractal-f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idors of the Airtropo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 wasn't finished, quite. There'd be another night to brood abou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tchm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n't told you about the Dutchman yet. It looks like they're going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g h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Gets Death For Importing 1 Kg of Cannab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LAYAN man was yesterday sentenced to death by the High Cour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ing not less than 1 kg of cannabis into Singapore more than tw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s a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 Repin Mamat, 39, was found guilty of the offense committed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odlands checkpoint on October 9, 1991, after a five-day tri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earing had two interpret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interpreted English to Malay while the other interpreted Mala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antanese to Mat Repin, who is from Kelanta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secution's case was that when Mat Repin arrived at the checkpo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as asked whether he had any cigarettes to declare, his reply was 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 appeared nervous, the senior customs officer decided to check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o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ed further if he was carrying any "barang" (thing), Mat Rep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ied that he had a kilogram of "ganja" (cannabis) under the petrol tan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is defense, he said that he did not know that the cannabis was hidd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aits Times 4/24/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y they sentenced Mat Repin, the Dutchman was also up on tri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annes Van Damme, an engineer, had been discovered in custody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e-bottomed suitcase containing way mucho barang: 4.32 kilogram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oin, checked through from Bangkok to Ath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secution made its case that Van Damme was a mule; that he'd agr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ransport the suitcase to Athens for a payment of US$20,000. Sniff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by Changi smackhounds, the suitcase was pulled from the belt, and V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me from the transit lounge, where he may well have been watc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ver's dad explain the Feast of the Hungry Ghosts on a wall-mounted So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ense told a different story, though it generally made about as mu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e as Mat Repin's. Van Damme had gone to Bangkok to buy a wedding 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his daughter, and had met a Nigerian who'd asked him, please, to t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itcase through to Athens. "One would conclude," the lawyer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e had said, "that either he was a nave person or one who can eas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made use of." Or, hell, both. I took this to be something akin to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 for mer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annes Van Damme, in the newspaper picture, looks as thick as two bric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't tell you whether he's guilty or not, and I wouldn't want to 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, but I can definitely tell you that I have my doubts about whe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apore should hang him, by the neck, until dead - even if he actu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involved in a scheme to shift several kilos of heroin from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room in Bangkok to the junkies of the Plaka. It hasn't, after all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hell of a lot to do with Singapore. But remember "Zero Tolerance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guys have 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, very next day, they announced Johannes Van Damme's death sentence.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has at least one line of appeal, and he is still, the paper no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first Caucasian" to find his ass in this particular sl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ass," I said to the mirror, "is out of here." Put on a white shi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ndered so perfectly the cuffs could slit your wrists. Brushed my teeth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a last-minute check on the luggage, forgot to take the minibar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ned Australian Singapore Sling home for my wif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it to the lobby and checked out in record time. I'd booked a cab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AM, even though that gave me two hours at Changi. The driver was asleep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he woke up fast, insanely voluble, the only person in Singapore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speak much Englis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an every red light between there and Changi, giggling. "Too ear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eman...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there at Changi, though, toting those big-ticket Austri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 pistols that look like khaki plastic waterguns. And I must've b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ing to lose it, because I saw a crumpled piece of paper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less floor and started snapping pictures of it. They really didn'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at. They gave me a stern look when they came over to pick it up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y it awa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I avoided eye contact, straightened my tie, and assumed the pos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ould eventually get me on the Cathay Pacific's flight to Hong Ko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ong Kong I'd seen huge matte black butterflies flapping arou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s hall, nobody paying them the least attention. I'd caught a glimp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Walled City of Kowloon, too. Maybe I could catch another, bef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uture comes to tear it dow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tionally the home of pork-butchers, unlicensed denturists,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lers in heroin, the Walled City still stands at the foot of a runwa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iting demolition. Some kind of profound embarassment to modern Ch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clearance has long been made a condition of the looming change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ve of dream. Those mismatched, uncalculated windows. How they seem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rb all the frantic activity of Kai Tak airport, sucking in energy li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lack ho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ready for something like that. . .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oosened my tie, clearing Singapore airspa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-=-=-=-=-=-=-=-=-=-=-=WIRED Online Copyright Notice=-=-=-=-=-=-=-=-=-=-=-=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opyright 1993,4 Wired USA Ltd.  All rights reserv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is article may be redistributed provided that the article and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tice remain intact. This article may not under any circumstan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e resold or redistributed for compensation of any kind without pri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ritten permission from Wired Ventures, Lt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f you have any questions about these terms, or would like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bout licensing materials from WIRED Online, please contact us 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lephone (+1 (415) 904 0660) or email (info@wired.com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IRED and WIRED Online are trademarks of Wired Ventures, Lt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-=-=-=-=-=-=-=-=-=-=-=-=-=-=-=-=-=-=-=-=-=-=-=-=-=-=-=-=-=-=-=-=-=-=-=-=-=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9:00Z</dcterms:created>
  <dc:creator>DaWade</dc:creator>
  <dc:description/>
  <dc:language>en-US</dc:language>
  <cp:lastModifiedBy>DaWade</cp:lastModifiedBy>
  <dcterms:modified xsi:type="dcterms:W3CDTF">2006-10-17T04:49:00Z</dcterms:modified>
  <cp:revision>2</cp:revision>
  <dc:subject/>
  <dc:title>Disney Land with the Death Penalty</dc:title>
</cp:coreProperties>
</file>