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7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87.wmf" ContentType="image/x-wmf"/>
  <Override PartName="/word/media/image118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9.wmf" ContentType="image/x-wmf"/>
  <Override PartName="/word/media/image177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4.png" ContentType="image/png"/>
  <Override PartName="/word/media/image23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126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86.wmf" ContentType="image/x-wmf"/>
  <Override PartName="/word/media/image84.wmf" ContentType="image/x-wmf"/>
  <Override PartName="/word/media/image111.png" ContentType="image/png"/>
  <Override PartName="/word/media/image82.wmf" ContentType="image/x-wmf"/>
  <Override PartName="/word/media/image81.wmf" ContentType="image/x-wmf"/>
  <Override PartName="/word/media/image79.png" ContentType="image/png"/>
  <Override PartName="/word/media/image146.wmf" ContentType="image/x-wmf"/>
  <Override PartName="/word/media/image77.png" ContentType="image/png"/>
  <Override PartName="/word/media/image144.wmf" ContentType="image/x-wmf"/>
  <Override PartName="/word/media/image105.png" ContentType="image/png"/>
  <Override PartName="/word/media/image233.wmf" ContentType="image/x-wmf"/>
  <Override PartName="/word/media/image76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208.png" ContentType="image/png"/>
  <Override PartName="/word/media/image24.png" ContentType="image/png"/>
  <Override PartName="/word/media/image99.wmf" ContentType="image/x-wmf"/>
  <Override PartName="/word/media/image31.png" ContentType="image/png"/>
  <Override PartName="/word/media/image9.png" ContentType="image/png"/>
  <Override PartName="/word/media/image25.png" ContentType="image/png"/>
  <Override PartName="/word/media/image160.wmf" ContentType="image/x-wmf"/>
  <Override PartName="/word/media/image14.png" ContentType="image/png"/>
  <Override PartName="/word/media/image2.png" ContentType="image/png"/>
  <Override PartName="/word/media/image214.wmf" ContentType="image/x-wmf"/>
  <Override PartName="/word/media/image32.png" ContentType="image/png"/>
  <Override PartName="/word/media/image26.png" ContentType="image/png"/>
  <Override PartName="/word/media/image161.wmf" ContentType="image/x-wmf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50.wmf" ContentType="image/x-wmf"/>
  <Override PartName="/word/media/image3.png" ContentType="image/png"/>
  <Override PartName="/word/media/image215.wmf" ContentType="image/x-wmf"/>
  <Override PartName="/word/media/image138.wmf" ContentType="image/x-wmf"/>
  <Override PartName="/word/media/image140.wmf" ContentType="image/x-wmf"/>
  <Override PartName="/word/media/image143.wmf" ContentType="image/x-wmf"/>
  <Override PartName="/word/media/image186.png" ContentType="image/png"/>
  <Override PartName="/word/media/image145.wmf" ContentType="image/x-wmf"/>
  <Override PartName="/word/media/image148.wmf" ContentType="image/x-wmf"/>
  <Override PartName="/word/media/image240.png" ContentType="image/png"/>
  <Override PartName="/word/media/image149.wmf" ContentType="image/x-wmf"/>
  <Override PartName="/word/media/image52.wmf" ContentType="image/x-wmf"/>
  <Override PartName="/word/media/image155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39.png" ContentType="image/png"/>
  <Override PartName="/word/media/image179.wmf" ContentType="image/x-wmf"/>
  <Override PartName="/word/media/image147.wmf" ContentType="image/x-wmf"/>
  <Override PartName="/word/media/image198.wmf" ContentType="image/x-wmf"/>
  <Override PartName="/word/media/image199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4.wmf" ContentType="image/x-wmf"/>
  <Override PartName="/word/media/image10.png" ContentType="image/png"/>
  <Override PartName="/word/media/image78.wmf" ContentType="image/x-wmf"/>
  <Override PartName="/word/media/image235.wmf" ContentType="image/x-wmf"/>
  <Override PartName="/word/media/image130.wmf" ContentType="image/x-wmf"/>
  <Override PartName="/word/media/image11.png" ContentType="image/png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.png" ContentType="image/png"/>
  <Override PartName="/word/media/image1.png" ContentType="image/png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04.wmf" ContentType="image/x-wmf"/>
  <Override PartName="/word/media/image48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2.wmf" ContentType="image/x-wmf"/>
  <Override PartName="/word/media/image194.wmf" ContentType="image/x-wmf"/>
  <Override PartName="/word/media/image210.wmf" ContentType="image/x-wmf"/>
  <Override PartName="/word/media/image188.wmf" ContentType="image/x-wmf"/>
  <Override PartName="/word/media/image211.png" ContentType="image/png"/>
  <Override PartName="/word/media/image195.png" ContentType="image/png"/>
  <Override PartName="/word/media/image209.wmf" ContentType="image/x-wmf"/>
  <Override PartName="/word/media/image50.png" ContentType="image/png"/>
  <Override PartName="/word/media/image207.wmf" ContentType="image/x-wmf"/>
  <Override PartName="/word/media/image192.png" ContentType="image/png"/>
  <Override PartName="/word/media/image98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6.wmf" ContentType="image/x-wmf"/>
  <Override PartName="/word/media/image135.wmf" ContentType="image/x-wmf"/>
  <Override PartName="/word/media/image132.png" ContentType="image/png"/>
  <Override PartName="/word/media/image129.wmf" ContentType="image/x-wmf"/>
  <Override PartName="/word/media/image197.wmf" ContentType="image/x-wmf"/>
  <Override PartName="/word/media/image35.wmf" ContentType="image/x-wmf"/>
  <Override PartName="/word/media/image196.wmf" ContentType="image/x-wmf"/>
  <Override PartName="/word/media/image128.wmf" ContentType="image/x-wmf"/>
  <Override PartName="/word/media/image60.wmf" ContentType="image/x-wmf"/>
  <Override PartName="/word/media/image213.png" ContentType="image/png"/>
  <Override PartName="/word/media/image176.wmf" ContentType="image/x-wmf"/>
  <Override PartName="/word/media/image108.wmf" ContentType="image/x-wmf"/>
  <Override PartName="/word/media/image38.png" ContentType="image/png"/>
  <Override PartName="/word/media/image173.wmf" ContentType="image/x-wmf"/>
  <Override PartName="/word/media/image51.png" ContentType="image/png"/>
  <Override PartName="/word/media/image89.png" ContentType="image/png"/>
  <Override PartName="/word/media/image156.wmf" ContentType="image/x-wmf"/>
  <Override PartName="/word/media/image43.wmf" ContentType="image/x-wmf"/>
  <Override PartName="/word/media/image41.png" ContentType="image/png"/>
  <Override PartName="/word/media/image39.wmf" ContentType="image/x-wmf"/>
  <Override PartName="/word/media/image42.wmf" ContentType="image/x-wmf"/>
  <Override PartName="/word/media/image30.png" ContentType="image/png"/>
  <Override PartName="/word/media/image8.png" ContentType="image/png"/>
  <Override PartName="/word/media/image152.wmf" ContentType="image/x-wmf"/>
  <Override PartName="/word/media/image17.png" ContentType="image/png"/>
  <Override PartName="/word/media/image85.png" ContentType="image/png"/>
  <Override PartName="/word/media/image53.wmf" ContentType="image/x-wmf"/>
  <Override PartName="/word/media/image18.png" ContentType="image/png"/>
  <Override PartName="/word/media/image153.wmf" ContentType="image/x-wmf"/>
  <Override PartName="/word/media/image37.png" ContentType="image/png"/>
  <Override PartName="/word/media/image172.wmf" ContentType="image/x-wmf"/>
  <Override PartName="/word/media/image7.png" ContentType="image/png"/>
  <Override PartName="/word/media/image219.wmf" ContentType="image/x-wmf"/>
  <Override PartName="/word/media/image19.png" ContentType="image/png"/>
  <Override PartName="/word/media/image154.wmf" ContentType="image/x-wmf"/>
  <Override PartName="/word/media/image29.png" ContentType="image/png"/>
  <Override PartName="/word/media/image164.wmf" ContentType="image/x-wmf"/>
  <Override PartName="/word/media/image5.png" ContentType="image/png"/>
  <Override PartName="/word/media/image217.wmf" ContentType="image/x-wmf"/>
  <Override PartName="/word/media/image28.png" ContentType="image/png"/>
  <Override PartName="/word/media/image163.wmf" ContentType="image/x-wmf"/>
  <Override PartName="/word/media/image4.png" ContentType="image/png"/>
  <Override PartName="/word/media/image216.wmf" ContentType="image/x-wmf"/>
  <Override PartName="/word/media/image16.png" ContentType="image/png"/>
  <Override PartName="/word/media/image151.wmf" ContentType="image/x-wmf"/>
  <Override PartName="/word/media/image162.wmf" ContentType="image/x-wmf"/>
  <Override PartName="/word/media/image2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32"/>
        </w:rPr>
      </w:pPr>
      <w:r>
        <w:rPr>
          <w:sz w:val="32"/>
        </w:rPr>
        <w:t>А.В.Оболенская, 3.П.Ельницкая, АА.Леонович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56"/>
          <w:lang w:eastAsia="ru-RU"/>
        </w:rPr>
      </w:pPr>
      <w:r>
        <w:rPr>
          <w:sz w:val="56"/>
          <w:lang w:eastAsia="ru-RU"/>
        </w:rPr>
        <w:t>ЛАБОРАТОРНЫЕ</w:t>
      </w:r>
    </w:p>
    <w:p>
      <w:pPr>
        <w:pStyle w:val="Normal"/>
        <w:widowControl w:val="false"/>
        <w:jc w:val="both"/>
        <w:rPr>
          <w:sz w:val="56"/>
          <w:lang w:eastAsia="ru-RU"/>
        </w:rPr>
      </w:pPr>
      <w:r>
        <w:rPr>
          <w:sz w:val="56"/>
          <w:lang w:eastAsia="ru-RU"/>
        </w:rPr>
        <w:t>РАБОТЫ</w:t>
      </w:r>
    </w:p>
    <w:p>
      <w:pPr>
        <w:pStyle w:val="Normal"/>
        <w:widowControl w:val="false"/>
        <w:jc w:val="both"/>
        <w:rPr>
          <w:sz w:val="44"/>
          <w:lang w:eastAsia="ru-RU"/>
        </w:rPr>
      </w:pPr>
      <w:r>
        <w:rPr>
          <w:sz w:val="44"/>
          <w:lang w:eastAsia="ru-RU"/>
        </w:rPr>
        <w:t>ПО ХИМИИ</w:t>
      </w:r>
    </w:p>
    <w:p>
      <w:pPr>
        <w:pStyle w:val="Heading2"/>
        <w:rPr/>
      </w:pPr>
      <w:r>
        <w:rPr/>
        <w:t>ДРЕВЕСИНЫ</w:t>
      </w:r>
    </w:p>
    <w:p>
      <w:pPr>
        <w:pStyle w:val="Normal"/>
        <w:widowControl w:val="false"/>
        <w:jc w:val="both"/>
        <w:rPr>
          <w:sz w:val="44"/>
          <w:lang w:eastAsia="ru-RU"/>
        </w:rPr>
      </w:pPr>
      <w:r>
        <w:rPr>
          <w:sz w:val="44"/>
          <w:lang w:eastAsia="ru-RU"/>
        </w:rPr>
        <w:t>И ЦЕЛЛЮЛОЗЫ</w:t>
      </w:r>
    </w:p>
    <w:p>
      <w:pPr>
        <w:pStyle w:val="Normal"/>
        <w:widowControl w:val="false"/>
        <w:jc w:val="both"/>
        <w:rPr>
          <w:sz w:val="44"/>
          <w:lang w:eastAsia="ru-RU"/>
        </w:rPr>
      </w:pPr>
      <w:r>
        <w:rPr>
          <w:sz w:val="44"/>
          <w:lang w:eastAsia="ru-RU"/>
        </w:rPr>
      </w:r>
    </w:p>
    <w:p>
      <w:pPr>
        <w:pStyle w:val="TextBodyIndent"/>
        <w:ind w:left="1843" w:hanging="0"/>
        <w:rPr>
          <w:sz w:val="20"/>
        </w:rPr>
      </w:pPr>
      <w:r>
        <w:rPr>
          <w:sz w:val="20"/>
        </w:rPr>
        <w:t>Допущено Государственным комитетом СССР по</w:t>
        <w:br/>
        <w:t>народному образованию в качестве учебного</w:t>
        <w:br/>
        <w:t>пособия для студентов высших учебных заведе-</w:t>
        <w:br/>
        <w:t>ний, обучающихся по специальности «Химико-ме-</w:t>
        <w:br/>
        <w:t>ханическая технология древесины и древесных</w:t>
        <w:br/>
        <w:t>материалов»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347345" cy="35941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0" r="-10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Москва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«Экология»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1991</w:t>
      </w:r>
      <w:r>
        <w:br w:type="page"/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УДК 674.03 + 547.458.81/(075.8)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Оболенская А. В., Ельницкая 3. П., Леонович А. А. Лабора</w:t>
        <w:br/>
        <w:t>торные работы по химии древесины и целлюлозы: Учебное посо</w:t>
        <w:br/>
        <w:t xml:space="preserve">бие   для   вузов.—М.:   «Экология»,    1991.—320      с.   </w:t>
      </w:r>
      <w:r>
        <w:rPr>
          <w:lang w:val="en-US" w:eastAsia="ru-RU"/>
        </w:rPr>
        <w:t xml:space="preserve">ISBN   </w:t>
      </w:r>
      <w:r>
        <w:rPr>
          <w:lang w:eastAsia="ru-RU"/>
        </w:rPr>
        <w:t>5—</w:t>
        <w:br/>
        <w:t>7120—0264—7</w:t>
      </w:r>
    </w:p>
    <w:p>
      <w:pPr>
        <w:pStyle w:val="2"/>
        <w:rPr>
          <w:sz w:val="16"/>
        </w:rPr>
      </w:pPr>
      <w:r>
        <w:rPr>
          <w:sz w:val="16"/>
        </w:rPr>
        <w:t>Рассмотрены основные вопросы теории химического и физико-химического</w:t>
        <w:br/>
        <w:t>анализа древесины и технических целлюлоз. Описаны методы микроскопических</w:t>
        <w:br/>
        <w:t xml:space="preserve"> исследований древесных тканей и целлюлозных волокон, термического анализа</w:t>
        <w:br/>
        <w:t xml:space="preserve"> древесины и волокнистых полуфабрикатов. Приведены методики изучения хими-</w:t>
        <w:br/>
        <w:t>ческого состава древесины и технических целлюлоз, в том числе с применением</w:t>
        <w:br/>
        <w:t>хроматографии, фотоколориметрии и спектрофотометрии. Изложены методы</w:t>
        <w:br/>
        <w:t>определения степени полимеризации целлюлозы и ее неоднородности по моле-</w:t>
        <w:br/>
        <w:t>кулярной массе. Особое внимание уделено математической обработке данных и</w:t>
        <w:br/>
        <w:t>результатов эксперимента в целом.</w:t>
      </w:r>
    </w:p>
    <w:p>
      <w:pPr>
        <w:pStyle w:val="2"/>
        <w:rPr>
          <w:sz w:val="16"/>
        </w:rPr>
      </w:pPr>
      <w:r>
        <w:rPr>
          <w:sz w:val="16"/>
        </w:rPr>
        <w:t>Для студентов лесотехнических вузов.</w:t>
      </w:r>
    </w:p>
    <w:p>
      <w:pPr>
        <w:pStyle w:val="Normal"/>
        <w:widowControl w:val="false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  <w:t>Табл. 20. Ил. 48. Библиогр.: 33 назв.</w:t>
      </w:r>
    </w:p>
    <w:p>
      <w:pPr>
        <w:pStyle w:val="Normal"/>
        <w:widowControl w:val="false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16"/>
          <w:lang w:eastAsia="ru-RU"/>
        </w:rPr>
      </w:pPr>
      <w:r>
        <w:rPr>
          <w:sz w:val="16"/>
          <w:lang w:eastAsia="ru-RU"/>
        </w:rPr>
        <w:t>Рецензенты: д-р химич. наук, проф. Э. И. Чупка (ВНПОбумпром),</w:t>
        <w:br/>
        <w:t xml:space="preserve"> кафедра химической переработки древесины и биотехнологии Белорусского</w:t>
        <w:br/>
        <w:t xml:space="preserve"> технологического института.</w:t>
      </w:r>
    </w:p>
    <w:p>
      <w:pPr>
        <w:pStyle w:val="Normal"/>
        <w:widowControl w:val="false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2905000000-151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0---------------------18-91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037(01)-91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lang w:val="en-US" w:eastAsia="ru-RU"/>
        </w:rPr>
        <w:t xml:space="preserve">ISBN </w:t>
      </w:r>
      <w:r>
        <w:rPr>
          <w:lang w:eastAsia="ru-RU"/>
        </w:rPr>
        <w:t xml:space="preserve">5—7120—0264—7                  © Оболенская А. В., Ельницкая 3. П. </w:t>
      </w:r>
    </w:p>
    <w:p>
      <w:pPr>
        <w:pStyle w:val="Normal"/>
        <w:widowControl w:val="false"/>
        <w:ind w:left="2160" w:firstLine="72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Леоновнч А. А., 1991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подготовке специалистов по химической и химико-механи-</w:t>
        <w:br/>
        <w:t>ческой переработке древесины важная роль принадлежит ба-</w:t>
        <w:br/>
        <w:t>зовой дисциплине — химии древесины и синтетических поли-</w:t>
        <w:br/>
        <w:t>меров, включающей в качестве основных разделов химию дре-</w:t>
        <w:br/>
        <w:t>весины и химию целлюлозы как ее основного компонента, вместе</w:t>
        <w:br/>
        <w:t>с тем имеющего самостоятельное значение. Обучение по дис-</w:t>
        <w:br/>
        <w:t>циплине строится таким образом, что ее теоретические поло-</w:t>
        <w:br/>
        <w:t>жения применяются и закрепляются в лабораторном практикум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собенность данного учебного пособия заключается в после-</w:t>
        <w:br/>
        <w:t>довательном изложении материала от структуры древесины в</w:t>
        <w:br/>
        <w:t>целом к ее химическому составу и затем к анализу техниче-</w:t>
        <w:br/>
        <w:t>ских целлюлоз, но в то же время теоретический материал и</w:t>
        <w:br/>
        <w:t>приведенные методики позволяют выполнять определенные цик-</w:t>
        <w:br/>
        <w:t>лы работ практически в любом порядке в зависимости от возмож-</w:t>
        <w:br/>
        <w:t>ностей лабораторий и конкретного планирования учебного про-</w:t>
        <w:br/>
        <w:t>цесса на различных кафедрах. Содержащиеся в пособии ме-</w:t>
        <w:br/>
        <w:t>тодики включают элементы аналитической химии, физико-хими-</w:t>
        <w:br/>
        <w:t>ческого анализа, органической химии и детализированы на-</w:t>
        <w:br/>
        <w:t>столько, что позволяют самостоятельно выполнять лабораторные</w:t>
        <w:br/>
        <w:t>работы. Подбор методик произведен в расчете на выполнение</w:t>
        <w:br/>
        <w:t>учебного практикума и работ научно-исследовательского ха-</w:t>
        <w:br/>
        <w:t>рактера. При написании учебного пособия использованы дейст-</w:t>
        <w:br/>
        <w:t>вующие отечественные и зарубежные стандарты на анализы</w:t>
        <w:br/>
        <w:t>древесины и технических целлюлоз, имеющаяся специальная</w:t>
        <w:br/>
        <w:t>литература, а также опыт вузов и исследовательских лабораторий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Авторами учебного пособия являются преподаватели Ленин-</w:t>
        <w:br/>
        <w:t>градской лесотехнической академии имени С. М. Кирова и Ле-</w:t>
        <w:br/>
        <w:t>нинградского технологического института целлюлозно-бумажной</w:t>
        <w:br/>
        <w:t xml:space="preserve"> промышленности. Доцентом А. В. Оболенской написаны разделы</w:t>
        <w:br/>
        <w:t>1.3 и 2.1.—2.9; доцентом 3. П. Ельницкой — разделы 1.1 и</w:t>
        <w:br/>
        <w:t>3.1—3.6; профессором А. А. Леоновичем — разделы 1.2; 4.1 —</w:t>
        <w:br/>
        <w:t>4.4 и 4.6. Разделы 2.4.3, 3.2.6 и 4.5 написаны совместно</w:t>
        <w:br/>
        <w:t>А. В. Оболенской и 3. П. Ельницкой; раздел 2.8.8— совместно</w:t>
        <w:br/>
        <w:t>А. А. Леоновичем и А. В. Оболенской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Авторы благодарят сотрудников кафедры химии древесины</w:t>
        <w:br/>
        <w:t>Ленинградской лесотехнической академии за помощь в работе</w:t>
        <w:br/>
        <w:t>по подготовке учебного пособия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ВЕДЕНИЕ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ревесина представляет собой уникальный постоянно возоб-</w:t>
        <w:br/>
        <w:t xml:space="preserve">новляемый источник химического сырья, значение которого в </w:t>
        <w:br/>
        <w:t xml:space="preserve">комплексной химической переработке непрерывно возрастает. </w:t>
        <w:br/>
        <w:t xml:space="preserve">Наиболее важной отраслью химической и химико-механической </w:t>
        <w:br/>
        <w:t>переработки древесины является производство технической</w:t>
        <w:br/>
        <w:t xml:space="preserve"> целлюлозы и других волокнистых полуфабрикатов. Волокнистые </w:t>
        <w:br/>
        <w:t xml:space="preserve">полуфабрикаты целлюлозно-бумажного производства применяют </w:t>
        <w:br/>
        <w:t xml:space="preserve">для выработки бумаги и картона, а целлюлозу для химической </w:t>
        <w:br/>
        <w:t>переработки используют в производстве искусственных волокон,</w:t>
        <w:br/>
        <w:t>пленок и др. В Советском Союзе большое развитие получили</w:t>
        <w:br/>
        <w:t>также гидролизные производства как составная часть микро-</w:t>
        <w:br/>
        <w:t xml:space="preserve">биологической промышленности. Не потеряла до настоящего </w:t>
        <w:br/>
        <w:t>времени своего значения старейшая отрасль химической пере-</w:t>
        <w:br/>
        <w:t>работки древесины—лесохимические производства. Быстрыми</w:t>
        <w:br/>
        <w:t xml:space="preserve"> темпами развивается химико-механическая переработка древе-</w:t>
        <w:br/>
        <w:t xml:space="preserve">сины — производство древесностружечных, древесноволокнистых </w:t>
        <w:br/>
        <w:t>плит и древесных пластиков. Перспективное направление со-</w:t>
        <w:br/>
        <w:t>ставляет модификация древесин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Химия древесины — наука, изучающая структуру, состав и </w:t>
        <w:br/>
        <w:t>свойства древесной ткани, строение и взаимодействие компонен-</w:t>
        <w:br/>
        <w:t>тов, входящих в древесный комплекс, и превращения, происхо-</w:t>
        <w:br/>
        <w:t>дящие с этими веществами при химической и химико-механи-</w:t>
        <w:br/>
        <w:t xml:space="preserve">ческой переработке древесного сырья. Неотъемлемой частью </w:t>
        <w:br/>
        <w:t xml:space="preserve">химии древесины является анализ древесины, в широком смысле </w:t>
        <w:br/>
        <w:t xml:space="preserve">включающий определение химического состава древесины, а </w:t>
        <w:br/>
        <w:t xml:space="preserve">также выделение ее отдельных компонентов, их очистку и </w:t>
        <w:br/>
        <w:t xml:space="preserve">характеристику. Химический анализ древесины становится </w:t>
        <w:br/>
        <w:t>важной областью исследований в связи с проблемой утилиза-</w:t>
        <w:br/>
        <w:t xml:space="preserve">ции биомассы дерева в целом. Данное учебное пособие излагает </w:t>
        <w:br/>
        <w:t xml:space="preserve">вопросы химического анализа в узком смысле, т. е. методы </w:t>
        <w:br/>
        <w:t>количественного определения важнейших компонентов древесин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переработке технической целлюлозы на бумагу и картон, </w:t>
        <w:br/>
        <w:t xml:space="preserve">а также в химической переработке к целлюлозе предъявляются </w:t>
        <w:br/>
        <w:t xml:space="preserve">определенные требования, в связи с чем проводятся специальные </w:t>
        <w:br/>
        <w:t>анализы технической целлюлозы и других волокнистых полу-</w:t>
        <w:br/>
        <w:t>фабрикатов. Важную роль при химической переработке цел-</w:t>
        <w:br/>
        <w:t>люлозы играет ее реакционная способность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оведение древесины  в процессах  химической  и  химико-ме-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ханической переработки (при варке и отбелке целлюлозы, гидро-</w:t>
        <w:br/>
        <w:t xml:space="preserve">лизе древесины, изготовлении древесно-плитных материалов и </w:t>
        <w:br/>
        <w:t xml:space="preserve">др.) определяется не только химическим составом древесины </w:t>
        <w:br/>
        <w:t xml:space="preserve">и свойствами ее отдельных компонентов, но и анатомическим </w:t>
        <w:br/>
        <w:t>строением древесины. В результате этого возникает необходи-</w:t>
        <w:br/>
        <w:t>мость микроскопического исследования древесины и цел-</w:t>
        <w:br/>
        <w:t>люлозных волокон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етоды анализа древесины и технических целлюлоз можно </w:t>
        <w:br/>
        <w:t xml:space="preserve">подразделить на химические и физико-химические. Химические </w:t>
        <w:br/>
        <w:t>методы анализа древесины базируются главным образом на раз-</w:t>
        <w:br/>
        <w:t>личиях химических свойств компонентов древесины. Исполь-</w:t>
        <w:br/>
        <w:t xml:space="preserve">зуются также различия в некоторых физико-химических </w:t>
        <w:br/>
        <w:t>свойствах, например растворимости. В косвенных методах ана-</w:t>
        <w:br/>
        <w:t xml:space="preserve">лиза для определения продуктов реакций часто применяют </w:t>
        <w:br/>
        <w:t xml:space="preserve">физико-химические методы (хроматографию, спектрофотометрию </w:t>
        <w:br/>
        <w:t xml:space="preserve">и др.). В анализе технических целлюлоз для определения </w:t>
        <w:br/>
        <w:t>примесей остаточных компонентов обычно используют химиче-</w:t>
        <w:br/>
        <w:t xml:space="preserve">ские методы анализа, аналогичные применяемым в анализе </w:t>
        <w:br/>
        <w:t xml:space="preserve">древесины. Физико-химические свойства целлюлозы при ее </w:t>
        <w:br/>
        <w:t>анализе приобрели особо важное значение (определение степени</w:t>
        <w:br/>
        <w:t xml:space="preserve"> набухания и растворимости в щелочах, вязкости и степени </w:t>
        <w:br/>
        <w:t xml:space="preserve">полимеризации, неоднородности по молекулярной массе). Для </w:t>
        <w:br/>
        <w:t>изучения анатомического строения древесины применяют физи-</w:t>
        <w:br/>
        <w:t>ческий (оптический) метод — микроскопию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настоящее время при анализе древесного сырья и готовой</w:t>
        <w:br/>
        <w:t xml:space="preserve"> продукции и особенно в научных исследованиях все большее </w:t>
        <w:br/>
        <w:t xml:space="preserve">внимание уделяется физико-химическим и физическим методам. </w:t>
        <w:br/>
        <w:t>Успешное развитие этих методов связано с созданием эффек-</w:t>
        <w:br/>
        <w:t xml:space="preserve">тивных приборов для инструментального анализа. Физическим </w:t>
        <w:br/>
        <w:t xml:space="preserve">и физико-химическим методам присуща высокая разрешающая </w:t>
        <w:br/>
        <w:t xml:space="preserve">способность, следствием чего являются специфичность и высокая </w:t>
        <w:br/>
        <w:t>точность.</w:t>
      </w:r>
    </w:p>
    <w:p>
      <w:pPr>
        <w:pStyle w:val="2"/>
        <w:rPr/>
      </w:pPr>
      <w:r>
        <w:rPr/>
        <w:t>В химии и физике древесины и целлюлозы наряду с опти-</w:t>
        <w:br/>
        <w:t>ческой используют электронную микроскопию, рентгенострук-</w:t>
        <w:br/>
        <w:t xml:space="preserve">турный анализ, спектроскопию ядерного магнитного резонанса </w:t>
        <w:br/>
        <w:t>(ЯМР) и электронного парамагнитного резонанса (ЭПР), ко-</w:t>
        <w:br/>
        <w:t>лебательную спектроскопию в инфракрасной области (ИК-</w:t>
        <w:br/>
        <w:t xml:space="preserve">спектроскопию) и другие физические методы. Развитие методов </w:t>
        <w:br/>
        <w:t xml:space="preserve">термического анализа открывает возможности определения </w:t>
        <w:br/>
        <w:t>температурных переходов древесины и ее основных высоко-</w:t>
        <w:br/>
        <w:t>молекулярных компонентов, кинетических параметров термо-</w:t>
        <w:br/>
        <w:t>превращений, тепловых эффектов процессов. Спектрофото-</w:t>
        <w:br/>
        <w:t>метрические и фотоколориметрические методы анализа обеспе-</w:t>
        <w:br/>
        <w:t>чивают наиболее быстрое количественное определение анализи-</w:t>
        <w:br/>
        <w:t>руемых компонентов, их производных и продуктов деструкции в</w:t>
        <w:br/>
      </w:r>
      <w:r>
        <w:br w:type="page"/>
      </w:r>
    </w:p>
    <w:p>
      <w:pPr>
        <w:pStyle w:val="2"/>
        <w:rPr/>
      </w:pPr>
      <w:r>
        <w:rPr/>
        <w:t xml:space="preserve">растворах. Широкое применение в анализе древесины получили </w:t>
        <w:br/>
        <w:t>методы распределительной хроматограф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Результат химического или физико-химического анализа на </w:t>
        <w:br/>
        <w:t xml:space="preserve">его конечной стадии регистрируется в виде аналитического </w:t>
        <w:br/>
        <w:t>сигнала, представляющего собой физическую величину, функцио-</w:t>
        <w:br/>
        <w:t xml:space="preserve">нально связанную с содержанием определяемого компонента, </w:t>
        <w:br/>
        <w:t xml:space="preserve">характерных функциональных групп или с другими параметрами. </w:t>
        <w:br/>
        <w:t xml:space="preserve">Этот сигнал может оцениваться в виде значения массы </w:t>
        <w:br/>
        <w:t>взвешиванием, в виде объема титранта по бюретке, по пока-</w:t>
        <w:br/>
        <w:t>заниям приборов для инструментального анализа или же ре-</w:t>
        <w:br/>
        <w:t>гистрироваться самопишущими приборам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оценке качества древесного сырья и волокнистых</w:t>
        <w:br/>
        <w:t xml:space="preserve">полуфабрикатов стандартами предусматривается анализ двух </w:t>
        <w:br/>
        <w:t xml:space="preserve">или более (для обеспечения заданной сходимости результатов) </w:t>
        <w:br/>
        <w:t xml:space="preserve">параллельных проб образцов, отобранных из больших партий в </w:t>
        <w:br/>
        <w:t>соответствии с правилами отбора. Стандартные методы в ос-</w:t>
        <w:br/>
        <w:t xml:space="preserve">новном разработаны для характеристики исходного сырья и </w:t>
        <w:br/>
        <w:t>контроля уровня проведения технологического процесса и про-</w:t>
        <w:br/>
        <w:t>дукции. Такой анализ может оказаться недостаточным для оцен-</w:t>
        <w:br/>
        <w:t xml:space="preserve">ки эксплуатационных свойств готового материала и решения </w:t>
        <w:br/>
        <w:t>различных научно-исследовательских задач. В основном это ка-</w:t>
        <w:br/>
        <w:t>сается выбора метода и методики анализа, когда вместо стан-</w:t>
        <w:br/>
        <w:t xml:space="preserve">дартизированной отдают предпочтение малоизвестной методике, </w:t>
        <w:br/>
        <w:t>если с ее помощью достигается цель. Например, в задачах с эле-</w:t>
        <w:br/>
        <w:t>ментами статистических исследований число проб или образ-</w:t>
        <w:br/>
        <w:t xml:space="preserve">цов увеличивают, чтобы иметь возможность воспользоваться </w:t>
        <w:br/>
        <w:t>соответствующими расчетами и статистическими критериями. Та-</w:t>
        <w:br/>
        <w:t xml:space="preserve">кая информация является более полной и надежной. Следует, </w:t>
        <w:br/>
        <w:t xml:space="preserve">однако, заметить, что сама методика в задачах подобного </w:t>
        <w:br/>
        <w:t xml:space="preserve">рода должна строго выполняться в соответствии со стандартом, </w:t>
        <w:br/>
        <w:t xml:space="preserve">тогда как требования сходимости результатов параллельных </w:t>
        <w:br/>
        <w:t xml:space="preserve">определений необходимо обеспечить при разработке методики и </w:t>
        <w:br/>
        <w:t>ее отработке на стадии, предшествующей собственно эксперименту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вязи с этим в учебное пособие включены сведения по </w:t>
        <w:br/>
        <w:t>математической обработке данных, относящихся к точечным оп-</w:t>
        <w:br/>
        <w:t>ределениям, корреляционной зависимости и получению и анали-</w:t>
        <w:br/>
        <w:t xml:space="preserve">зу регрессии. Решаемые задачи иллюстрируются примерами, </w:t>
        <w:br/>
        <w:t>заимствованными из конкретных исследований и производствен-</w:t>
        <w:br/>
        <w:t>ной практики. При математической обработке данных целе-</w:t>
        <w:br/>
        <w:t xml:space="preserve">сообразно применять ЭВМ с использованием стандартных или </w:t>
        <w:br/>
        <w:t>специально разработанных програм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данном учебном пособии конкретным методикам анализа </w:t>
        <w:br/>
        <w:t xml:space="preserve">предшествует изложение теоретических вопросов, относящихся к </w:t>
        <w:br/>
        <w:t>сущности и химизму каждого метода анализа. Общие вопросы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теории химии древесины и целлюлозы, касающиеся строения и </w:t>
        <w:br/>
        <w:t>свойств древесины, а также строения и реакций ее важней-</w:t>
        <w:br/>
        <w:t xml:space="preserve">ших компонентов и необходимые для понимания теории анализа, </w:t>
        <w:br/>
        <w:t>содержатся в ряде отечественных и зарубежных учебных по-</w:t>
        <w:br/>
        <w:t xml:space="preserve">собий и монографий [11, 14, 15, 22, 24, 26, 27]. Литература же, </w:t>
        <w:br/>
        <w:t>посвященная специально анализу древесины и целлюлозы, мало-</w:t>
        <w:br/>
        <w:t xml:space="preserve">численна [18, 28, 30]. Имеется также техническая литература, </w:t>
        <w:br/>
        <w:t xml:space="preserve">относящаяся к контролю сырья, материалов и продукции в </w:t>
        <w:br/>
        <w:t>производстве [5, 17]. Некоторые вопросы исследования целлю-</w:t>
        <w:br/>
        <w:t xml:space="preserve">лозы содержатся в книге [12]. Анализ лигнинов достаточно </w:t>
        <w:br/>
        <w:t xml:space="preserve">подробно изложен в книге [7], что позволило в- настоящем </w:t>
        <w:br/>
        <w:t xml:space="preserve">учебном пособии сосредоточить внимание на химическом анализе </w:t>
        <w:br/>
        <w:t>древесины в целом и ее основного компонента — целлюлозы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Глава  1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ИЗИЧЕСКИЕ И ФИЗИКО-ХИМИЧЕСКИЕ МЕТОДЫ ИССЛЕДОВАНИЯ ДРЕВЕСИНЫ И ЕЕ КОМПОНЕНТОВ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rPr/>
      </w:pPr>
      <w:r>
        <w:rPr/>
        <w:t>1.1. МИКРОСКОПИЧЕСКОЕ ИССЛЕДОВАНИЕ ДРЕВЕСИНЫ И ЦЕЛЛЮЛОЗНЫХ ВОЛОКОН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оизводство волокнистых полуфабрикатов в ЦБП и разра-</w:t>
        <w:br/>
        <w:t xml:space="preserve">ботка новых технологий комплексной химической переработки </w:t>
        <w:br/>
        <w:t xml:space="preserve">всей биомассы дерева невозможны без глубокого изучения </w:t>
        <w:br/>
        <w:t xml:space="preserve">микроскопического (анатомического) и субмикроскопического </w:t>
        <w:br/>
        <w:t xml:space="preserve">строения древесины и целлюлозных волокон. Под древесиной </w:t>
        <w:br/>
        <w:t xml:space="preserve">понимают главную часть ствола дерева, освобожденную от коры </w:t>
        <w:br/>
        <w:t xml:space="preserve">(луба и корки). С биологической точки зрения древесина </w:t>
        <w:br/>
        <w:t>(ксилема)—продукт деятельности камбия (вторичной меристе-</w:t>
        <w:br/>
        <w:t xml:space="preserve">мы), состоящего из определенных клеточных элементов. Клетки </w:t>
        <w:br/>
        <w:t xml:space="preserve">одинакового строения, выполняющие одну и ту же функцию, </w:t>
        <w:br/>
        <w:t>образуют ткани. Различают три основных типа тканей: про-</w:t>
        <w:br/>
        <w:t xml:space="preserve">водящие, механические и запасающие. Большинство клеток </w:t>
        <w:br/>
        <w:t>древесины направлено вдоль оси ствола и только клетки сердце-</w:t>
        <w:br/>
        <w:t>винных лучей расположены в радиальном направлен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ложное анатомическое строение древесины существенно </w:t>
        <w:br/>
        <w:t xml:space="preserve">различается. Как у разных древесных пород, так и в пределах </w:t>
        <w:br/>
        <w:t xml:space="preserve">одного дерева. Строение ствола дерева и древесины довольно </w:t>
        <w:br/>
        <w:t xml:space="preserve">подробно описано в ряде монографий и руководств [4, 14, 16, </w:t>
        <w:br/>
        <w:t xml:space="preserve">24]. В данном учебном пособии приведены описания препаратов </w:t>
        <w:br/>
        <w:t xml:space="preserve">древесины некоторых хвойных и лиственных пород, используемых </w:t>
        <w:br/>
        <w:t>в отечественной целлюлозно-бумажной промышленности, а так-</w:t>
        <w:br/>
        <w:t xml:space="preserve">же основные гистохимические реакции целлюлозных волокон, </w:t>
        <w:br/>
        <w:t>полученных из древесины различными методами варки и отбелк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rPr/>
      </w:pPr>
      <w:r>
        <w:rPr/>
        <w:t>1.1.1. Основные методы анатомического анализа древесных тканей и целлюлозных волокон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сновными методами анатомического анализа древесины и </w:t>
        <w:br/>
        <w:t>целлюлозных волокон являются: микроскопический, гистохими-</w:t>
        <w:br/>
        <w:t>ческий и метод мацерации тканей. Все исследования про-</w:t>
        <w:br/>
        <w:t>водятся с помощью микроскопа при увеличении 70</w:t>
      </w:r>
      <w:r>
        <w:rPr>
          <w:lang w:val="en-US" w:eastAsia="ru-RU"/>
        </w:rPr>
        <w:t xml:space="preserve">X </w:t>
      </w:r>
      <w:r>
        <w:rPr>
          <w:lang w:eastAsia="ru-RU"/>
        </w:rPr>
        <w:t xml:space="preserve">или </w:t>
        <w:br/>
        <w:t>120Х и в отдельных случаях, особенно при определении вида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олокон по морфологическим признакам, при увеличении 200Х </w:t>
        <w:br/>
        <w:t>или 500</w:t>
      </w:r>
      <w:r>
        <w:rPr>
          <w:lang w:val="en-US" w:eastAsia="ru-RU"/>
        </w:rPr>
        <w:t>X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Микроскопический метод</w:t>
      </w:r>
      <w:r>
        <w:rPr>
          <w:lang w:eastAsia="ru-RU"/>
        </w:rPr>
        <w:t xml:space="preserve"> (метод оптической микро-</w:t>
        <w:br/>
        <w:t xml:space="preserve">скопии) заключается в изготовлении очень тонких, прозрачных </w:t>
        <w:br/>
        <w:t xml:space="preserve">срезов и их исследовании в проходящем свете с помощью </w:t>
        <w:br/>
        <w:t xml:space="preserve">оптического микроскопа. Этот метод позволяет изучить строение </w:t>
        <w:br/>
        <w:t xml:space="preserve">древесины и определить породный состав по диагностическим </w:t>
        <w:br/>
        <w:t>признака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 xml:space="preserve">Гистохимический (микрохимический) метод </w:t>
      </w:r>
      <w:r>
        <w:rPr>
          <w:lang w:eastAsia="ru-RU"/>
        </w:rPr>
        <w:br/>
        <w:t xml:space="preserve">основан на способности древесного волокна давать определенную </w:t>
        <w:br/>
        <w:t>окраску при взаимодействии специфических химических реаген-</w:t>
        <w:br/>
        <w:t>тов с каким-либо компонентом клеточной стенки. Подбирая соот-</w:t>
        <w:br/>
        <w:t xml:space="preserve">ветствующие реагенты, можно различать по окраске волокнистые </w:t>
        <w:br/>
        <w:t xml:space="preserve">полуфабрикаты, изготовленные различными методами варки и </w:t>
        <w:br/>
        <w:t xml:space="preserve">отбелки, например сульфатную целлюлозу от сульфитной, </w:t>
        <w:br/>
        <w:t>беленую от небеленой.</w:t>
      </w:r>
    </w:p>
    <w:p>
      <w:pPr>
        <w:pStyle w:val="TextBody"/>
        <w:ind w:firstLine="720"/>
        <w:rPr/>
      </w:pPr>
      <w:r>
        <w:rPr/>
        <w:t>Для выявления различий в породном составе древесины воз-</w:t>
        <w:br/>
        <w:t xml:space="preserve">можности гистохимического метода ограничены. С его помощью </w:t>
        <w:br/>
        <w:t xml:space="preserve">можно только отличать древесину хвойных пород от древесины </w:t>
        <w:br/>
        <w:t xml:space="preserve">лиственных, для чего чаще всего используют реакцию Мейле, </w:t>
        <w:br/>
        <w:t>которую проводят не на волокне, а на древесной щепе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>Древесную щепу помешают в стакан, заливают свежеприго-</w:t>
        <w:br/>
        <w:t>товленным 1%-ным раствором КМпО</w:t>
      </w:r>
      <w:r>
        <w:rPr>
          <w:sz w:val="18"/>
          <w:vertAlign w:val="subscript"/>
          <w:lang w:eastAsia="ru-RU"/>
        </w:rPr>
        <w:t>4</w:t>
      </w:r>
      <w:r>
        <w:rPr>
          <w:sz w:val="18"/>
          <w:lang w:eastAsia="ru-RU"/>
        </w:rPr>
        <w:t xml:space="preserve"> в таком объеме, чтобы покрыть щепу, </w:t>
        <w:br/>
        <w:t>выдерживают в течение 2 мин и сливают. Добавляют достаточный объем 12%-</w:t>
        <w:br/>
        <w:t xml:space="preserve">ного раствора </w:t>
      </w:r>
      <w:r>
        <w:rPr>
          <w:sz w:val="18"/>
          <w:lang w:val="en-US" w:eastAsia="ru-RU"/>
        </w:rPr>
        <w:t xml:space="preserve">HCI, </w:t>
      </w:r>
      <w:r>
        <w:rPr>
          <w:sz w:val="18"/>
          <w:lang w:eastAsia="ru-RU"/>
        </w:rPr>
        <w:t xml:space="preserve">выдерживают в течение 1 мин и сливают. Затем щепу </w:t>
        <w:br/>
        <w:t xml:space="preserve">покрывают избыточным количеством 1%-ного раствора </w:t>
      </w:r>
      <w:r>
        <w:rPr>
          <w:sz w:val="18"/>
          <w:lang w:val="en-US" w:eastAsia="ru-RU"/>
        </w:rPr>
        <w:t>N</w:t>
      </w:r>
      <w:r>
        <w:rPr>
          <w:sz w:val="18"/>
          <w:lang w:eastAsia="ru-RU"/>
        </w:rPr>
        <w:t>Н</w:t>
      </w:r>
      <w:r>
        <w:rPr>
          <w:sz w:val="18"/>
          <w:vertAlign w:val="subscript"/>
          <w:lang w:eastAsia="ru-RU"/>
        </w:rPr>
        <w:t>4</w:t>
      </w:r>
      <w:r>
        <w:rPr>
          <w:sz w:val="18"/>
          <w:lang w:eastAsia="ru-RU"/>
        </w:rPr>
        <w:t xml:space="preserve">ОН. Древесина </w:t>
        <w:br/>
        <w:t>лиственных пород окрашивается в красный цвет с разными оттенками, дре-</w:t>
        <w:br/>
        <w:t>весина хвойных пород желтеет.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Метод мацерации</w:t>
      </w:r>
      <w:r>
        <w:rPr>
          <w:lang w:eastAsia="ru-RU"/>
        </w:rPr>
        <w:t xml:space="preserve"> тканей заключается в разделении </w:t>
        <w:br/>
        <w:t xml:space="preserve">древесной ткани на составляющие ее анатомические элементы </w:t>
        <w:br/>
        <w:t>(клетки) и последующем определении их размеров: длины, тол-</w:t>
        <w:br/>
        <w:t>щины (ширины, диаметра) и толщины клеточной стенки.</w:t>
      </w:r>
    </w:p>
    <w:p>
      <w:pPr>
        <w:pStyle w:val="Normal"/>
        <w:widowControl w:val="false"/>
        <w:jc w:val="both"/>
        <w:rPr/>
      </w:pPr>
      <w:r>
        <w:rPr/>
        <w:t xml:space="preserve">В научно-исследовательских лабораториях для изучения </w:t>
        <w:br/>
        <w:t xml:space="preserve">субмикроскопической структуры стенки древесного волокна, ее </w:t>
        <w:br/>
        <w:t xml:space="preserve">изменений при различных технологических процессах получения </w:t>
        <w:br/>
        <w:t>и переработки целлюлозы широко используют различные физи-</w:t>
        <w:br/>
        <w:t xml:space="preserve">ческие методы: </w:t>
      </w:r>
      <w:r>
        <w:rPr>
          <w:i/>
        </w:rPr>
        <w:t xml:space="preserve">микроскопию в поляризованном </w:t>
        <w:br/>
        <w:t>свете</w:t>
      </w:r>
      <w:r>
        <w:rPr/>
        <w:t xml:space="preserve">, которую применяют, например, для исследования </w:t>
        <w:br/>
        <w:t>волокон с высокой степенью молекулярной ориентации, обла-</w:t>
        <w:br/>
        <w:t xml:space="preserve">дающих двойным лучепреломлением; </w:t>
      </w:r>
      <w:r>
        <w:rPr>
          <w:i/>
        </w:rPr>
        <w:t>микроскопию в ульт-</w:t>
        <w:br/>
        <w:t>рафиолетовом свете</w:t>
      </w:r>
      <w:r>
        <w:rPr/>
        <w:t>, позволяющую изучать распределе-</w:t>
        <w:br/>
        <w:t xml:space="preserve">ние лигнина в клеточной стенке; </w:t>
      </w:r>
      <w:r>
        <w:rPr>
          <w:i/>
        </w:rPr>
        <w:t>электронную микро-</w:t>
        <w:br/>
        <w:t>скопию</w:t>
      </w:r>
      <w:r>
        <w:rPr/>
        <w:t>. Последний метод наиболее эффективен в сочетании с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другими  методами  исследования  структуры, особенно с  рентге-</w:t>
        <w:br/>
        <w:t>нографией и электронографией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 способу исследования объектов электронные микроскопы </w:t>
        <w:br/>
        <w:t>можно разделить на следующие типы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освечивающие</w:t>
      </w:r>
      <w:r>
        <w:rPr>
          <w:lang w:eastAsia="ru-RU"/>
        </w:rPr>
        <w:t>, в которых исследуемый объект просве-</w:t>
        <w:br/>
        <w:t xml:space="preserve">чивается пучком электронов, создающим затем на экране или </w:t>
        <w:br/>
        <w:t>фотопластинке соответствующее изображение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растровые (сканирующие)</w:t>
      </w:r>
      <w:r>
        <w:rPr>
          <w:lang w:eastAsia="ru-RU"/>
        </w:rPr>
        <w:t xml:space="preserve">, в которых изображение </w:t>
        <w:br/>
        <w:t xml:space="preserve">создается электронами, отраженными исследуемой поверхностью, </w:t>
        <w:br/>
        <w:t xml:space="preserve">причем пучок электронов сканирует поверхность подобно </w:t>
        <w:br/>
        <w:t>лучу в телевизионном кинескопе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отражательные</w:t>
      </w:r>
      <w:r>
        <w:rPr>
          <w:lang w:eastAsia="ru-RU"/>
        </w:rPr>
        <w:t xml:space="preserve">, в которых аналогично отражательному </w:t>
        <w:br/>
        <w:t xml:space="preserve">металломикроскопу изображение получается за счет потока </w:t>
        <w:br/>
        <w:t>электронов, отраженных от поверхности рассматриваемого объект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эмиссионные</w:t>
      </w:r>
      <w:r>
        <w:rPr>
          <w:lang w:eastAsia="ru-RU"/>
        </w:rPr>
        <w:t xml:space="preserve">, в которых изображение формируется </w:t>
        <w:br/>
        <w:t xml:space="preserve">электронами, испускаемыми поверхностью самого исследуемого </w:t>
        <w:br/>
        <w:t>объект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исследования древесины и целлюлозных волокон при </w:t>
        <w:br/>
        <w:t>помощи электронного микроскопа применяют прямые и косвен-</w:t>
        <w:br/>
        <w:t xml:space="preserve">ные методы. К прямым методам относятся метод подготовки </w:t>
        <w:br/>
        <w:t>объектов необходимой толщины диспергированием (механи-</w:t>
        <w:br/>
        <w:t>ческим, ультразвуковым и гидролитическим) и метод ультра-</w:t>
        <w:br/>
        <w:t>тонких поперечных и продольных срезов, к косвенным — полу-</w:t>
        <w:br/>
        <w:t xml:space="preserve">чение реплик с поверхности образцов древесины, целлюлозных </w:t>
        <w:br/>
        <w:t>волокон или их срез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настоящее время наряду с усовершенствованием просве-</w:t>
        <w:br/>
        <w:t>чивающих (трансмиссионных) электронных микроскопов на-</w:t>
        <w:br/>
        <w:t xml:space="preserve">ходит все более широкое применение растровая (сканирующая) </w:t>
        <w:br/>
        <w:t xml:space="preserve">электронная микроскопия. Растровый микроскоп отличается </w:t>
        <w:br/>
        <w:t>большой универсальностью и благодаря высокой глубине фо-</w:t>
        <w:br/>
        <w:t xml:space="preserve">куса дает возможность с достаточной резкостью наблюдать </w:t>
        <w:br/>
        <w:t xml:space="preserve">поверхности образцов в трех измерениях. Для исследования в </w:t>
        <w:br/>
        <w:t>растровом микроскопе объекты готовят с помощью заморажи-</w:t>
        <w:br/>
        <w:t>вания, травления или непосредственно изучают объект без спе-</w:t>
        <w:br/>
        <w:t>циальной подготовк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1.2. Микроскопическое исследование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резов древесины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микроскопического изучения строения древесины поль-</w:t>
        <w:br/>
        <w:t>зуются тремя срезами в трех взаимно перпендикулярных пло-</w:t>
        <w:br/>
        <w:t xml:space="preserve">скостях: </w:t>
      </w:r>
      <w:r>
        <w:rPr>
          <w:i/>
          <w:lang w:eastAsia="ru-RU"/>
        </w:rPr>
        <w:t>поперечным</w:t>
      </w:r>
      <w:r>
        <w:rPr>
          <w:lang w:eastAsia="ru-RU"/>
        </w:rPr>
        <w:t xml:space="preserve"> и двумя продольными — </w:t>
      </w:r>
      <w:r>
        <w:rPr>
          <w:i/>
          <w:lang w:eastAsia="ru-RU"/>
        </w:rPr>
        <w:t>радиаль-</w:t>
        <w:br/>
        <w:t>ным</w:t>
      </w:r>
      <w:r>
        <w:rPr>
          <w:lang w:eastAsia="ru-RU"/>
        </w:rPr>
        <w:t xml:space="preserve"> (в плоскости радиуса, под прямым углом к границам</w:t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годичных  слоев)   и  </w:t>
      </w:r>
      <w:r>
        <w:rPr>
          <w:i/>
          <w:lang w:eastAsia="ru-RU"/>
        </w:rPr>
        <w:t>тангенциальным</w:t>
      </w:r>
      <w:r>
        <w:rPr>
          <w:lang w:eastAsia="ru-RU"/>
        </w:rPr>
        <w:t>,   параллельным   каса-</w:t>
        <w:br/>
        <w:t>тельной окружности дерева  (рис.  1.1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ревесина как хвойных, так и лиственных пород на попе-</w:t>
        <w:br/>
        <w:t xml:space="preserve">речном сечении состоит из концентрических </w:t>
      </w:r>
      <w:r>
        <w:rPr>
          <w:i/>
          <w:lang w:eastAsia="ru-RU"/>
        </w:rPr>
        <w:t>годичных слоев</w:t>
      </w:r>
      <w:r>
        <w:rPr>
          <w:lang w:eastAsia="ru-RU"/>
        </w:rPr>
        <w:t xml:space="preserve"> </w:t>
        <w:br/>
        <w:t>(годичных колец). Эти слои можно различать благодаря обра-</w:t>
        <w:br/>
        <w:t xml:space="preserve">зованию </w:t>
      </w:r>
      <w:r>
        <w:rPr>
          <w:i/>
          <w:lang w:eastAsia="ru-RU"/>
        </w:rPr>
        <w:t>ранней</w:t>
      </w:r>
      <w:r>
        <w:rPr>
          <w:lang w:eastAsia="ru-RU"/>
        </w:rPr>
        <w:t xml:space="preserve"> (весенней) и </w:t>
      </w:r>
      <w:r>
        <w:rPr>
          <w:i/>
          <w:lang w:eastAsia="ru-RU"/>
        </w:rPr>
        <w:t>поздней</w:t>
      </w:r>
      <w:r>
        <w:rPr>
          <w:lang w:eastAsia="ru-RU"/>
        </w:rPr>
        <w:t xml:space="preserve"> (осенней) древе-</w:t>
        <w:br/>
        <w:t>сины. Ранняя древесина менее плотная и более темная. Го-</w:t>
        <w:br/>
        <w:t>дичные слои хорошо различимы в древесине хвойных и кольце-</w:t>
        <w:br/>
        <w:t>сосудистых лиственных пород и мало заметны у рассеянно-</w:t>
        <w:br/>
        <w:t>сосудистых. Ширина годичного слоя составляет от 1 до 10 мм</w:t>
        <w:br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9860" cy="2960370"/>
            <wp:effectExtent l="0" t="0" r="0" b="0"/>
            <wp:docPr id="2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и зависит от породы деревьев и условий роста: чем лучше </w:t>
        <w:br/>
        <w:t xml:space="preserve">условия роста, тем шире годичный слой. На радиальном </w:t>
        <w:br/>
        <w:t xml:space="preserve">срезе также можно заметить годичные слои, а на тангенциальном </w:t>
        <w:br/>
        <w:t>они отсутствуют, так как разрез может пройти только в ка-</w:t>
        <w:br/>
        <w:t xml:space="preserve">кой-то одной части годичного слоя — в ранней или поздней </w:t>
        <w:br/>
        <w:t>древесин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Микроскопическое исследование срезов древесины [16] поз-</w:t>
        <w:br/>
        <w:t xml:space="preserve">воляет изучать ее анатомические элементы (механические </w:t>
        <w:br/>
        <w:t xml:space="preserve">волокна, проводящие элементы, сердцевинные лучи и др.). </w:t>
        <w:br/>
        <w:t>Отдельные анатомические элементы и их диагностические приз-</w:t>
        <w:br/>
        <w:t xml:space="preserve">наки изучают также используя метод мацерации древесной </w:t>
        <w:br/>
        <w:t>ткани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1.3.  Подготовка препаратов и работа с микроскопом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приготовления препаратов к исследованию в микроско-</w:t>
        <w:br/>
        <w:t xml:space="preserve">пе необходимы предметные и покровные стекла, препаровальные </w:t>
        <w:br/>
        <w:t>иглы, копьецо, стеклянные капельницы, чашки Петри, кристал-</w:t>
        <w:br/>
        <w:t xml:space="preserve">лизаторы, ситечки и фильтровальная бумага. Предметные </w:t>
        <w:br/>
        <w:t xml:space="preserve">стекла—стеклянные пластинки прямоугольной формы размером </w:t>
        <w:br/>
        <w:t xml:space="preserve">75X25 мм, толщиной 1...1.2 мм. Покровные стекла — тонкие </w:t>
        <w:br/>
        <w:t>стеклянные пластиночки размером 18Х'8, 20X20 мм. Предмет-</w:t>
        <w:br/>
        <w:t>ные и покровные стекла должны быть чистыми, перед употреб-</w:t>
        <w:br/>
        <w:t>лением их протирают кусочком мягкой ткани, хранят в спе-</w:t>
        <w:br/>
        <w:t>циальных коробочках.</w:t>
      </w:r>
    </w:p>
    <w:p>
      <w:pPr>
        <w:pStyle w:val="Normal"/>
        <w:widowControl w:val="false"/>
        <w:jc w:val="both"/>
        <w:rPr/>
      </w:pPr>
      <w:r>
        <w:rPr>
          <w:b/>
          <w:lang w:eastAsia="ru-RU"/>
        </w:rPr>
        <w:t>Подготовка срезов</w:t>
      </w:r>
      <w:r>
        <w:rPr>
          <w:lang w:eastAsia="ru-RU"/>
        </w:rPr>
        <w:t>. Изготовление срезов древесины прово-</w:t>
        <w:br/>
        <w:t xml:space="preserve">дят вручную остро отточенной бритвой или на специальных </w:t>
        <w:br/>
        <w:t xml:space="preserve">приборах — микротомах и ультрамикротомах. Первый метод, </w:t>
        <w:br/>
        <w:t xml:space="preserve">хотя и имеет большую давность, не потерял своего значения </w:t>
        <w:br/>
        <w:t xml:space="preserve">до настоящего времени. Основные его преимущества перед </w:t>
        <w:br/>
        <w:t>работой на микротомах — это быстрота и простота в приготов-</w:t>
        <w:br/>
        <w:t>лении срез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лучение срезов древесины на микро- или ультрамикротоме </w:t>
        <w:br/>
        <w:t>требует сложных методов фиксации и резки материала.. Подго-</w:t>
        <w:br/>
        <w:t xml:space="preserve">товка срезов состоит в последовательном проведении следующих </w:t>
        <w:br/>
        <w:t xml:space="preserve">операций: обезвоживания; пропитки; полимеризации; заточки </w:t>
        <w:br/>
        <w:t>блока; изготовления ножа; резки; освобождения от полимериза-</w:t>
        <w:br/>
        <w:t>та; окраски; промывки; фиксации. Этот метод используют глав-</w:t>
        <w:br/>
        <w:t>ным образом для приготовления ультратонких срезов для элект-</w:t>
        <w:br/>
        <w:t>ронной микроскопии [1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Толщина изготовляемых срезов для оптической микроскопии </w:t>
        <w:br/>
        <w:t xml:space="preserve">должна быть в среднем 0,02...0,03 мм. Для более точных </w:t>
        <w:br/>
        <w:t>исследований — до 0,0005 м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Методика подготовки срезов вручную</w:t>
      </w:r>
      <w:r>
        <w:rPr>
          <w:lang w:eastAsia="ru-RU"/>
        </w:rPr>
        <w:t xml:space="preserve"> [3]. </w:t>
        <w:br/>
        <w:t xml:space="preserve">Для изготовления срезов древесины вручную применяют </w:t>
        <w:br/>
        <w:t xml:space="preserve">опасную бритву, имеющую одну совершенно плоскую сторону, </w:t>
        <w:br/>
        <w:t>без выемки или лезвия безопасной бритвы. Исследуемый обра-</w:t>
        <w:br/>
        <w:t xml:space="preserve">зец древесины цилиндрической или прямоугольной формы </w:t>
        <w:br/>
        <w:t xml:space="preserve">вырезают из кусочка ствола острым ножом или скальпелем. </w:t>
        <w:br/>
        <w:t xml:space="preserve">Перед резкой образец древесины кипятят в течение 30 мин, </w:t>
        <w:br/>
        <w:t xml:space="preserve">а иногда и нескольких часов в воде с последующим переносом </w:t>
        <w:br/>
        <w:t>его в холодную воду или остыванием в том же сосуде, в ко-</w:t>
        <w:br/>
        <w:t xml:space="preserve">тором проводилось кипячение. Это необходимо для удаления из </w:t>
        <w:br/>
        <w:t>древесины пузырьков воздуха и получения образца с определен-</w:t>
        <w:br/>
        <w:t xml:space="preserve">ной твердостью. Свежесрубленная древесина в большинстве </w:t>
        <w:br/>
        <w:t>случаев режется без всякой подготовки, но при этом ее не-</w:t>
        <w:br/>
        <w:t>обходимо держать в воде. Фиксированные образцы (выдержан-</w:t>
        <w:br/>
        <w:t>ные длительное время в этаноле, формалине или других реаген-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тах) тщательно промывают водой в течение некоторого времени, </w:t>
        <w:br/>
        <w:t>чтобы удалить фиксирующий материал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Образец мокрой древесины помещают между двумя кусочка-</w:t>
        <w:br/>
        <w:t xml:space="preserve">ми пробки или бузины и для образования ровной поверхности </w:t>
        <w:br/>
        <w:t xml:space="preserve">срезают древесину острым ножом. Затем поверхность древесины </w:t>
        <w:br/>
        <w:t xml:space="preserve">смачивают водой и осторожно с нее снимают бритвой слои </w:t>
        <w:br/>
        <w:t xml:space="preserve">вместе с пробкой. Бритву также все время смачивают водой или </w:t>
        <w:br/>
        <w:t xml:space="preserve">спиртом, держат наискось, плоской стороной вниз, острием от </w:t>
        <w:br/>
        <w:t>себя и протягивают через объект скользящим движением, сво-</w:t>
        <w:br/>
        <w:t xml:space="preserve">бодно и легко. Нельзя при этом прижимать локти к туловищу </w:t>
        <w:br/>
        <w:t xml:space="preserve">или опираться ими на стол, так как это лишит руки свободы </w:t>
        <w:br/>
        <w:t xml:space="preserve">движения. Если бритва врезалась в древесину слишком глубоко, </w:t>
        <w:br/>
        <w:t>лучше вынуть ее во избежание поломки. Срезы должны полу-</w:t>
        <w:br/>
        <w:t>чаться очень маленькими (1 ... 2 м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) и совсем прозрачными. </w:t>
        <w:br/>
        <w:t xml:space="preserve">Полученные срезы снимают с лезвия очень осторожно мягкой </w:t>
        <w:br/>
        <w:t xml:space="preserve">кисточкой, переложив бритву в левую руку и не выпуская </w:t>
        <w:br/>
        <w:t xml:space="preserve">объект. Для проверки качества срезы переносят в заранее </w:t>
        <w:br/>
        <w:t>приготовленную каплю воды на предметном стекле и просматри-</w:t>
        <w:br/>
        <w:t xml:space="preserve">вают при малом увеличении микроскопа. Если срезы плохие, </w:t>
        <w:br/>
        <w:t>то их выбрасывают и делают новы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ледует отметить, что приготовление срезов вручную требует </w:t>
        <w:br/>
        <w:t xml:space="preserve">известного навыка и умения владения опасной бритвой, </w:t>
        <w:br/>
        <w:t xml:space="preserve">чтобы получить с ее помощью удовлетворительные срезы. </w:t>
        <w:br/>
        <w:t xml:space="preserve">Необходимо бережно обращаться с бритвой, постоянно точить и </w:t>
        <w:br/>
        <w:t xml:space="preserve">править ее, оберегать от ударов и реактивов, держать сухой и </w:t>
        <w:br/>
        <w:t>закрыто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одготовка препаратов</w:t>
      </w:r>
      <w:r>
        <w:rPr>
          <w:lang w:eastAsia="ru-RU"/>
        </w:rPr>
        <w:t>. Из полученных срезов готовят вре-</w:t>
        <w:br/>
        <w:t>менные или постоянные препараты. Изучать древесину и цел-</w:t>
        <w:br/>
        <w:t xml:space="preserve">люлозные материалы с помощью микроскопа через воздушную </w:t>
        <w:br/>
        <w:t xml:space="preserve">прослойку нецелесообразно, так как вследствие отражения </w:t>
        <w:br/>
        <w:t xml:space="preserve">лучей света от боковых частей материала его контуры будут </w:t>
        <w:br/>
        <w:t>видны очерченными слишком темными линиями. Поэтому ис-</w:t>
        <w:br/>
        <w:t xml:space="preserve">следуемый материал заключают в какую-либо жидкость, которая </w:t>
        <w:br/>
        <w:t xml:space="preserve">уменьшает отражение лучей и увеличивает прозрачность. </w:t>
        <w:br/>
        <w:t xml:space="preserve">Для более контрастного выявления особенностей строения </w:t>
        <w:br/>
        <w:t xml:space="preserve">анатомических элементов на срезах древесины до заключения их </w:t>
        <w:br/>
        <w:t xml:space="preserve">в ту или иную среду проводят окрашивание. Наиболее часто </w:t>
        <w:br/>
        <w:t>для окраски применяют 1%-ный водный раствор сафранина или</w:t>
        <w:br/>
        <w:t xml:space="preserve"> комбинацию красителей: сафранин и водный синий; хризоидин </w:t>
        <w:br/>
        <w:t xml:space="preserve">и водный синий либо светлый зеленый. Срезы помещают в </w:t>
        <w:br/>
        <w:t xml:space="preserve">ванночку с красителем и выдерживают в нем в течение 5 мин, </w:t>
        <w:br/>
        <w:t xml:space="preserve">затем избыток красителя отмывают водой, глицерином или </w:t>
        <w:br/>
        <w:t>спирто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иготовление    временных    препаратов</w:t>
      </w:r>
      <w:r>
        <w:rPr>
          <w:lang w:eastAsia="ru-RU"/>
        </w:rPr>
        <w:t xml:space="preserve">.    Каплю </w:t>
        <w:br/>
        <w:t>воды   наносят   пипеткой   или   стеклянной   палочкой   на   середину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чистого сухого предметного стекла, препаровальными иглами пе-</w:t>
        <w:br/>
        <w:t xml:space="preserve">реносят в нее срез и накрывают покровным стеклом. Покровное </w:t>
        <w:br/>
        <w:t xml:space="preserve">стекло прикладывают к предметному под острым углом так, </w:t>
        <w:br/>
        <w:t xml:space="preserve">чтобы оно касалось края капли; после этого его осторожно </w:t>
        <w:br/>
        <w:t xml:space="preserve">опускают. Капли жидкости, выступающие по краям покровного </w:t>
        <w:br/>
        <w:t xml:space="preserve">стекла, удаляют слегка смоченной фильтровальной бумагой, </w:t>
        <w:br/>
        <w:t xml:space="preserve">подводя ее к одному краю покровного стекла. Если жидкости </w:t>
        <w:br/>
        <w:t xml:space="preserve">под стеклом мало, ее добавляют, приподняв покровное стекло, </w:t>
        <w:br/>
        <w:t xml:space="preserve">или наносят каплю воды вплотную к краю покровного стекла. </w:t>
        <w:br/>
        <w:t xml:space="preserve">При резком опускании покровного стекла в жидкости остаются </w:t>
        <w:br/>
        <w:t xml:space="preserve">пузырьки воздуха, заметные под микроскопом, в виде черных </w:t>
        <w:br/>
        <w:t>резко очерченных кружков, которые мешают изучению объекта</w:t>
        <w:br/>
        <w:t>в микроскоп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ременные препараты могут быть использованы для исследо-</w:t>
        <w:br/>
        <w:t>ваний только на одном занятии. Долго сохранять их не-</w:t>
        <w:br/>
        <w:t>возможно, так как вода быстро испаряетс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иготовление постоянных препаратов</w:t>
      </w:r>
      <w:r>
        <w:rPr>
          <w:lang w:eastAsia="ru-RU"/>
        </w:rPr>
        <w:t xml:space="preserve">. Для </w:t>
        <w:br/>
        <w:t>сохранения препарата в течение длительного времени окра-</w:t>
        <w:br/>
        <w:t>шенные срезы древесины заключают не в воду, а в глицерин-</w:t>
        <w:br/>
        <w:t xml:space="preserve">желатиновую смесь или в пихтовый (канадский) бальзам. </w:t>
        <w:br/>
        <w:t>Перед заделкой срезы обезвожив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. случае приготовления глицерин-желатиновых препаратов </w:t>
        <w:br/>
        <w:t xml:space="preserve">воду и избыток красителя из срезов удаляют тщательной </w:t>
        <w:br/>
        <w:t xml:space="preserve">промывкой глицерином с его отсасыванием. Эту операцию </w:t>
        <w:br/>
        <w:t>можно проводить на воронке фильтрующей обратной (с пори-</w:t>
        <w:br/>
        <w:t xml:space="preserve">стой стеклянной пластинкой) типа ВФОТ диаметром 10...20 мм. </w:t>
        <w:br/>
        <w:t>После этого срезы заключают в глицерин-желатину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firstLine="426"/>
        <w:rPr/>
      </w:pPr>
      <w:r>
        <w:rPr>
          <w:sz w:val="18"/>
        </w:rPr>
        <w:t xml:space="preserve">Для приготовления глицерин-желатины взвешивают 10 г сухой желатины, </w:t>
        <w:br/>
        <w:t>помещают в стакан и заливают 60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дистиллированной воды. После набу-</w:t>
        <w:br/>
        <w:t>хания прибавляют 70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чистого глицерина и несколько кристалликов </w:t>
        <w:br/>
        <w:t xml:space="preserve">фенола. Смесь подогревают на водяной бане до полного перемешивания </w:t>
        <w:br/>
        <w:t xml:space="preserve">веществ. Если смесь остается мутной, ее фильтруют в горячем виде через </w:t>
        <w:br/>
        <w:t>стеклянную конусообразную воронку с бумажным фильтром. Глицерин-</w:t>
        <w:br/>
        <w:t>желатину можно хранить в пробирке или колбе, закрытых пробкой с пропу-</w:t>
        <w:br/>
        <w:t>щенной через нее стеклянной палочкой. Перед употреблением глицерин-</w:t>
        <w:br/>
        <w:t>желатину нагревают на водяной бане до расплавления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Глицерин-желатину (одну-две капли) стеклянной палочкой </w:t>
        <w:br/>
        <w:t xml:space="preserve">наносят на срез, предварительно помещенный на предметное </w:t>
        <w:br/>
        <w:t xml:space="preserve">стекло. Чтобы глицерин-желатина сразу не застыла на холодном </w:t>
        <w:br/>
        <w:t xml:space="preserve">предметном стекле, его слегка подогревают на спиртовке. На </w:t>
        <w:br/>
        <w:t xml:space="preserve">теплую каплю накладывают покровное стекло, также прогретое </w:t>
        <w:br/>
        <w:t>на пламени спиртовки, и кончиком иглы осторожно придавли-</w:t>
        <w:br/>
        <w:t xml:space="preserve">вают стекло, равномерно распределяя глицерин-желатину. Когда </w:t>
        <w:br/>
        <w:t>среда остынет, края покровного стекла можно обвести лаком,</w:t>
        <w:br/>
      </w:r>
      <w:r>
        <w:br w:type="page"/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>
          <w:lang w:eastAsia="ru-RU"/>
        </w:rPr>
        <w:t>чтобы предотвратить высыхание желатины. Этот способ при-</w:t>
        <w:br/>
        <w:t>готовления препаратов достаточно простой, но срезы со време-</w:t>
        <w:br/>
        <w:t>нем обесцвечиваются.</w:t>
      </w:r>
    </w:p>
    <w:p>
      <w:pPr>
        <w:pStyle w:val="Normal"/>
        <w:widowControl w:val="false"/>
        <w:ind w:firstLine="426"/>
        <w:jc w:val="both"/>
        <w:rPr/>
      </w:pPr>
      <w:r>
        <w:rPr>
          <w:lang w:eastAsia="ru-RU"/>
        </w:rPr>
        <w:t xml:space="preserve">Для заключения среза в </w:t>
      </w:r>
      <w:r>
        <w:rPr>
          <w:i/>
          <w:lang w:eastAsia="ru-RU"/>
        </w:rPr>
        <w:t>бальзам</w:t>
      </w:r>
      <w:r>
        <w:rPr>
          <w:lang w:eastAsia="ru-RU"/>
        </w:rPr>
        <w:t xml:space="preserve"> процесс обезвоживания </w:t>
        <w:br/>
        <w:t xml:space="preserve">осуществляется значительно сложнее, так как ксилол, в котором </w:t>
        <w:br/>
        <w:t xml:space="preserve">растворен бальзам, совершенно не смешивается с водой. </w:t>
        <w:br/>
        <w:t xml:space="preserve">Вода (даже малейшие следы), оставшаяся в срезе, образует муть </w:t>
        <w:br/>
        <w:t>(эмульсию). Обезвоживание проводят водным этанолом восхо-</w:t>
        <w:br/>
        <w:t xml:space="preserve">дящей концентрации: 40%-ным в течение </w:t>
      </w:r>
      <w:r>
        <w:rPr>
          <w:lang w:val="en-US" w:eastAsia="ru-RU"/>
        </w:rPr>
        <w:t xml:space="preserve">I </w:t>
      </w:r>
      <w:r>
        <w:rPr>
          <w:lang w:eastAsia="ru-RU"/>
        </w:rPr>
        <w:t>мин; 70 и 96%-ны-</w:t>
        <w:br/>
        <w:t>ми — по 2 мин. Для удаления последних следов воды срез об-</w:t>
        <w:br/>
        <w:t>рабатывают двумя каплями фенол-ксилола (ксилол с прибавле-</w:t>
        <w:br/>
        <w:t xml:space="preserve">нием 5.-.10% кристаллического фенола) в течение 2...3 мин и </w:t>
        <w:br/>
        <w:t xml:space="preserve">после просветления для удаления фенола срез промывают в </w:t>
        <w:br/>
        <w:t>чистом ксилоле.</w:t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Для заключения препарата в бальзам одну-две капли его </w:t>
        <w:br/>
        <w:t xml:space="preserve">раствора в ксилоле наносят стеклянной палочкой на срез и </w:t>
        <w:br/>
        <w:t xml:space="preserve">накладывают покровное стекло. Слегка надавливая на покровное </w:t>
        <w:br/>
        <w:t xml:space="preserve">стекло препаровальной иглой, удаляют из под него избыток </w:t>
        <w:br/>
        <w:t xml:space="preserve">бальзама и пузырьки воздуха. Выступивший вокруг покровного </w:t>
        <w:br/>
        <w:t xml:space="preserve">стекла бальзам удаляют нагретым копьецом или перочинным </w:t>
        <w:br/>
        <w:t>ножом. Через несколько дней бальзам у краев стекла под-</w:t>
        <w:br/>
        <w:t xml:space="preserve">сохнет и препарат может быть окончательно вычищен бензином. </w:t>
        <w:br/>
        <w:t xml:space="preserve">Все операции по заключению в бальзам и глицерин-желатину </w:t>
        <w:br/>
        <w:t xml:space="preserve">могут быть проведены непосредственно на предметном стекле. </w:t>
        <w:br/>
        <w:t xml:space="preserve">Обычно на одно предметное стекло помещают рядом три среза: </w:t>
        <w:br/>
        <w:t xml:space="preserve">поперечный срез располагают слева, а продольные (радиальный </w:t>
        <w:br/>
        <w:t>и тангенциальный)—справа один под другим. За ходом об-</w:t>
        <w:br/>
        <w:t>работки следят при малом увеличении микроскопа или в штатив-</w:t>
        <w:br/>
        <w:t xml:space="preserve">ной лупе, не покрывая срезы покровным стеклом. Готовые </w:t>
        <w:br/>
        <w:t xml:space="preserve">постоянные препараты хранят в коробочках в вертикальном </w:t>
        <w:br/>
        <w:t>положени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lang w:eastAsia="ru-RU"/>
        </w:rPr>
        <w:t>Методика мацерации древесной ткани</w:t>
      </w:r>
      <w:r>
        <w:rPr>
          <w:lang w:eastAsia="ru-RU"/>
        </w:rPr>
        <w:t xml:space="preserve">. Мацерацию древесной </w:t>
        <w:br/>
        <w:t xml:space="preserve">ткани осуществляют разрушением межклеточного вещества в </w:t>
        <w:br/>
        <w:t xml:space="preserve">результате делигнификации сильными окислителями. Наиболее </w:t>
        <w:br/>
        <w:t>часто в качестве окислителей используют 10 или 20%-ные раст-</w:t>
        <w:br/>
        <w:t>воры хромовой кислоты или концентрированную азотную кисло-</w:t>
        <w:br/>
        <w:t>ту (плотностью 1,4 г/см') с добавлением небольшого количе-</w:t>
        <w:br/>
        <w:t>ства хлората калия (бертолетовой соли).</w:t>
      </w:r>
    </w:p>
    <w:p>
      <w:pPr>
        <w:pStyle w:val="Normal"/>
        <w:widowControl w:val="false"/>
        <w:ind w:firstLine="426"/>
        <w:jc w:val="both"/>
        <w:rPr/>
      </w:pPr>
      <w:r>
        <w:rPr>
          <w:lang w:eastAsia="ru-RU"/>
        </w:rPr>
        <w:t>Мацерацию древесины азотной кислотой осуществляют сле-</w:t>
        <w:br/>
        <w:t xml:space="preserve">дующим образом: кусочек древесины толщиной в спичку и </w:t>
        <w:br/>
        <w:t xml:space="preserve">длиной 10...20 мм вырезают из той или иной части ствола </w:t>
        <w:br/>
        <w:t>дерева, помещают в пробирку, заливают 3...4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концентри-</w:t>
        <w:br/>
        <w:t xml:space="preserve">рованной азотной кислоты и вносят кристаллик бертолетовой </w:t>
        <w:br/>
        <w:t xml:space="preserve">соли. Пробирку нагревают на небольшом пламени спиртовки </w:t>
        <w:br/>
        <w:t>при слабом кипении в течение 3...4 мин. Чтобы не произошло</w:t>
        <w:br/>
      </w:r>
      <w:r>
        <w:br w:type="page"/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выброса смеси, необходимо нагревание проводить осторожно </w:t>
        <w:br/>
        <w:t xml:space="preserve">по всей поверхности пробирки. Нагревание прекращают при </w:t>
        <w:br/>
        <w:t>первых признаках мацерации, т. е. при появлении в жидкости от-</w:t>
        <w:br/>
        <w:t>дельных волокон и их пучков. После охлаждения мацерирован-</w:t>
        <w:br/>
        <w:t>ную древесину промывают дистиллированной водой путем много-</w:t>
        <w:br/>
        <w:t>кратного декантирования. Из полученных мацерированных воло-</w:t>
        <w:br/>
        <w:t xml:space="preserve">кон готовят препараты по указанной выше методике и исследуют </w:t>
        <w:br/>
        <w:t>с помощью оптического микроскоп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lang w:eastAsia="ru-RU"/>
        </w:rPr>
        <w:t>Работа с микроскопом</w:t>
      </w:r>
      <w:r>
        <w:rPr>
          <w:lang w:eastAsia="ru-RU"/>
        </w:rPr>
        <w:t>. Перед работой с микроскопом необ-</w:t>
        <w:br/>
        <w:t>ходимо ознакомиться с инструкцией по его эксплуатации. Прис-</w:t>
        <w:br/>
        <w:t xml:space="preserve">тупая к работе с микроскопом, необходимо снять с него чехол, </w:t>
        <w:br/>
        <w:t xml:space="preserve">аккуратно протереть от пыли мягкой тканью, затем с помощью </w:t>
        <w:br/>
        <w:t xml:space="preserve">зеркала и источника света, глядя в окуляр, добиться яркого, </w:t>
        <w:br/>
        <w:t>равноосвещенного поля зрения.</w:t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Для получения отчетливого изображения предметное стекло </w:t>
        <w:br/>
        <w:t xml:space="preserve">с изучаемым объектом помещают на предметный столик и с </w:t>
        <w:br/>
        <w:t xml:space="preserve">помощью макрометрического винта перемещают зрительную </w:t>
        <w:br/>
        <w:t xml:space="preserve">трубу по высоте, пока объект не будет ясно виден. Далее </w:t>
        <w:br/>
        <w:t xml:space="preserve">посредством микрометрического винта микроскоп устанавливают </w:t>
        <w:br/>
        <w:t>таким образом, чтобы можно было рассмотреть препарат по всей</w:t>
        <w:br/>
        <w:t>его толщине.</w:t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>
          <w:lang w:eastAsia="ru-RU"/>
        </w:rPr>
        <w:t>При исследовании препаратов древесины необходимо рас-</w:t>
        <w:br/>
        <w:t xml:space="preserve">смотреть под микроскопом и зарисовать изображение всех трех </w:t>
        <w:br/>
        <w:t xml:space="preserve">срезов, отмечая при этом основные анатомические элементы </w:t>
        <w:br/>
        <w:t xml:space="preserve">(см. 1.1.4 и 1.1.5). Наблюдаемые срезы необходимо сравнить </w:t>
        <w:br/>
        <w:t>с микрофотографиями аналогичных образцов древесины в лите-</w:t>
        <w:br/>
        <w:t xml:space="preserve">ратуре (Оболенская А. В., Леонович А. А. Химия древесины.— </w:t>
        <w:br/>
        <w:t xml:space="preserve">Л.: ЛТА, 1989.—88 с.); [4] и др. В лаборатории по анатомии </w:t>
        <w:br/>
        <w:t xml:space="preserve">древесины должны также иметься соответствующие атласы </w:t>
        <w:br/>
        <w:t>и плакаты. По окончании работы следует убрать препарат, уда-</w:t>
        <w:br/>
        <w:t xml:space="preserve">лить пыль и следы жидкости с предметного столика и покрыть </w:t>
        <w:br/>
        <w:t>микроскоп чехлом.</w:t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1.4. Исследование срезов древесины хвойных пород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Древесина хвойных пород имеет сравнительно простое строе-</w:t>
        <w:br/>
        <w:t xml:space="preserve">ние и состоит главным образом из ранних и поздних </w:t>
      </w:r>
      <w:r>
        <w:rPr>
          <w:i/>
          <w:lang w:eastAsia="ru-RU"/>
        </w:rPr>
        <w:t>трахеид</w:t>
      </w:r>
      <w:r>
        <w:rPr>
          <w:lang w:eastAsia="ru-RU"/>
        </w:rPr>
        <w:t xml:space="preserve">, </w:t>
        <w:br/>
        <w:t xml:space="preserve">которые занимают свыше 90% ее объема (рис. 1.2). Ранние </w:t>
        <w:br/>
        <w:t xml:space="preserve">трахеиды (рис. 1.2, а), образующиеся весной и летом, имеют </w:t>
        <w:br/>
        <w:t>тонкие стенки и широкие полости и являются водопроводя-</w:t>
        <w:br/>
        <w:t xml:space="preserve">щими элементами. На радиальных стенках трахеид находятся </w:t>
        <w:br/>
        <w:t xml:space="preserve">многочисленные окаймленные поры, обеспечивающие движение </w:t>
        <w:br/>
        <w:t xml:space="preserve">восходящего тока из клетки в клетку. Поздние трахеиды — </w:t>
        <w:br/>
        <w:t xml:space="preserve">толстостенные с узкими полостями (рис. 1.2, б). Они длиннее </w:t>
        <w:br/>
        <w:t>ранних, имеют меньшее число пор и выполняют механическую и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5415" cy="4004945"/>
            <wp:effectExtent l="0" t="0" r="0" b="0"/>
            <wp:docPr id="3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частично запасающую функции. Длина трахеид от 2,6 до 5,0 мм. </w:t>
        <w:br/>
        <w:t xml:space="preserve">Радиальный размер ранних трахеид составляет в среднем </w:t>
        <w:br/>
        <w:t xml:space="preserve">40 мкм, поздних — 20 мкм. Живая </w:t>
      </w:r>
      <w:r>
        <w:rPr>
          <w:i/>
          <w:lang w:eastAsia="ru-RU"/>
        </w:rPr>
        <w:t>паренхимная ткань</w:t>
      </w:r>
      <w:r>
        <w:rPr>
          <w:lang w:eastAsia="ru-RU"/>
        </w:rPr>
        <w:t xml:space="preserve"> </w:t>
        <w:br/>
        <w:t xml:space="preserve">представлена паренхимой сердцевинных лучей, В древесине </w:t>
        <w:br/>
        <w:t>некоторых хвойных (сосна, ель, лиственница) имеются смо-</w:t>
        <w:br/>
        <w:t>ляные ходы (вертикальные и горизонтальные). Они представ-</w:t>
        <w:br/>
        <w:t xml:space="preserve">ляют собой межклеточные каналы, выстланные по периферии </w:t>
        <w:br/>
        <w:t>паренхимными клеткам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Анатомическое строение древесины хвойных пород рассмот-</w:t>
        <w:br/>
        <w:t xml:space="preserve">рим на примере древесины сосны обыкновенной </w:t>
      </w:r>
      <w:r>
        <w:rPr>
          <w:lang w:val="en-US" w:eastAsia="ru-RU"/>
        </w:rPr>
        <w:t>(Pinus sylvest-</w:t>
        <w:br/>
        <w:t xml:space="preserve">ris). </w:t>
      </w:r>
      <w:r>
        <w:rPr>
          <w:lang w:eastAsia="ru-RU"/>
        </w:rPr>
        <w:t xml:space="preserve">Схема строения древесины сосны представлена на </w:t>
        <w:br/>
        <w:t>рис. 1.3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оперечный срез древесины</w:t>
      </w:r>
      <w:r>
        <w:rPr>
          <w:lang w:eastAsia="ru-RU"/>
        </w:rPr>
        <w:t>. Рассматривая по-</w:t>
        <w:br/>
        <w:t xml:space="preserve">перечный срез, следует найти все слагающие древесину клетки — </w:t>
        <w:br/>
        <w:t>тонкостенные ранние и толстостенные поздние трахеиды. Тра-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744595" cy="6836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Рис.   1.3.  Схема анатомического строения древесины сосны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Рис.  1.4.  Поры на полях перекреста сердцевинных лучей с трахеидами: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lang w:eastAsia="ru-RU"/>
        </w:rPr>
      </w:pPr>
      <w:r>
        <w:rPr>
          <w:lang w:eastAsia="ru-RU"/>
        </w:rPr>
        <w:t>а — оконцевые;  6 — пицеоидные:  в — таксодиоидны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хеиды должны быть расположены правильными рядами и иметь </w:t>
        <w:br/>
        <w:t xml:space="preserve">форму, близкую к прямоугольнику. Срединные пластинки </w:t>
        <w:br/>
        <w:t xml:space="preserve">будут отчетливо видны как тонкие линии, расширяющиеся </w:t>
        <w:br/>
        <w:t xml:space="preserve">в местах сближения трех-четырех клеток. Не составляет труда </w:t>
        <w:br/>
        <w:t xml:space="preserve">обнаружить границу годичного слоя — границу между поздними </w:t>
        <w:br/>
        <w:t>трахеидами предыдущего года и ранними трахеидами следую-</w:t>
        <w:br/>
        <w:t xml:space="preserve">щего. Необходимо рассмотреть сердцевинные лучи. Они узкие, </w:t>
        <w:br/>
        <w:t>большей частью однорядные, пересекают годичные слои по ра-</w:t>
        <w:br/>
        <w:t>диусу. Следует разыскать среди трахеид вертикальные смоля-</w:t>
        <w:br/>
        <w:t xml:space="preserve">ные ходы, которые, как правило, находятся в поздней части </w:t>
        <w:br/>
        <w:t xml:space="preserve">годичного слоя. На поперечном срезе хорошо видны их </w:t>
        <w:br/>
        <w:t xml:space="preserve">округлые каналы, окруженные живыми клетками эпителия. </w:t>
        <w:br/>
        <w:t>Диаметр смоляного хода примерно равен поперечнику че-</w:t>
        <w:br/>
        <w:t xml:space="preserve">тырех трахеид. Эпителий смоляных ходов сосны состоит из </w:t>
        <w:br/>
        <w:t xml:space="preserve">тонкостенных клеток. При изготовлении препаратов эти клетки </w:t>
        <w:br/>
        <w:t xml:space="preserve">сминаются или рвутся, на срезах они часто видны в виде </w:t>
        <w:br/>
        <w:t xml:space="preserve">отверстия с неровными краями. Однако в препарате всегда </w:t>
        <w:br/>
        <w:t>можно найти смоляные ходы и в хорошем состояни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Радиальный срез</w:t>
      </w:r>
      <w:r>
        <w:rPr>
          <w:lang w:eastAsia="ru-RU"/>
        </w:rPr>
        <w:t xml:space="preserve">. На радиальном срезе нужно найти </w:t>
        <w:br/>
        <w:t xml:space="preserve">хорошо заметные годичные слои, включающие ранние трахеиды </w:t>
        <w:br/>
        <w:t xml:space="preserve">с широкими полостями и поздние толстостенные трахеиды с </w:t>
        <w:br/>
        <w:t xml:space="preserve">узкими полостями. При рассмотрении среза можно заметить, </w:t>
        <w:br/>
        <w:t xml:space="preserve">что весенние трахеиды в радиальном направлении по размеру </w:t>
        <w:br/>
        <w:t>больше, чем в тангенциальном, концы трахеид слегка закруг-</w:t>
        <w:br/>
        <w:t xml:space="preserve">лены. На стенках трахеид видны многочисленные окаймленные </w:t>
        <w:br/>
        <w:t xml:space="preserve">поры. Осенние трахеиды на радиальном разрезе меньше, чем на </w:t>
        <w:br/>
        <w:t xml:space="preserve">тангенциальном; концы их заострены. Обратить внимание на </w:t>
        <w:br/>
        <w:t xml:space="preserve">немногочисленность пор. Они малозаметны и у некоторых </w:t>
        <w:br/>
        <w:t xml:space="preserve">трахеид вообще отсутствуют. Поэтому окаймленные поры в </w:t>
        <w:br/>
        <w:t xml:space="preserve">поздних трахеидах лучше рассматривать на тангенциальном </w:t>
        <w:br/>
        <w:t xml:space="preserve">срезе. Окаймленные поры на препарате найти очень легко, </w:t>
        <w:br/>
        <w:t xml:space="preserve">так как такая пора на радиальной стенке ранней трахеиды </w:t>
        <w:br/>
        <w:t xml:space="preserve">представлена в виде двух хорошо заметных окружностей, </w:t>
        <w:br/>
        <w:t xml:space="preserve">вписанных одна в другую. Большая окружность — это дно </w:t>
        <w:br/>
        <w:t xml:space="preserve">камеры поры, меньшая — отверстие (порус). Между большой </w:t>
        <w:br/>
        <w:t>и малой окружностями при большом увеличении можно ви-</w:t>
        <w:br/>
        <w:t xml:space="preserve">деть ясно выраженный торус, в виде несколько размытого с </w:t>
        <w:br/>
        <w:t>неровными краями кружка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На радиальном срезе следует разыскать вертикальный смо-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ляной ход, проходящий параллельно трахеидам. Если срез </w:t>
        <w:br/>
        <w:t xml:space="preserve">прошел точно по оси смоляного хода, то на препарате виден </w:t>
        <w:br/>
        <w:t>канал, по периферии которого располагаются тонкостенные эпи-</w:t>
        <w:br/>
        <w:t>телиальные клетки, а за ними находятся клетки сопровождаю-</w:t>
        <w:br/>
        <w:t xml:space="preserve">щей паренхимы. Чаще всего радиальный срез проходит по </w:t>
        <w:br/>
        <w:t xml:space="preserve">касательной к смоляному ходу, поэтому на разрезе канала </w:t>
        <w:br/>
        <w:t xml:space="preserve">видны только довольно крупные прямоугольные тонкостенные </w:t>
        <w:br/>
        <w:t>паренхимные клетки, сопровождающие смоляной ход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алее следует рассмотреть сердцевинные лучи, проходящие </w:t>
        <w:br/>
        <w:t xml:space="preserve">перпендикулярно трахеидам и вертикальным смоляным ходам и </w:t>
        <w:br/>
        <w:t xml:space="preserve">включающие несколько слоев паренхимных клеток (высота </w:t>
        <w:br/>
        <w:t>сердцевинного луча). Верхние и нижние слои клеток сердце-</w:t>
        <w:br/>
        <w:t xml:space="preserve">винного луча состоят из горизонтальных лучевых трахеид, </w:t>
        <w:br/>
        <w:t xml:space="preserve">имеющих одревесневшие клеточные стенки, снабженные мелкими </w:t>
        <w:br/>
        <w:t xml:space="preserve">окаймленными порами. Внешняя поверхность стенок лучевых </w:t>
        <w:br/>
        <w:t>трахеид гладкая, внутренняя — с характерными зубчатыми утол-</w:t>
        <w:br/>
        <w:t>щениями, придающими этим клеткам ажурный вид. Горизон-</w:t>
        <w:br/>
        <w:t xml:space="preserve">тальные трахеиды, как и ранние вертикальные, выполняют </w:t>
        <w:br/>
        <w:t xml:space="preserve">водопроводящую функцию. Внутренние ряды состоят из живых </w:t>
        <w:br/>
        <w:t xml:space="preserve">паренхимных длинных клеток с гладкими стенками и служат </w:t>
        <w:br/>
        <w:t xml:space="preserve">для распределения органических веществ по радиусу ствола и </w:t>
        <w:br/>
        <w:t>хранения запасных питательных вещест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Особое внимание необходимо обратить на пересечение вер-</w:t>
        <w:br/>
        <w:t xml:space="preserve">тикальной трахеиды с клеткой луча, называемое </w:t>
      </w:r>
      <w:r>
        <w:rPr>
          <w:i/>
          <w:lang w:eastAsia="ru-RU"/>
        </w:rPr>
        <w:t xml:space="preserve">полем </w:t>
        <w:br/>
        <w:t>перекреста</w:t>
      </w:r>
      <w:r>
        <w:rPr>
          <w:lang w:eastAsia="ru-RU"/>
        </w:rPr>
        <w:t xml:space="preserve">. Характер и число пор на поле перекреста имеют </w:t>
        <w:br/>
        <w:t xml:space="preserve">основное диагностическое значение (рис. 1.4). На радиальном </w:t>
        <w:br/>
        <w:t xml:space="preserve">срезе сосну обыкновенную легко отличить от других хвойных </w:t>
        <w:br/>
        <w:t xml:space="preserve">пород по наличию одной крупной оконцевой поры на поле </w:t>
        <w:br/>
        <w:t xml:space="preserve">перекреста. На препарате видно, что паренхимные клетки луча </w:t>
        <w:br/>
        <w:t xml:space="preserve">довольно длинные, занимают до десятка полей перекреста, </w:t>
        <w:br/>
        <w:t xml:space="preserve">поэтому на одной клетке луча встречается до 10 и более </w:t>
        <w:br/>
        <w:t>оконцевых по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Среди сердцевинных лучей следует попытаться найти гори-</w:t>
        <w:br/>
        <w:t xml:space="preserve">зонтальный смоляной ход. Если срез прошел по оси смоляного </w:t>
        <w:br/>
        <w:t xml:space="preserve">хода, то в центре сердцевинного луча хорошо виден канал с </w:t>
        <w:br/>
        <w:t xml:space="preserve">крупными тонкостенными эпителиальными клетками, а за </w:t>
        <w:br/>
        <w:t xml:space="preserve">ними — паренхимные клетки серцевинного луча. Если срез </w:t>
        <w:br/>
        <w:t>прошел по касательной к оси смоляного хода, то на срезе про-</w:t>
        <w:br/>
        <w:t>сматриваются только эпителиальные клетк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Тангенциальный срез</w:t>
      </w:r>
      <w:r>
        <w:rPr>
          <w:lang w:eastAsia="ru-RU"/>
        </w:rPr>
        <w:t xml:space="preserve">. На тангенциальном срезе </w:t>
        <w:br/>
        <w:t>годичных слоев не видно, так как срез проходит только в какой-</w:t>
        <w:br/>
        <w:t>то одной части годичного слоя — в ранней или поздней древе-</w:t>
        <w:br/>
        <w:t xml:space="preserve">сине. Необходимо заметить, что трахеиды на тангенциальных </w:t>
        <w:br/>
        <w:t xml:space="preserve">стенках — без окаймленных пор; окаймленные поры видны в </w:t>
        <w:br/>
        <w:t>виде утолщений на рассеченных радиальных стенках. Парал-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лельно длинным стенкам трахеид почти во всех препаратах </w:t>
        <w:br/>
        <w:t xml:space="preserve">можно найти вертикальные смоляные ходы, которые имеют тот </w:t>
        <w:br/>
        <w:t>же вид, что и на радиальном срезе, Сердцевинные лучи, раз-</w:t>
        <w:br/>
        <w:t xml:space="preserve">резанные поперек, имеют вид полосок. На этом срезе луча </w:t>
        <w:br/>
        <w:t xml:space="preserve">следует подсчитать число клеток по высоте (слойность) и </w:t>
        <w:br/>
        <w:t>по ширине (рядность). Большинство лучей однорядные много-</w:t>
        <w:br/>
        <w:t xml:space="preserve">слойные (от 2 до 15 слоев). Встречаются и широкие </w:t>
        <w:br/>
        <w:t xml:space="preserve">сердцевинные лучи (двух- или многорядные) с горизонтальными </w:t>
        <w:br/>
        <w:t>смоляными ходами. Канал смоляного хода выстлан эпителиаль-</w:t>
        <w:br/>
        <w:t>ными клетками и окружен паренхимными клетками сердце-</w:t>
        <w:br/>
        <w:t>винных лучей.</w:t>
      </w:r>
    </w:p>
    <w:p>
      <w:pPr>
        <w:pStyle w:val="Normal"/>
        <w:widowControl w:val="false"/>
        <w:jc w:val="both"/>
        <w:rPr/>
      </w:pPr>
      <w:r>
        <w:rPr>
          <w:b/>
          <w:lang w:eastAsia="ru-RU"/>
        </w:rPr>
        <w:t xml:space="preserve">Анатомическое строение древесины ели, лиственницы и </w:t>
        <w:br/>
        <w:t>пихты</w:t>
      </w:r>
      <w:r>
        <w:rPr>
          <w:lang w:eastAsia="ru-RU"/>
        </w:rPr>
        <w:t>. По анатомическому строению древесины ель и листвен-</w:t>
        <w:br/>
        <w:t>ница очень сходны между собой. На полях перекреста сердце-</w:t>
        <w:br/>
        <w:t xml:space="preserve">винных лучей с трахеидами как у ели, так и у лиственницы </w:t>
        <w:br/>
        <w:t>имеется по 4...6 мелких пицеоидных пор (см. рис. 1.4, б). Смо-</w:t>
        <w:br/>
        <w:t>ляные ходы немногочисленные. Эпителиальные клетки толсто-</w:t>
        <w:br/>
        <w:t xml:space="preserve">стенные и по своей форме отличаются от эпителиальных клеток </w:t>
        <w:br/>
        <w:t xml:space="preserve">сосны. Однако древесина лиственницы отличается от древесины </w:t>
        <w:br/>
        <w:t xml:space="preserve">ели резким переходом от ранней части к поздней в пределах </w:t>
        <w:br/>
        <w:t xml:space="preserve">одного годичного» слоя, а также большей шириной ранних </w:t>
        <w:br/>
        <w:t>трахеид и двурядным расположением в них окаймленных по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ревесину пихты легко отличить от древесины других хвой-</w:t>
        <w:br/>
        <w:t xml:space="preserve">ных пород отсутствием смоляных ходов и наличием в поле </w:t>
        <w:br/>
        <w:t xml:space="preserve">перекреста двух — четырех таксодиоидных пор (см. рис. 1.4, в). </w:t>
        <w:br/>
        <w:t xml:space="preserve">Переход ранних трахеид в поздние в пределах годичного слоя, </w:t>
        <w:br/>
        <w:t xml:space="preserve">как правило, постепенный. Сердцевинные лучи однорядные, </w:t>
        <w:br/>
        <w:t>многослойные (4...20 слоев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Таким образом, основными диагностическими признаками </w:t>
        <w:br/>
        <w:t xml:space="preserve">при определении породного состава древесины хвойных пород </w:t>
        <w:br/>
        <w:t xml:space="preserve">являются: строение, форма и число пор на поле перекреста </w:t>
        <w:br/>
        <w:t xml:space="preserve">сердцевинных лучей с трахеидами; присутствие или отсутствие </w:t>
        <w:br/>
        <w:t>в древесине смоляных ходов; однорядное или двурядное распо-</w:t>
        <w:br/>
        <w:t xml:space="preserve">ложение окаймленных пор. Диагностические признаки наиболее </w:t>
        <w:br/>
        <w:t xml:space="preserve">легко установить на радиальном срезе, но лучше рассматривать </w:t>
        <w:br/>
        <w:t>все три срез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1.5.  Исследование срезов древесины лиственных пород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Древесина лиственных пород по сравнению с древесиной </w:t>
        <w:br/>
        <w:t>хвойных имеет наиболее сложное строение (рис. 1.5). Механиче-</w:t>
        <w:br/>
        <w:t xml:space="preserve">скую функцию выполняют волокна либриформа и волокнистые </w:t>
        <w:br/>
        <w:t>трахеиды. Водопроводящие ткани состоят из сосудов и сосу-</w:t>
        <w:br/>
        <w:t xml:space="preserve">дистых трахеид. Паренхимные клетки образуют сердцевинные </w:t>
        <w:br/>
        <w:t>лучи и вертикальную (тяжевую) паренхиму. В древесине лист-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641090" cy="5033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венных пород (умеренной климатической зоны) отсутствуют </w:t>
        <w:br/>
        <w:t>смоляные ходы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Волокна либриформа</w:t>
      </w:r>
      <w:r>
        <w:rPr>
          <w:lang w:eastAsia="ru-RU"/>
        </w:rPr>
        <w:t xml:space="preserve"> представляют собой мертвые, </w:t>
        <w:br/>
        <w:t>сильно вытянутые по длине прозенхимные клетки с заострен-</w:t>
        <w:br/>
        <w:t xml:space="preserve">ными концами и толстыми одревесневшими стенками (см. </w:t>
        <w:br/>
        <w:t xml:space="preserve">рис. 1.2, г}. Длина волокон либриформа колеблется от 0,3 до </w:t>
        <w:br/>
        <w:t xml:space="preserve">2,6 мм. Поры на стенках немногочисленные, узкие, щелевидные. </w:t>
        <w:br/>
        <w:t xml:space="preserve">Наличие большего или меньшего числа волокон либриформа в </w:t>
        <w:br/>
        <w:t>древесине определяет ее твердость и плотность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Сосуды</w:t>
      </w:r>
      <w:r>
        <w:rPr>
          <w:lang w:eastAsia="ru-RU"/>
        </w:rPr>
        <w:t xml:space="preserve"> представляют собой трубки длиной около 2 см, а в </w:t>
        <w:br/>
        <w:t>отдельных породах до 10 см и более. Сосуды состоят из эле-</w:t>
        <w:br/>
        <w:t>ментарных сосудов (члеников), разделенных между собой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ерфорационными пластинками. Тип перфорационных пла-</w:t>
        <w:br/>
        <w:t xml:space="preserve">стинок (простая или лестничная) является постоянным и </w:t>
        <w:br/>
        <w:t>характерным для каждой породы и может служить для их рас-</w:t>
        <w:br/>
        <w:t>познавания (см. рис. 1.2, в, д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У отдельных видов (липы, дуба, ясеня) крупные сосуды </w:t>
        <w:br/>
      </w:r>
      <w:r>
        <w:rPr>
          <w:lang w:val="en-US" w:eastAsia="ru-RU"/>
        </w:rPr>
        <w:t xml:space="preserve">(d = 0,2...0,5 мкм) </w:t>
      </w:r>
      <w:r>
        <w:rPr>
          <w:lang w:eastAsia="ru-RU"/>
        </w:rPr>
        <w:t xml:space="preserve">расположены в ранней древесине в один, </w:t>
        <w:br/>
        <w:t xml:space="preserve">два, три ряда кольцом вдоль границы годичного слоя. Поэтому </w:t>
        <w:br/>
        <w:t xml:space="preserve">их древесину называют кольцесосудистой или кольцепоровой. </w:t>
        <w:br/>
        <w:t xml:space="preserve">У березы, осины, ольхи, ивы крупных сосудов нет, а мелкие </w:t>
        <w:br/>
      </w:r>
      <w:r>
        <w:rPr>
          <w:lang w:val="en-US" w:eastAsia="ru-RU"/>
        </w:rPr>
        <w:t xml:space="preserve">(d = 0,0I6...0,2 </w:t>
      </w:r>
      <w:r>
        <w:rPr>
          <w:lang w:eastAsia="ru-RU"/>
        </w:rPr>
        <w:t xml:space="preserve">мкм) располагаются равномерно по всему </w:t>
      </w:r>
      <w:r>
        <w:rPr>
          <w:lang w:val="en-US" w:eastAsia="ru-RU"/>
        </w:rPr>
        <w:br/>
      </w:r>
      <w:r>
        <w:rPr>
          <w:lang w:eastAsia="ru-RU"/>
        </w:rPr>
        <w:t xml:space="preserve">годичному слою радиальными группами по два-три и больше. </w:t>
      </w:r>
      <w:r>
        <w:rPr>
          <w:lang w:val="en-US" w:eastAsia="ru-RU"/>
        </w:rPr>
        <w:br/>
      </w:r>
      <w:r>
        <w:rPr>
          <w:lang w:eastAsia="ru-RU"/>
        </w:rPr>
        <w:t>Древесину этих пород относят к типу рассеянно-сосудистой.</w:t>
        <w:br/>
        <w:t xml:space="preserve">Диагностическое значение имеют также форма и размеры пор в </w:t>
        <w:br/>
        <w:t>стенках сосудов.</w:t>
      </w:r>
    </w:p>
    <w:p>
      <w:pPr>
        <w:pStyle w:val="Normal"/>
        <w:widowControl w:val="false"/>
        <w:jc w:val="both"/>
        <w:rPr/>
      </w:pPr>
      <w:r>
        <w:rPr>
          <w:i/>
          <w:lang w:eastAsia="ru-RU"/>
        </w:rPr>
        <w:t>Волокнистые и сосудистые трахеиды</w:t>
      </w:r>
      <w:r>
        <w:rPr>
          <w:lang w:eastAsia="ru-RU"/>
        </w:rPr>
        <w:t xml:space="preserve"> листвен-</w:t>
        <w:br/>
        <w:t xml:space="preserve">ных пород, в отличие от трахеид хвойных пород, имеют </w:t>
        <w:br/>
        <w:t>меньшую длину, редко превышающую 0,5 мм. От волокон либри-</w:t>
        <w:br/>
        <w:t xml:space="preserve">форма они отличаются более заметной полостью, меньшей </w:t>
        <w:br/>
        <w:t xml:space="preserve">толщиной оболочки, а также наличием мелких окаймленных </w:t>
        <w:br/>
        <w:t xml:space="preserve">пор. Сосудистые трахеиды имеют большую полость и большее </w:t>
        <w:br/>
        <w:t>число пор, чем волокнистые, и выполняют водопроводя-</w:t>
        <w:br/>
        <w:t>щую роль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аренхимные клетки</w:t>
      </w:r>
      <w:r>
        <w:rPr>
          <w:lang w:eastAsia="ru-RU"/>
        </w:rPr>
        <w:t xml:space="preserve"> в древесине лиственных пород </w:t>
        <w:br/>
        <w:t xml:space="preserve">образуют, кроме сердцевинных лучей, вертикальную (тяжевую) </w:t>
        <w:br/>
        <w:t xml:space="preserve">паренхиму, располагающуюся обычно около крупных сосудов </w:t>
        <w:br/>
        <w:t xml:space="preserve">и являющуюся запасающей тканью. Клетки паренхимы имеют </w:t>
        <w:br/>
        <w:t xml:space="preserve">форму удлиненных четырехгранных призм. Обычно эти клетки </w:t>
        <w:br/>
        <w:t xml:space="preserve">соединяются вместе и образуют продолговатые паренхимные </w:t>
        <w:br/>
        <w:t xml:space="preserve">тяжи, разделенные поперечными перегородками. Верхняя и </w:t>
        <w:br/>
        <w:t xml:space="preserve">нижняя клетки имеют по одному заостренному концу (см. </w:t>
        <w:br/>
        <w:t>рис. 1.2, е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Анатомическое строение древесины лиственных пород рас-</w:t>
        <w:br/>
        <w:t xml:space="preserve">смотрим на примере древесины березы бородавчатой </w:t>
      </w:r>
      <w:r>
        <w:rPr>
          <w:lang w:val="en-US" w:eastAsia="ru-RU"/>
        </w:rPr>
        <w:t xml:space="preserve">(Betula </w:t>
        <w:br/>
        <w:t xml:space="preserve">verrucosa) </w:t>
      </w:r>
      <w:r>
        <w:rPr>
          <w:lang w:eastAsia="ru-RU"/>
        </w:rPr>
        <w:t>(рис. 1.5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оперечный срез</w:t>
      </w:r>
      <w:r>
        <w:rPr>
          <w:lang w:eastAsia="ru-RU"/>
        </w:rPr>
        <w:t xml:space="preserve">. Рассматривая поперечный срез, </w:t>
        <w:br/>
        <w:t xml:space="preserve">следует прежде всего определить границу годичного слоя по </w:t>
        <w:br/>
        <w:t xml:space="preserve">двум-трем рядам сплюснутых в тангенциальном направлении </w:t>
        <w:br/>
        <w:t>волокон либриформа. Основную часть годичного слоя представ-</w:t>
        <w:br/>
        <w:t xml:space="preserve">ляют собой волокна либриформа. В поперечном разрезе — это </w:t>
        <w:br/>
        <w:t>мелкоклетная ткань с заметно утолщенными стенками и уз-</w:t>
        <w:br/>
        <w:t>кими полостям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алее необходимо найти сосуды, хорошо заметные среди </w:t>
        <w:br/>
        <w:t xml:space="preserve">либриформа своими более крупными отверстиями. Они примерно </w:t>
        <w:br/>
        <w:t xml:space="preserve">одинакового диаметра (некрупные) располагаются более или </w:t>
        <w:br/>
        <w:t>менее равномерно по всему годичному слою радиальными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группами по два-три. Однако встречается как одиночные </w:t>
        <w:br/>
        <w:t xml:space="preserve">сосуды, так и группы по шесть-восемь сосудов. Очертание </w:t>
        <w:br/>
        <w:t>одиночных сосудов овальное, а в группах — многоугольно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Следует обратить внимание на сердцевинные лучи — узкие</w:t>
        <w:br/>
        <w:t xml:space="preserve">полоски, пересекающие поперек годичные слои древесины. </w:t>
        <w:br/>
        <w:t xml:space="preserve">Они видны на срезе в виде одного-двух или реже трех-четырех </w:t>
        <w:br/>
        <w:t xml:space="preserve">рядов клеток. Клетки вертикальной паренхимы и трахеиды </w:t>
        <w:br/>
        <w:t>очень небольшие и найти их на поперечном срезе без дополни-</w:t>
        <w:br/>
        <w:t>тельного окрашивания почти невозможно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Радиальный срез</w:t>
      </w:r>
      <w:r>
        <w:rPr>
          <w:lang w:eastAsia="ru-RU"/>
        </w:rPr>
        <w:t xml:space="preserve">. На срезе как при малом, так и при </w:t>
        <w:br/>
        <w:t xml:space="preserve">большом увеличении хорошо наблюдается граница годичного </w:t>
        <w:br/>
        <w:t xml:space="preserve">слоя в виде двух-трех рядов сплюснутых клеток либриформа. </w:t>
        <w:br/>
        <w:t xml:space="preserve">Волокна либриформа на радиальном срезе — длинные клетки с </w:t>
        <w:br/>
        <w:t xml:space="preserve">заостренными концами, равномерно утолщенными стенками и </w:t>
        <w:br/>
        <w:t xml:space="preserve">довольно узкими полостями. Наряду с волокнами либриформа </w:t>
        <w:br/>
        <w:t>встречаются волокнистые трахеиды с едва заметными окаймлен-</w:t>
        <w:br/>
        <w:t xml:space="preserve">ными порами. Обратить внимание, что у сосудов отчетливо </w:t>
        <w:br/>
        <w:t xml:space="preserve">видны лестничные перфорации между отдельными члениками. </w:t>
        <w:br/>
        <w:t xml:space="preserve">На тонких стенках некоторых сосудов можно наблюдать </w:t>
        <w:br/>
        <w:t>очень мелкие окаймленные пор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На радиальном срезе нужно попытаться обнаружить и клет-</w:t>
        <w:br/>
        <w:t xml:space="preserve">ки вертикальной паренхимы в виде удлиненных тяжей. Затем </w:t>
        <w:br/>
        <w:t>следует рассмотреть сердцевинные лучи, вытянутые перпендику-</w:t>
        <w:br/>
        <w:t xml:space="preserve">лярно волокнам либриформа и сосудам. Если срез прошел </w:t>
        <w:br/>
        <w:t xml:space="preserve">строго вертикально и рассек весь луч по его высоте, нужно </w:t>
        <w:br/>
        <w:t xml:space="preserve">сосчитать число слоев (от 1 до 50). В местах полей перекреста </w:t>
        <w:br/>
        <w:t>между сосудами и сердцевинными лучами находятся полу-</w:t>
        <w:br/>
        <w:t xml:space="preserve">окаймленные поры, форма которых подобна форме окаймленных </w:t>
        <w:br/>
        <w:t>пор сосуд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Тангенциальный срез</w:t>
      </w:r>
      <w:r>
        <w:rPr>
          <w:lang w:eastAsia="ru-RU"/>
        </w:rPr>
        <w:t>. На этом срезе граница го-</w:t>
        <w:br/>
        <w:t xml:space="preserve">дичного слоя не наблюдается. Волокна либриформа видны, как и </w:t>
        <w:br/>
        <w:t>на радиальном срезе, в виде узких толстостенных клеток с за-</w:t>
        <w:br/>
        <w:t xml:space="preserve">остренными концами. В их стенках можно найти щелевидные </w:t>
        <w:br/>
        <w:t>поры. У сосудов необходимо найти остатки лестничной перфо-</w:t>
        <w:br/>
        <w:t xml:space="preserve">рации и хорошо просматриваемые многочисленные мелкие, </w:t>
        <w:br/>
        <w:t xml:space="preserve">сомкнутые, реже сближенные окаймленные поры. По ширине </w:t>
        <w:br/>
        <w:t>сосуда насчитывается до 12 ... 18 рядов по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рассмотрении среза обратить внимание на веретено-</w:t>
        <w:br/>
        <w:t xml:space="preserve">образную форму поперечного разреза сердцевинных лучей. </w:t>
        <w:br/>
        <w:t xml:space="preserve">Высота их различна и может быть очень большой, ширина же </w:t>
        <w:br/>
        <w:t xml:space="preserve">невелика. Лучи часто однорядные, но встречаются трехрядные </w:t>
        <w:br/>
        <w:t>и редко четырехрядны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Анатомическое строение осины и дуба</w:t>
      </w:r>
      <w:r>
        <w:rPr>
          <w:lang w:eastAsia="ru-RU"/>
        </w:rPr>
        <w:t>. По строению древе-</w:t>
        <w:br/>
        <w:t>сина осины близка к древесине березы. Основная масса дре-</w:t>
        <w:br/>
        <w:t>весины осины также состоит из толстостенных волокон либри-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форма, в стенках которых имеются мелкие щелевидные косо </w:t>
        <w:br/>
        <w:t xml:space="preserve">расположенные поры. Граница годичного слоя выражена </w:t>
        <w:br/>
        <w:t xml:space="preserve">неясно. Обе породы имеют сосуды диаметром 0,06...0,1 мм. </w:t>
        <w:br/>
        <w:t>Однако у осины они более многочисленные, образуют радиаль-</w:t>
        <w:br/>
        <w:t>ные группы, состоящие из двух — пяти сосудов. Одиночные сосу-</w:t>
        <w:br/>
        <w:t>ды встречаются редко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сновным диагностическим признаком, позволяющим раз-</w:t>
        <w:br/>
        <w:t xml:space="preserve">личать древесину осины и березы, является строение сосудов </w:t>
        <w:br/>
        <w:t xml:space="preserve">(см. рис. 1.2). У осины сосуды имеют простые перфорационные </w:t>
        <w:br/>
        <w:t xml:space="preserve">пластинки с одним округлым отверстием, а у березы, как уже </w:t>
        <w:br/>
        <w:t xml:space="preserve">отмечалось, перфорационные пластинки лестничные. На стенках </w:t>
        <w:br/>
        <w:t xml:space="preserve">сосудов осины наблюдаются крупные, округлые супротивные или </w:t>
        <w:br/>
        <w:t xml:space="preserve">очередные поры. По ширине сосуда насчитывается до шести — </w:t>
        <w:br/>
        <w:t xml:space="preserve">восьми рядов пор. Сердцевинные лучи у осины в большинстве </w:t>
        <w:br/>
        <w:t>случаев однорядные, узкие; по высоте насчитывается до 30 кле-</w:t>
        <w:br/>
        <w:t xml:space="preserve">ток. Волокнистые и сосудистые трахеиды в древесине осины </w:t>
        <w:br/>
        <w:t>отсутству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ревесина дуба является примером древесины лиственных </w:t>
        <w:br/>
        <w:t xml:space="preserve">пород кольцесосудистого типа. В ранней древесине имеются </w:t>
        <w:br/>
        <w:t>крупные сосуды, располагаемые кольцом вдоль границы годично-</w:t>
        <w:br/>
        <w:t xml:space="preserve">го слоя. В некоторых сосудах видны обрывки тилл. Тилла — </w:t>
        <w:br/>
        <w:t xml:space="preserve">вырост протопласта паренхимной клетки, проникший через пару </w:t>
        <w:br/>
        <w:t xml:space="preserve">пор в полость смежного сосуда. Мелкие сосуды находятся в </w:t>
        <w:br/>
        <w:t xml:space="preserve">поздней древесине, имеют радиальное расположение, т. е. группы </w:t>
        <w:br/>
        <w:t>этих сосудов вытянуты параллельно сердцевинным лучам. Водо-</w:t>
        <w:br/>
        <w:t>проводящую функцию в древесине дуба, кроме сосудов, вы-</w:t>
        <w:br/>
        <w:t xml:space="preserve">полняют сосудистые трахеиды, располагающиеся как в поздней, </w:t>
        <w:br/>
        <w:t>так и ранней древесине. Волокна либриформа с сильно утол-</w:t>
        <w:br/>
        <w:t xml:space="preserve">щенными оболочками и небольшими полостями. В поперечном </w:t>
        <w:br/>
        <w:t xml:space="preserve">разрезе они многогранные и плотно сомкнутые. Большинство </w:t>
        <w:br/>
        <w:t>сердцевинных лучей древесины однорядные, но имеются не-</w:t>
        <w:br/>
        <w:t xml:space="preserve">многочисленные многорядные. Они могут содержать до 30 рядов </w:t>
        <w:br/>
        <w:t>клеток. Клетки вертикальной паренхимы нередко окружают со-</w:t>
        <w:br/>
        <w:t>суды и образуют прослойки среди либриформа. Они отличают-</w:t>
        <w:br/>
        <w:t>ся тонкими оболочками и относительно большими полостям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>1.1.6. Микроскопическое и гистохимическое исследование целлюлозных волокон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икроскопическое исследование целлюлозных волокон давно </w:t>
        <w:br/>
        <w:t xml:space="preserve">уже вошло в практику не только научно-исследовательских </w:t>
        <w:br/>
        <w:t xml:space="preserve">институтов, но и заводских лабораторий целлюлозно-бумажной </w:t>
        <w:br/>
        <w:t xml:space="preserve">промышленности. Эти исследования позволяют достаточно </w:t>
        <w:br/>
        <w:t xml:space="preserve">глубоко изучить вид волокнистых полуфабрикатов, особенности </w:t>
        <w:br/>
        <w:t>их структуры, изменения размеров волокон и содержания</w:t>
        <w:br/>
        <w:br/>
        <w:t>отдельных химических веществ в клеточных стенках при раз-</w:t>
        <w:br/>
        <w:t xml:space="preserve">личных химических воздействиях в процессах как получения, </w:t>
        <w:br/>
        <w:t>так и переработки технических целлюлоз и других полуфабри-</w:t>
        <w:br/>
        <w:t>катов в бумагу, картон, искусственные волокна, пленки и т. д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микроскопическом анализе волокнистых полуфабрикатов </w:t>
        <w:br/>
        <w:t>используют гистохимический метод, основанный, как уже отме-</w:t>
        <w:br/>
        <w:t>чалось, на получении специфических окрасок древесных и цел-</w:t>
        <w:br/>
        <w:t>люлозных волокон. Для окраски применяют некоторые неорга-</w:t>
        <w:br/>
        <w:t xml:space="preserve">нические и органические красители — малахитовый зеленый </w:t>
        <w:br/>
        <w:t xml:space="preserve">(дигидроксокарбонат меди — </w:t>
      </w:r>
      <w:r>
        <w:rPr>
          <w:lang w:val="en-US" w:eastAsia="ru-RU"/>
        </w:rPr>
        <w:t>Cu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OH)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)</w:t>
      </w:r>
      <w:r>
        <w:rPr>
          <w:lang w:eastAsia="ru-RU"/>
        </w:rPr>
        <w:t>, конго красный, саф-</w:t>
        <w:br/>
        <w:t xml:space="preserve">ранин, фуксин и др., а также перманганат калия и специальные </w:t>
        <w:br/>
        <w:t>реактивы — хлор-цинк-иод, смесь нитрата кальция и иода и др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риготовление препаратов окрашенных волокон</w:t>
      </w:r>
      <w:r>
        <w:rPr>
          <w:lang w:eastAsia="ru-RU"/>
        </w:rPr>
        <w:t>. Из тех-</w:t>
        <w:br/>
        <w:t xml:space="preserve">нической целлюлозы и других волокнистых полуфабрикатов </w:t>
        <w:br/>
        <w:t xml:space="preserve">готовят только временные препараты с заключением в растворы </w:t>
        <w:br/>
        <w:t>реагентов, дающих специфическую окраску, или в воду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На предметное стекло из капельницы наносят одну-две капли </w:t>
        <w:br/>
        <w:t xml:space="preserve">дистиллированной воды, в которую помещают очень небольшое </w:t>
        <w:br/>
        <w:t xml:space="preserve">количество исследуемого образца. При помощи препаровальных </w:t>
        <w:br/>
        <w:t xml:space="preserve">игл целлюлозные волокна тщательно разделяют и равномерно </w:t>
        <w:br/>
        <w:t xml:space="preserve">распределяют на предметном стекле. После этого целлюлозные </w:t>
        <w:br/>
        <w:t xml:space="preserve">волокна осушают фильтровальной бумагой и на слегка влажные </w:t>
        <w:br/>
        <w:t xml:space="preserve">волокна наносят две-три капли красителя или другого реагента. </w:t>
        <w:br/>
        <w:t>Волокна хорошо перемешивают и накрывают покровным стек-</w:t>
        <w:br/>
        <w:t xml:space="preserve">лом. Покровное стекло прикладывают к предметному под </w:t>
        <w:br/>
        <w:t xml:space="preserve">острым углом так, чтобы оно касалось края капли жидкости </w:t>
        <w:br/>
        <w:t xml:space="preserve">и после этого его осторожно опускают (см. с. 14). Капли </w:t>
        <w:br/>
        <w:t xml:space="preserve">жидкости, выступающие по краям покровного стекла, удаляют </w:t>
        <w:br/>
        <w:t xml:space="preserve">слегка смоченной фильтровальной бумагой, подводя ее к одному </w:t>
        <w:br/>
        <w:t xml:space="preserve">краю покровного стекла. Приготовленный препарат закрепляют </w:t>
        <w:br/>
        <w:t>на предметном столике микроскопа и приступают к его изуче-</w:t>
        <w:br/>
        <w:t>нию.</w:t>
      </w:r>
    </w:p>
    <w:p>
      <w:pPr>
        <w:pStyle w:val="Normal"/>
        <w:widowControl w:val="false"/>
        <w:jc w:val="both"/>
        <w:rPr/>
      </w:pPr>
      <w:r>
        <w:rPr>
          <w:b/>
        </w:rPr>
        <w:t>Идентификация целлюлозных волокон из различных расти-</w:t>
        <w:br/>
        <w:t>тельных тканей</w:t>
      </w:r>
      <w:r>
        <w:rPr/>
        <w:t>. Одним из наиболее распространенных реак-</w:t>
        <w:br/>
        <w:t xml:space="preserve">тивов для качественной идентификации целлюлозных волокон </w:t>
        <w:br/>
        <w:t xml:space="preserve">является хлор-цинк-иод. Он относится к такому типу реагентов, </w:t>
        <w:br/>
        <w:t xml:space="preserve">которые образуют с основным компонентом (целлюлозой) </w:t>
        <w:br/>
        <w:t xml:space="preserve">волокон окрашенные соединения, цвет которых зависит не от </w:t>
        <w:br/>
        <w:t xml:space="preserve">цвета реактива, а от свойства волокна. По окраске можно </w:t>
        <w:br/>
        <w:t xml:space="preserve">различить волокна хлопковой и древесной целлюлозы разного </w:t>
        <w:br/>
        <w:t xml:space="preserve">выхода, а также волокна древесной массы. К недостаткам </w:t>
        <w:br/>
        <w:t xml:space="preserve">раствора хлор-цинк-иода можно отнести получение различной </w:t>
        <w:br/>
        <w:t xml:space="preserve">окраски (синяя или фиолетовая) в зависимости от рецепта его </w:t>
        <w:br/>
        <w:t xml:space="preserve">лриготовления и ее неустойчивость на волокнах вследствие </w:t>
        <w:br/>
        <w:t>быстрого улетучивания иода из раствора. Поэтому препараты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целлюлозных   волокон   следует   готовить   и   рассматривать   под </w:t>
        <w:br/>
        <w:t>микроскопом за сравнительно короткое врем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Небольшой образец увлажненной целлюлозы помещают на </w:t>
        <w:br/>
        <w:t xml:space="preserve">предметное стекло, тщательно раздергивают препаровальными </w:t>
        <w:br/>
        <w:t>иглами и осушают фильтровальной бумагой. На слегка влаж-</w:t>
        <w:br/>
        <w:t xml:space="preserve">ные волокна наносят две-три капли хлор-цинк-иода, хорошо </w:t>
        <w:br/>
        <w:t xml:space="preserve">перемешивают и покрывают покровным стеклом. Для получения </w:t>
        <w:br/>
        <w:t xml:space="preserve">насыщенной окраски волокон хлор-цинк-иод дают в избытке, </w:t>
        <w:br/>
        <w:t xml:space="preserve">который затем удаляют слегка увлажненной фильтровальной </w:t>
        <w:br/>
        <w:t>бумагой, подводя ее к одному краю покровного стекл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епараты непосредственно после их изготовления рассмат-</w:t>
        <w:br/>
        <w:t xml:space="preserve">ривают в хорошо освещенном поле зрения микроскопа, получил </w:t>
        <w:br/>
        <w:t>достаточно резкое изображение волокон. При окраске хлор-</w:t>
        <w:br/>
        <w:t xml:space="preserve">цинк-иодом волокна принимают следующие цвета: хлопковые — </w:t>
        <w:br/>
        <w:t xml:space="preserve">винно-красный; волокна технической древесной целлюлозы — </w:t>
        <w:br/>
        <w:t>сине-фиолетовый; волокна древесной массы — золотисто-зе-</w:t>
        <w:br/>
        <w:t xml:space="preserve">леный. По истечении некоторого времени волокна изменяют </w:t>
        <w:br/>
        <w:t xml:space="preserve">окраску, причем древесная целлюлоза принимает темно-синюю </w:t>
        <w:br/>
        <w:t>окраску, хлопковые волокна синеют, а древесная масса ста-</w:t>
        <w:br/>
        <w:t>новится бледной, почти бесцветной.</w:t>
      </w:r>
    </w:p>
    <w:p>
      <w:pPr>
        <w:pStyle w:val="3"/>
        <w:ind w:firstLine="720"/>
        <w:rPr/>
      </w:pPr>
      <w:r>
        <w:rPr>
          <w:i/>
        </w:rPr>
        <w:t>Приготовление раствора хлор-цинк-иода</w:t>
      </w:r>
      <w:r>
        <w:rPr/>
        <w:t xml:space="preserve"> в соответствии </w:t>
        <w:br/>
        <w:t xml:space="preserve">с ГОСТ 7500—85. Для получения раствора хлор-цинк-иода (реактива </w:t>
        <w:br/>
        <w:t xml:space="preserve">Хернберга) сначала готовят два раствора: 50 г хлорида цинка растворяют </w:t>
        <w:br/>
        <w:t>в 25 см</w:t>
      </w:r>
      <w:r>
        <w:rPr>
          <w:vertAlign w:val="superscript"/>
        </w:rPr>
        <w:t>3</w:t>
      </w:r>
      <w:r>
        <w:rPr/>
        <w:t xml:space="preserve"> дистиллированной воды при нагревании, затем раствор охлаждают </w:t>
        <w:br/>
        <w:t>(плотность полученного раствора 1,75...1,82 г/см</w:t>
      </w:r>
      <w:r>
        <w:rPr>
          <w:vertAlign w:val="superscript"/>
        </w:rPr>
        <w:t>3</w:t>
      </w:r>
      <w:r>
        <w:rPr/>
        <w:t xml:space="preserve">); 5,25 г иодида калия и </w:t>
        <w:br/>
        <w:t>0,25 г вода металлического растворяют в 12,5 см</w:t>
      </w:r>
      <w:r>
        <w:rPr>
          <w:vertAlign w:val="superscript"/>
        </w:rPr>
        <w:t>3</w:t>
      </w:r>
      <w:r>
        <w:rPr/>
        <w:t xml:space="preserve"> дистиллированной воды. </w:t>
        <w:br/>
        <w:t>Далее растворы смешивают, для этого к 40 см</w:t>
      </w:r>
      <w:r>
        <w:rPr>
          <w:vertAlign w:val="superscript"/>
        </w:rPr>
        <w:t>3</w:t>
      </w:r>
      <w:r>
        <w:rPr/>
        <w:t xml:space="preserve"> первого раствора при </w:t>
        <w:br/>
        <w:t>непрерывном перемешивании по каплям добавляют 14 см</w:t>
      </w:r>
      <w:r>
        <w:rPr>
          <w:vertAlign w:val="superscript"/>
        </w:rPr>
        <w:t>3</w:t>
      </w:r>
      <w:r>
        <w:rPr/>
        <w:t xml:space="preserve"> второго раствора. </w:t>
        <w:br/>
        <w:t xml:space="preserve">Полученную смесь переливают в сухой высокий цилиндр, на поверхность </w:t>
        <w:br/>
        <w:t xml:space="preserve">раствора опускают небольшой кристаллик иода и цилиндр закрывают </w:t>
        <w:br/>
        <w:t xml:space="preserve">стеклянной притертой пробкой. Раствор оставляют на 24 ч в защищенном </w:t>
        <w:br/>
        <w:t xml:space="preserve">от света месте и после отстаивания осадка сливают в бутыль из темного </w:t>
        <w:br/>
        <w:t xml:space="preserve">стекла с притертой пробкой. Готовый раствор хлор-цинк-иода хранят не </w:t>
        <w:br/>
        <w:t>более 6 мес в темном месте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eastAsia="ru-RU"/>
        </w:rPr>
        <w:t xml:space="preserve">Идентификация целлюлозных волокон, полученных разными </w:t>
        <w:br/>
        <w:t>методами варки</w:t>
      </w:r>
      <w:r>
        <w:rPr>
          <w:lang w:eastAsia="ru-RU"/>
        </w:rPr>
        <w:t xml:space="preserve">. Гистохимические реакции позволяют также </w:t>
        <w:br/>
        <w:t xml:space="preserve">идентифицировать волокнистые полуфабрикаты, изготовленные </w:t>
        <w:br/>
        <w:t xml:space="preserve">из древесины хвойных и лиственных пород разными методами </w:t>
        <w:br/>
        <w:t xml:space="preserve">варки (сульфатными или сульфитными). Это обусловлено тем, </w:t>
        <w:br/>
        <w:t xml:space="preserve">что в различных процессах варки химический состав волокон </w:t>
        <w:br/>
        <w:t xml:space="preserve">в результате частичной их делигнификации, а также некоторого </w:t>
        <w:br/>
        <w:t xml:space="preserve">удаления гемицеллюлоз и экстрактивных веществ, изменяется </w:t>
        <w:br/>
        <w:t>неодинаково. Подбирая соответствующие реактивы, окраши-</w:t>
        <w:br/>
        <w:t>вающие тот или другой компонент волокна, становится возмож-</w:t>
        <w:br/>
        <w:t>ным различать волокнистые полуфабрикаты под микроскопом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по внешнему виду, окраске и диагностическим (морфологиче-</w:t>
        <w:br/>
        <w:t xml:space="preserve">ским) признакам. Для этих целей в настоящее время разработан </w:t>
        <w:br/>
        <w:t xml:space="preserve">ряд методик [4], отдельные из них приведены ниже. Следует </w:t>
        <w:br/>
        <w:t xml:space="preserve">отметить, что большинство методик не дает однозначной </w:t>
        <w:br/>
        <w:t xml:space="preserve">идентификации волокна и требует обязательной проверки </w:t>
        <w:br/>
        <w:t xml:space="preserve">результатов на заведомо известных образцах целлюлозных </w:t>
        <w:br/>
        <w:t xml:space="preserve">волокон. Особенно затруднительна идентификация целлюлоз </w:t>
        <w:br/>
        <w:t xml:space="preserve">по породному составу, так как окраски, возникающие при </w:t>
        <w:br/>
        <w:t xml:space="preserve">обработке тем или иным реагентом, являются очень близкими </w:t>
        <w:br/>
        <w:t xml:space="preserve">по оттенку. Поэтому для четкого разделения волокон из разной </w:t>
        <w:br/>
        <w:t xml:space="preserve">древесины необходимо учитывать диагностические признаки. </w:t>
        <w:br/>
        <w:t>Очень трудно различать по методу варки и беленые целлю-</w:t>
        <w:br/>
        <w:t>лозные волокн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 xml:space="preserve">Идентификация небеленых целлюлоз из древесины хвойных </w:t>
        <w:br/>
        <w:t>и  лиственных  пород</w:t>
      </w:r>
      <w:r>
        <w:rPr>
          <w:lang w:eastAsia="ru-RU"/>
        </w:rPr>
        <w:t>.  Для  идентификации   небеленых  сульфит-</w:t>
        <w:br/>
        <w:t xml:space="preserve">ных  и  сульфатных  целлюлозных  волокон,   полученных  как  из </w:t>
        <w:br/>
        <w:t>древесины хвойных, так и лиственных  пород, используют раз-</w:t>
        <w:br/>
        <w:t xml:space="preserve">личные методики.  В основе ряда  методик лежит окрашивание </w:t>
        <w:br/>
        <w:t>волокон   растворами   малахитового  зеленого  и  основного  фук-</w:t>
        <w:br/>
        <w:t xml:space="preserve">сина,  приготовленных  по различным  рецептам. Оба  красителя </w:t>
        <w:br/>
        <w:t>взаимодействуют с остаточным лигнином, который в зависимо-</w:t>
        <w:br/>
        <w:t xml:space="preserve">сти    от    метода    варки    имеет    разные    строение    и    состав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eastAsia="ru-RU"/>
        </w:rPr>
        <w:t xml:space="preserve">Методика    анализа     небеленых    целлюлоз    из </w:t>
        <w:br/>
        <w:t>древесины    хвойных   пород</w:t>
      </w:r>
      <w:r>
        <w:rPr>
          <w:lang w:eastAsia="ru-RU"/>
        </w:rPr>
        <w:t xml:space="preserve">    (в   соответствии    с    ГОСТ </w:t>
        <w:br/>
        <w:t xml:space="preserve">7500—85).     На     предметное     стекло     помещают     небольшой </w:t>
        <w:br/>
        <w:t xml:space="preserve">образец целлюлозы и обрабатывают двумя-тремя каплями смеси </w:t>
        <w:br/>
        <w:t xml:space="preserve">растворов малахитового зеленого, основного фуксина и соляной </w:t>
        <w:br/>
        <w:t xml:space="preserve">кислоты.   Волокна   тщательно   раздергивают   и   перемешивают. </w:t>
        <w:br/>
        <w:t>Обработку   производят   в  течение   1   мин.   Окрашенные   волок-</w:t>
        <w:br/>
        <w:t xml:space="preserve">на   переносят   на   ситечко   и   промывают   водой   до   бесцветных </w:t>
        <w:br/>
        <w:t xml:space="preserve">промывных  вод.  Готовят  препарат  по  методике,  указанной  на </w:t>
        <w:br/>
        <w:t xml:space="preserve">с.  26,   и   исследуют  его   под  микроскопом.   Волокна   небеленой </w:t>
        <w:br/>
        <w:t xml:space="preserve">сульфитной  целлюлозы  окрашиваются  в  темно-малиновый  или </w:t>
        <w:br/>
        <w:t>фиолетовый цвет, хорошо выделяются ярко окрашенные «глаз-</w:t>
        <w:br/>
        <w:t>ки»— замыкающие   мембраны   окаймленных   пор.   Волокна   не-</w:t>
        <w:br/>
        <w:t xml:space="preserve">беленой  сульфатной   целлюлозы  окрашиваются   в  сине-зеленый </w:t>
        <w:br/>
        <w:t>цвет, «глазки» отсутствуют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i/>
          <w:sz w:val="18"/>
          <w:lang w:eastAsia="ru-RU"/>
        </w:rPr>
        <w:t>Приготовление растворов</w:t>
      </w:r>
      <w:r>
        <w:rPr>
          <w:sz w:val="18"/>
          <w:lang w:eastAsia="ru-RU"/>
        </w:rPr>
        <w:t>. Для приготовления раствора мала-</w:t>
        <w:br/>
        <w:t>хитового зеленого 2 г Си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(ОН)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СО</w:t>
      </w:r>
      <w:r>
        <w:rPr>
          <w:sz w:val="18"/>
          <w:vertAlign w:val="subscript"/>
          <w:lang w:eastAsia="ru-RU"/>
        </w:rPr>
        <w:t>3</w:t>
      </w:r>
      <w:r>
        <w:rPr>
          <w:sz w:val="18"/>
          <w:lang w:eastAsia="ru-RU"/>
        </w:rPr>
        <w:t xml:space="preserve"> растворяют в смеси, состоящей </w:t>
        <w:br/>
        <w:t xml:space="preserve">из 80 </w:t>
      </w:r>
      <w:r>
        <w:rPr>
          <w:sz w:val="18"/>
          <w:lang w:val="en-US" w:eastAsia="ru-RU"/>
        </w:rPr>
        <w:t>см</w:t>
      </w:r>
      <w:r>
        <w:rPr>
          <w:sz w:val="18"/>
          <w:vertAlign w:val="superscript"/>
          <w:lang w:val="en-US" w:eastAsia="ru-RU"/>
        </w:rPr>
        <w:t>3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дистиллированной воды и 2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96%-ного этанола. Для </w:t>
        <w:br/>
        <w:t xml:space="preserve">приготовления раствора фуксина 1 г основного фуксина растворяют в смеси </w:t>
        <w:br/>
        <w:t>8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 и 2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96%-ного этанола. Перед анализом </w:t>
        <w:br/>
        <w:t xml:space="preserve">растворы малахитового зеленого и фуксина смешивают в отношении 1:2 и в </w:t>
        <w:br/>
        <w:t xml:space="preserve">смесь добавляют </w:t>
      </w:r>
      <w:r>
        <w:rPr>
          <w:sz w:val="18"/>
          <w:lang w:val="en-US" w:eastAsia="ru-RU"/>
        </w:rPr>
        <w:t xml:space="preserve">I </w:t>
      </w:r>
      <w:r>
        <w:rPr>
          <w:sz w:val="18"/>
          <w:lang w:eastAsia="ru-RU"/>
        </w:rPr>
        <w:t xml:space="preserve">часть 0,1%-ного раствора </w:t>
      </w:r>
      <w:r>
        <w:rPr>
          <w:sz w:val="18"/>
          <w:lang w:val="en-US" w:eastAsia="ru-RU"/>
        </w:rPr>
        <w:t>HCl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i/>
          <w:lang w:eastAsia="ru-RU"/>
        </w:rPr>
        <w:t>Методика анализа небеленых целлюлоз из дре-</w:t>
        <w:br/>
        <w:t>весины лиственных пород</w:t>
      </w:r>
      <w:r>
        <w:rPr>
          <w:lang w:eastAsia="ru-RU"/>
        </w:rPr>
        <w:t xml:space="preserve"> (4). На предметное стекло </w:t>
        <w:br/>
        <w:t xml:space="preserve">помещают небольшой образец целлюлозы, смачивают водой, </w:t>
        <w:br/>
        <w:t xml:space="preserve">раздергивают препаровальными иглами на отдельные волокна, </w:t>
        <w:br/>
        <w:t>затем осушают их фильтровальной бумагой. На волокна после-</w:t>
        <w:br/>
        <w:t xml:space="preserve">довательно наносят равные объемы (по две-три капли) </w:t>
        <w:br/>
        <w:t xml:space="preserve">растворов основного фуксина и малахитового зеленого и волокна </w:t>
        <w:br/>
        <w:t xml:space="preserve">и тщательно перемешивают. Окрашивание производят в течение </w:t>
        <w:br/>
        <w:t xml:space="preserve">2 мин. Волокна переносят на ситечко и промывают водой от </w:t>
        <w:br/>
        <w:t xml:space="preserve">избытка красителя до бесцветных промывных вод. На чистом </w:t>
        <w:br/>
        <w:t xml:space="preserve">предметном стекле готовят препарат из окрашенных волокон </w:t>
        <w:br/>
        <w:t xml:space="preserve">по методике, указанной на с. 26, и просматривают его </w:t>
        <w:br/>
        <w:t xml:space="preserve">под микроскопом. Волокна небеленой сульфитной целлюлозы </w:t>
        <w:br/>
        <w:t xml:space="preserve">окрашиваются в красновато-фиолетовый цвет, волокна небеленой </w:t>
        <w:br/>
        <w:t>сульфатной — в голубой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Приготовление растворов</w:t>
      </w:r>
      <w:r>
        <w:rPr>
          <w:sz w:val="18"/>
          <w:lang w:eastAsia="ru-RU"/>
        </w:rPr>
        <w:t xml:space="preserve">. Для получения раствора фуксина </w:t>
        <w:br/>
        <w:t>0,25г основного фуксина и 1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концентрированной уксусной кислоты раство-</w:t>
        <w:br/>
        <w:t>ряют в 1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; для приготовления раствора малахито-</w:t>
        <w:br/>
        <w:t>вого зеленого 0,25 г Сu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(ОН)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СО</w:t>
      </w:r>
      <w:r>
        <w:rPr>
          <w:sz w:val="18"/>
          <w:vertAlign w:val="subscript"/>
          <w:lang w:eastAsia="ru-RU"/>
        </w:rPr>
        <w:t>3</w:t>
      </w:r>
      <w:r>
        <w:rPr>
          <w:sz w:val="18"/>
          <w:lang w:eastAsia="ru-RU"/>
        </w:rPr>
        <w:t xml:space="preserve"> и 1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концентрированной уксусной </w:t>
        <w:br/>
        <w:t>кислоты растворяют в 1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.</w:t>
      </w:r>
    </w:p>
    <w:p>
      <w:pPr>
        <w:pStyle w:val="21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21"/>
        <w:ind w:firstLine="567"/>
        <w:jc w:val="both"/>
        <w:rPr/>
      </w:pPr>
      <w:r>
        <w:rPr/>
        <w:t>Определение равномерности  провара технических целлюлоз</w:t>
      </w:r>
      <w:r>
        <w:rPr>
          <w:b w:val="false"/>
        </w:rPr>
        <w:t>.</w:t>
        <w:br/>
        <w:t>Одной из разновидностей гистохимического анализа целлюлоз-</w:t>
        <w:br/>
        <w:t xml:space="preserve">ных волокон является определение равномерности провара </w:t>
        <w:br/>
        <w:t xml:space="preserve">целлюлозы. Метод основан на микроскопическом исследовании </w:t>
        <w:br/>
        <w:t xml:space="preserve">препаратов волокон целлюлозы, окрашенных специфическими </w:t>
        <w:br/>
        <w:t xml:space="preserve">химическими реагентами, взаимодействующими с лигнином: </w:t>
        <w:br/>
        <w:t>2%-ным видным раствором малахитового зеленого, подкислен-</w:t>
        <w:br/>
        <w:t xml:space="preserve">ным несколькими каплями концентрированной уксусной кислоты, </w:t>
        <w:br/>
        <w:t xml:space="preserve">и 2%-ным водным раствором конго красного, Эта методика </w:t>
        <w:br/>
        <w:t>наиболее пригодна для целлюлозы средней жесткости. Равно-</w:t>
        <w:br/>
        <w:t>мерность провара мягкой целлюлозы определяют по интенсив-</w:t>
        <w:br/>
        <w:t>ности красного цвета, образующегося при окраске волокон азо-</w:t>
        <w:br/>
        <w:t>иметиланилином, Данный метод менее точен и редко при-</w:t>
        <w:br/>
        <w:t>меняется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ебольшой образец целлюлозы помещают на предметное </w:t>
        <w:br/>
        <w:t xml:space="preserve">стекло, смачивают водой, расщепляют препаровальными иглами </w:t>
        <w:br/>
        <w:t xml:space="preserve">на волокна и осушают фильтровальной бумагой. Затем волокна в </w:t>
        <w:br/>
        <w:t xml:space="preserve">течение 2 мин окрашивают несколькими каплями раствора </w:t>
        <w:br/>
        <w:t xml:space="preserve">малахитового зеленого (число капель раствора красителя надо </w:t>
        <w:br/>
        <w:t xml:space="preserve">брать такое, чтобы волокна были погружены в него полностью). </w:t>
        <w:br/>
        <w:t xml:space="preserve">Окрашенные волокна переносят на ситечко, промывают водой </w:t>
        <w:br/>
        <w:t>от избытка красителя до бесцветных промывных вод, отжи-</w:t>
        <w:br/>
        <w:t>мают препаровальными иглами и вновь переносят на предмет-</w:t>
        <w:br/>
      </w:r>
      <w:r>
        <w:br w:type="page"/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ое стекло, где снова осушают фильтровальной бумагой. После </w:t>
        <w:br/>
        <w:t xml:space="preserve">этого на целлюлозу наносят несколько капель раствора конго </w:t>
        <w:br/>
        <w:t xml:space="preserve">красного. Окраску производят в течение 2 мин, снова волокна </w:t>
        <w:br/>
        <w:t xml:space="preserve">переносят на ситечко, промывают и отжимают. Из окрашенных </w:t>
        <w:br/>
        <w:t xml:space="preserve">волокон готовят препараты и исследуют их под микроскопом. </w:t>
        <w:br/>
        <w:t>О равномерности провара судят по окраске волокон. В не-</w:t>
        <w:br/>
        <w:t xml:space="preserve">равномерно проваренной целлюлозе волокна имеют розовую и </w:t>
        <w:br/>
        <w:t xml:space="preserve">зеленую окраску. В равномерно проваренной целлюлозе окраска </w:t>
        <w:br/>
        <w:t xml:space="preserve">волокон промежуточная: розовые волокна местами окрашены в </w:t>
        <w:br/>
        <w:t>зеленоватый цвет, зеленые волокна — в розоватый. Чем одно-</w:t>
        <w:br/>
        <w:t xml:space="preserve">роднее и мягче проварена целлюлоза, тем бледнее окраска </w:t>
        <w:br/>
        <w:t>розовых и зеленых волокон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Подсчитывают в пяти препаратах волокна, имеющие ро-</w:t>
        <w:br/>
        <w:t xml:space="preserve">зовую, зеленую и промежуточную окраску. Однородность </w:t>
        <w:br/>
        <w:t>провара выражают в процентах от общего числа волокон (не</w:t>
        <w:br/>
        <w:t>менее 300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Определение  равномерности    отбелки    целлюлозы.</w:t>
      </w:r>
      <w:r>
        <w:rPr>
          <w:lang w:eastAsia="ru-RU"/>
        </w:rPr>
        <w:t xml:space="preserve">    Метод </w:t>
        <w:br/>
        <w:t>основан   на   микроскопическом   исследовании   препаратов   во-</w:t>
        <w:br/>
        <w:t>локон беленой целлюлозы, окрашенных 2%-ным водным раство-</w:t>
        <w:br/>
        <w:t xml:space="preserve">ром малахитового зеленого, подкисленного несколькими каплями </w:t>
        <w:br/>
        <w:t xml:space="preserve">концентрированной    уксусной    кислоты,    и     1%-ным    водным </w:t>
        <w:br/>
        <w:t xml:space="preserve">раствором основного фуксина. Небольшой образец используемой </w:t>
        <w:br/>
        <w:t>целлюлозы   помещают  на  предметное стекло, с  помощью  пре-</w:t>
        <w:br/>
        <w:t>паровальных игл расщепляют на отдельные волокна в несколь-</w:t>
        <w:br/>
        <w:t>ких каплях дистиллированной воды. Волокна осушают фильтро-</w:t>
        <w:br/>
        <w:t xml:space="preserve">вальной бумагой и наносят на  них несколько капель раствора </w:t>
        <w:br/>
        <w:t xml:space="preserve">малахитового  зеленого.   Для   закрепления   красителя   препарат </w:t>
        <w:br/>
        <w:t xml:space="preserve">осторожно   подсушивают   над   электрической   плиткой.   Затем </w:t>
        <w:br/>
        <w:t>волокна   переносят  на  ситечко,  промывают  водой  до  бесцвет-</w:t>
        <w:br/>
        <w:t>ных промывных вод, отжимают препаровальными иглами и по-</w:t>
        <w:br/>
        <w:t xml:space="preserve">мещают   на   предметное   стекло,   где  осушают  фильтровальной </w:t>
        <w:br/>
        <w:t xml:space="preserve">бумагой.    На   промытый   и    высушенный   образец   целлюлозы </w:t>
        <w:br/>
        <w:t>наносят несколько капель раствора основного фуксина. Окрас-</w:t>
        <w:br/>
        <w:t xml:space="preserve">ку проводят в течение  1   мин. Окрашенные волокна переносят </w:t>
        <w:br/>
        <w:t xml:space="preserve">на  ситечко  и   промывают  слабым   раствором  соляной   кислоты </w:t>
        <w:br/>
        <w:t>(1   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  концентрированной    соляной    кислоты    растворяют   в </w:t>
        <w:br/>
        <w:t>1 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)  до бесцветных промывных вод. </w:t>
        <w:br/>
        <w:t xml:space="preserve">Затем   целлюлозу тщательно  промывают водой   (для удаления </w:t>
        <w:br/>
        <w:t xml:space="preserve">соляной   кислоты)   и   отжимают.   Из   волокон   приготавливают </w:t>
        <w:br/>
        <w:t xml:space="preserve">препараты по методике, указанной на с. 26, и исследуют их под </w:t>
        <w:br/>
        <w:t>микроскопом.   Волокна   хорошо   отбеленной   целлюлозы — бес-</w:t>
        <w:br/>
        <w:t xml:space="preserve">цветны;    волокна    полубеленой    целлюлозы — бледно-розового </w:t>
        <w:br/>
        <w:t>цвета;   волокна   небеленой   целлюлозы — красного   цвета.   Не-</w:t>
        <w:br/>
        <w:t>равномерно отбеленная целлюлоза состоит из волокон, окрашен-</w:t>
        <w:br/>
        <w:t>ных в различные указанные выше цвета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1.2. ТЕРМИЧЕСКИЙ АНАЛИЗ ДРЕВЕСИНЫ </w:t>
        <w:br/>
        <w:t>И  ВОЛОКНИСТЫХ ПОЛУФАБРИКАТОВ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Термин термический анализ охватывает ряд смежных инстру-</w:t>
        <w:br/>
        <w:t xml:space="preserve">ментальных методов, в которых устанавливается зависимость </w:t>
        <w:br/>
        <w:t>параметров какого-либо физического свойства вещества от тем-</w:t>
        <w:br/>
        <w:t xml:space="preserve">пературы. Каждый параметр регистрируется как динамическая </w:t>
        <w:br/>
        <w:t>функция температуры. Измерения, выполненные при постоян-</w:t>
        <w:br/>
        <w:t xml:space="preserve">ной температуре (изотермическое определение изменения массы), </w:t>
        <w:br/>
        <w:t xml:space="preserve">в анализе древесины и технических целлюлоз практически не </w:t>
        <w:br/>
        <w:t xml:space="preserve">используются. Изменения массы или химического состава </w:t>
        <w:br/>
        <w:t xml:space="preserve">образцов после нагревания при постоянной температуре по </w:t>
        <w:br/>
        <w:t>сути не являются термическим анализо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2.1. Методы термического анализа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Конкретный    вид    метода    термического    анализа    опреде-</w:t>
        <w:br/>
        <w:t>ляется   регистрируемым   параметром   и   используемым   измери-</w:t>
        <w:br/>
        <w:t>тельным   прибором.   Данные   представляются   с   помощью   со-</w:t>
        <w:br/>
        <w:t>ответствующей кривой  (рис.  1.6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д     </w:t>
      </w:r>
      <w:r>
        <w:rPr>
          <w:i/>
          <w:lang w:eastAsia="ru-RU"/>
        </w:rPr>
        <w:t>термогравиметрией</w:t>
      </w:r>
      <w:r>
        <w:rPr>
          <w:lang w:eastAsia="ru-RU"/>
        </w:rPr>
        <w:t xml:space="preserve">      (ТГ)      понимают     метод, </w:t>
        <w:br/>
        <w:t xml:space="preserve">регистрирующий   массу   вещества   </w:t>
      </w:r>
      <w:r>
        <w:rPr>
          <w:lang w:val="en-US" w:eastAsia="ru-RU"/>
        </w:rPr>
        <w:t>m</w:t>
      </w:r>
      <w:r>
        <w:rPr>
          <w:lang w:eastAsia="ru-RU"/>
        </w:rPr>
        <w:t xml:space="preserve">   в   зависимости   от   темпе-</w:t>
      </w:r>
      <w:r>
        <w:rPr>
          <w:lang w:val="en-US" w:eastAsia="ru-RU"/>
        </w:rPr>
        <w:br/>
      </w:r>
      <w:r>
        <w:rPr>
          <w:lang w:eastAsia="ru-RU"/>
        </w:rPr>
        <w:t xml:space="preserve">ратуры   Т   при   нагревании   в   заданной   среде   с   регулируемой </w:t>
      </w:r>
      <w:r>
        <w:rPr>
          <w:lang w:val="en-US" w:eastAsia="ru-RU"/>
        </w:rPr>
        <w:br/>
      </w:r>
      <w:r>
        <w:rPr>
          <w:lang w:eastAsia="ru-RU"/>
        </w:rPr>
        <w:t xml:space="preserve">скоростью.    В    качестве    измерительного    прибора    используют </w:t>
      </w:r>
      <w:r>
        <w:rPr>
          <w:lang w:val="en-US" w:eastAsia="ru-RU"/>
        </w:rPr>
        <w:br/>
      </w:r>
      <w:r>
        <w:rPr>
          <w:lang w:eastAsia="ru-RU"/>
        </w:rPr>
        <w:t xml:space="preserve">термовесы,   обеспечивающие   непрерывное   взвешивание   образца </w:t>
        <w:br/>
        <w:t xml:space="preserve">при  его  нагревании.  </w:t>
      </w:r>
      <w:r>
        <w:rPr>
          <w:i/>
          <w:lang w:eastAsia="ru-RU"/>
        </w:rPr>
        <w:t>Термогравиметрия   по  производ-</w:t>
        <w:br/>
        <w:t>ной</w:t>
      </w:r>
      <w:r>
        <w:rPr>
          <w:lang w:eastAsia="ru-RU"/>
        </w:rPr>
        <w:t xml:space="preserve">   (ТГП)   позволяет   получить   первую   производную   кривой </w:t>
        <w:br/>
        <w:t xml:space="preserve">ТГ по температуре  или  по  времени.  Оба  этих  метода  связаны </w:t>
        <w:br/>
        <w:t xml:space="preserve">с    изменением    массы    в    процессе    термического    разложения </w:t>
        <w:br/>
        <w:t xml:space="preserve">(или   превращения)   древесинного   вещества,   его   компонентов </w:t>
        <w:br/>
        <w:t>или  технических  продуктов.  Они   позволяют  установить  темпе-</w:t>
        <w:br/>
        <w:t xml:space="preserve">ратуру   начала   термического   разложения   вещества,   конечную </w:t>
        <w:br/>
        <w:t xml:space="preserve">температуру процесса или изучаемой стадии, скорость процесса </w:t>
        <w:br/>
        <w:t xml:space="preserve">термического разложения. При комплексном исследовании, когда </w:t>
        <w:br/>
        <w:t xml:space="preserve">оба    метода    используются   для   исследования   одного   и   того </w:t>
        <w:br/>
        <w:t xml:space="preserve">же    образца,    изучают    кинетику    процесса    терморазложения. </w:t>
        <w:br/>
        <w:t>Кинетические   параметры   используют   для   установления   меха-</w:t>
        <w:br/>
        <w:t>низма   пиролиза  древесины,   исследования  термического   разло-</w:t>
        <w:br/>
        <w:t xml:space="preserve">жения целлюлозы, при разработке способов снижения горючести </w:t>
        <w:br/>
        <w:t xml:space="preserve">древесных   и   целлюлозных  материалов,   а  также для   решения </w:t>
        <w:br/>
        <w:t xml:space="preserve">технологических   задач,    связанных    с    нагреванием   сырья    и </w:t>
        <w:br/>
        <w:t>полуфабрикат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методах, основанных на измерении энергии вещества, </w:t>
        <w:br/>
        <w:t xml:space="preserve">регистрируют разность температур исследуемого вещества и </w:t>
        <w:br/>
        <w:t>эталона (стандартного вещества термически не активного в</w:t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условиях анализа). В </w:t>
      </w:r>
      <w:r>
        <w:rPr>
          <w:i/>
          <w:lang w:eastAsia="ru-RU"/>
        </w:rPr>
        <w:t>дифференциальном термиче-</w:t>
        <w:br/>
        <w:t>ском анализе</w:t>
      </w:r>
      <w:r>
        <w:rPr>
          <w:lang w:eastAsia="ru-RU"/>
        </w:rPr>
        <w:t xml:space="preserve"> (ДТА) исследуемый образец и эталон на-</w:t>
        <w:br/>
        <w:t>ходятся в идентичных условиях (температура, среда), нагре-</w:t>
        <w:br/>
        <w:t xml:space="preserve">ваются с регулируемой скоростью. Запись ведется в виде </w:t>
        <w:br/>
      </w:r>
      <w:r>
        <w:rPr>
          <w:i/>
          <w:lang w:eastAsia="ru-RU"/>
        </w:rPr>
        <w:t>кривой нагревания</w:t>
      </w:r>
      <w:r>
        <w:rPr>
          <w:lang w:eastAsia="ru-RU"/>
        </w:rPr>
        <w:t xml:space="preserve"> (кривой Т) и кривой ДТА. Методом </w:t>
        <w:br/>
      </w:r>
      <w:r>
        <w:rPr>
          <w:i/>
          <w:lang w:eastAsia="ru-RU"/>
        </w:rPr>
        <w:t>дифференциальной сканирующей калориметрии</w:t>
      </w:r>
      <w:r>
        <w:rPr>
          <w:lang w:eastAsia="ru-RU"/>
        </w:rPr>
        <w:t xml:space="preserve"> </w:t>
        <w:br/>
        <w:t>(ДСК) регистрируется энергия, необходимая для выравни-</w:t>
        <w:br/>
        <w:t>вания температур исследуемого вещества и эталона в зависи-</w:t>
        <w:br/>
        <w:t xml:space="preserve">мости от времени или температуры. В качестве измерительного </w:t>
        <w:br/>
        <w:t>рибора используют калориметр, а регистрируемым параметром</w:t>
        <w:br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9225" cy="2313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является тепловой поток </w:t>
      </w:r>
      <w:r>
        <w:rPr>
          <w:lang w:val="en-US" w:eastAsia="ru-RU"/>
        </w:rPr>
        <w:t xml:space="preserve">dH/dt. </w:t>
      </w:r>
      <w:r>
        <w:rPr>
          <w:lang w:eastAsia="ru-RU"/>
        </w:rPr>
        <w:t xml:space="preserve">С помощью этих методов </w:t>
        <w:br/>
        <w:t xml:space="preserve">устанавливают тепловые эффекты при нагревании образцов, </w:t>
        <w:br/>
        <w:t xml:space="preserve">наличие термических превращений древесины и ее компонентов, </w:t>
        <w:br/>
        <w:t>границы изучаемых процессов,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методах, связанных с изменением размеров образца </w:t>
        <w:br/>
        <w:t xml:space="preserve">в зависимости от температуры, регистрируют деформацию </w:t>
        <w:br/>
        <w:t xml:space="preserve">образца </w:t>
      </w:r>
      <w:r>
        <w:rPr>
          <w:rFonts w:cs="Symbol" w:ascii="Symbol" w:hAnsi="Symbol"/>
          <w:lang w:val="en-US" w:eastAsia="ru-RU"/>
        </w:rPr>
        <w:t></w:t>
      </w:r>
      <w:r>
        <w:rPr>
          <w:lang w:eastAsia="ru-RU"/>
        </w:rPr>
        <w:t xml:space="preserve"> при нагревании под нагрузкой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</w:t>
      </w:r>
      <w:r>
        <w:rPr>
          <w:i/>
          <w:lang w:eastAsia="ru-RU"/>
        </w:rPr>
        <w:t>термомехани-</w:t>
      </w:r>
      <w:r>
        <w:rPr>
          <w:i/>
          <w:lang w:val="en-US" w:eastAsia="ru-RU"/>
        </w:rPr>
        <w:br/>
      </w:r>
      <w:r>
        <w:rPr>
          <w:i/>
          <w:lang w:eastAsia="ru-RU"/>
        </w:rPr>
        <w:t>ческий анализ</w:t>
      </w:r>
      <w:r>
        <w:rPr>
          <w:lang w:eastAsia="ru-RU"/>
        </w:rPr>
        <w:t xml:space="preserve"> (ТМА), либо изменение объема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или </w:t>
      </w:r>
      <w:r>
        <w:rPr>
          <w:lang w:val="en-US" w:eastAsia="ru-RU"/>
        </w:rPr>
        <w:br/>
      </w:r>
      <w:r>
        <w:rPr>
          <w:lang w:eastAsia="ru-RU"/>
        </w:rPr>
        <w:t xml:space="preserve">длины </w:t>
      </w:r>
      <w:r>
        <w:rPr>
          <w:lang w:val="en-US" w:eastAsia="ru-RU"/>
        </w:rPr>
        <w:t xml:space="preserve">L </w:t>
      </w:r>
      <w:r>
        <w:rPr>
          <w:lang w:eastAsia="ru-RU"/>
        </w:rPr>
        <w:t>образца без приложения механических усилий — дила-</w:t>
      </w:r>
      <w:r>
        <w:rPr>
          <w:lang w:val="en-US" w:eastAsia="ru-RU"/>
        </w:rPr>
        <w:br/>
      </w:r>
      <w:r>
        <w:rPr>
          <w:lang w:eastAsia="ru-RU"/>
        </w:rPr>
        <w:t xml:space="preserve">тометрия. С помощью этих методов определяют температуру </w:t>
      </w:r>
      <w:r>
        <w:rPr>
          <w:lang w:val="en-US" w:eastAsia="ru-RU"/>
        </w:rPr>
        <w:br/>
      </w:r>
      <w:r>
        <w:rPr>
          <w:lang w:eastAsia="ru-RU"/>
        </w:rPr>
        <w:t>стеклования, температуру текучести (для производных целлю-</w:t>
      </w:r>
      <w:r>
        <w:rPr>
          <w:lang w:val="en-US" w:eastAsia="ru-RU"/>
        </w:rPr>
        <w:br/>
      </w:r>
      <w:r>
        <w:rPr>
          <w:lang w:eastAsia="ru-RU"/>
        </w:rPr>
        <w:t xml:space="preserve">лозы), фиксируют фазовые переходы, вычисляют коэффициенты </w:t>
      </w:r>
      <w:r>
        <w:rPr>
          <w:lang w:val="en-US" w:eastAsia="ru-RU"/>
        </w:rPr>
        <w:br/>
      </w:r>
      <w:r>
        <w:rPr>
          <w:lang w:eastAsia="ru-RU"/>
        </w:rPr>
        <w:t>линейного расшир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   целью   комплексного   исследования   поведения   образцов </w:t>
      </w:r>
      <w:r>
        <w:rPr>
          <w:lang w:val="en-US" w:eastAsia="ru-RU"/>
        </w:rPr>
        <w:br/>
      </w:r>
      <w:r>
        <w:rPr>
          <w:lang w:eastAsia="ru-RU"/>
        </w:rPr>
        <w:t>при нагревании приборы дополняют устройствами, позволяющи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и регистрировать выделяющиеся при термическом разложении </w:t>
      </w:r>
      <w:r>
        <w:rPr>
          <w:lang w:val="en-US" w:eastAsia="ru-RU"/>
        </w:rPr>
        <w:br/>
      </w:r>
      <w:r>
        <w:rPr>
          <w:lang w:eastAsia="ru-RU"/>
        </w:rPr>
        <w:t>летучие продукты, определять с помощью газовой хромато-</w:t>
      </w:r>
      <w:r>
        <w:rPr>
          <w:lang w:val="en-US" w:eastAsia="ru-RU"/>
        </w:rPr>
        <w:br/>
      </w:r>
      <w:r>
        <w:rPr>
          <w:lang w:eastAsia="ru-RU"/>
        </w:rPr>
        <w:t>графии и масс-спектроскопии их состав. Кроме того, реги-</w:t>
      </w:r>
      <w:r>
        <w:rPr>
          <w:lang w:val="en-US" w:eastAsia="ru-RU"/>
        </w:rPr>
        <w:br/>
      </w:r>
      <w:r>
        <w:rPr>
          <w:lang w:eastAsia="ru-RU"/>
        </w:rPr>
        <w:t>стрируют изменение электропроводности и методом эманацион-</w:t>
      </w:r>
      <w:r>
        <w:rPr>
          <w:lang w:val="en-US" w:eastAsia="ru-RU"/>
        </w:rPr>
        <w:br/>
      </w:r>
      <w:r>
        <w:rPr>
          <w:lang w:eastAsia="ru-RU"/>
        </w:rPr>
        <w:t>ного термического анализа устанавливают изменение радио-</w:t>
      </w:r>
      <w:r>
        <w:rPr>
          <w:lang w:val="en-US" w:eastAsia="ru-RU"/>
        </w:rPr>
        <w:br/>
      </w:r>
      <w:r>
        <w:rPr>
          <w:lang w:eastAsia="ru-RU"/>
        </w:rPr>
        <w:t xml:space="preserve">активности. В современных приборах такого типа используют </w:t>
      </w:r>
      <w:r>
        <w:rPr>
          <w:lang w:val="en-US" w:eastAsia="ru-RU"/>
        </w:rPr>
        <w:br/>
      </w:r>
      <w:r>
        <w:rPr>
          <w:lang w:eastAsia="ru-RU"/>
        </w:rPr>
        <w:t xml:space="preserve">цифровые методы регистрации и предусмотрены выводные </w:t>
      </w:r>
      <w:r>
        <w:rPr>
          <w:lang w:val="en-US" w:eastAsia="ru-RU"/>
        </w:rPr>
        <w:br/>
      </w:r>
      <w:r>
        <w:rPr>
          <w:lang w:eastAsia="ru-RU"/>
        </w:rPr>
        <w:t xml:space="preserve">устройства, предназначенные для использования малых ЭВМ. </w:t>
      </w:r>
      <w:r>
        <w:rPr>
          <w:lang w:val="en-US" w:eastAsia="ru-RU"/>
        </w:rPr>
        <w:br/>
      </w:r>
      <w:r>
        <w:rPr>
          <w:lang w:eastAsia="ru-RU"/>
        </w:rPr>
        <w:t>Широкое распространение получил венгерский прибор, из-</w:t>
      </w:r>
      <w:r>
        <w:rPr>
          <w:lang w:val="en-US" w:eastAsia="ru-RU"/>
        </w:rPr>
        <w:br/>
      </w:r>
      <w:r>
        <w:rPr>
          <w:lang w:eastAsia="ru-RU"/>
        </w:rPr>
        <w:t xml:space="preserve">вестный как дериватограф системы Паулик—Паулик—Эрдей. </w:t>
      </w:r>
      <w:r>
        <w:rPr>
          <w:lang w:val="en-US" w:eastAsia="ru-RU"/>
        </w:rPr>
        <w:br/>
      </w:r>
      <w:r>
        <w:rPr>
          <w:lang w:eastAsia="ru-RU"/>
        </w:rPr>
        <w:t xml:space="preserve">Он служит для </w:t>
      </w:r>
      <w:r>
        <w:rPr>
          <w:i/>
          <w:lang w:eastAsia="ru-RU"/>
        </w:rPr>
        <w:t>совмещенного термического анализа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 xml:space="preserve">с получением кривых Т, ТГ, ТГП и ДТА. Многие лаборатории </w:t>
      </w:r>
      <w:r>
        <w:rPr>
          <w:lang w:val="en-US" w:eastAsia="ru-RU"/>
        </w:rPr>
        <w:br/>
      </w:r>
      <w:r>
        <w:rPr>
          <w:lang w:eastAsia="ru-RU"/>
        </w:rPr>
        <w:t xml:space="preserve">нашей страны оснащены таким прибором, а в научных </w:t>
      </w:r>
      <w:r>
        <w:rPr>
          <w:lang w:val="en-US" w:eastAsia="ru-RU"/>
        </w:rPr>
        <w:br/>
      </w:r>
      <w:r>
        <w:rPr>
          <w:lang w:eastAsia="ru-RU"/>
        </w:rPr>
        <w:t xml:space="preserve">публикациях по механизму термодеструкции целлюлозы и </w:t>
      </w:r>
      <w:r>
        <w:rPr>
          <w:lang w:val="en-US" w:eastAsia="ru-RU"/>
        </w:rPr>
        <w:br/>
      </w:r>
      <w:r>
        <w:rPr>
          <w:lang w:eastAsia="ru-RU"/>
        </w:rPr>
        <w:t>древесинного вещества содержатся экспериментальные резуль-</w:t>
      </w:r>
      <w:r>
        <w:rPr>
          <w:lang w:val="en-US" w:eastAsia="ru-RU"/>
        </w:rPr>
        <w:br/>
      </w:r>
      <w:r>
        <w:rPr>
          <w:lang w:eastAsia="ru-RU"/>
        </w:rPr>
        <w:t>таты, полученные с использованием дериватографа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rPr>
          <w:lang w:val="en-US"/>
        </w:rPr>
      </w:pPr>
      <w:r>
        <w:rPr/>
        <w:t xml:space="preserve">1.2.2. Совмещенный термогравиметрический </w:t>
      </w:r>
      <w:r>
        <w:rPr>
          <w:lang w:val="en-US"/>
        </w:rPr>
        <w:br/>
      </w:r>
      <w:r>
        <w:rPr/>
        <w:t>и дифференциальный термический анализ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ериватограф системы Паулик—Паулик—Эрдей включает </w:t>
      </w:r>
      <w:r>
        <w:rPr>
          <w:lang w:val="en-US" w:eastAsia="ru-RU"/>
        </w:rPr>
        <w:br/>
      </w:r>
      <w:r>
        <w:rPr>
          <w:lang w:eastAsia="ru-RU"/>
        </w:rPr>
        <w:t>ячейку для дифференциального термического анализа и термо-</w:t>
      </w:r>
      <w:r>
        <w:rPr>
          <w:lang w:val="en-US" w:eastAsia="ru-RU"/>
        </w:rPr>
        <w:br/>
      </w:r>
      <w:r>
        <w:rPr>
          <w:lang w:eastAsia="ru-RU"/>
        </w:rPr>
        <w:t>весы для термогравиметрии, которые также регистрируют ско-</w:t>
      </w:r>
      <w:r>
        <w:rPr>
          <w:lang w:val="en-US" w:eastAsia="ru-RU"/>
        </w:rPr>
        <w:br/>
      </w:r>
      <w:r>
        <w:rPr>
          <w:lang w:eastAsia="ru-RU"/>
        </w:rPr>
        <w:t xml:space="preserve">рость изменения массы. Схема прибора приведена на рис. 1.7. </w:t>
      </w:r>
      <w:r>
        <w:rPr>
          <w:lang w:val="en-US" w:eastAsia="ru-RU"/>
        </w:rPr>
        <w:br/>
      </w:r>
      <w:r>
        <w:rPr>
          <w:lang w:eastAsia="ru-RU"/>
        </w:rPr>
        <w:t xml:space="preserve">Ячейка для ДТА имеет регистратор разности температур </w:t>
      </w:r>
      <w:r>
        <w:rPr>
          <w:lang w:val="en-US" w:eastAsia="ru-RU"/>
        </w:rPr>
        <w:br/>
      </w:r>
      <w:r>
        <w:rPr>
          <w:rFonts w:cs="Symbol" w:ascii="Symbol" w:hAnsi="Symbol"/>
          <w:lang w:val="en-US" w:eastAsia="ru-RU"/>
        </w:rPr>
        <w:t></w:t>
      </w:r>
      <w:r>
        <w:rPr>
          <w:lang w:eastAsia="ru-RU"/>
        </w:rPr>
        <w:t>Т исследуемого образца и эталона — оксида алюминия(</w:t>
      </w:r>
      <w:r>
        <w:rPr>
          <w:lang w:val="en-US" w:eastAsia="ru-RU"/>
        </w:rPr>
        <w:t>III</w:t>
      </w:r>
      <w:r>
        <w:rPr>
          <w:lang w:eastAsia="ru-RU"/>
        </w:rPr>
        <w:t>)</w:t>
      </w:r>
      <w:r>
        <w:rPr>
          <w:lang w:val="en-US" w:eastAsia="ru-RU"/>
        </w:rPr>
        <w:br/>
        <w:t>Al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регистратор температуры образца Т. Нагрев ячейки </w:t>
      </w:r>
      <w:r>
        <w:rPr>
          <w:lang w:val="en-US" w:eastAsia="ru-RU"/>
        </w:rPr>
        <w:br/>
      </w:r>
      <w:r>
        <w:rPr>
          <w:lang w:eastAsia="ru-RU"/>
        </w:rPr>
        <w:t xml:space="preserve">осуществляется с помощью программного регулятора нагрева, </w:t>
      </w:r>
      <w:r>
        <w:rPr>
          <w:lang w:val="en-US" w:eastAsia="ru-RU"/>
        </w:rPr>
        <w:br/>
      </w:r>
      <w:r>
        <w:rPr>
          <w:lang w:eastAsia="ru-RU"/>
        </w:rPr>
        <w:t xml:space="preserve">обеспечивающего заданную скорость нагрева (обычно 1...10 </w:t>
      </w:r>
      <w:r>
        <w:rPr>
          <w:lang w:val="en-US" w:eastAsia="ru-RU"/>
        </w:rPr>
        <w:br/>
      </w:r>
      <w:r>
        <w:rPr>
          <w:lang w:eastAsia="ru-RU"/>
        </w:rPr>
        <w:t>град/мин) и равномерность повышения температуры. Закры-</w:t>
      </w:r>
      <w:r>
        <w:rPr>
          <w:lang w:val="en-US" w:eastAsia="ru-RU"/>
        </w:rPr>
        <w:br/>
      </w:r>
      <w:r>
        <w:rPr>
          <w:lang w:eastAsia="ru-RU"/>
        </w:rPr>
        <w:t>ваемые крышкой платиновые тигли с карманами для термопар</w:t>
      </w:r>
      <w:r>
        <w:rPr>
          <w:lang w:val="en-US" w:eastAsia="ru-RU"/>
        </w:rPr>
        <w:br/>
      </w:r>
      <w:r>
        <w:rPr>
          <w:lang w:eastAsia="ru-RU"/>
        </w:rPr>
        <w:t xml:space="preserve"> заполняются исследуемым веществом и эталоном. Термопары </w:t>
      </w:r>
      <w:r>
        <w:rPr>
          <w:lang w:val="en-US" w:eastAsia="ru-RU"/>
        </w:rPr>
        <w:br/>
      </w:r>
      <w:r>
        <w:rPr>
          <w:lang w:eastAsia="ru-RU"/>
        </w:rPr>
        <w:t>подключены к гальванометрам зеркального типа. Нагрев осу-</w:t>
      </w:r>
      <w:r>
        <w:rPr>
          <w:lang w:val="en-US" w:eastAsia="ru-RU"/>
        </w:rPr>
        <w:br/>
      </w:r>
      <w:r>
        <w:rPr>
          <w:lang w:eastAsia="ru-RU"/>
        </w:rPr>
        <w:t xml:space="preserve">ществляют с помощью печи. Световые сигналы от источников </w:t>
      </w:r>
      <w:r>
        <w:rPr>
          <w:lang w:val="en-US" w:eastAsia="ru-RU"/>
        </w:rPr>
        <w:br/>
      </w:r>
      <w:r>
        <w:rPr>
          <w:lang w:eastAsia="ru-RU"/>
        </w:rPr>
        <w:t xml:space="preserve">света, отражаясь от зеркальных поверхностей гальванометров, </w:t>
      </w:r>
      <w:r>
        <w:rPr>
          <w:lang w:val="en-US" w:eastAsia="ru-RU"/>
        </w:rPr>
        <w:br/>
      </w:r>
      <w:r>
        <w:rPr>
          <w:lang w:eastAsia="ru-RU"/>
        </w:rPr>
        <w:t xml:space="preserve">падают на* фотобумагу. Регистрирующий барабан вращается </w:t>
      </w:r>
      <w:r>
        <w:rPr>
          <w:lang w:val="en-US" w:eastAsia="ru-RU"/>
        </w:rPr>
        <w:br/>
      </w:r>
      <w:r>
        <w:rPr>
          <w:lang w:eastAsia="ru-RU"/>
        </w:rPr>
        <w:t xml:space="preserve">с постоянной скоростью и обеспечивает развертку записи </w:t>
      </w:r>
      <w:r>
        <w:rPr>
          <w:lang w:val="en-US" w:eastAsia="ru-RU"/>
        </w:rPr>
        <w:br/>
      </w:r>
      <w:r>
        <w:rPr>
          <w:lang w:eastAsia="ru-RU"/>
        </w:rPr>
        <w:t xml:space="preserve">сигналов во времени. Дополнительным источником света на </w:t>
      </w:r>
      <w:r>
        <w:rPr>
          <w:lang w:val="en-US" w:eastAsia="ru-RU"/>
        </w:rPr>
        <w:br/>
      </w:r>
      <w:r>
        <w:rPr>
          <w:lang w:eastAsia="ru-RU"/>
        </w:rPr>
        <w:t>фотобумагу наносятся шкалы времени и масс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ержатель образца соединен с весами, автоматически ре-</w:t>
      </w:r>
      <w:r>
        <w:rPr>
          <w:lang w:val="en-US" w:eastAsia="ru-RU"/>
        </w:rPr>
        <w:br/>
      </w:r>
      <w:r>
        <w:rPr>
          <w:lang w:eastAsia="ru-RU"/>
        </w:rPr>
        <w:t>гистрирующими текущую массу образца (ТГ-кривая). С по-</w:t>
      </w:r>
      <w:r>
        <w:rPr>
          <w:lang w:val="en-US" w:eastAsia="ru-RU"/>
        </w:rPr>
        <w:br/>
      </w:r>
      <w:r>
        <w:rPr>
          <w:lang w:eastAsia="ru-RU"/>
        </w:rPr>
        <w:t xml:space="preserve">мощью электромагнитной катушки и магнита регистрируется </w:t>
      </w:r>
      <w:r>
        <w:rPr>
          <w:lang w:val="en-US" w:eastAsia="ru-RU"/>
        </w:rPr>
        <w:br/>
        <w:t>c</w:t>
      </w:r>
      <w:r>
        <w:rPr>
          <w:lang w:eastAsia="ru-RU"/>
        </w:rPr>
        <w:t xml:space="preserve">корость перемещения коромысла, соответствующая скорости </w:t>
      </w:r>
      <w:r>
        <w:rPr>
          <w:lang w:val="en-US" w:eastAsia="ru-RU"/>
        </w:rPr>
        <w:br/>
      </w:r>
      <w:r>
        <w:rPr>
          <w:lang w:eastAsia="ru-RU"/>
        </w:rPr>
        <w:t xml:space="preserve">уменьшения массы образца (ТГП-кривая). Результаты после </w:t>
      </w:r>
      <w:r>
        <w:rPr>
          <w:lang w:val="en-US" w:eastAsia="ru-RU"/>
        </w:rPr>
        <w:br/>
      </w:r>
      <w:r>
        <w:rPr>
          <w:lang w:eastAsia="ru-RU"/>
        </w:rPr>
        <w:t>проявления фотобумаги обрабатываются.</w:t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0970" cy="4391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етодика работы включает подготовку дериватографа </w:t>
      </w:r>
      <w:r>
        <w:rPr>
          <w:lang w:val="en-US" w:eastAsia="ru-RU"/>
        </w:rPr>
        <w:br/>
      </w:r>
      <w:r>
        <w:rPr>
          <w:lang w:eastAsia="ru-RU"/>
        </w:rPr>
        <w:t>к работе, калибровку прибора, проведение испытания, обра-</w:t>
      </w:r>
      <w:r>
        <w:rPr>
          <w:lang w:val="en-US" w:eastAsia="ru-RU"/>
        </w:rPr>
        <w:br/>
      </w:r>
      <w:r>
        <w:rPr>
          <w:lang w:eastAsia="ru-RU"/>
        </w:rPr>
        <w:t>ботку полученных кривых, расчеты и интерпретацию полу-</w:t>
      </w:r>
      <w:r>
        <w:rPr>
          <w:lang w:val="en-US" w:eastAsia="ru-RU"/>
        </w:rPr>
        <w:br/>
      </w:r>
      <w:r>
        <w:rPr>
          <w:lang w:eastAsia="ru-RU"/>
        </w:rPr>
        <w:t>ченных результа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одготовка дериватографа  к  работе</w:t>
      </w:r>
      <w:r>
        <w:rPr>
          <w:lang w:eastAsia="ru-RU"/>
        </w:rPr>
        <w:t>.  Берут  навеску  иссле-</w:t>
      </w:r>
      <w:r>
        <w:rPr>
          <w:lang w:val="en-US" w:eastAsia="ru-RU"/>
        </w:rPr>
        <w:br/>
      </w:r>
      <w:r>
        <w:rPr>
          <w:lang w:eastAsia="ru-RU"/>
        </w:rPr>
        <w:t xml:space="preserve">дуемого образца   (масса  около   100...150  мг  в  зависимости  от </w:t>
      </w:r>
      <w:r>
        <w:rPr>
          <w:lang w:val="en-US" w:eastAsia="ru-RU"/>
        </w:rPr>
        <w:br/>
      </w:r>
      <w:r>
        <w:rPr>
          <w:lang w:eastAsia="ru-RU"/>
        </w:rPr>
        <w:t>плотности вещества) в одном платиновом тигле и такую же на-</w:t>
      </w:r>
      <w:r>
        <w:rPr>
          <w:lang w:val="en-US" w:eastAsia="ru-RU"/>
        </w:rPr>
        <w:br/>
      </w:r>
      <w:r>
        <w:rPr>
          <w:lang w:eastAsia="ru-RU"/>
        </w:rPr>
        <w:t xml:space="preserve">веску — в другом. Тигли закрывают крышками и устанавливают </w:t>
      </w:r>
      <w:r>
        <w:rPr>
          <w:lang w:val="en-US" w:eastAsia="ru-RU"/>
        </w:rPr>
        <w:br/>
      </w:r>
      <w:r>
        <w:rPr>
          <w:lang w:eastAsia="ru-RU"/>
        </w:rPr>
        <w:t xml:space="preserve">в  ячейку   прибора   на   торцы  держателя  образцов,   накрывают </w:t>
      </w:r>
      <w:r>
        <w:rPr>
          <w:lang w:val="en-US" w:eastAsia="ru-RU"/>
        </w:rPr>
        <w:br/>
      </w:r>
      <w:r>
        <w:rPr>
          <w:lang w:eastAsia="ru-RU"/>
        </w:rPr>
        <w:t>кварцевым стаканом и опускают печь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Барабан при красном свете заряжают фотобумагой, за-</w:t>
      </w:r>
      <w:r>
        <w:rPr>
          <w:lang w:val="en-US" w:eastAsia="ru-RU"/>
        </w:rPr>
        <w:br/>
      </w:r>
      <w:r>
        <w:rPr>
          <w:lang w:eastAsia="ru-RU"/>
        </w:rPr>
        <w:t xml:space="preserve">крывают кожухом и устанавливают в прибор. Рассчитывают и </w:t>
      </w:r>
      <w:r>
        <w:rPr>
          <w:lang w:val="en-US" w:eastAsia="ru-RU"/>
        </w:rPr>
        <w:br/>
      </w:r>
      <w:r>
        <w:rPr>
          <w:lang w:eastAsia="ru-RU"/>
        </w:rPr>
        <w:t>устанавливают необходимую скорость вращения барабана.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воротом, диска программного управления задают на-</w:t>
      </w:r>
      <w:r>
        <w:rPr>
          <w:lang w:val="en-US" w:eastAsia="ru-RU"/>
        </w:rPr>
        <w:br/>
      </w:r>
      <w:r>
        <w:rPr>
          <w:lang w:eastAsia="ru-RU"/>
        </w:rPr>
        <w:t xml:space="preserve">чальное напряжение и скорость его повышения. Например, </w:t>
      </w:r>
      <w:r>
        <w:rPr>
          <w:lang w:val="en-US" w:eastAsia="ru-RU"/>
        </w:rPr>
        <w:br/>
      </w:r>
      <w:r>
        <w:rPr>
          <w:lang w:eastAsia="ru-RU"/>
        </w:rPr>
        <w:t xml:space="preserve">установка на делении 200 мин обеспечивает скорость нагрева </w:t>
      </w:r>
      <w:r>
        <w:rPr>
          <w:lang w:val="en-US" w:eastAsia="ru-RU"/>
        </w:rPr>
        <w:br/>
      </w:r>
      <w:r>
        <w:rPr>
          <w:lang w:eastAsia="ru-RU"/>
        </w:rPr>
        <w:t>5 град/мин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Устанавливают чувствительность гальванометра ТГП 1/10 и </w:t>
      </w:r>
      <w:r>
        <w:rPr>
          <w:lang w:val="en-US" w:eastAsia="ru-RU"/>
        </w:rPr>
        <w:br/>
      </w:r>
      <w:r>
        <w:rPr>
          <w:lang w:eastAsia="ru-RU"/>
        </w:rPr>
        <w:t xml:space="preserve">гальванометра ДТА 1/5. Предел измерения гальванометра </w:t>
      </w:r>
      <w:r>
        <w:rPr>
          <w:lang w:val="en-US" w:eastAsia="ru-RU"/>
        </w:rPr>
        <w:br/>
      </w:r>
      <w:r>
        <w:rPr>
          <w:lang w:eastAsia="ru-RU"/>
        </w:rPr>
        <w:t>Т устанавливают на конечную температуру 600°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Калибровка прибора</w:t>
      </w:r>
      <w:r>
        <w:rPr>
          <w:lang w:eastAsia="ru-RU"/>
        </w:rPr>
        <w:t xml:space="preserve">. Согласно инструкции на прибор </w:t>
      </w:r>
      <w:r>
        <w:rPr>
          <w:lang w:val="en-US" w:eastAsia="ru-RU"/>
        </w:rPr>
        <w:br/>
      </w:r>
      <w:r>
        <w:rPr>
          <w:lang w:eastAsia="ru-RU"/>
        </w:rPr>
        <w:t>проводят калибровку по массе и температуре. В соответ-</w:t>
      </w:r>
      <w:r>
        <w:rPr>
          <w:lang w:val="en-US" w:eastAsia="ru-RU"/>
        </w:rPr>
        <w:br/>
      </w:r>
      <w:r>
        <w:rPr>
          <w:lang w:eastAsia="ru-RU"/>
        </w:rPr>
        <w:t>ствии со значением конечной температуры устанавливают де-</w:t>
      </w:r>
      <w:r>
        <w:rPr>
          <w:lang w:val="en-US" w:eastAsia="ru-RU"/>
        </w:rPr>
        <w:br/>
      </w:r>
      <w:r>
        <w:rPr>
          <w:lang w:eastAsia="ru-RU"/>
        </w:rPr>
        <w:t xml:space="preserve">ление штриховального шаблона напротив щели регистрирующего </w:t>
      </w:r>
      <w:r>
        <w:rPr>
          <w:lang w:val="en-US" w:eastAsia="ru-RU"/>
        </w:rPr>
        <w:br/>
      </w:r>
      <w:r>
        <w:rPr>
          <w:lang w:eastAsia="ru-RU"/>
        </w:rPr>
        <w:t xml:space="preserve">барабана. Включают двигатель барабана, при этом зажигаются </w:t>
      </w:r>
      <w:r>
        <w:rPr>
          <w:lang w:val="en-US" w:eastAsia="ru-RU"/>
        </w:rPr>
        <w:br/>
      </w:r>
      <w:r>
        <w:rPr>
          <w:lang w:eastAsia="ru-RU"/>
        </w:rPr>
        <w:t xml:space="preserve">источники света штриховки и отсчета времени. По-окончании </w:t>
      </w:r>
      <w:r>
        <w:rPr>
          <w:lang w:val="en-US" w:eastAsia="ru-RU"/>
        </w:rPr>
        <w:br/>
      </w:r>
      <w:r>
        <w:rPr>
          <w:lang w:eastAsia="ru-RU"/>
        </w:rPr>
        <w:t xml:space="preserve">калибровки выключают двигатель и возвращают шаблон в </w:t>
      </w:r>
      <w:r>
        <w:rPr>
          <w:lang w:val="en-US" w:eastAsia="ru-RU"/>
        </w:rPr>
        <w:br/>
      </w:r>
      <w:r>
        <w:rPr>
          <w:lang w:eastAsia="ru-RU"/>
        </w:rPr>
        <w:t>исходное положение. Устанавливают конкретную скорость вра-</w:t>
      </w:r>
      <w:r>
        <w:rPr>
          <w:lang w:val="en-US" w:eastAsia="ru-RU"/>
        </w:rPr>
        <w:br/>
      </w:r>
      <w:r>
        <w:rPr>
          <w:lang w:eastAsia="ru-RU"/>
        </w:rPr>
        <w:t>щения барабана, выбранную для опы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После подготовки прибора анализ про-</w:t>
      </w:r>
      <w:r>
        <w:rPr>
          <w:lang w:val="en-US" w:eastAsia="ru-RU"/>
        </w:rPr>
        <w:br/>
      </w:r>
      <w:r>
        <w:rPr>
          <w:lang w:eastAsia="ru-RU"/>
        </w:rPr>
        <w:t xml:space="preserve">водят в следующем порядке: дезарретируют весы, включают </w:t>
      </w:r>
      <w:r>
        <w:rPr>
          <w:lang w:val="en-US" w:eastAsia="ru-RU"/>
        </w:rPr>
        <w:br/>
      </w:r>
      <w:r>
        <w:rPr>
          <w:lang w:eastAsia="ru-RU"/>
        </w:rPr>
        <w:t xml:space="preserve">гальванометры, ручку барабана ставят в нулевое положение, </w:t>
      </w:r>
      <w:r>
        <w:rPr>
          <w:lang w:val="en-US" w:eastAsia="ru-RU"/>
        </w:rPr>
        <w:br/>
      </w:r>
      <w:r>
        <w:rPr>
          <w:lang w:eastAsia="ru-RU"/>
        </w:rPr>
        <w:t xml:space="preserve">включают двигатели регулятора напряжения и регистрирующего </w:t>
      </w:r>
      <w:r>
        <w:rPr>
          <w:lang w:val="en-US" w:eastAsia="ru-RU"/>
        </w:rPr>
        <w:br/>
      </w:r>
      <w:r>
        <w:rPr>
          <w:lang w:eastAsia="ru-RU"/>
        </w:rPr>
        <w:t xml:space="preserve">устройства. Включают нагрев печи и источники света для записи </w:t>
      </w:r>
      <w:r>
        <w:rPr>
          <w:lang w:val="en-US" w:eastAsia="ru-RU"/>
        </w:rPr>
        <w:br/>
      </w:r>
      <w:r>
        <w:rPr>
          <w:lang w:eastAsia="ru-RU"/>
        </w:rPr>
        <w:t>всех четырех параметров — Т, ТГ, ТГП и ДТ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сле завершения анализа на конечной температуре (или </w:t>
      </w:r>
      <w:r>
        <w:rPr>
          <w:lang w:val="en-US" w:eastAsia="ru-RU"/>
        </w:rPr>
        <w:br/>
      </w:r>
      <w:r>
        <w:rPr>
          <w:lang w:eastAsia="ru-RU"/>
        </w:rPr>
        <w:t>после полного оборота барабана) выключают двигатели регуля-</w:t>
      </w:r>
      <w:r>
        <w:rPr>
          <w:lang w:val="en-US" w:eastAsia="ru-RU"/>
        </w:rPr>
        <w:br/>
      </w:r>
      <w:r>
        <w:rPr>
          <w:lang w:eastAsia="ru-RU"/>
        </w:rPr>
        <w:t xml:space="preserve">тора напряжения и регистрирующего барабана, нагрев печи, </w:t>
      </w:r>
      <w:r>
        <w:rPr>
          <w:lang w:val="en-US" w:eastAsia="ru-RU"/>
        </w:rPr>
        <w:br/>
      </w:r>
      <w:r>
        <w:rPr>
          <w:lang w:eastAsia="ru-RU"/>
        </w:rPr>
        <w:t>источники света, гальванометр и арретируют весы. Регистри-</w:t>
      </w:r>
      <w:r>
        <w:rPr>
          <w:lang w:val="en-US" w:eastAsia="ru-RU"/>
        </w:rPr>
        <w:br/>
      </w:r>
      <w:r>
        <w:rPr>
          <w:lang w:eastAsia="ru-RU"/>
        </w:rPr>
        <w:t>рующий барабан вынимают из прибора и приподнимают печь.</w:t>
      </w:r>
      <w:r>
        <w:rPr>
          <w:lang w:val="en-US" w:eastAsia="ru-RU"/>
        </w:rPr>
        <w:br/>
      </w:r>
      <w:r>
        <w:rPr>
          <w:lang w:eastAsia="ru-RU"/>
        </w:rPr>
        <w:t xml:space="preserve">Светочувствительную фотобумагу проявляют, фиксируют и </w:t>
      </w:r>
      <w:r>
        <w:rPr>
          <w:lang w:val="en-US" w:eastAsia="ru-RU"/>
        </w:rPr>
        <w:br/>
      </w:r>
      <w:r>
        <w:rPr>
          <w:lang w:eastAsia="ru-RU"/>
        </w:rPr>
        <w:t>сушат обычным образом. Затем проводят обработку экспери-</w:t>
      </w:r>
      <w:r>
        <w:rPr>
          <w:lang w:val="en-US" w:eastAsia="ru-RU"/>
        </w:rPr>
        <w:br/>
      </w:r>
      <w:r>
        <w:rPr>
          <w:lang w:eastAsia="ru-RU"/>
        </w:rPr>
        <w:t>ментальных кривых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 кривой нагревания температура откладывается по оси </w:t>
      </w:r>
      <w:r>
        <w:rPr>
          <w:lang w:val="en-US" w:eastAsia="ru-RU"/>
        </w:rPr>
        <w:br/>
      </w:r>
      <w:r>
        <w:rPr>
          <w:lang w:eastAsia="ru-RU"/>
        </w:rPr>
        <w:t xml:space="preserve">ординат снизу вверх, время </w:t>
      </w:r>
      <w:r>
        <w:rPr>
          <w:rFonts w:cs="Symbol" w:ascii="Symbol" w:hAnsi="Symbol"/>
          <w:lang w:val="en-US" w:eastAsia="ru-RU"/>
        </w:rPr>
        <w:t></w:t>
      </w:r>
      <w:r>
        <w:rPr>
          <w:lang w:eastAsia="ru-RU"/>
        </w:rPr>
        <w:t xml:space="preserve"> — по оси абсцисс слева направо. </w:t>
      </w:r>
      <w:r>
        <w:rPr>
          <w:lang w:val="en-US" w:eastAsia="ru-RU"/>
        </w:rPr>
        <w:br/>
      </w:r>
      <w:r>
        <w:rPr>
          <w:lang w:eastAsia="ru-RU"/>
        </w:rPr>
        <w:t xml:space="preserve">На ТГ-кривой масса образца откладывается по оси ординат </w:t>
      </w:r>
      <w:r>
        <w:rPr>
          <w:lang w:val="en-US" w:eastAsia="ru-RU"/>
        </w:rPr>
        <w:br/>
      </w:r>
      <w:r>
        <w:rPr>
          <w:lang w:eastAsia="ru-RU"/>
        </w:rPr>
        <w:t xml:space="preserve">сверху вниз. Запись кривой ТГП представляет собой первую </w:t>
      </w:r>
      <w:r>
        <w:rPr>
          <w:lang w:val="en-US" w:eastAsia="ru-RU"/>
        </w:rPr>
        <w:br/>
      </w:r>
      <w:r>
        <w:rPr>
          <w:lang w:eastAsia="ru-RU"/>
        </w:rPr>
        <w:t xml:space="preserve">производную термогравиметрической кривой, а запись кривой </w:t>
      </w:r>
      <w:r>
        <w:rPr>
          <w:lang w:val="en-US" w:eastAsia="ru-RU"/>
        </w:rPr>
        <w:br/>
      </w:r>
      <w:r>
        <w:rPr>
          <w:lang w:eastAsia="ru-RU"/>
        </w:rPr>
        <w:t xml:space="preserve">ДТА — разность температур </w:t>
      </w:r>
      <w:r>
        <w:rPr>
          <w:rFonts w:cs="Symbol" w:ascii="Symbol" w:hAnsi="Symbol"/>
          <w:lang w:val="en-US" w:eastAsia="ru-RU"/>
        </w:rPr>
        <w:t></w:t>
      </w:r>
      <w:r>
        <w:rPr>
          <w:lang w:val="en-US" w:eastAsia="ru-RU"/>
        </w:rPr>
        <w:t>T</w:t>
      </w:r>
      <w:r>
        <w:rPr>
          <w:lang w:eastAsia="ru-RU"/>
        </w:rPr>
        <w:t xml:space="preserve">. Если при нагревании в образце </w:t>
      </w:r>
      <w:r>
        <w:rPr>
          <w:lang w:val="en-US" w:eastAsia="ru-RU"/>
        </w:rPr>
        <w:br/>
      </w:r>
      <w:r>
        <w:rPr>
          <w:lang w:eastAsia="ru-RU"/>
        </w:rPr>
        <w:t>не происходит никаких, физических или химических превраще-</w:t>
      </w:r>
      <w:r>
        <w:rPr>
          <w:lang w:val="en-US" w:eastAsia="ru-RU"/>
        </w:rPr>
        <w:br/>
      </w:r>
      <w:r>
        <w:rPr>
          <w:lang w:eastAsia="ru-RU"/>
        </w:rPr>
        <w:t xml:space="preserve">ний, то </w:t>
      </w:r>
      <w:r>
        <w:rPr>
          <w:rFonts w:cs="Symbol" w:ascii="Symbol" w:hAnsi="Symbol"/>
          <w:lang w:val="en-US" w:eastAsia="ru-RU"/>
        </w:rPr>
        <w:t></w:t>
      </w:r>
      <w:r>
        <w:rPr>
          <w:lang w:val="en-US" w:eastAsia="ru-RU"/>
        </w:rPr>
        <w:t>T</w:t>
      </w:r>
      <w:r>
        <w:rPr>
          <w:lang w:eastAsia="ru-RU"/>
        </w:rPr>
        <w:t xml:space="preserve"> остается постоянной и кривая идет параллельно </w:t>
      </w:r>
      <w:r>
        <w:rPr>
          <w:lang w:val="en-US" w:eastAsia="ru-RU"/>
        </w:rPr>
        <w:br/>
      </w:r>
      <w:r>
        <w:rPr>
          <w:lang w:eastAsia="ru-RU"/>
        </w:rPr>
        <w:t xml:space="preserve">оси времени </w:t>
      </w:r>
      <w:r>
        <w:rPr>
          <w:rFonts w:cs="Symbol" w:ascii="Symbol" w:hAnsi="Symbol"/>
          <w:lang w:val="en-US" w:eastAsia="ru-RU"/>
        </w:rPr>
        <w:t></w:t>
      </w:r>
      <w:r>
        <w:rPr>
          <w:lang w:eastAsia="ru-RU"/>
        </w:rPr>
        <w:t xml:space="preserve">. Если же изменяется физическое состояние </w:t>
      </w:r>
      <w:r>
        <w:rPr>
          <w:lang w:val="en-US" w:eastAsia="ru-RU"/>
        </w:rPr>
        <w:br/>
      </w:r>
      <w:r>
        <w:rPr>
          <w:lang w:eastAsia="ru-RU"/>
        </w:rPr>
        <w:t xml:space="preserve">образца или происходят термические превращения, то кривая </w:t>
      </w:r>
      <w:r>
        <w:rPr>
          <w:lang w:val="en-US" w:eastAsia="ru-RU"/>
        </w:rPr>
        <w:br/>
      </w:r>
      <w:r>
        <w:rPr>
          <w:lang w:eastAsia="ru-RU"/>
        </w:rPr>
        <w:t xml:space="preserve">ДТА отклоняется от базовой линии: для экзотермических </w:t>
      </w:r>
      <w:r>
        <w:rPr>
          <w:lang w:val="en-US" w:eastAsia="ru-RU"/>
        </w:rPr>
        <w:br/>
      </w:r>
      <w:r>
        <w:rPr>
          <w:lang w:eastAsia="ru-RU"/>
        </w:rPr>
        <w:t xml:space="preserve">реакций — вверх, для эндотермических — вниз. Соответственно </w:t>
      </w:r>
      <w:r>
        <w:rPr>
          <w:lang w:val="en-US" w:eastAsia="ru-RU"/>
        </w:rPr>
        <w:br/>
      </w:r>
      <w:r>
        <w:rPr>
          <w:lang w:eastAsia="ru-RU"/>
        </w:rPr>
        <w:t xml:space="preserve">на кривой появляются экзотермический пик (экзотерма) и </w:t>
      </w:r>
      <w:r>
        <w:rPr>
          <w:lang w:val="en-US" w:eastAsia="ru-RU"/>
        </w:rPr>
        <w:br/>
      </w:r>
      <w:r>
        <w:rPr>
          <w:lang w:eastAsia="ru-RU"/>
        </w:rPr>
        <w:t>эндотермический пик (эндотерма).</w:t>
      </w:r>
    </w:p>
    <w:p>
      <w:pPr>
        <w:pStyle w:val="Normal"/>
        <w:widowControl w:val="false"/>
        <w:ind w:firstLine="720"/>
        <w:jc w:val="both"/>
        <w:rPr/>
      </w:pPr>
      <w:r>
        <w:rPr/>
        <w:t>Ширину пика определяют по оси абсцисс как временной или</w:t>
      </w:r>
      <w:r>
        <w:rPr>
          <w:lang w:val="en-US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мпературный интервал между точками начала отклонения </w:t>
      </w:r>
      <w:r>
        <w:rPr>
          <w:lang w:val="en-US"/>
        </w:rPr>
        <w:br/>
      </w:r>
      <w:r>
        <w:rPr/>
        <w:t xml:space="preserve">кривой от базовой линии и возврата к ней. Высоту пика </w:t>
      </w:r>
      <w:r>
        <w:rPr>
          <w:lang w:val="en-US"/>
        </w:rPr>
        <w:br/>
      </w:r>
      <w:r>
        <w:rPr/>
        <w:t xml:space="preserve">определяют по перпендикуляру к оси абсцисс между вершиной </w:t>
      </w:r>
      <w:r>
        <w:rPr>
          <w:lang w:val="en-US"/>
        </w:rPr>
        <w:br/>
      </w:r>
      <w:r>
        <w:rPr/>
        <w:t>пика и интерполированной базовой линией. Начальная темпера-</w:t>
      </w:r>
      <w:r>
        <w:rPr>
          <w:lang w:val="en-US"/>
        </w:rPr>
        <w:br/>
      </w:r>
      <w:r>
        <w:rPr/>
        <w:t xml:space="preserve">тура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— температура, при которой изменение массы образца </w:t>
        <w:br/>
        <w:t>достигает предела чувствительности термовесов и начинает пре-</w:t>
        <w:br/>
        <w:t>вышать его, а конечная Т</w:t>
      </w:r>
      <w:r>
        <w:rPr>
          <w:vertAlign w:val="subscript"/>
        </w:rPr>
        <w:t>к</w:t>
      </w:r>
      <w:r>
        <w:rPr/>
        <w:t xml:space="preserve"> — температура, при которой интег-</w:t>
        <w:br/>
        <w:t xml:space="preserve">ральное изменение массы в процессе (или на стадии) достигает </w:t>
        <w:br/>
        <w:t xml:space="preserve">максимума. Температурный интервал реакции определяют как </w:t>
        <w:br/>
        <w:t>разность конечной и начальной температур (Т</w:t>
      </w:r>
      <w:r>
        <w:rPr>
          <w:vertAlign w:val="subscript"/>
        </w:rPr>
        <w:t>к</w:t>
      </w:r>
      <w:r>
        <w:rPr/>
        <w:t xml:space="preserve"> — Т</w:t>
      </w:r>
      <w:r>
        <w:rPr>
          <w:vertAlign w:val="subscript"/>
        </w:rPr>
        <w:t>н</w:t>
      </w:r>
      <w:r>
        <w:rPr/>
        <w:t>).</w:t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скольку кривые на дериватографе записываются как </w:t>
        <w:br/>
        <w:t xml:space="preserve">функции времени, то для их перевода в кривые зависимости от </w:t>
        <w:br/>
        <w:t xml:space="preserve">температуры проводят разметку дериватограммы: из точек </w:t>
        <w:br/>
        <w:t xml:space="preserve">пересечения кривой Т с горизонтальными калибровочными </w:t>
        <w:br/>
        <w:t xml:space="preserve">линиями температуры опускают перпендикуляры на ось абсцисс </w:t>
        <w:br/>
        <w:t xml:space="preserve">и наносят соответствующие значения температуры. Значения </w:t>
        <w:br/>
        <w:t xml:space="preserve">могут быть нанесены с постоянным шагом. Для выражения </w:t>
        <w:br/>
        <w:t xml:space="preserve">потери массы образца в процентах по кривой ТГ производят </w:t>
        <w:br/>
        <w:t xml:space="preserve">пересчет с учетом начальной массы анализируемого образца </w:t>
        <w:br/>
        <w:t>и масштаба шкалы Т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ежим испытания строго фиксируют в рабочем журнале, </w:t>
        <w:br/>
        <w:t xml:space="preserve">где указывают: испытуемый образец; его характеристику; массу </w:t>
        <w:br/>
        <w:t xml:space="preserve">навески, мг; инертное вещество (эталон); массу эталона, мг; </w:t>
        <w:br/>
        <w:t xml:space="preserve">чувствительность (Т, °С; ТГ, мг; ТГП—1/10; ДТА—1/5); </w:t>
        <w:br/>
        <w:t>условия нагревания (печь № 1 или № 2), начальную темпера-</w:t>
        <w:br/>
        <w:t>туру, исходное напряжение; расположение штифтов; переключа-</w:t>
        <w:br/>
        <w:t xml:space="preserve">тель скорости; частоту вращения барабана (100, 200 или </w:t>
        <w:br/>
        <w:t>400, мин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>); атмосферу испытания (воздух или инертный газ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ыбор атмосферы определяется задачами исследования. В </w:t>
        <w:br/>
        <w:t>частности, если необходимо изучить термоокислительную дест-</w:t>
        <w:br/>
        <w:t>рукцию, то надо использовать атмосферу воздуха, затем про-</w:t>
        <w:br/>
        <w:t xml:space="preserve">вести анализ в атмосфере инертного газа (обычно азота или </w:t>
        <w:br/>
        <w:t>аргона) и результаты сопоставить между собо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Обработка дериватограмм</w:t>
      </w:r>
      <w:r>
        <w:rPr/>
        <w:t xml:space="preserve">. В качестве примера на рис. 1.8 </w:t>
        <w:br/>
        <w:t xml:space="preserve">приведены кривые анализа древесины березы в атмосфере </w:t>
        <w:br/>
        <w:t>воздуха при нагревании до температуры 500°С (стадия, соот-</w:t>
        <w:br/>
        <w:t>ветствующая выходу летучих продуктов). Размеченную дери-</w:t>
        <w:br/>
        <w:t>ватограмму обрабатывают далее. На ней по кривой ТГП от-</w:t>
        <w:br/>
        <w:t>мечают начало процесса потери массы и его окончание (одно-</w:t>
        <w:br/>
        <w:t>стадийный процесс). На кривую ТГ переносят значения со-</w:t>
        <w:br/>
        <w:t>ответствующих температур Т</w:t>
      </w:r>
      <w:r>
        <w:rPr>
          <w:vertAlign w:val="subscript"/>
        </w:rPr>
        <w:t>н</w:t>
      </w:r>
      <w:r>
        <w:rPr/>
        <w:t xml:space="preserve"> и Т</w:t>
      </w:r>
      <w:r>
        <w:rPr>
          <w:vertAlign w:val="subscript"/>
        </w:rPr>
        <w:t>к</w:t>
      </w:r>
      <w:r>
        <w:rPr/>
        <w:t xml:space="preserve"> и находят температурный </w:t>
        <w:br/>
        <w:t>интервал реакции (Т</w:t>
      </w:r>
      <w:r>
        <w:rPr>
          <w:vertAlign w:val="subscript"/>
        </w:rPr>
        <w:t>к</w:t>
      </w:r>
      <w:r>
        <w:rPr/>
        <w:t>-Т</w:t>
      </w:r>
      <w:r>
        <w:rPr>
          <w:vertAlign w:val="subscript"/>
        </w:rPr>
        <w:t>н</w:t>
      </w:r>
      <w:r>
        <w:rPr/>
        <w:t>). Более сложные процессы рас-</w:t>
        <w:br/>
        <w:t>сматривают как последовательность одностадийных процессов.</w:t>
      </w:r>
    </w:p>
    <w:p>
      <w:pPr>
        <w:pStyle w:val="Normal"/>
        <w:widowControl w:val="false"/>
        <w:ind w:firstLine="720"/>
        <w:jc w:val="center"/>
        <w:rPr/>
      </w:pPr>
      <w:r>
        <w:rPr/>
        <w:t>На кривой ДТА устанавливают характер пиков (экзотермн-</w:t>
        <w:br/>
      </w:r>
      <w:r>
        <w:br w:type="page"/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Рис. 1.8. Кривые термического анализа </w:t>
        <w:br/>
        <w:t>древесины березы</w:t>
      </w:r>
      <w:r>
        <w:rPr>
          <w:lang w:val="en-US"/>
        </w:rPr>
        <w:t>: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2291715</wp:posOffset>
            </wp:positionH>
            <wp:positionV relativeFrom="paragraph">
              <wp:posOffset>-286385</wp:posOffset>
            </wp:positionV>
            <wp:extent cx="1696720" cy="2926080"/>
            <wp:effectExtent l="0" t="0" r="0" b="0"/>
            <wp:wrapSquare wrapText="left"/>
            <wp:docPr id="8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16"/>
          <w:lang w:val="en-US"/>
        </w:rPr>
        <w:t></w:t>
      </w:r>
      <w:r>
        <w:rPr>
          <w:sz w:val="16"/>
          <w:vertAlign w:val="subscript"/>
        </w:rPr>
        <w:t xml:space="preserve">М </w:t>
      </w:r>
      <w:r>
        <w:rPr>
          <w:sz w:val="16"/>
        </w:rPr>
        <w:t>- относительная потеря массы, соответствующая максимальной скорости термического разложения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ческий или эндотермический), </w:t>
        <w:br/>
        <w:t>рассчитывают на ширину (про-</w:t>
        <w:br/>
        <w:t xml:space="preserve">водя базовую линию), высоту, </w:t>
        <w:br/>
        <w:t xml:space="preserve">площадь и экстраполированную </w:t>
        <w:br/>
        <w:t xml:space="preserve">точку начала процесса. Плохо </w:t>
        <w:br/>
        <w:t>разрешенные экзотермы или эндо-</w:t>
        <w:br/>
        <w:t xml:space="preserve">термы могут рассматриваться как </w:t>
        <w:br/>
        <w:t xml:space="preserve">результат наложения одиночных </w:t>
        <w:br/>
        <w:t>пиков.</w:t>
      </w:r>
    </w:p>
    <w:p>
      <w:pPr>
        <w:pStyle w:val="Normal"/>
        <w:widowControl w:val="false"/>
        <w:jc w:val="both"/>
        <w:rPr/>
      </w:pPr>
      <w:r>
        <w:rPr>
          <w:b/>
          <w:lang w:eastAsia="ru-RU"/>
        </w:rPr>
        <w:t xml:space="preserve">Интерпретация результатов </w:t>
        <w:br/>
        <w:t>термического анализа</w:t>
      </w:r>
      <w:r>
        <w:rPr>
          <w:lang w:eastAsia="ru-RU"/>
        </w:rPr>
        <w:t>. Как пра-</w:t>
        <w:br/>
        <w:t xml:space="preserve">вило, все кривые сопоставляются </w:t>
        <w:br/>
        <w:t>между собой. Появление эндо-</w:t>
        <w:br/>
        <w:t xml:space="preserve">или экзотермического эффекта, не </w:t>
        <w:br/>
        <w:t>сопровождающегося изменением</w:t>
        <w:br/>
        <w:t xml:space="preserve">массы, может указывать на изменение физического состояния, </w:t>
        <w:br/>
        <w:t xml:space="preserve">кристаллизацию или структурирование. Например, процесс </w:t>
        <w:br/>
        <w:t>размягчения сопровождается изменением теплоемкости вслед-</w:t>
        <w:br/>
        <w:t>ствие изменения возможных видов движения молекул и на кри-</w:t>
        <w:br/>
        <w:t>вой ДТА отражается в виде эндотермического излома. Крис-</w:t>
        <w:br/>
        <w:t>таллизация и структурирование протекают с выделением теп-</w:t>
        <w:br/>
        <w:t>ла, а плавление и разложение сопровождаются его поглоще-</w:t>
        <w:br/>
        <w:t xml:space="preserve">нием. Окисление продуктов термического распада вызывает </w:t>
        <w:br/>
        <w:t>появление ярко выраженного экзотермического пик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Уменьшение массы, регистрируемое на кривой ТГ (темпе-</w:t>
        <w:br/>
        <w:t xml:space="preserve">ратурные границы процесса определяют с помощью кривой </w:t>
        <w:br/>
        <w:t xml:space="preserve">ТГП), может являться следствием сушки образца и находить </w:t>
        <w:br/>
        <w:t>отражение на кривой ДТА, а также быть результатом хими-</w:t>
        <w:br/>
        <w:t>ческих превращений: термической и термоокислительной деструк-</w:t>
        <w:br/>
        <w:t>ции, полимераналогичных превращений и д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сопоставлении кривых ТГП и ДТА их вид может </w:t>
        <w:br/>
        <w:t xml:space="preserve">оказаться аналогичным. Это указывает на протекание химической </w:t>
        <w:br/>
        <w:t xml:space="preserve">реакции в образце, не сопровождаемой иными превращениями. </w:t>
        <w:br/>
        <w:t xml:space="preserve">Если же обе кривые показывают изменение, но их вид различен, </w:t>
        <w:br/>
        <w:t xml:space="preserve">то это свидетельствует о протекании двух или нескольких </w:t>
        <w:br/>
        <w:t xml:space="preserve">превращений (химических или физических), а появившийся на </w:t>
        <w:br/>
        <w:t xml:space="preserve">кривой ДТА пик является результатом сложения двух или </w:t>
        <w:br/>
        <w:t>нескольких термических эффект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о кривой ТГ представляется возможным определить ско-</w:t>
        <w:br/>
        <w:t>рость термического разложения при заданной температуре или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максимальную скорость разложения, соответствующую ми-</w:t>
        <w:br/>
        <w:t>нимуму на кривой ТГП. Иногда на кривой Т указывают темпе-</w:t>
        <w:br/>
        <w:t xml:space="preserve">ратуру, соответствующую дискретной потере массы (например, </w:t>
        <w:br/>
        <w:t>10%; 50%). Подобная обработка выполняется непосредствен-</w:t>
        <w:br/>
        <w:t>ным измерением и простым расчетом. Более сложным ока-</w:t>
        <w:br/>
        <w:t xml:space="preserve">зывается нахождение эффективных (суммарных) кинетических </w:t>
        <w:br/>
        <w:t xml:space="preserve">параметров, важнейшим из которых является энергия активации </w:t>
        <w:br/>
        <w:t>термической деструкц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1.2.3. Определение эффективной энергии активации </w:t>
        <w:br/>
        <w:t>деструкции материала по данным термогравиметрии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етоды расчета энергии активации основаны на формальном </w:t>
        <w:br/>
        <w:t>кинетическом уравнении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T</w:t>
      </w:r>
      <w:r>
        <w:rPr>
          <w:lang w:eastAsia="ru-RU"/>
        </w:rPr>
        <w:t xml:space="preserve"> — скорость термодеструкции; </w:t>
      </w:r>
      <w:r>
        <w:rPr>
          <w:rFonts w:cs="Symbol" w:ascii="Symbol" w:hAnsi="Symbol"/>
          <w:lang w:val="en-US" w:eastAsia="ru-RU"/>
        </w:rPr>
        <w:t></w:t>
      </w:r>
      <w:r>
        <w:rPr>
          <w:lang w:eastAsia="ru-RU"/>
        </w:rPr>
        <w:t xml:space="preserve"> — масса вещества, </w:t>
        <w:br/>
        <w:t>расходуемая в реакции разложения; и</w:t>
      </w:r>
      <w:r>
        <w:rPr>
          <w:lang w:val="en-US" w:eastAsia="ru-RU"/>
        </w:rPr>
        <w:t xml:space="preserve"> v</w:t>
      </w:r>
      <w:r>
        <w:rPr>
          <w:vertAlign w:val="subscript"/>
          <w:lang w:eastAsia="ru-RU"/>
        </w:rPr>
        <w:t>нагр</w:t>
      </w:r>
      <w:r>
        <w:rPr>
          <w:lang w:eastAsia="ru-RU"/>
        </w:rPr>
        <w:t xml:space="preserve"> — скорость нагрева-</w:t>
        <w:br/>
        <w:t>ния; n — порядок реакции; А — предэкспоненцнальный мно-</w:t>
      </w:r>
      <w:r>
        <w:rPr>
          <w:lang w:val="en-US" w:eastAsia="ru-RU"/>
        </w:rPr>
        <w:br/>
      </w:r>
      <w:r>
        <w:rPr>
          <w:lang w:eastAsia="ru-RU"/>
        </w:rPr>
        <w:t>житель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расчета </w:t>
      </w:r>
      <w:r>
        <w:rPr>
          <w:lang w:val="en-US" w:eastAsia="ru-RU"/>
        </w:rPr>
        <w:t>E</w:t>
      </w:r>
      <w:r>
        <w:rPr>
          <w:lang w:eastAsia="ru-RU"/>
        </w:rPr>
        <w:t xml:space="preserve"> используют метод Райха — Фуосса. Согласно </w:t>
      </w:r>
      <w:r>
        <w:rPr>
          <w:lang w:val="en-US" w:eastAsia="ru-RU"/>
        </w:rPr>
        <w:br/>
      </w:r>
      <w:r>
        <w:rPr>
          <w:lang w:eastAsia="ru-RU"/>
        </w:rPr>
        <w:t>этому методу расчет выполняют с использованием точки пере-</w:t>
      </w:r>
      <w:r>
        <w:rPr>
          <w:lang w:val="en-US" w:eastAsia="ru-RU"/>
        </w:rPr>
        <w:br/>
      </w:r>
      <w:r>
        <w:rPr>
          <w:lang w:eastAsia="ru-RU"/>
        </w:rPr>
        <w:t>гиба на кривой ТГ, которую находят по кривой ТГП. Этой</w:t>
      </w:r>
      <w:r>
        <w:rPr>
          <w:lang w:val="en-US" w:eastAsia="ru-RU"/>
        </w:rPr>
        <w:br/>
      </w:r>
      <w:r>
        <w:rPr>
          <w:lang w:eastAsia="ru-RU"/>
        </w:rPr>
        <w:t xml:space="preserve">точке   соответствуют   параметры 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>, T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 xml:space="preserve">, 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 xml:space="preserve">, </w:t>
      </w:r>
      <w:r>
        <w:rPr>
          <w:lang w:eastAsia="ru-RU"/>
        </w:rPr>
        <w:t>входящие в уравнение прямой: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,3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max</w:t>
      </w:r>
      <w:r>
        <w:rPr>
          <w:lang w:eastAsia="ru-RU"/>
        </w:rPr>
        <w:t xml:space="preserve"> — максимальная  скорость  разложения;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max</w:t>
      </w:r>
      <w:r>
        <w:rPr>
          <w:lang w:eastAsia="ru-RU"/>
        </w:rPr>
        <w:t xml:space="preserve"> и 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 xml:space="preserve">max </w:t>
      </w:r>
      <w:r>
        <w:rPr>
          <w:lang w:eastAsia="ru-RU"/>
        </w:rPr>
        <w:t xml:space="preserve">— </w:t>
        <w:br/>
        <w:t>температура  и  масса, соответствующие максимальной скорости</w:t>
        <w:br/>
        <w:t>раз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Тангенс угла наклона этой прямой равен значению </w:t>
      </w:r>
      <w:r>
        <w:rPr>
          <w:lang w:val="en-US" w:eastAsia="ru-RU"/>
        </w:rPr>
        <w:t xml:space="preserve">E/R. </w:t>
        <w:br/>
      </w:r>
      <w:r>
        <w:rPr>
          <w:lang w:eastAsia="ru-RU"/>
        </w:rPr>
        <w:t xml:space="preserve">В работе [19] графическое определение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T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ручной расчет </w:t>
      </w:r>
      <w:r>
        <w:rPr>
          <w:lang w:val="en-US" w:eastAsia="ru-RU"/>
        </w:rPr>
        <w:br/>
      </w:r>
      <w:r>
        <w:rPr>
          <w:lang w:eastAsia="ru-RU"/>
        </w:rPr>
        <w:t xml:space="preserve">заменены более точным численным дифференцированием кривой </w:t>
      </w:r>
      <w:r>
        <w:rPr>
          <w:lang w:val="en-US" w:eastAsia="ru-RU"/>
        </w:rPr>
        <w:br/>
      </w:r>
      <w:r>
        <w:rPr>
          <w:lang w:eastAsia="ru-RU"/>
        </w:rPr>
        <w:t xml:space="preserve">ТГ с расчетом величины Е на ЭВМ серии ЕС. Программа </w:t>
      </w:r>
      <w:r>
        <w:rPr>
          <w:lang w:val="en-US" w:eastAsia="ru-RU"/>
        </w:rPr>
        <w:br/>
      </w:r>
      <w:r>
        <w:rPr>
          <w:lang w:eastAsia="ru-RU"/>
        </w:rPr>
        <w:t xml:space="preserve">составлена на алгоритмическом языке ФОРТРАН. Алгоритм </w:t>
      </w:r>
      <w:r>
        <w:rPr>
          <w:lang w:val="en-US" w:eastAsia="ru-RU"/>
        </w:rPr>
        <w:br/>
      </w:r>
      <w:r>
        <w:rPr>
          <w:lang w:eastAsia="ru-RU"/>
        </w:rPr>
        <w:t>этой программы включает следующие операции: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вод исходной информации — массивов значений массы и </w:t>
      </w:r>
      <w:r>
        <w:rPr>
          <w:lang w:val="en-US" w:eastAsia="ru-RU"/>
        </w:rPr>
        <w:br/>
      </w:r>
      <w:r>
        <w:rPr>
          <w:lang w:eastAsia="ru-RU"/>
        </w:rPr>
        <w:t>температуры, определенных по ТГ-кривым через равные интер-</w:t>
      </w:r>
      <w:r>
        <w:rPr>
          <w:lang w:val="en-US" w:eastAsia="ru-RU"/>
        </w:rPr>
        <w:br/>
      </w:r>
      <w:r>
        <w:rPr>
          <w:lang w:eastAsia="ru-RU"/>
        </w:rPr>
        <w:t xml:space="preserve">валы </w:t>
      </w:r>
      <w:r>
        <w:rPr>
          <w:lang w:val="en-US" w:eastAsia="ru-RU"/>
        </w:rPr>
        <w:t>1/T</w:t>
      </w:r>
      <w:r>
        <w:rPr>
          <w:lang w:eastAsia="ru-RU"/>
        </w:rPr>
        <w:t>, а также заданного числа точек;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пределение скорости деструкции с помощью подпрограммы </w:t>
      </w:r>
      <w:r>
        <w:rPr>
          <w:lang w:val="en-US" w:eastAsia="ru-RU"/>
        </w:rPr>
        <w:br/>
      </w:r>
      <w:r>
        <w:rPr>
          <w:lang w:eastAsia="ru-RU"/>
        </w:rPr>
        <w:t xml:space="preserve">«Дифференцирование функции, заданной таблицей значений в </w:t>
      </w:r>
      <w:r>
        <w:rPr>
          <w:lang w:val="en-US" w:eastAsia="ru-RU"/>
        </w:rPr>
        <w:br/>
      </w:r>
      <w:r>
        <w:rPr>
          <w:lang w:eastAsia="ru-RU"/>
        </w:rPr>
        <w:t xml:space="preserve">равноотстоящих точках». Эта подпрограмма вычисляет вектор </w:t>
      </w:r>
      <w:r>
        <w:rPr>
          <w:lang w:val="en-US" w:eastAsia="ru-RU"/>
        </w:rPr>
        <w:br/>
        <w:t>z=(z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…z</w:t>
      </w:r>
      <w:r>
        <w:rPr>
          <w:vertAlign w:val="subscript"/>
          <w:lang w:val="en-US" w:eastAsia="ru-RU"/>
        </w:rPr>
        <w:t>n</w:t>
      </w:r>
      <w:r>
        <w:rPr>
          <w:lang w:val="en-US" w:eastAsia="ru-RU"/>
        </w:rPr>
        <w:t>)</w:t>
      </w:r>
      <w:r>
        <w:rPr>
          <w:lang w:eastAsia="ru-RU"/>
        </w:rPr>
        <w:t xml:space="preserve"> значений производной функции, заданной вектором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  <w:t>y=(y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…y</w:t>
      </w:r>
      <w:r>
        <w:rPr>
          <w:vertAlign w:val="subscript"/>
          <w:lang w:val="en-US" w:eastAsia="ru-RU"/>
        </w:rPr>
        <w:t>n</w:t>
      </w:r>
      <w:r>
        <w:rPr>
          <w:lang w:val="en-US" w:eastAsia="ru-RU"/>
        </w:rPr>
        <w:t>)</w:t>
      </w:r>
      <w:r>
        <w:rPr>
          <w:lang w:eastAsia="ru-RU"/>
        </w:rPr>
        <w:t xml:space="preserve"> ее значений у, в </w:t>
      </w:r>
      <w:r>
        <w:rPr>
          <w:lang w:val="en-US" w:eastAsia="ru-RU"/>
        </w:rPr>
        <w:t>n</w:t>
      </w:r>
      <w:r>
        <w:rPr>
          <w:lang w:eastAsia="ru-RU"/>
        </w:rPr>
        <w:t xml:space="preserve"> равноотстоящих точках х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с шагом </w:t>
      </w:r>
      <w:r>
        <w:rPr>
          <w:lang w:val="en-US" w:eastAsia="ru-RU"/>
        </w:rPr>
        <w:br/>
        <w:t>h=x</w:t>
      </w:r>
      <w:r>
        <w:rPr>
          <w:vertAlign w:val="subscript"/>
          <w:lang w:val="en-US" w:eastAsia="ru-RU"/>
        </w:rPr>
        <w:t xml:space="preserve">i </w:t>
      </w:r>
      <w:r>
        <w:rPr>
          <w:lang w:val="en-US" w:eastAsia="ru-RU"/>
        </w:rPr>
        <w:t xml:space="preserve">— </w:t>
      </w:r>
      <w:r>
        <w:rPr>
          <w:lang w:eastAsia="ru-RU"/>
        </w:rPr>
        <w:t>х</w:t>
      </w:r>
      <w:r>
        <w:rPr>
          <w:vertAlign w:val="subscript"/>
          <w:lang w:val="en-US" w:eastAsia="ru-RU"/>
        </w:rPr>
        <w:t>i-1</w:t>
      </w:r>
      <w:r>
        <w:rPr>
          <w:lang w:val="en-US" w:eastAsia="ru-RU"/>
        </w:rPr>
        <w:t xml:space="preserve"> (i = 2,...,n), </w:t>
      </w:r>
      <w:r>
        <w:rPr>
          <w:lang w:eastAsia="ru-RU"/>
        </w:rPr>
        <w:t>где х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—производная интерполяцион-</w:t>
      </w:r>
      <w:r>
        <w:rPr>
          <w:lang w:val="en-US" w:eastAsia="ru-RU"/>
        </w:rPr>
        <w:br/>
      </w:r>
      <w:r>
        <w:rPr>
          <w:lang w:eastAsia="ru-RU"/>
        </w:rPr>
        <w:t>ного многочлена Лагранжа 2-й степени у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(х) </w:t>
      </w:r>
      <w:r>
        <w:rPr>
          <w:lang w:val="en-US" w:eastAsia="ru-RU"/>
        </w:rPr>
        <w:t>= a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>x</w:t>
      </w:r>
      <w:r>
        <w:rPr>
          <w:vertAlign w:val="superscript"/>
          <w:lang w:val="en-US" w:eastAsia="ru-RU"/>
        </w:rPr>
        <w:t>2</w:t>
      </w:r>
      <w:r>
        <w:rPr>
          <w:lang w:val="en-US" w:eastAsia="ru-RU"/>
        </w:rPr>
        <w:t>+b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>x+c</w:t>
      </w:r>
      <w:r>
        <w:rPr>
          <w:vertAlign w:val="subscript"/>
          <w:lang w:val="en-US" w:eastAsia="ru-RU"/>
        </w:rPr>
        <w:t>i</w:t>
      </w:r>
      <w:r>
        <w:rPr>
          <w:vertAlign w:val="subscript"/>
          <w:lang w:eastAsia="ru-RU"/>
        </w:rPr>
        <w:t>,</w:t>
      </w:r>
      <w:r>
        <w:rPr>
          <w:vertAlign w:val="subscript"/>
          <w:lang w:val="en-US" w:eastAsia="ru-RU"/>
        </w:rPr>
        <w:br/>
      </w:r>
      <w:r>
        <w:rPr>
          <w:lang w:eastAsia="ru-RU"/>
        </w:rPr>
        <w:t>построенного по трем последовательным точкам. При этом рас-</w:t>
      </w:r>
      <w:r>
        <w:rPr>
          <w:lang w:val="en-US" w:eastAsia="ru-RU"/>
        </w:rPr>
        <w:br/>
      </w:r>
      <w:r>
        <w:rPr>
          <w:lang w:eastAsia="ru-RU"/>
        </w:rPr>
        <w:t>считываются величины а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>,</w:t>
      </w:r>
      <w:r>
        <w:rPr>
          <w:lang w:eastAsia="ru-RU"/>
        </w:rPr>
        <w:t xml:space="preserve"> </w:t>
      </w:r>
      <w:r>
        <w:rPr>
          <w:lang w:val="en-US" w:eastAsia="ru-RU"/>
        </w:rPr>
        <w:t>b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, с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хождение значений массы 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температуры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max</w:t>
      </w:r>
      <w:r>
        <w:rPr>
          <w:lang w:eastAsia="ru-RU"/>
        </w:rPr>
        <w:t xml:space="preserve"> и </w:t>
      </w:r>
      <w:r>
        <w:rPr>
          <w:lang w:val="en-US" w:eastAsia="ru-RU"/>
        </w:rPr>
        <w:br/>
      </w:r>
      <w:r>
        <w:rPr>
          <w:lang w:eastAsia="ru-RU"/>
        </w:rPr>
        <w:t xml:space="preserve">скорости разложения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соответствующих точке перегиба </w:t>
      </w:r>
      <w:r>
        <w:rPr>
          <w:lang w:val="en-US" w:eastAsia="ru-RU"/>
        </w:rPr>
        <w:br/>
      </w:r>
      <w:r>
        <w:rPr>
          <w:lang w:eastAsia="ru-RU"/>
        </w:rPr>
        <w:t>на ТГ-кривой;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пределения коэффициента </w:t>
      </w:r>
      <w:r>
        <w:rPr>
          <w:lang w:val="en-US" w:eastAsia="ru-RU"/>
        </w:rPr>
        <w:t>(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>/v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>T</w:t>
      </w:r>
      <w:r>
        <w:rPr>
          <w:vertAlign w:val="superscript"/>
          <w:lang w:val="en-US" w:eastAsia="ru-RU"/>
        </w:rPr>
        <w:t>2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>)</w:t>
      </w:r>
      <w:r>
        <w:rPr>
          <w:lang w:eastAsia="ru-RU"/>
        </w:rPr>
        <w:t>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ычисление   значений  </w:t>
      </w:r>
      <w:r>
        <w:rPr>
          <w:lang w:val="en-US" w:eastAsia="ru-RU"/>
        </w:rPr>
        <w:t>lgv</w:t>
      </w:r>
      <w:r>
        <w:rPr>
          <w:vertAlign w:val="subscript"/>
          <w:lang w:eastAsia="ru-RU"/>
        </w:rPr>
        <w:t>Т</w:t>
      </w:r>
      <w:r>
        <w:rPr>
          <w:lang w:val="en-US" w:eastAsia="ru-RU"/>
        </w:rPr>
        <w:t xml:space="preserve">,   </w:t>
      </w:r>
      <w:r>
        <w:rPr>
          <w:lang w:eastAsia="ru-RU"/>
        </w:rPr>
        <w:t xml:space="preserve">и   </w:t>
      </w:r>
      <w:r>
        <w:rPr>
          <w:lang w:val="en-US" w:eastAsia="ru-RU"/>
        </w:rPr>
        <w:t>(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>/v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>T</w:t>
      </w:r>
      <w:r>
        <w:rPr>
          <w:vertAlign w:val="superscript"/>
          <w:lang w:val="en-US" w:eastAsia="ru-RU"/>
        </w:rPr>
        <w:t>2</w:t>
      </w:r>
      <w:r>
        <w:rPr>
          <w:vertAlign w:val="subscript"/>
          <w:lang w:val="en-US" w:eastAsia="ru-RU"/>
        </w:rPr>
        <w:t>max</w:t>
      </w:r>
      <w:r>
        <w:rPr>
          <w:lang w:val="en-US" w:eastAsia="ru-RU"/>
        </w:rPr>
        <w:t>)lg</w:t>
      </w:r>
      <w:r>
        <w:rPr>
          <w:rFonts w:cs="Symbol" w:ascii="Symbol" w:hAnsi="Symbol"/>
          <w:lang w:val="en-US" w:eastAsia="ru-RU"/>
        </w:rPr>
        <w:t></w:t>
      </w:r>
      <w:r>
        <w:rPr>
          <w:lang w:val="en-US" w:eastAsia="ru-RU"/>
        </w:rPr>
        <w:t>-1/2,3T;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аппроксимация полученного ряда точек многочленом вида </w:t>
      </w:r>
      <w:r>
        <w:rPr>
          <w:lang w:val="en-US" w:eastAsia="ru-RU"/>
        </w:rPr>
        <w:br/>
      </w:r>
      <w:r>
        <w:rPr>
          <w:lang w:eastAsia="ru-RU"/>
        </w:rPr>
        <w:t xml:space="preserve">ах </w:t>
      </w:r>
      <w:r>
        <w:rPr>
          <w:lang w:val="en-US" w:eastAsia="ru-RU"/>
        </w:rPr>
        <w:t xml:space="preserve">+ b </w:t>
      </w:r>
      <w:r>
        <w:rPr>
          <w:lang w:eastAsia="ru-RU"/>
        </w:rPr>
        <w:t xml:space="preserve">методом наименьших квадратов, где а равно </w:t>
      </w:r>
      <w:r>
        <w:rPr>
          <w:lang w:val="en-US" w:eastAsia="ru-RU"/>
        </w:rPr>
        <w:t xml:space="preserve">E/R, b </w:t>
      </w:r>
      <w:r>
        <w:rPr>
          <w:lang w:eastAsia="ru-RU"/>
        </w:rPr>
        <w:t>равно частотному фактору А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Программа приведена в Приложении 1. По данным автора </w:t>
      </w:r>
      <w:r>
        <w:rPr>
          <w:lang w:val="en-US" w:eastAsia="ru-RU"/>
        </w:rPr>
        <w:br/>
      </w:r>
      <w:r>
        <w:rPr>
          <w:lang w:eastAsia="ru-RU"/>
        </w:rPr>
        <w:t>программы [19], при объеме выборки, равном 10, коэффи-</w:t>
      </w:r>
      <w:r>
        <w:rPr>
          <w:lang w:val="en-US" w:eastAsia="ru-RU"/>
        </w:rPr>
        <w:br/>
      </w:r>
      <w:r>
        <w:rPr>
          <w:lang w:eastAsia="ru-RU"/>
        </w:rPr>
        <w:t>циент вариации для двух полимеров при ручном расчете со-</w:t>
      </w:r>
      <w:r>
        <w:rPr>
          <w:lang w:val="en-US" w:eastAsia="ru-RU"/>
        </w:rPr>
        <w:br/>
      </w:r>
      <w:r>
        <w:rPr>
          <w:lang w:eastAsia="ru-RU"/>
        </w:rPr>
        <w:t>ставляет 3,28...4,37%, а при расчете на ЭВМ — 0,79...1,28%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1.2.4. Термомеханический анализ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Термомеханический анализ используется для установления </w:t>
      </w:r>
      <w:r>
        <w:rPr>
          <w:lang w:val="en-US" w:eastAsia="ru-RU"/>
        </w:rPr>
        <w:br/>
      </w:r>
      <w:r>
        <w:rPr>
          <w:lang w:eastAsia="ru-RU"/>
        </w:rPr>
        <w:t xml:space="preserve">температурных переходов (Т„) в древесине или целлюлозе. </w:t>
      </w:r>
      <w:r>
        <w:rPr>
          <w:lang w:val="en-US" w:eastAsia="ru-RU"/>
        </w:rPr>
        <w:br/>
      </w:r>
      <w:r>
        <w:rPr>
          <w:lang w:eastAsia="ru-RU"/>
        </w:rPr>
        <w:t xml:space="preserve">Их регистрируют при механическом воздействии на образец </w:t>
      </w:r>
      <w:r>
        <w:rPr>
          <w:lang w:val="en-US" w:eastAsia="ru-RU"/>
        </w:rPr>
        <w:br/>
      </w:r>
      <w:r>
        <w:rPr>
          <w:lang w:eastAsia="ru-RU"/>
        </w:rPr>
        <w:t xml:space="preserve">в заданном режиме нагревания. Температурным переходам </w:t>
      </w:r>
      <w:r>
        <w:rPr>
          <w:lang w:val="en-US" w:eastAsia="ru-RU"/>
        </w:rPr>
        <w:br/>
        <w:t>о</w:t>
      </w:r>
      <w:r>
        <w:rPr>
          <w:lang w:eastAsia="ru-RU"/>
        </w:rPr>
        <w:t xml:space="preserve">твечает какое-либо изменение структуры образца. Однако </w:t>
        <w:br/>
        <w:t xml:space="preserve">характер этого изменения не обязательно должен доказываться </w:t>
        <w:br/>
        <w:t xml:space="preserve">результатами самого термомеханического анализа. Обычно </w:t>
        <w:br/>
        <w:t xml:space="preserve">метод ТМА дополняют другими методами исследования. </w:t>
        <w:br/>
        <w:t xml:space="preserve">Исключение составляют задачи прямого определения значений </w:t>
        <w:br/>
        <w:t xml:space="preserve">ТП для технологических целей установления температурных </w:t>
        <w:br/>
        <w:t xml:space="preserve">интервалов переработки волокнистых полуфабрикатов или </w:t>
        <w:br/>
        <w:t>эксплуатации целлюлозных материалов в режиме нагрева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езультаты анализа регистрируются в виде зависимости по-</w:t>
        <w:br/>
        <w:t xml:space="preserve">казателя механических свойств образца от температуры. График </w:t>
        <w:br/>
        <w:t>этой зависимости называют термомеханической кривой (ТМ-</w:t>
        <w:br/>
        <w:t>кривой). Наибольшее распространение получили методы, в ко-</w:t>
        <w:br/>
        <w:t xml:space="preserve">торых регистрируют динамический модуль сдвига образцов </w:t>
        <w:br/>
        <w:t xml:space="preserve">(главным образом при исследовании синтетических полимеров) </w:t>
        <w:br/>
        <w:t xml:space="preserve">или деформацию сжатия </w:t>
      </w:r>
      <w:r>
        <w:rPr>
          <w:rFonts w:cs="Symbol" w:ascii="Symbol" w:hAnsi="Symbol"/>
          <w:lang w:val="en-US" w:eastAsia="ru-RU"/>
        </w:rPr>
        <w:t></w:t>
      </w:r>
      <w:r>
        <w:rPr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/>
        <w:t xml:space="preserve">Метод снятия ТМ-кривых при статически действующей </w:t>
      </w:r>
      <w:r>
        <w:rPr>
          <w:lang w:val="en-US"/>
        </w:rPr>
        <w:br/>
      </w:r>
      <w:r>
        <w:rPr/>
        <w:t xml:space="preserve">нагрузке — метод изодинамического нагрева — заключается в </w:t>
      </w:r>
      <w:r>
        <w:rPr>
          <w:lang w:val="en-US"/>
        </w:rPr>
        <w:br/>
      </w:r>
      <w:r>
        <w:rPr/>
        <w:t>постоянном воздействии на образец нагрузки, создающей</w:t>
      </w:r>
      <w:r>
        <w:rPr>
          <w:lang w:val="en-US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заданное напряжение </w:t>
      </w:r>
      <w:r>
        <w:rPr>
          <w:rFonts w:cs="Symbol" w:ascii="Symbol" w:hAnsi="Symbol"/>
          <w:lang w:val="en-US" w:eastAsia="ru-RU"/>
        </w:rPr>
        <w:t></w:t>
      </w:r>
      <w:r>
        <w:rPr>
          <w:lang w:eastAsia="ru-RU"/>
        </w:rPr>
        <w:t xml:space="preserve">, а деформация регистрируется при </w:t>
      </w:r>
      <w:r>
        <w:rPr>
          <w:lang w:val="en-US" w:eastAsia="ru-RU"/>
        </w:rPr>
        <w:br/>
      </w:r>
      <w:r>
        <w:rPr>
          <w:lang w:eastAsia="ru-RU"/>
        </w:rPr>
        <w:t xml:space="preserve">линейном повышении температуры в испытательной ячейке. </w:t>
      </w:r>
      <w:r>
        <w:rPr>
          <w:lang w:val="en-US" w:eastAsia="ru-RU"/>
        </w:rPr>
        <w:br/>
      </w:r>
      <w:r>
        <w:rPr>
          <w:lang w:eastAsia="ru-RU"/>
        </w:rPr>
        <w:t xml:space="preserve">Используют также метод периодически действующей нагрузки, </w:t>
      </w:r>
      <w:r>
        <w:rPr>
          <w:lang w:val="en-US" w:eastAsia="ru-RU"/>
        </w:rPr>
        <w:br/>
      </w:r>
      <w:r>
        <w:rPr>
          <w:lang w:eastAsia="ru-RU"/>
        </w:rPr>
        <w:t>при этом степень обратимости деформации выявляется в опреде-</w:t>
      </w:r>
      <w:r>
        <w:rPr>
          <w:lang w:val="en-US" w:eastAsia="ru-RU"/>
        </w:rPr>
        <w:br/>
      </w:r>
      <w:r>
        <w:rPr>
          <w:lang w:eastAsia="ru-RU"/>
        </w:rPr>
        <w:t>ленном температурном интервале более четко, чем при изоди-</w:t>
      </w:r>
      <w:r>
        <w:rPr>
          <w:lang w:val="en-US" w:eastAsia="ru-RU"/>
        </w:rPr>
        <w:br/>
      </w:r>
      <w:r>
        <w:rPr>
          <w:lang w:eastAsia="ru-RU"/>
        </w:rPr>
        <w:t xml:space="preserve">намическом нагреве. Периодическое нагружение осуществляют </w:t>
      </w:r>
      <w:r>
        <w:rPr>
          <w:lang w:val="en-US" w:eastAsia="ru-RU"/>
        </w:rPr>
        <w:br/>
      </w:r>
      <w:r>
        <w:rPr>
          <w:lang w:eastAsia="ru-RU"/>
        </w:rPr>
        <w:t xml:space="preserve">через интервал в несколько градусов при продолжительности </w:t>
      </w:r>
      <w:r>
        <w:rPr>
          <w:lang w:val="en-US" w:eastAsia="ru-RU"/>
        </w:rPr>
        <w:br/>
      </w:r>
      <w:r>
        <w:rPr>
          <w:lang w:eastAsia="ru-RU"/>
        </w:rPr>
        <w:t xml:space="preserve">действия нагрузки в течение примерно 15 с, при статически </w:t>
      </w:r>
      <w:r>
        <w:rPr>
          <w:lang w:val="en-US" w:eastAsia="ru-RU"/>
        </w:rPr>
        <w:br/>
      </w:r>
      <w:r>
        <w:rPr>
          <w:lang w:eastAsia="ru-RU"/>
        </w:rPr>
        <w:t xml:space="preserve">действующей нагрузке показания снимают через 5...10°С, а в </w:t>
      </w:r>
      <w:r>
        <w:rPr>
          <w:lang w:val="en-US" w:eastAsia="ru-RU"/>
        </w:rPr>
        <w:br/>
      </w:r>
      <w:r>
        <w:rPr>
          <w:lang w:eastAsia="ru-RU"/>
        </w:rPr>
        <w:t>области температурных переходов это делают чаще. Получен-</w:t>
      </w:r>
      <w:r>
        <w:rPr>
          <w:lang w:val="en-US" w:eastAsia="ru-RU"/>
        </w:rPr>
        <w:br/>
      </w:r>
      <w:r>
        <w:rPr>
          <w:lang w:eastAsia="ru-RU"/>
        </w:rPr>
        <w:t>ные значения деформации используют для построения ТМ-</w:t>
      </w:r>
      <w:r>
        <w:rPr>
          <w:lang w:val="en-US" w:eastAsia="ru-RU"/>
        </w:rPr>
        <w:br/>
      </w:r>
      <w:r>
        <w:rPr>
          <w:lang w:eastAsia="ru-RU"/>
        </w:rPr>
        <w:t>криво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ополнительное включение в установку двухкоординатного </w:t>
      </w:r>
      <w:r>
        <w:rPr>
          <w:lang w:val="en-US" w:eastAsia="ru-RU"/>
        </w:rPr>
        <w:br/>
      </w:r>
      <w:r>
        <w:rPr>
          <w:lang w:eastAsia="ru-RU"/>
        </w:rPr>
        <w:t>самопишущего прибора позволяет производить запись ТМ-кри-</w:t>
      </w:r>
      <w:r>
        <w:rPr>
          <w:lang w:val="en-US" w:eastAsia="ru-RU"/>
        </w:rPr>
        <w:br/>
      </w:r>
      <w:r>
        <w:rPr>
          <w:lang w:eastAsia="ru-RU"/>
        </w:rPr>
        <w:t>вой на диаграммную ленту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ыбор скорости повышения температуры в режиме изодина-</w:t>
      </w:r>
      <w:r>
        <w:rPr>
          <w:lang w:val="en-US" w:eastAsia="ru-RU"/>
        </w:rPr>
        <w:br/>
        <w:t>м</w:t>
      </w:r>
      <w:r>
        <w:rPr>
          <w:lang w:eastAsia="ru-RU"/>
        </w:rPr>
        <w:t>ического    нагрева    определяется    скоростью    протекания    ре-</w:t>
        <w:br/>
        <w:t xml:space="preserve">лаксационных  процессов и зависит от собственных  параметров </w:t>
        <w:br/>
        <w:t xml:space="preserve">образца.   Для  однотипных   по   своей   природе   материалов   ско-, </w:t>
        <w:br/>
        <w:t>рость   нагрева   устанавливают   на   основании   результатов,   по-</w:t>
        <w:br/>
        <w:t>лученных при снятии серии ТМ-кривых путем установки образ-</w:t>
        <w:br/>
        <w:t xml:space="preserve">ца   в   прибор,   нагретый   до   заданной   температуры,   и   снятия </w:t>
        <w:br/>
        <w:t xml:space="preserve">отсчетов, начиная непосредственно с момента установки, причем </w:t>
        <w:br/>
        <w:t xml:space="preserve">температура   сохраняется   постоянной.   Следующая   ТМ-кривая </w:t>
        <w:br/>
        <w:t xml:space="preserve">снимается таким же образом, но при более высокой температуре. </w:t>
        <w:br/>
        <w:t>Полученное   семейство   кривых   представляет  температурно-вре-</w:t>
        <w:br/>
        <w:t xml:space="preserve">менную   зависимость  деформации   образца,   поскольку   каждый </w:t>
        <w:br/>
        <w:t xml:space="preserve">образец   при    нахождении    в   нагретой    камере   проходит   ряд </w:t>
        <w:br/>
        <w:t>неравновесных   состояний,   соответствующих   условиям   динами-</w:t>
        <w:br/>
        <w:t xml:space="preserve">ческого повышения температуры. Для древесины и волокнистых </w:t>
        <w:br/>
        <w:t xml:space="preserve">полуфабрикатов  характер  температурно-временной  зависимости </w:t>
        <w:br/>
        <w:t xml:space="preserve">хорошо    разрешается    при    снятии    ТМ-кривой    со    скоростью </w:t>
        <w:br/>
        <w:t>повышения     температуры     в     нагревательной     печи     прибора</w:t>
        <w:br/>
        <w:t>1,0...1,5 град/мин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Существуют   два   подхода   к   обработке   результатов   термо-</w:t>
        <w:br/>
        <w:t>механического   анализа.   Согласно   первому   рассматривают   ка-</w:t>
        <w:br/>
        <w:t xml:space="preserve">чественный   характер   ТМ-кривой   и   количественно   определяют </w:t>
        <w:br/>
        <w:t>значения   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>,   принимая   за   искомую  ту   температуру,   при   ко-</w:t>
        <w:br/>
        <w:t xml:space="preserve">торой   характер   кривой   достоверно   изменяется.   Найденные   в </w:t>
        <w:br/>
        <w:t>трех   параллельных   опытах   значения   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 xml:space="preserve">   усредняют.   Согласно </w:t>
        <w:br/>
        <w:t xml:space="preserve">второму    проводят    количественные    обсчеты    точек    по    всей </w:t>
        <w:br/>
        <w:t>ТМ-кривой,  получая ее  как усредненную из  нескольких  парал-</w:t>
        <w:br/>
        <w:t>лельных.   Результаты   дополняют   данными   по   изменению   ли-</w:t>
        <w:br/>
        <w:t>нейных  размеров образца   под  действием  температуры — дила-</w:t>
        <w:br/>
        <w:t>тометрической    кривой.    По    разности    этих    кривых    находят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«истинную» кривую изодинамического нагрева [12]. По ней </w:t>
        <w:br/>
        <w:t xml:space="preserve">применительно к узкой температурной области предлагается </w:t>
        <w:br/>
        <w:t>рассчитывать следующие параметры: модуль упругости E,</w:t>
      </w:r>
      <w:r>
        <w:rPr>
          <w:lang w:val="en-US" w:eastAsia="ru-RU"/>
        </w:rPr>
        <w:br/>
      </w:r>
      <w:r>
        <w:rPr>
          <w:lang w:eastAsia="ru-RU"/>
        </w:rPr>
        <w:t xml:space="preserve">податливость </w:t>
      </w:r>
      <w:r>
        <w:rPr>
          <w:lang w:val="en-US" w:eastAsia="ru-RU"/>
        </w:rPr>
        <w:t xml:space="preserve">D </w:t>
      </w:r>
      <w:r>
        <w:rPr>
          <w:lang w:eastAsia="ru-RU"/>
        </w:rPr>
        <w:t>и температурный коэффициент деформации</w:t>
      </w:r>
      <w:r>
        <w:rPr>
          <w:lang w:val="en-US" w:eastAsia="ru-RU"/>
        </w:rPr>
        <w:br/>
        <w:t>d</w:t>
      </w:r>
      <w:r>
        <w:rPr>
          <w:rFonts w:cs="Symbol" w:ascii="Symbol" w:hAnsi="Symbol"/>
          <w:lang w:val="en-US" w:eastAsia="ru-RU"/>
        </w:rPr>
        <w:t></w:t>
      </w:r>
      <w:r>
        <w:rPr>
          <w:lang w:val="en-US" w:eastAsia="ru-RU"/>
        </w:rPr>
        <w:t>/dT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</m:mr>
            <m:mr>
              <m:e/>
            </m:mr>
          </m:m>
        </m:oMath>
      </m:oMathPara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скольку и при таком расчете абсолютные значения дефор-</w:t>
      </w:r>
      <w:r>
        <w:rPr>
          <w:lang w:val="en-US" w:eastAsia="ru-RU"/>
        </w:rPr>
        <w:br/>
      </w:r>
      <w:r>
        <w:rPr>
          <w:lang w:eastAsia="ru-RU"/>
        </w:rPr>
        <w:t>мации зависят от условий определения (напряжения при сня-</w:t>
      </w:r>
      <w:r>
        <w:rPr>
          <w:lang w:val="en-US" w:eastAsia="ru-RU"/>
        </w:rPr>
        <w:br/>
      </w:r>
      <w:r>
        <w:rPr>
          <w:lang w:eastAsia="ru-RU"/>
        </w:rPr>
        <w:t xml:space="preserve">тии кривой, скорости нагрева, массы образца, его плотности), </w:t>
      </w:r>
      <w:r>
        <w:rPr>
          <w:lang w:val="en-US" w:eastAsia="ru-RU"/>
        </w:rPr>
        <w:br/>
      </w:r>
      <w:r>
        <w:rPr>
          <w:lang w:eastAsia="ru-RU"/>
        </w:rPr>
        <w:t>то значение 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 xml:space="preserve"> и результаты расчета по формулам (1.3) яв-</w:t>
        <w:br/>
        <w:t xml:space="preserve">ляются относительными кинетическими характеристиками. Для </w:t>
        <w:br/>
        <w:t xml:space="preserve">одинаковых условий проведения термомеханического анализа </w:t>
        <w:br/>
        <w:t xml:space="preserve">или для сравнения внутри испытанной серии использование </w:t>
        <w:br/>
        <w:t>результатов правомерно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Хорошее разрешение температурных переходов получают </w:t>
        <w:br/>
        <w:t xml:space="preserve">в рамках первого подхода при использовании запресованных </w:t>
        <w:br/>
        <w:t>(таблетированных) образцов. В этом случае регистрируют оста-</w:t>
        <w:br/>
        <w:t xml:space="preserve">точные «замороженные» напряжения в запресованных образцах, </w:t>
        <w:br/>
        <w:t>которые при нагревании в процессе анализа до Т</w:t>
      </w:r>
      <w:r>
        <w:rPr>
          <w:vertAlign w:val="subscript"/>
        </w:rPr>
        <w:t>н</w:t>
      </w:r>
      <w:r>
        <w:rPr/>
        <w:t xml:space="preserve"> проявля-</w:t>
        <w:br/>
        <w:t xml:space="preserve">ются вследствие релаксации как деформация восстановления. </w:t>
        <w:br/>
        <w:t>Упругое восстановление возможно только при условии увеличе-</w:t>
        <w:br/>
      </w:r>
      <w:r>
        <w:rPr>
          <w:lang w:eastAsia="ru-RU"/>
        </w:rPr>
        <w:t xml:space="preserve">ния числа внутренних степеней свободы, что характеризует </w:t>
        <w:br/>
        <w:t xml:space="preserve">смысл температурного перехода, отражающего структурные </w:t>
        <w:br/>
        <w:t>измен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нятие ТМ-кривых по методу регистрации процесса упругого </w:t>
        <w:br/>
        <w:t xml:space="preserve">восстановления позволяет обоснованно отказаться от поправки </w:t>
        <w:br/>
        <w:t>на линейное изменение размера вследствие нагревания. Полу-</w:t>
        <w:br/>
        <w:t xml:space="preserve">чаемая ТМ-кривая имеет знакопеременный характер, тогда как </w:t>
        <w:br/>
        <w:t>действие поправки всегда однозначно. Сочетание термомеха-</w:t>
        <w:br/>
        <w:t xml:space="preserve">нического анализа таблетированных и измельченных образцов </w:t>
        <w:br/>
        <w:t xml:space="preserve">исследуемого объекта позволяет с точностью ±3°С установить </w:t>
        <w:br/>
        <w:t>значение 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>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Целлюлозные и древесные образцы гигроскопичны. Вода </w:t>
        <w:br/>
        <w:t xml:space="preserve">является пластификатором целлюлозных систем, что требует </w:t>
        <w:br/>
        <w:t xml:space="preserve">специального учета при термомеханическом анализе. Для этого </w:t>
        <w:br/>
        <w:t>образцы доводят до абсолютно сухой массы или кондициони-</w:t>
        <w:br/>
        <w:t>руют в постоянных условиях, после чего устанавливают в прибор для термомеханического анализ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Температурный переход при 220...225°С, интерпретируемый </w:t>
        <w:br/>
        <w:t xml:space="preserve">как температура стеклования целлюлозы, лежит в пределах ее </w:t>
        <w:br/>
        <w:t xml:space="preserve">термической деструкции. Требуется подтвердить, что величина </w:t>
        <w:br/>
        <w:t>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 xml:space="preserve"> в технологических задачах имеет смысл границы физиче-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кого состояния, а не является результатом потери массы при </w:t>
        <w:br/>
        <w:t>термическом разложении образца. Подтверждающими резуль-</w:t>
        <w:br/>
        <w:t>татами могут быть данные термогравиметрии, согласно ко-</w:t>
        <w:br/>
        <w:t xml:space="preserve">торым находят начальную температуру терморазложения как </w:t>
        <w:br/>
        <w:t xml:space="preserve">соответствующую потере массы образца до критериального </w:t>
        <w:br/>
        <w:t>значения (1 или 5%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исследованиях физико-химических свойств целлюлозы, </w:t>
        <w:br/>
        <w:t xml:space="preserve">где требуется строгость доказательств, значение температуры </w:t>
        <w:br/>
        <w:t xml:space="preserve">стеклования целлюлозы устанавливают как функцию от доли </w:t>
        <w:br/>
        <w:t>нелетучих пластификаторов в целлюлозе с последующей экстра-</w:t>
        <w:br/>
        <w:t>поляцией значений на нуль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снятия ТМ-кривых используют приборы типа ПТП-1 и </w:t>
        <w:br/>
        <w:t>динамометрические весы Картина. Прибор типа ПТП-1 позво-</w:t>
        <w:br/>
        <w:t>ляет создавать напряжение в образце 50 кПа (0,5 кг/с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. Де-</w:t>
        <w:br/>
        <w:t xml:space="preserve">формацию фиксируют с помощью индикатора часового типа. </w:t>
        <w:br/>
        <w:t xml:space="preserve">Точность при такой регистрации результатов невысока. Лучшие </w:t>
        <w:br/>
        <w:t>результаты получают с использованием прибора, смонтирован-</w:t>
        <w:br/>
        <w:t xml:space="preserve">ного на базе аналитических весов и получившего название </w:t>
        <w:br/>
        <w:t>динамометрических весов Картин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Снятие ТМ-кривых на весах Картина</w:t>
      </w:r>
      <w:r>
        <w:rPr>
          <w:lang w:eastAsia="ru-RU"/>
        </w:rPr>
        <w:t xml:space="preserve">. Динамометрические </w:t>
        <w:br/>
        <w:t>весы Картина (рис. 1.9)—прибор, предназначенный для авто-</w:t>
        <w:br/>
        <w:t xml:space="preserve">матической записи ТМ-кривых с образцов, приготовленных </w:t>
        <w:br/>
        <w:t xml:space="preserve">для испытания в виде таблеток или порошка при различных </w:t>
        <w:br/>
        <w:t xml:space="preserve">постоянных нагрузках в пределах от 10 до 100 кПа в интервале </w:t>
        <w:br/>
        <w:t xml:space="preserve">температур от 20 до 260°С. Установкой блока охлаждения </w:t>
        <w:br/>
        <w:t xml:space="preserve">нижний предел может быть сдвинут до температуры — 50°С. </w:t>
        <w:br/>
        <w:t xml:space="preserve">К плечу через струну прикреплен пуансон с диаметром в месте </w:t>
        <w:br/>
        <w:t xml:space="preserve">контакта с образцом 8 мм. Для размещения образца имеется </w:t>
        <w:br/>
        <w:t xml:space="preserve">подъемный столик. Двухкоординатный самописец регистрирует </w:t>
        <w:br/>
        <w:t xml:space="preserve">температуру нагрева и деформацию. Прибор допускает прямое </w:t>
        <w:br/>
        <w:t>снятие отсчетов с последующим построением ТМ-кривой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одготовка образца</w:t>
      </w:r>
      <w:r>
        <w:rPr>
          <w:lang w:eastAsia="ru-RU"/>
        </w:rPr>
        <w:t>. Для анализа древесины или дру-</w:t>
        <w:br/>
        <w:t xml:space="preserve">гого прочного материала (картона, древесноволокнистых плит </w:t>
        <w:br/>
        <w:t xml:space="preserve">и др.) используют механическое выпиливание образцов. Во </w:t>
        <w:br/>
        <w:t xml:space="preserve">избежание разрушения подгонку окончательного размера </w:t>
        <w:br/>
        <w:t>производят с помощью надфиля, доводя диаметр до 10 мм. Высо-</w:t>
        <w:br/>
        <w:t xml:space="preserve">та заготовки должна составлять 2...5 мм. При необходимости </w:t>
        <w:br/>
        <w:t>ее обеспечивают подгонкой на абразивном круг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анализа листовых волокнистых полуфабрикатов их </w:t>
        <w:br/>
        <w:t>измельчают с использованием, например, бытовой электро-</w:t>
        <w:br/>
        <w:t>кофемолки с последующим фракционированием на ситах. От-</w:t>
        <w:br/>
        <w:t>бирают фракцию 1,0...0,25 мм и кондиционируют. Таблетиро-</w:t>
        <w:br/>
        <w:t xml:space="preserve">вание образцов проводят в гидравлическом лабораторном </w:t>
        <w:br/>
        <w:t xml:space="preserve">прессе. Пресс-форму цилиндрического типа диаметром 50 мм </w:t>
        <w:br/>
        <w:t>и высотой 40 мм с отверстием диаметром 10 мм, снабженную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4145" cy="5264785"/>
            <wp:effectExtent l="0" t="0" r="0" b="0"/>
            <wp:docPr id="9" name="Obolenskaya0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olenskaya002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4145" cy="1191895"/>
            <wp:effectExtent l="0" t="0" r="0" b="0"/>
            <wp:docPr id="10" name="Obolenskaya0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olenskaya002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двумя пуансонами (рис. 1.10), нагревают на подкладном метал-</w:t>
        <w:br/>
        <w:t xml:space="preserve">лическом листе толщиной 2...5 мм в горячем прессе в течение </w:t>
        <w:br/>
        <w:t xml:space="preserve">15 мин. Навеску массой 0,30 г засыпают в предварительно </w:t>
        <w:br/>
        <w:t>нагретую пресс-форму и прессуют в течение 4 мин при давле-</w:t>
        <w:br/>
        <w:t>нии 500 МПа. Температура плит пресса и пресс-формы со-</w:t>
        <w:br/>
        <w:t xml:space="preserve">ставляет 100°С. Во избежание повреждения плит пресса на </w:t>
        <w:br/>
        <w:t>верхнюю втулку надевают шайбу диаметром 100 мм, также на-</w:t>
        <w:br/>
        <w:t xml:space="preserve">гретую до температуры 100°С. В таких условиях получают </w:t>
        <w:br/>
        <w:t>таблетку плотностью 1200 ... 1300 кг/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Таблетку извлекают </w:t>
        <w:br/>
        <w:t>и устанавливают в прибор для ТМ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образцов, имеющих насыпную массу не менее 400 кг/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(выделенные препараты лигнина, препараты целлюлозы Кюршне-</w:t>
        <w:br/>
        <w:t xml:space="preserve">ра и т. п.), таблетирование не является обязательным, если в </w:t>
        <w:br/>
        <w:t>проводимом исследовании ТМ-кривые, полученные на таблети-</w:t>
        <w:br/>
        <w:t xml:space="preserve">рованных и порошкообразных образцах, не будут сравниваться </w:t>
        <w:br/>
        <w:t>между собой иначе, чем по значениям 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Сначала готовят прибор для записи ре-</w:t>
        <w:br/>
        <w:t>зультатов. В двухкоординатный самописец помещают лист диаг-</w:t>
        <w:br/>
        <w:t>раммной бумаги на планшет таким образом, чтобы линия, огра-</w:t>
        <w:br/>
        <w:t xml:space="preserve">ничивающая двухкоординатную сетку сверху, совместилась с </w:t>
        <w:br/>
        <w:t xml:space="preserve">двумя горизонтальными рисками, находящимися в плоскости </w:t>
        <w:br/>
        <w:t>планшета, а линия, ограничивающая координатную сетку сле-</w:t>
        <w:br/>
        <w:t xml:space="preserve">ва,—с вертикальной риской. С помощью ручек устанавливают </w:t>
        <w:br/>
        <w:t xml:space="preserve">масштабы для шкалы температуры х 1 мВ/см, для шкалы </w:t>
        <w:br/>
        <w:t>деформации у 20 В/с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едварительно без образца определяют график нагрева пе-</w:t>
        <w:br/>
        <w:t>чи, задаваемый с помощью ЛАТРа с тем, чтобы скорость повы-</w:t>
        <w:br/>
        <w:t xml:space="preserve">шения температуры в печи лежала в пределах 1,0...1,5 град/мин. </w:t>
        <w:br/>
        <w:t xml:space="preserve">Записывают условия нагрева: напряжения по показаниям </w:t>
        <w:br/>
        <w:t xml:space="preserve">вольтметра, значения температуры из диаграммы самописца и </w:t>
        <w:br/>
        <w:t>рассчитанную скорость нагрев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мер записи приведен ниж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66"/>
        <w:gridCol w:w="666"/>
        <w:gridCol w:w="666"/>
        <w:gridCol w:w="666"/>
        <w:gridCol w:w="666"/>
        <w:gridCol w:w="800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ремя, мин.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яжение, В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Температура, </w:t>
            </w:r>
            <w:r>
              <w:rPr>
                <w:rFonts w:cs="Arial" w:ascii="Arial" w:hAnsi="Arial"/>
                <w:lang w:eastAsia="ru-RU"/>
              </w:rPr>
              <w:t>°</w:t>
            </w:r>
            <w:r>
              <w:rPr>
                <w:lang w:eastAsia="ru-RU"/>
              </w:rPr>
              <w:t>С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,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5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Скорость нагрева, град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мин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1,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лученные значения используют для назначения режима </w:t>
        <w:br/>
        <w:t xml:space="preserve">нагревания. Если этот узел не автоматизирован, то напряжение, </w:t>
        <w:br/>
        <w:t>подаваемое на печь, регулируют вручную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Исследуемый образец помещают в форму подъемного сто-</w:t>
        <w:br/>
        <w:t xml:space="preserve">лика, который ввинчивают в направляющую перфорированную </w:t>
        <w:br/>
        <w:t xml:space="preserve">трубу на 3...5 оборотов до соприкосновения образца с пуансоном. </w:t>
        <w:br/>
        <w:t>На чашку весов устанавливают набор гирь для обеспечения</w:t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заданного напряжения в образце (</w:t>
      </w:r>
      <w:r>
        <w:rPr>
          <w:lang w:val="en-US" w:eastAsia="ru-RU"/>
        </w:rPr>
        <w:t>m</w:t>
      </w:r>
      <w:r>
        <w:rPr>
          <w:lang w:eastAsia="ru-RU"/>
        </w:rPr>
        <w:t xml:space="preserve"> пуансона-</w:t>
      </w:r>
      <w:r>
        <w:rPr>
          <w:lang w:val="en-US" w:eastAsia="ru-RU"/>
        </w:rPr>
        <w:t>m</w:t>
      </w:r>
      <w:r>
        <w:rPr>
          <w:lang w:eastAsia="ru-RU"/>
        </w:rPr>
        <w:t xml:space="preserve"> гирь)/</w:t>
      </w:r>
      <w:r>
        <w:rPr>
          <w:lang w:val="en-US" w:eastAsia="ru-RU"/>
        </w:rPr>
        <w:t>S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>Для напряжения 10 кПа набор гирь составляет 163,60 г. Дезар-</w:t>
        <w:br/>
        <w:t>ретируют весы и проверяют соосность образца и пуансона ви-</w:t>
        <w:br/>
        <w:t>зуально через перфорацию в направляющей трубе. При не-</w:t>
        <w:br/>
        <w:t>совпадении пуансон приподнимают с помощью арретира и опу-</w:t>
        <w:br/>
        <w:t xml:space="preserve">скают вновь. Допускается небольшая поправка пуансона </w:t>
        <w:br/>
        <w:t xml:space="preserve">спичкой через перфорацию. Затем осторожно устанавливают </w:t>
        <w:br/>
        <w:t xml:space="preserve">нагревательную печь. При работе с порошкообразными </w:t>
        <w:br/>
        <w:t xml:space="preserve">образцами после установки нагревательной печи прибор не </w:t>
        <w:br/>
        <w:t xml:space="preserve">включают в сеть, а оставляют под нагрузкой для релаксации </w:t>
        <w:br/>
        <w:t>напряжений в образце, и запись ТМ-кривой проводят на сле-</w:t>
        <w:br/>
        <w:t>дующие сутк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бор включают в сеть, устанавливают с помощью ЛАТРа </w:t>
        <w:br/>
        <w:t xml:space="preserve">режим нагрева. Нажимают кнопку самописца «двиг» и кнопку </w:t>
        <w:br/>
        <w:t xml:space="preserve">«контроль нуля». Ручками «установка нуля» выводят указатели </w:t>
        <w:br/>
        <w:t xml:space="preserve">на начальные отметки шкал координат х и у. Нажимают </w:t>
        <w:br/>
        <w:t xml:space="preserve">кнопку «перо», при этом перо должно совместиться с отметкой </w:t>
        <w:br/>
        <w:t xml:space="preserve">«0» диаграммы, кнопку возвращают в исходное положение. </w:t>
        <w:br/>
        <w:t>Установочными винтами приводят в соприкосновение лампу-</w:t>
        <w:br/>
        <w:t xml:space="preserve">механотрон с плечом весов, что проявляется в срабатывании </w:t>
        <w:br/>
        <w:t xml:space="preserve">указателя шкалы у. Этот указатель устанавливают на отметку, </w:t>
        <w:br/>
        <w:t xml:space="preserve">близкую к середине шкалы для таблетированных образцов </w:t>
        <w:br/>
        <w:t xml:space="preserve">или к «0» для порошкообразных и выпиленных. Затем нажимают </w:t>
        <w:br/>
        <w:t>кнопку «диагр», регулируют при необходимости пишущее уст-</w:t>
        <w:br/>
        <w:t xml:space="preserve">ройство и нажимают кнопку «перо». Включают нагревательную </w:t>
        <w:br/>
        <w:t>печь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процессе снятия ТМ-кривой на самописце регистрируют-</w:t>
        <w:br/>
        <w:t xml:space="preserve">ся температура в печи (температура образца) и деформация </w:t>
        <w:br/>
        <w:t>(перемещение плеча весов). Для перевода записываемых зна-</w:t>
        <w:br/>
        <w:t xml:space="preserve">чений по шкале у, мм, в действительную деформацию прибор </w:t>
        <w:br/>
        <w:t xml:space="preserve">снабжен оптической системой, позволяющей с точностью 0,7 мкм </w:t>
        <w:br/>
        <w:t xml:space="preserve">по шкале визуально регистрировать перемещение пуансона, </w:t>
        <w:br/>
        <w:t xml:space="preserve">которое собственно и является действительной деформацией </w:t>
        <w:br/>
        <w:t>образц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сле достижения конечной температуры прибор отключают, </w:t>
        <w:br/>
        <w:t xml:space="preserve">весы арретируют, нагревательную печь опускают и вынимают </w:t>
        <w:br/>
        <w:t>образец. Диаграмму обрабатывают или строят ТМ-кривую.</w:t>
      </w:r>
    </w:p>
    <w:p>
      <w:pPr>
        <w:pStyle w:val="Normal"/>
        <w:widowControl w:val="false"/>
        <w:ind w:firstLine="720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2"/>
        <w:ind w:firstLine="284"/>
        <w:rPr>
          <w:sz w:val="18"/>
        </w:rPr>
      </w:pPr>
      <w:r>
        <w:rPr>
          <w:sz w:val="18"/>
        </w:rPr>
        <w:t xml:space="preserve">Калибровку прибора проводят не реже 1 раза в месяц. При этом калибруют </w:t>
        <w:br/>
        <w:t xml:space="preserve">термопару, устанавливают масштаб измеряемых величин на двухкоординатном </w:t>
        <w:br/>
        <w:t>самописце, корректируют при необходимости режим нагрева печи.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В рабочем журнале указывают: испытуемый образец, его </w:t>
        <w:br/>
        <w:t xml:space="preserve">характеристику; способ подготовки образца (таблетирование, </w:t>
        <w:br/>
        <w:t xml:space="preserve">измельчение, выпиливание); массу навески, мг; высоту образца, </w:t>
        <w:br/>
        <w:t>мм; режим испытания (изодинамический нагрев при скорости</w:t>
        <w:br/>
      </w:r>
      <w:r>
        <w:br w:type="page"/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повышения температуры  1,1...1,2 град/мин  и  напряжение  в об-</w:t>
        <w:br/>
        <w:t>разце 10 кПа); конечную температуру испытания, °С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В журнал записывают текущие данные для трех параллель-</w:t>
        <w:br/>
        <w:t>ных определений, а из диаграммы переносят значения для пост-</w:t>
        <w:br/>
        <w:t xml:space="preserve">роения ТМ-кривых в желаемом масштабе или обрабатывают </w:t>
        <w:br/>
        <w:t xml:space="preserve">кривую по диаграмме. Пример записи в журнале по первому </w:t>
        <w:br/>
        <w:t>варианту: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 xml:space="preserve">Форма </w:t>
      </w:r>
      <w:r>
        <w:rPr>
          <w:lang w:val="en-US" w:eastAsia="ru-RU"/>
        </w:rPr>
        <w:t>I</w:t>
      </w:r>
    </w:p>
    <w:tbl>
      <w:tblPr>
        <w:tblW w:w="5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49"/>
        <w:gridCol w:w="749"/>
        <w:gridCol w:w="758"/>
        <w:gridCol w:w="749"/>
        <w:gridCol w:w="749"/>
        <w:gridCol w:w="662"/>
        <w:gridCol w:w="701"/>
      </w:tblGrid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Продол-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Житель-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ость.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ин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апря-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же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 xml:space="preserve">x, </w:t>
            </w:r>
            <w:r>
              <w:rPr>
                <w:sz w:val="18"/>
                <w:lang w:eastAsia="ru-RU"/>
              </w:rPr>
              <w:t>мм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емпе-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 xml:space="preserve">ратура, </w:t>
            </w:r>
            <w:r>
              <w:rPr>
                <w:rFonts w:cs="Arial" w:ascii="Arial" w:hAnsi="Arial"/>
                <w:sz w:val="18"/>
                <w:lang w:eastAsia="ru-RU"/>
              </w:rPr>
              <w:t>°</w:t>
            </w:r>
            <w:r>
              <w:rPr>
                <w:sz w:val="18"/>
                <w:lang w:eastAsia="ru-RU"/>
              </w:rPr>
              <w:t>С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ко-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рость 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нагрева, 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Град/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ин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у,  мм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еформац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км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%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5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1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6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епосредственно с прибора отсчитываются температура, </w:t>
        <w:br/>
        <w:t xml:space="preserve">°С (по самописцу КСП-4), и деформация, мкм (по показаниям </w:t>
        <w:br/>
        <w:t xml:space="preserve">оптической системы). Деформацию выражают в процентах </w:t>
        <w:br/>
        <w:t>только для образцов с фиксированной высотой (таблетиро-</w:t>
        <w:br/>
        <w:t xml:space="preserve">ванных или выпиленных). Скорость нагрева указывают для </w:t>
        <w:br/>
        <w:t xml:space="preserve">соблюдения воспроизводимости результата. Если плотность </w:t>
        <w:br/>
        <w:t xml:space="preserve">образца влияет на значения деформации, а также на точность </w:t>
        <w:br/>
        <w:t xml:space="preserve">определения значений температурных переходов, повышаясь с </w:t>
        <w:br/>
        <w:t>ее увеличением, то скорость нагрева влияет на значение 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 xml:space="preserve">. </w:t>
        <w:br/>
        <w:t>С увеличением скорости нагрева оно сдвигается в область по-</w:t>
        <w:br/>
        <w:t xml:space="preserve">вышенных температур, с уменьшением — пониженных из-за </w:t>
        <w:br/>
        <w:t>релаксационной природы температурных переход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Обработка ТМ-кривых</w:t>
      </w:r>
      <w:r>
        <w:rPr>
          <w:lang w:eastAsia="ru-RU"/>
        </w:rPr>
        <w:t xml:space="preserve">. Данные изодинамического </w:t>
        <w:br/>
        <w:t xml:space="preserve">нагрева трех параллельных образцов (в измельченном виде или </w:t>
        <w:br/>
        <w:t xml:space="preserve">выпиленных) обрабатывают по первому методу, используя </w:t>
        <w:br/>
        <w:t>графический прием нахождения значения 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 xml:space="preserve">: как точку на </w:t>
        <w:br/>
        <w:t>достоверном отклонении второй ветви кривой от закона, по ко-</w:t>
        <w:br/>
        <w:t xml:space="preserve">торому изменялась ее первая ветвь, или на пересечении </w:t>
        <w:br/>
        <w:t xml:space="preserve">касательных к двум ветвям ТМ-кривой. На кривой может </w:t>
        <w:br/>
        <w:t xml:space="preserve">быть несколько переходов, устанавливают значение каждого из </w:t>
        <w:br/>
        <w:t xml:space="preserve">них. Найденные значения по каждой из трех параллельных </w:t>
        <w:br/>
        <w:t>кривых усредняют, рассчитывают ошибку, с которой определе-</w:t>
        <w:br/>
        <w:t>но значение 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 xml:space="preserve"> (см. 4.2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использовании таблетированных образцов значения </w:t>
        <w:br/>
        <w:t>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 xml:space="preserve"> находят на </w:t>
      </w:r>
      <w:r>
        <w:rPr>
          <w:lang w:val="en-US" w:eastAsia="ru-RU"/>
        </w:rPr>
        <w:t>S</w:t>
      </w:r>
      <w:r>
        <w:rPr>
          <w:lang w:eastAsia="ru-RU"/>
        </w:rPr>
        <w:t xml:space="preserve">-образной кривой как точку изменения знака </w:t>
        <w:br/>
        <w:t>хода кривой, а также изменения закона хода кривой в пределах</w:t>
        <w:br/>
      </w:r>
      <w:r>
        <w:br w:type="page"/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2017395</wp:posOffset>
            </wp:positionH>
            <wp:positionV relativeFrom="paragraph">
              <wp:posOffset>-149225</wp:posOffset>
            </wp:positionV>
            <wp:extent cx="1941830" cy="1383665"/>
            <wp:effectExtent l="0" t="0" r="0" b="0"/>
            <wp:wrapSquare wrapText="left"/>
            <wp:docPr id="11" name="Obolenskaya00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olenskaya002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eastAsia="ru-RU"/>
        </w:rPr>
        <w:t>Рис 1.11. Графическая обработка ТМ-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18"/>
          <w:lang w:eastAsia="ru-RU"/>
        </w:rPr>
      </w:pPr>
      <w:r>
        <w:rPr>
          <w:sz w:val="18"/>
          <w:lang w:eastAsia="ru-RU"/>
        </w:rPr>
        <w:t>кривой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определенного участка: сжатия, </w:t>
        <w:br/>
        <w:t xml:space="preserve">восстановления, сжатия. На </w:t>
        <w:br/>
        <w:t xml:space="preserve">рис. 1.11 показаны возможные </w:t>
        <w:br/>
        <w:t xml:space="preserve">температурные переходы и их </w:t>
        <w:br/>
        <w:t>графическая обработк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огласно второму методу обработки, в котором используют </w:t>
        <w:br/>
        <w:t xml:space="preserve">данные дилатометрии, ТМ-кривые усредняют для получения </w:t>
        <w:br/>
        <w:t>суммарной статистической термомеханической кривой, рассчи-</w:t>
        <w:br/>
        <w:t xml:space="preserve">тывая средние значения деформации </w:t>
      </w:r>
      <w:r>
        <w:rPr>
          <w:rFonts w:cs="Symbol" w:ascii="Symbol" w:hAnsi="Symbol"/>
          <w:lang w:val="en-US" w:eastAsia="ru-RU"/>
        </w:rPr>
        <w:t></w:t>
      </w:r>
      <w:r>
        <w:rPr>
          <w:lang w:val="en-US" w:eastAsia="ru-RU"/>
        </w:rPr>
        <w:t>i</w:t>
      </w:r>
      <w:r>
        <w:rPr>
          <w:lang w:eastAsia="ru-RU"/>
        </w:rPr>
        <w:t xml:space="preserve"> средние квадратиче-</w:t>
      </w:r>
      <w:r>
        <w:rPr>
          <w:lang w:val="en-US" w:eastAsia="ru-RU"/>
        </w:rPr>
        <w:br/>
      </w:r>
      <w:r>
        <w:rPr>
          <w:lang w:eastAsia="ru-RU"/>
        </w:rPr>
        <w:t xml:space="preserve">ские отклонения </w:t>
      </w:r>
      <w:r>
        <w:rPr>
          <w:lang w:val="en-US" w:eastAsia="ru-RU"/>
        </w:rPr>
        <w:t>S</w:t>
      </w:r>
      <w:r>
        <w:rPr>
          <w:lang w:eastAsia="ru-RU"/>
        </w:rPr>
        <w:t xml:space="preserve">, при определенных значениях температуры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, а также ошибку </w:t>
      </w:r>
      <w:r>
        <w:rPr>
          <w:rFonts w:cs="Symbol" w:ascii="Symbol" w:hAnsi="Symbol"/>
          <w:lang w:val="en-US" w:eastAsia="ru-RU"/>
        </w:rPr>
        <w:t>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,. Из суммарной кривой вычитают кри-</w:t>
      </w:r>
      <w:r>
        <w:rPr>
          <w:lang w:val="en-US" w:eastAsia="ru-RU"/>
        </w:rPr>
        <w:br/>
      </w:r>
      <w:r>
        <w:rPr>
          <w:lang w:eastAsia="ru-RU"/>
        </w:rPr>
        <w:t>вую температурной зависимости линейных размеров при нагре-</w:t>
      </w:r>
      <w:r>
        <w:rPr>
          <w:lang w:val="en-US" w:eastAsia="ru-RU"/>
        </w:rPr>
        <w:br/>
      </w:r>
      <w:r>
        <w:rPr>
          <w:lang w:eastAsia="ru-RU"/>
        </w:rPr>
        <w:t xml:space="preserve">вании, найденную в независимом дилатометрическом опыте </w:t>
      </w:r>
      <w:r>
        <w:rPr>
          <w:lang w:val="en-US" w:eastAsia="ru-RU"/>
        </w:rPr>
        <w:br/>
      </w:r>
      <w:r>
        <w:rPr>
          <w:lang w:eastAsia="ru-RU"/>
        </w:rPr>
        <w:t xml:space="preserve">и имеющую свои рассчитанные оценку дисперсии и ошибку </w:t>
      </w:r>
      <w:r>
        <w:rPr>
          <w:lang w:val="en-US" w:eastAsia="ru-RU"/>
        </w:rPr>
        <w:br/>
      </w:r>
      <w:r>
        <w:rPr>
          <w:lang w:eastAsia="ru-RU"/>
        </w:rPr>
        <w:t>[12]. Тогда ошибки двух методов суммируют по закону: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Δ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rFonts w:cs="Symbol" w:ascii="Symbol" w:hAnsi="Symbol"/>
          <w:lang w:val="en-US" w:eastAsia="ru-RU"/>
        </w:rPr>
        <w:t></w:t>
      </w:r>
      <w:r>
        <w:rPr>
          <w:vertAlign w:val="subscript"/>
          <w:lang w:eastAsia="ru-RU"/>
        </w:rPr>
        <w:t>Т</w:t>
      </w:r>
      <w:r>
        <w:rPr>
          <w:lang w:eastAsia="ru-RU"/>
        </w:rPr>
        <w:t xml:space="preserve"> — ошибка при определенной температуре Т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, при полу-</w:t>
      </w:r>
      <w:r>
        <w:rPr>
          <w:lang w:val="en-US" w:eastAsia="ru-RU"/>
        </w:rPr>
        <w:br/>
      </w:r>
      <w:r>
        <w:rPr>
          <w:lang w:eastAsia="ru-RU"/>
        </w:rPr>
        <w:t xml:space="preserve">чении средней суммарной термомеханической кривой; </w:t>
      </w:r>
      <w:r>
        <w:rPr>
          <w:rFonts w:cs="Symbol" w:ascii="Symbol" w:hAnsi="Symbol"/>
          <w:lang w:val="en-US" w:eastAsia="ru-RU"/>
        </w:rPr>
        <w:t></w:t>
      </w:r>
      <w:r>
        <w:rPr>
          <w:vertAlign w:val="subscript"/>
          <w:lang w:eastAsia="ru-RU"/>
        </w:rPr>
        <w:t>Л</w:t>
      </w:r>
      <w:r>
        <w:rPr>
          <w:lang w:eastAsia="ru-RU"/>
        </w:rPr>
        <w:t xml:space="preserve"> — </w:t>
        <w:br/>
        <w:t>ошибка при той же температуре при получении кривой зависи-</w:t>
        <w:br/>
        <w:t>мости линейных размеров от температур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За  значение   Т</w:t>
      </w:r>
      <w:r>
        <w:rPr>
          <w:vertAlign w:val="subscript"/>
          <w:lang w:val="en-US" w:eastAsia="ru-RU"/>
        </w:rPr>
        <w:t>n</w:t>
      </w:r>
      <w:r>
        <w:rPr>
          <w:lang w:eastAsia="ru-RU"/>
        </w:rPr>
        <w:t xml:space="preserve">   принимают  температуру,   соответствующую</w:t>
      </w:r>
      <w:r>
        <w:rPr>
          <w:lang w:val="en-US" w:eastAsia="ru-RU"/>
        </w:rPr>
        <w:br/>
      </w:r>
      <w:r>
        <w:rPr>
          <w:lang w:eastAsia="ru-RU"/>
        </w:rPr>
        <w:t>излому ТМ-кривой с указанием соответствующего доверитель-</w:t>
      </w:r>
      <w:r>
        <w:rPr>
          <w:lang w:val="en-US" w:eastAsia="ru-RU"/>
        </w:rPr>
        <w:br/>
      </w:r>
      <w:r>
        <w:rPr>
          <w:lang w:eastAsia="ru-RU"/>
        </w:rPr>
        <w:t>ного интервала (см. 4.4.2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Поправка на изменение линейного размера </w:t>
      </w:r>
      <w:r>
        <w:rPr>
          <w:rFonts w:cs="Symbol" w:ascii="Symbol" w:hAnsi="Symbol"/>
          <w:lang w:val="en-US" w:eastAsia="ru-RU"/>
        </w:rPr>
        <w:t></w:t>
      </w:r>
      <w:r>
        <w:rPr>
          <w:lang w:eastAsia="ru-RU"/>
        </w:rPr>
        <w:t xml:space="preserve"> при нагревании </w:t>
      </w:r>
      <w:r>
        <w:rPr>
          <w:lang w:val="en-US" w:eastAsia="ru-RU"/>
        </w:rPr>
        <w:br/>
      </w:r>
      <w:r>
        <w:rPr>
          <w:lang w:eastAsia="ru-RU"/>
        </w:rPr>
        <w:t xml:space="preserve">образца повышает точность при обоих методах обработки, </w:t>
      </w:r>
      <w:r>
        <w:rPr>
          <w:lang w:val="en-US" w:eastAsia="ru-RU"/>
        </w:rPr>
        <w:br/>
      </w:r>
      <w:r>
        <w:rPr>
          <w:lang w:eastAsia="ru-RU"/>
        </w:rPr>
        <w:t>когда анализируются измельченные образцы. Однако это значи-</w:t>
      </w:r>
      <w:r>
        <w:rPr>
          <w:lang w:val="en-US" w:eastAsia="ru-RU"/>
        </w:rPr>
        <w:br/>
      </w:r>
      <w:r>
        <w:rPr>
          <w:lang w:eastAsia="ru-RU"/>
        </w:rPr>
        <w:t>тельно усложняет определение Т</w:t>
      </w:r>
      <w:r>
        <w:rPr>
          <w:vertAlign w:val="subscript"/>
          <w:lang w:eastAsia="ru-RU"/>
        </w:rPr>
        <w:t>н</w:t>
      </w:r>
      <w:r>
        <w:rPr>
          <w:lang w:eastAsia="ru-RU"/>
        </w:rPr>
        <w:t xml:space="preserve"> и требует дополнительного </w:t>
      </w:r>
      <w:r>
        <w:rPr>
          <w:lang w:val="en-US" w:eastAsia="ru-RU"/>
        </w:rPr>
        <w:br/>
      </w:r>
      <w:r>
        <w:rPr>
          <w:lang w:eastAsia="ru-RU"/>
        </w:rPr>
        <w:t>приборного оснащения. В ряде случаев при работе с измель-</w:t>
      </w:r>
      <w:r>
        <w:rPr>
          <w:lang w:val="en-US" w:eastAsia="ru-RU"/>
        </w:rPr>
        <w:br/>
      </w:r>
      <w:r>
        <w:rPr>
          <w:lang w:eastAsia="ru-RU"/>
        </w:rPr>
        <w:t xml:space="preserve">ченными образцами этой поправкой пренебрегают, например, </w:t>
      </w:r>
      <w:r>
        <w:rPr>
          <w:lang w:val="en-US" w:eastAsia="ru-RU"/>
        </w:rPr>
        <w:br/>
      </w:r>
      <w:r>
        <w:rPr>
          <w:lang w:eastAsia="ru-RU"/>
        </w:rPr>
        <w:t>когда на ТМ-кривой имеется резкий переход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1.3. СПЕКТРОФОТОМЕТРИЯ И ФОТОКОЛОРИМЕТРИЯ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Фотометрические методы — это методы качественного и ко-</w:t>
      </w:r>
      <w:r>
        <w:rPr>
          <w:lang w:val="en-US" w:eastAsia="ru-RU"/>
        </w:rPr>
        <w:br/>
      </w:r>
      <w:r>
        <w:rPr>
          <w:lang w:eastAsia="ru-RU"/>
        </w:rPr>
        <w:t xml:space="preserve">личественного анализа, основанные на измерении интенсивности </w:t>
      </w:r>
      <w:r>
        <w:rPr>
          <w:lang w:val="en-US" w:eastAsia="ru-RU"/>
        </w:rPr>
        <w:br/>
      </w:r>
      <w:r>
        <w:rPr>
          <w:lang w:eastAsia="ru-RU"/>
        </w:rPr>
        <w:t>пропускания, поглощения или рассеяния инфракрасного, ви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димого и ультрафиолетового излучения исследуемым веществом. </w:t>
      </w:r>
      <w:r>
        <w:rPr>
          <w:lang w:val="en-US" w:eastAsia="ru-RU"/>
        </w:rPr>
        <w:br/>
      </w:r>
      <w:r>
        <w:rPr>
          <w:lang w:eastAsia="ru-RU"/>
        </w:rPr>
        <w:t>К фотометрическим методам анализа относят атомно-абсорб-</w:t>
      </w:r>
      <w:r>
        <w:rPr>
          <w:lang w:val="en-US" w:eastAsia="ru-RU"/>
        </w:rPr>
        <w:br/>
      </w:r>
      <w:r>
        <w:rPr>
          <w:lang w:eastAsia="ru-RU"/>
        </w:rPr>
        <w:t>ционный анализ, фотометрию пламени, турбидиметрию, нефе-</w:t>
      </w:r>
      <w:r>
        <w:rPr>
          <w:lang w:val="en-US" w:eastAsia="ru-RU"/>
        </w:rPr>
        <w:br/>
      </w:r>
      <w:r>
        <w:rPr>
          <w:lang w:eastAsia="ru-RU"/>
        </w:rPr>
        <w:t>лометрию, люминесцентный анализ (флуориметрию), спектро-</w:t>
      </w:r>
      <w:r>
        <w:rPr>
          <w:lang w:val="en-US" w:eastAsia="ru-RU"/>
        </w:rPr>
        <w:br/>
      </w:r>
      <w:r>
        <w:rPr>
          <w:lang w:eastAsia="ru-RU"/>
        </w:rPr>
        <w:t>скопию отражения и молекулярно-абсорбционный фотометриче-</w:t>
      </w:r>
      <w:r>
        <w:rPr>
          <w:lang w:val="en-US" w:eastAsia="ru-RU"/>
        </w:rPr>
        <w:br/>
      </w:r>
      <w:r>
        <w:rPr>
          <w:lang w:eastAsia="ru-RU"/>
        </w:rPr>
        <w:t>ский анализ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1.3.1. Методы молекулярно-абсорбционного</w:t>
      </w:r>
      <w:r>
        <w:rPr>
          <w:b/>
          <w:lang w:val="en-US" w:eastAsia="ru-RU"/>
        </w:rPr>
        <w:br/>
      </w:r>
      <w:r>
        <w:rPr>
          <w:b/>
          <w:lang w:eastAsia="ru-RU"/>
        </w:rPr>
        <w:t xml:space="preserve"> фотометрического анализа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 анализе древесины и технических целлюлоз для количест-</w:t>
      </w:r>
      <w:r>
        <w:rPr>
          <w:lang w:val="en-US" w:eastAsia="ru-RU"/>
        </w:rPr>
        <w:br/>
      </w:r>
      <w:r>
        <w:rPr>
          <w:lang w:eastAsia="ru-RU"/>
        </w:rPr>
        <w:t xml:space="preserve">венного определения компонентов или примесей, особенно малых </w:t>
      </w:r>
      <w:r>
        <w:rPr>
          <w:lang w:val="en-US" w:eastAsia="ru-RU"/>
        </w:rPr>
        <w:br/>
      </w:r>
      <w:r>
        <w:rPr>
          <w:lang w:eastAsia="ru-RU"/>
        </w:rPr>
        <w:t>количеств веществ, а также качественной характеристики и стру-</w:t>
      </w:r>
      <w:r>
        <w:rPr>
          <w:lang w:val="en-US" w:eastAsia="ru-RU"/>
        </w:rPr>
        <w:br/>
      </w:r>
      <w:r>
        <w:rPr>
          <w:lang w:eastAsia="ru-RU"/>
        </w:rPr>
        <w:t xml:space="preserve">ктурных исследований широко используют различные методы </w:t>
      </w:r>
      <w:r>
        <w:rPr>
          <w:lang w:val="en-US" w:eastAsia="ru-RU"/>
        </w:rPr>
        <w:br/>
      </w:r>
      <w:r>
        <w:rPr>
          <w:lang w:eastAsia="ru-RU"/>
        </w:rPr>
        <w:t xml:space="preserve">молекулярно-абсорбционного фотометрического анализа. Эти </w:t>
      </w:r>
      <w:r>
        <w:rPr>
          <w:lang w:val="en-US" w:eastAsia="ru-RU"/>
        </w:rPr>
        <w:br/>
      </w:r>
      <w:r>
        <w:rPr>
          <w:lang w:eastAsia="ru-RU"/>
        </w:rPr>
        <w:t>методы основаны на избирательном поглощении электромаг-</w:t>
      </w:r>
      <w:r>
        <w:rPr>
          <w:lang w:val="en-US" w:eastAsia="ru-RU"/>
        </w:rPr>
        <w:br/>
      </w:r>
      <w:r>
        <w:rPr>
          <w:lang w:eastAsia="ru-RU"/>
        </w:rPr>
        <w:t>нитного излучения в ультрафиолетовой (при длинах волн 200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... </w:t>
      </w:r>
      <w:r>
        <w:rPr>
          <w:lang w:val="en-US" w:eastAsia="ru-RU"/>
        </w:rPr>
        <w:br/>
      </w:r>
      <w:r>
        <w:rPr>
          <w:lang w:eastAsia="ru-RU"/>
        </w:rPr>
        <w:t xml:space="preserve">400 нм), видимой (400...760 нм) и инфракрасной (0,76...25 мкм) </w:t>
      </w:r>
      <w:r>
        <w:rPr>
          <w:lang w:val="en-US" w:eastAsia="ru-RU"/>
        </w:rPr>
        <w:br/>
      </w:r>
      <w:r>
        <w:rPr>
          <w:lang w:eastAsia="ru-RU"/>
        </w:rPr>
        <w:t>областях молекулами определяемого компонента или его со-</w:t>
      </w:r>
      <w:r>
        <w:rPr>
          <w:lang w:val="en-US" w:eastAsia="ru-RU"/>
        </w:rPr>
        <w:br/>
      </w:r>
      <w:r>
        <w:rPr>
          <w:lang w:eastAsia="ru-RU"/>
        </w:rPr>
        <w:t>единения с соответствующим реагентом. Вещества, погло-</w:t>
      </w:r>
      <w:r>
        <w:rPr>
          <w:lang w:val="en-US" w:eastAsia="ru-RU"/>
        </w:rPr>
        <w:br/>
      </w:r>
      <w:r>
        <w:rPr>
          <w:lang w:eastAsia="ru-RU"/>
        </w:rPr>
        <w:t xml:space="preserve">щающие видимый свет, окрашены. Наблюдаемый цвет раствора </w:t>
      </w:r>
      <w:r>
        <w:rPr>
          <w:lang w:val="en-US" w:eastAsia="ru-RU"/>
        </w:rPr>
        <w:br/>
      </w:r>
      <w:r>
        <w:rPr>
          <w:lang w:eastAsia="ru-RU"/>
        </w:rPr>
        <w:t>окрашенного вещества является дополнительным к поглощен-</w:t>
      </w:r>
      <w:r>
        <w:rPr>
          <w:lang w:val="en-US" w:eastAsia="ru-RU"/>
        </w:rPr>
        <w:br/>
      </w:r>
      <w:r>
        <w:rPr>
          <w:lang w:eastAsia="ru-RU"/>
        </w:rPr>
        <w:t xml:space="preserve">ному. Бесцветные или слабоокрашенные вещества часто можно </w:t>
      </w:r>
      <w:r>
        <w:rPr>
          <w:lang w:val="en-US" w:eastAsia="ru-RU"/>
        </w:rPr>
        <w:br/>
      </w:r>
      <w:r>
        <w:rPr>
          <w:lang w:eastAsia="ru-RU"/>
        </w:rPr>
        <w:t>определить, добавив реагент, который образует с ними</w:t>
      </w:r>
      <w:r>
        <w:rPr>
          <w:lang w:val="en-US" w:eastAsia="ru-RU"/>
        </w:rPr>
        <w:t xml:space="preserve"> </w:t>
      </w:r>
      <w:r>
        <w:rPr>
          <w:lang w:eastAsia="ru-RU"/>
        </w:rPr>
        <w:t>интен-</w:t>
      </w:r>
      <w:r>
        <w:rPr>
          <w:lang w:val="en-US" w:eastAsia="ru-RU"/>
        </w:rPr>
        <w:br/>
      </w:r>
      <w:r>
        <w:rPr>
          <w:lang w:eastAsia="ru-RU"/>
        </w:rPr>
        <w:t xml:space="preserve">сивно окрашенное соединение или соединение, поглощающее </w:t>
      </w:r>
      <w:r>
        <w:rPr>
          <w:lang w:val="en-US" w:eastAsia="ru-RU"/>
        </w:rPr>
        <w:br/>
      </w:r>
      <w:r>
        <w:rPr>
          <w:lang w:eastAsia="ru-RU"/>
        </w:rPr>
        <w:t xml:space="preserve">ультрафиолетовое излучение. Обычно используют реакции </w:t>
      </w:r>
      <w:r>
        <w:rPr>
          <w:lang w:val="en-US" w:eastAsia="ru-RU"/>
        </w:rPr>
        <w:br/>
      </w:r>
      <w:r>
        <w:rPr>
          <w:lang w:eastAsia="ru-RU"/>
        </w:rPr>
        <w:t>синтеза окрашенных соединений, а иногда реакции окисления-</w:t>
      </w:r>
      <w:r>
        <w:rPr>
          <w:lang w:val="en-US" w:eastAsia="ru-RU"/>
        </w:rPr>
        <w:br/>
      </w:r>
      <w:r>
        <w:rPr>
          <w:lang w:eastAsia="ru-RU"/>
        </w:rPr>
        <w:t>вос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Молекулярно-абсорбционный фотометрический анализ вклю-</w:t>
      </w:r>
      <w:r>
        <w:rPr>
          <w:lang w:val="en-US" w:eastAsia="ru-RU"/>
        </w:rPr>
        <w:br/>
      </w:r>
      <w:r>
        <w:rPr>
          <w:lang w:eastAsia="ru-RU"/>
        </w:rPr>
        <w:t xml:space="preserve">чает спектрофотометрию, фотоколориметрию и визуальную </w:t>
      </w:r>
      <w:r>
        <w:rPr>
          <w:lang w:val="en-US" w:eastAsia="ru-RU"/>
        </w:rPr>
        <w:br/>
      </w:r>
      <w:r>
        <w:rPr>
          <w:lang w:eastAsia="ru-RU"/>
        </w:rPr>
        <w:t>фотометрию (колориметрию). В отличие от последней фотоколо-</w:t>
      </w:r>
      <w:r>
        <w:rPr>
          <w:lang w:val="en-US" w:eastAsia="ru-RU"/>
        </w:rPr>
        <w:br/>
      </w:r>
      <w:r>
        <w:rPr>
          <w:lang w:eastAsia="ru-RU"/>
        </w:rPr>
        <w:t xml:space="preserve">риметрия и спектрофотометрия являются инструментальными </w:t>
      </w:r>
      <w:r>
        <w:rPr>
          <w:lang w:val="en-US" w:eastAsia="ru-RU"/>
        </w:rPr>
        <w:br/>
      </w:r>
      <w:r>
        <w:rPr>
          <w:lang w:eastAsia="ru-RU"/>
        </w:rPr>
        <w:t xml:space="preserve">методами, в которых поглощение света измеряют с помощью </w:t>
      </w:r>
      <w:r>
        <w:rPr>
          <w:lang w:val="en-US" w:eastAsia="ru-RU"/>
        </w:rPr>
        <w:br/>
      </w:r>
      <w:r>
        <w:rPr>
          <w:lang w:eastAsia="ru-RU"/>
        </w:rPr>
        <w:t xml:space="preserve">приборов, снабженных фотоэлементами. Из этих методов в </w:t>
      </w:r>
      <w:r>
        <w:rPr>
          <w:lang w:val="en-US" w:eastAsia="ru-RU"/>
        </w:rPr>
        <w:br/>
      </w:r>
      <w:r>
        <w:rPr>
          <w:lang w:eastAsia="ru-RU"/>
        </w:rPr>
        <w:t xml:space="preserve">данном учебном пособии рассматриваются фотоколориметрия и </w:t>
        <w:br/>
        <w:t xml:space="preserve">спектрофотометрия, применяемые для определения окрашенных </w:t>
        <w:br/>
        <w:t xml:space="preserve">веществ и веществ, поглощающих излучение в ультрафиолетовой </w:t>
        <w:br/>
        <w:t>(УФ) области. В фотоколориметрических и спектрофотометри-</w:t>
        <w:br/>
        <w:t>ческих методах измеряют поглощение излучения при определен-</w:t>
        <w:br/>
        <w:t xml:space="preserve">ной длине волны как функцию концентрации анализируемого </w:t>
        <w:br/>
        <w:t xml:space="preserve">вещества в растворе с последующим расчетом массовой доли </w:t>
        <w:br/>
        <w:t xml:space="preserve">компонента древесины, остаточного компонента в технической </w:t>
        <w:br/>
        <w:t>целлюлозе и д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использовании монохроматического излучения в случае </w:t>
        <w:br/>
        <w:t>разбавленных растворов (концентрация растворенного веще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ства </w:t>
      </w:r>
      <w:r>
        <w:rPr>
          <w:rFonts w:eastAsia="Symbol" w:cs="Symbol" w:ascii="Symbol" w:hAnsi="Symbol"/>
          <w:lang w:eastAsia="ru-RU"/>
        </w:rPr>
        <w:t></w:t>
      </w:r>
      <w:r>
        <w:rPr>
          <w:lang w:eastAsia="ru-RU"/>
        </w:rPr>
        <w:t>0,01 моль/д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) </w:t>
      </w:r>
      <w:r>
        <w:rPr>
          <w:i/>
          <w:lang w:eastAsia="ru-RU"/>
        </w:rPr>
        <w:t>оптическая плотность</w:t>
      </w:r>
      <w:r>
        <w:rPr>
          <w:lang w:eastAsia="ru-RU"/>
        </w:rPr>
        <w:t xml:space="preserve"> (погло-</w:t>
      </w:r>
      <w:r>
        <w:rPr>
          <w:lang w:val="en-US" w:eastAsia="ru-RU"/>
        </w:rPr>
        <w:br/>
      </w:r>
      <w:r>
        <w:rPr>
          <w:lang w:eastAsia="ru-RU"/>
        </w:rPr>
        <w:t>щательная способность) подчиняется основному закону свето-</w:t>
      </w:r>
      <w:r>
        <w:rPr>
          <w:lang w:val="en-US" w:eastAsia="ru-RU"/>
        </w:rPr>
        <w:br/>
      </w:r>
      <w:r>
        <w:rPr>
          <w:lang w:eastAsia="ru-RU"/>
        </w:rPr>
        <w:t>поглощения — объединенному закону Бугера — Ламберта — Бера</w:t>
        <w:br/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D=</w:t>
      </w:r>
      <w:r>
        <w:rPr>
          <w:rFonts w:cs="Symbol" w:ascii="Symbol" w:hAnsi="Symbol"/>
          <w:lang w:val="en-US" w:eastAsia="ru-RU"/>
        </w:rPr>
        <w:t></w:t>
      </w:r>
      <w:r>
        <w:rPr>
          <w:lang w:val="en-US" w:eastAsia="ru-RU"/>
        </w:rPr>
        <w:t>cl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D = lgI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 xml:space="preserve">/I </w:t>
      </w:r>
      <w:r>
        <w:rPr>
          <w:lang w:eastAsia="ru-RU"/>
        </w:rPr>
        <w:t>— оптическая плотность раствора (I</w:t>
      </w:r>
      <w:r>
        <w:rPr>
          <w:vertAlign w:val="subscript"/>
          <w:lang w:val="en-US" w:eastAsia="ru-RU"/>
        </w:rPr>
        <w:t>0</w:t>
      </w:r>
      <w:r>
        <w:rPr>
          <w:lang w:eastAsia="ru-RU"/>
        </w:rPr>
        <w:t xml:space="preserve"> — интен-</w:t>
      </w:r>
      <w:r>
        <w:rPr>
          <w:lang w:val="en-US" w:eastAsia="ru-RU"/>
        </w:rPr>
        <w:br/>
      </w:r>
      <w:r>
        <w:rPr>
          <w:lang w:eastAsia="ru-RU"/>
        </w:rPr>
        <w:t xml:space="preserve">сивность падающего потока монохроматического излучения, I — </w:t>
      </w:r>
      <w:r>
        <w:rPr>
          <w:lang w:val="en-US" w:eastAsia="ru-RU"/>
        </w:rPr>
        <w:br/>
      </w:r>
      <w:r>
        <w:rPr>
          <w:lang w:eastAsia="ru-RU"/>
        </w:rPr>
        <w:t>интенсивность потока излучения, прошедшего через слой погло-</w:t>
      </w:r>
      <w:r>
        <w:rPr>
          <w:lang w:val="en-US" w:eastAsia="ru-RU"/>
        </w:rPr>
        <w:br/>
      </w:r>
      <w:r>
        <w:rPr>
          <w:lang w:eastAsia="ru-RU"/>
        </w:rPr>
        <w:t xml:space="preserve">щающего раствора); </w:t>
      </w:r>
      <w:r>
        <w:rPr>
          <w:rFonts w:cs="Symbol" w:ascii="Symbol" w:hAnsi="Symbol"/>
          <w:lang w:val="en-US" w:eastAsia="ru-RU"/>
        </w:rPr>
        <w:t></w:t>
      </w:r>
      <w:r>
        <w:rPr>
          <w:lang w:eastAsia="ru-RU"/>
        </w:rPr>
        <w:t xml:space="preserve"> — молярный коэффициент поглощения ве-</w:t>
      </w:r>
      <w:r>
        <w:rPr>
          <w:lang w:val="en-US" w:eastAsia="ru-RU"/>
        </w:rPr>
        <w:br/>
      </w:r>
      <w:r>
        <w:rPr>
          <w:lang w:eastAsia="ru-RU"/>
        </w:rPr>
        <w:t>щества, дм</w:t>
      </w:r>
      <w:r>
        <w:rPr>
          <w:vertAlign w:val="superscript"/>
          <w:lang w:val="en-US" w:eastAsia="ru-RU"/>
        </w:rPr>
        <w:t>3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моль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val="en-US" w:eastAsia="ru-RU"/>
        </w:rPr>
        <w:t>-1</w:t>
      </w:r>
      <w:r>
        <w:rPr>
          <w:lang w:eastAsia="ru-RU"/>
        </w:rPr>
        <w:t xml:space="preserve">; с — концентрация поглощающего </w:t>
      </w:r>
      <w:r>
        <w:rPr>
          <w:lang w:val="en-US" w:eastAsia="ru-RU"/>
        </w:rPr>
        <w:br/>
      </w:r>
      <w:r>
        <w:rPr>
          <w:lang w:eastAsia="ru-RU"/>
        </w:rPr>
        <w:t>вещества, моль/дм</w:t>
      </w:r>
      <w:r>
        <w:rPr>
          <w:vertAlign w:val="superscript"/>
          <w:lang w:val="en-US" w:eastAsia="ru-RU"/>
        </w:rPr>
        <w:t>3</w:t>
      </w:r>
      <w:r>
        <w:rPr>
          <w:lang w:val="en-US" w:eastAsia="ru-RU"/>
        </w:rPr>
        <w:t>; l</w:t>
      </w:r>
      <w:r>
        <w:rPr>
          <w:lang w:eastAsia="ru-RU"/>
        </w:rPr>
        <w:t xml:space="preserve"> — толщина поглощающего слоя, с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Молярный коэффициент поглощения</w:t>
      </w:r>
      <w:r>
        <w:rPr>
          <w:lang w:eastAsia="ru-RU"/>
        </w:rPr>
        <w:t xml:space="preserve"> является </w:t>
      </w:r>
      <w:r>
        <w:rPr>
          <w:lang w:val="en-US" w:eastAsia="ru-RU"/>
        </w:rPr>
        <w:br/>
      </w:r>
      <w:r>
        <w:rPr>
          <w:lang w:eastAsia="ru-RU"/>
        </w:rPr>
        <w:t>характеристикой определяемого вещества, тогда как оптиче-</w:t>
      </w:r>
      <w:r>
        <w:rPr>
          <w:lang w:val="en-US" w:eastAsia="ru-RU"/>
        </w:rPr>
        <w:br/>
      </w:r>
      <w:r>
        <w:rPr>
          <w:lang w:eastAsia="ru-RU"/>
        </w:rPr>
        <w:t>ская плотность — характеристикой отдельной пробы раствора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В случаях, когда концентрацию поглощающего вещества в </w:t>
      </w:r>
      <w:r>
        <w:rPr>
          <w:lang w:val="en-US" w:eastAsia="ru-RU"/>
        </w:rPr>
        <w:br/>
      </w:r>
      <w:r>
        <w:rPr>
          <w:lang w:eastAsia="ru-RU"/>
        </w:rPr>
        <w:t>растворе невозможно выразить в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вместо молярного </w:t>
      </w:r>
      <w:r>
        <w:rPr>
          <w:lang w:val="en-US" w:eastAsia="ru-RU"/>
        </w:rPr>
        <w:br/>
      </w:r>
      <w:r>
        <w:rPr>
          <w:lang w:eastAsia="ru-RU"/>
        </w:rPr>
        <w:t xml:space="preserve">коэффициента поглощения используют так называемый </w:t>
      </w:r>
      <w:r>
        <w:rPr>
          <w:i/>
          <w:lang w:eastAsia="ru-RU"/>
        </w:rPr>
        <w:t>удель-</w:t>
      </w:r>
      <w:r>
        <w:rPr>
          <w:i/>
          <w:lang w:val="en-US" w:eastAsia="ru-RU"/>
        </w:rPr>
        <w:br/>
      </w:r>
      <w:r>
        <w:rPr>
          <w:i/>
          <w:lang w:eastAsia="ru-RU"/>
        </w:rPr>
        <w:t>ный коэффициент</w:t>
      </w:r>
      <w:r>
        <w:rPr>
          <w:lang w:eastAsia="ru-RU"/>
        </w:rPr>
        <w:t xml:space="preserve"> и видоизмененную форму закона Буге-</w:t>
      </w:r>
      <w:r>
        <w:rPr>
          <w:lang w:val="en-US" w:eastAsia="ru-RU"/>
        </w:rPr>
        <w:br/>
      </w:r>
      <w:r>
        <w:rPr>
          <w:lang w:eastAsia="ru-RU"/>
        </w:rPr>
        <w:t>ра — Ламберта — Бера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t>D = kcl,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k </w:t>
      </w:r>
      <w:r>
        <w:rPr>
          <w:lang w:eastAsia="ru-RU"/>
        </w:rPr>
        <w:t>— удельный коэффициент поглощения вещества, 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val="en-US" w:eastAsia="ru-RU"/>
        </w:rPr>
        <w:br/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eastAsia="ru-RU"/>
        </w:rPr>
        <w:t>-1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Закон Бугера — Ламберта — Бера лежит в основе расчетов </w:t>
        <w:br/>
        <w:t xml:space="preserve">в фотометрических анализах. При </w:t>
      </w:r>
      <w:r>
        <w:rPr>
          <w:lang w:val="en-US" w:eastAsia="ru-RU"/>
        </w:rPr>
        <w:t xml:space="preserve">l = const </w:t>
      </w:r>
      <w:r>
        <w:rPr>
          <w:lang w:eastAsia="ru-RU"/>
        </w:rPr>
        <w:t xml:space="preserve">(обычно </w:t>
      </w:r>
      <w:r>
        <w:rPr>
          <w:lang w:val="en-US" w:eastAsia="ru-RU"/>
        </w:rPr>
        <w:t>l</w:t>
      </w:r>
      <w:r>
        <w:rPr>
          <w:lang w:eastAsia="ru-RU"/>
        </w:rPr>
        <w:t xml:space="preserve">=1 см) </w:t>
      </w:r>
      <w:r>
        <w:rPr>
          <w:lang w:val="en-US" w:eastAsia="ru-RU"/>
        </w:rPr>
        <w:br/>
      </w:r>
      <w:r>
        <w:rPr>
          <w:lang w:eastAsia="ru-RU"/>
        </w:rPr>
        <w:t>оптическая плотность раствора данного вещества прямо про-</w:t>
      </w:r>
      <w:r>
        <w:rPr>
          <w:lang w:val="en-US" w:eastAsia="ru-RU"/>
        </w:rPr>
        <w:br/>
      </w:r>
      <w:r>
        <w:rPr>
          <w:lang w:eastAsia="ru-RU"/>
        </w:rPr>
        <w:t xml:space="preserve">порциональна его концентрации. Это позволяет определять </w:t>
      </w:r>
      <w:r>
        <w:rPr>
          <w:lang w:val="en-US" w:eastAsia="ru-RU"/>
        </w:rPr>
        <w:br/>
      </w:r>
      <w:r>
        <w:rPr>
          <w:lang w:eastAsia="ru-RU"/>
        </w:rPr>
        <w:t xml:space="preserve">концентрацию растворов по градуировочным графикам, которые </w:t>
      </w:r>
      <w:r>
        <w:rPr>
          <w:lang w:val="en-US" w:eastAsia="ru-RU"/>
        </w:rPr>
        <w:br/>
      </w:r>
      <w:r>
        <w:rPr>
          <w:lang w:eastAsia="ru-RU"/>
        </w:rPr>
        <w:t xml:space="preserve">строят по значениям оптической плотности серии эталонных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ов различной концентрации. Также можно рассчитывать </w:t>
      </w:r>
      <w:r>
        <w:rPr>
          <w:lang w:val="en-US" w:eastAsia="ru-RU"/>
        </w:rPr>
        <w:br/>
      </w:r>
      <w:r>
        <w:rPr>
          <w:lang w:eastAsia="ru-RU"/>
        </w:rPr>
        <w:t>искомую концентрацию по молярным или удельным коэффи-</w:t>
      </w:r>
      <w:r>
        <w:rPr>
          <w:lang w:val="en-US" w:eastAsia="ru-RU"/>
        </w:rPr>
        <w:br/>
      </w:r>
      <w:r>
        <w:rPr>
          <w:lang w:eastAsia="ru-RU"/>
        </w:rPr>
        <w:t xml:space="preserve">циентам поглощения, установленным с помощью градуировочных </w:t>
      </w:r>
      <w:r>
        <w:rPr>
          <w:lang w:val="en-US" w:eastAsia="ru-RU"/>
        </w:rPr>
        <w:br/>
      </w:r>
      <w:r>
        <w:rPr>
          <w:lang w:eastAsia="ru-RU"/>
        </w:rPr>
        <w:t xml:space="preserve">графиков. В последнем случае оптическая плотность должна </w:t>
      </w:r>
      <w:r>
        <w:rPr>
          <w:lang w:val="en-US" w:eastAsia="ru-RU"/>
        </w:rPr>
        <w:br/>
      </w:r>
      <w:r>
        <w:rPr>
          <w:lang w:eastAsia="ru-RU"/>
        </w:rPr>
        <w:t xml:space="preserve">строго подчиняться закону Бугера— Ламберта — Бера. В первом </w:t>
      </w:r>
      <w:r>
        <w:rPr>
          <w:lang w:val="en-US" w:eastAsia="ru-RU"/>
        </w:rPr>
        <w:br/>
      </w:r>
      <w:r>
        <w:rPr>
          <w:lang w:eastAsia="ru-RU"/>
        </w:rPr>
        <w:t>случае допустимо отклонение градуировочного графика от линей-</w:t>
      </w:r>
      <w:r>
        <w:rPr>
          <w:lang w:val="en-US" w:eastAsia="ru-RU"/>
        </w:rPr>
        <w:br/>
      </w:r>
      <w:r>
        <w:rPr>
          <w:lang w:eastAsia="ru-RU"/>
        </w:rPr>
        <w:t>ной формы. Измерения оптической плотности можно произво-</w:t>
      </w:r>
      <w:r>
        <w:rPr>
          <w:lang w:val="en-US" w:eastAsia="ru-RU"/>
        </w:rPr>
        <w:br/>
      </w:r>
      <w:r>
        <w:rPr>
          <w:lang w:eastAsia="ru-RU"/>
        </w:rPr>
        <w:t>дить при длинах волн, как соответствующих, так и не соответ-</w:t>
      </w:r>
      <w:r>
        <w:rPr>
          <w:lang w:val="en-US" w:eastAsia="ru-RU"/>
        </w:rPr>
        <w:br/>
      </w:r>
      <w:r>
        <w:rPr>
          <w:lang w:eastAsia="ru-RU"/>
        </w:rPr>
        <w:t>ствующий максимумам спектров поглощ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пектрофотометрический метод применяют и для определе-</w:t>
      </w:r>
      <w:r>
        <w:rPr>
          <w:lang w:val="en-US" w:eastAsia="ru-RU"/>
        </w:rPr>
        <w:br/>
      </w:r>
      <w:r>
        <w:rPr>
          <w:lang w:eastAsia="ru-RU"/>
        </w:rPr>
        <w:t>ния в растворах концентраций нескольких веществ при совмест-</w:t>
        <w:br/>
        <w:t xml:space="preserve">ном присутствии. Оптическая плотность является аддитивным </w:t>
        <w:br/>
        <w:t xml:space="preserve">свойством и поэтому для смеси не взаимодействующих между </w:t>
        <w:br/>
        <w:t xml:space="preserve">собой компонентов она равна сумме оптических плотностей </w:t>
        <w:br/>
        <w:t>этих компонентов при одной и той же длине волны</w:t>
      </w:r>
      <w:r>
        <w:br w:type="page"/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t>D=</w:t>
      </w:r>
      <w:r>
        <w:rPr>
          <w:rFonts w:eastAsia="Symbol" w:cs="Symbol" w:ascii="Symbol" w:hAnsi="Symbol"/>
          <w:lang w:val="en-US" w:eastAsia="ru-RU"/>
        </w:rPr>
        <w:t>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>=</w:t>
      </w:r>
      <w:r>
        <w:rPr>
          <w:rFonts w:eastAsia="Symbol" w:cs="Symbol" w:ascii="Symbol" w:hAnsi="Symbol"/>
          <w:lang w:val="en-US" w:eastAsia="ru-RU"/>
        </w:rPr>
        <w:t></w:t>
      </w:r>
      <w:r>
        <w:rPr>
          <w:rFonts w:cs="Symbol" w:ascii="Symbol" w:hAnsi="Symbol"/>
          <w:lang w:val="en-US" w:eastAsia="ru-RU"/>
        </w:rPr>
        <w:t>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>c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>l</w:t>
      </w:r>
      <w:r>
        <w:rPr>
          <w:vertAlign w:val="subscript"/>
          <w:lang w:val="en-US" w:eastAsia="ru-RU"/>
        </w:rPr>
        <w:t>i</w:t>
      </w:r>
    </w:p>
    <w:p>
      <w:pPr>
        <w:pStyle w:val="Normal"/>
        <w:widowControl w:val="false"/>
        <w:jc w:val="both"/>
        <w:rPr>
          <w:rFonts w:ascii="Symbol" w:hAnsi="Symbol" w:cs="Symbol"/>
          <w:lang w:val="en-US" w:eastAsia="ru-RU"/>
        </w:rPr>
      </w:pPr>
      <w:r>
        <w:rPr>
          <w:rFonts w:cs="Symbol" w:ascii="Symbol" w:hAnsi="Symbol"/>
          <w:lang w:val="en-US" w:eastAsia="ru-RU"/>
        </w:rPr>
      </w:r>
    </w:p>
    <w:p>
      <w:pPr>
        <w:pStyle w:val="TextBody"/>
        <w:ind w:firstLine="720"/>
        <w:rPr/>
      </w:pPr>
      <w:r>
        <w:rPr/>
        <w:t xml:space="preserve">Для раствора, содержащего </w:t>
      </w:r>
      <w:r>
        <w:rPr>
          <w:lang w:val="en-US"/>
        </w:rPr>
        <w:t>n</w:t>
      </w:r>
      <w:r>
        <w:rPr/>
        <w:t xml:space="preserve"> окрашенных или поглощающих </w:t>
      </w:r>
      <w:r>
        <w:rPr>
          <w:lang w:val="en-US"/>
        </w:rPr>
        <w:br/>
      </w:r>
      <w:r>
        <w:rPr/>
        <w:t xml:space="preserve">УФ-излучение веществ, проводят </w:t>
      </w:r>
      <w:r>
        <w:rPr>
          <w:lang w:val="en-US"/>
        </w:rPr>
        <w:t>n</w:t>
      </w:r>
      <w:r>
        <w:rPr/>
        <w:t xml:space="preserve"> независимых измерений </w:t>
      </w:r>
      <w:r>
        <w:rPr>
          <w:lang w:val="en-US"/>
        </w:rPr>
        <w:br/>
      </w:r>
      <w:r>
        <w:rPr/>
        <w:t xml:space="preserve">оптической плотности при </w:t>
      </w:r>
      <w:r>
        <w:rPr>
          <w:lang w:val="en-US"/>
        </w:rPr>
        <w:t>n</w:t>
      </w:r>
      <w:r>
        <w:rPr/>
        <w:t xml:space="preserve"> различных длинах волн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i</w:t>
      </w:r>
      <w:r>
        <w:rPr/>
        <w:t>. Полу-</w:t>
      </w:r>
      <w:r>
        <w:rPr>
          <w:lang w:val="en-US"/>
        </w:rPr>
        <w:br/>
      </w:r>
      <w:r>
        <w:rPr/>
        <w:t xml:space="preserve">чают систему линейных уравнений, решая которую, находят </w:t>
      </w:r>
      <w:r>
        <w:rPr>
          <w:lang w:val="en-US"/>
        </w:rPr>
        <w:br/>
      </w:r>
      <w:r>
        <w:rPr/>
        <w:t>концентрации содержащихся веществ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В частном случае двухкомпонентных систем обычно заме-</w:t>
      </w:r>
      <w:r>
        <w:rPr>
          <w:lang w:val="en-US" w:eastAsia="ru-RU"/>
        </w:rPr>
        <w:br/>
      </w:r>
      <w:r>
        <w:rPr>
          <w:lang w:eastAsia="ru-RU"/>
        </w:rPr>
        <w:t>ряют оптические плотности при двух длинах волн, соответствую-</w:t>
      </w:r>
      <w:r>
        <w:rPr>
          <w:lang w:val="en-US" w:eastAsia="ru-RU"/>
        </w:rPr>
        <w:br/>
      </w:r>
      <w:r>
        <w:rPr>
          <w:lang w:eastAsia="ru-RU"/>
        </w:rPr>
        <w:t>щих максимумам спектров поглощения каждого из двух компо-</w:t>
      </w:r>
      <w:r>
        <w:rPr>
          <w:lang w:val="en-US" w:eastAsia="ru-RU"/>
        </w:rPr>
        <w:br/>
      </w:r>
      <w:r>
        <w:rPr>
          <w:lang w:eastAsia="ru-RU"/>
        </w:rPr>
        <w:t>нентов. Тогда получают систему двух уравнений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 xml:space="preserve">При </w:t>
      </w:r>
      <w:r>
        <w:rPr>
          <w:rFonts w:cs="Symbol" w:ascii="Symbol" w:hAnsi="Symbol"/>
          <w:lang w:val="en-US" w:eastAsia="ru-RU"/>
        </w:rPr>
        <w:t>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ab/>
        <w:t>D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=</w:t>
      </w:r>
      <w:r>
        <w:rPr>
          <w:rFonts w:cs="Symbol" w:ascii="Symbol" w:hAnsi="Symbol"/>
          <w:lang w:val="en-US" w:eastAsia="ru-RU"/>
        </w:rPr>
        <w:t></w:t>
      </w:r>
      <w:r>
        <w:rPr>
          <w:vertAlign w:val="subscript"/>
          <w:lang w:val="en-US" w:eastAsia="ru-RU"/>
        </w:rPr>
        <w:t>1</w:t>
      </w:r>
      <w:r>
        <w:rPr>
          <w:vertAlign w:val="superscript"/>
          <w:lang w:val="en-US" w:eastAsia="ru-RU"/>
        </w:rPr>
        <w:t>’</w:t>
      </w:r>
      <w:r>
        <w:rPr>
          <w:lang w:val="en-US" w:eastAsia="ru-RU"/>
        </w:rPr>
        <w:t>c</w:t>
      </w:r>
      <w:r>
        <w:rPr>
          <w:vertAlign w:val="superscript"/>
          <w:lang w:val="en-US" w:eastAsia="ru-RU"/>
        </w:rPr>
        <w:t>’</w:t>
      </w:r>
      <w:r>
        <w:rPr>
          <w:lang w:val="en-US" w:eastAsia="ru-RU"/>
        </w:rPr>
        <w:t>l+</w:t>
      </w:r>
      <w:r>
        <w:rPr>
          <w:rFonts w:cs="Symbol" w:ascii="Symbol" w:hAnsi="Symbol"/>
          <w:lang w:val="en-US" w:eastAsia="ru-RU"/>
        </w:rPr>
        <w:t></w:t>
      </w:r>
      <w:r>
        <w:rPr>
          <w:vertAlign w:val="subscript"/>
          <w:lang w:val="en-US" w:eastAsia="ru-RU"/>
        </w:rPr>
        <w:t>1</w:t>
      </w:r>
      <w:r>
        <w:rPr>
          <w:vertAlign w:val="superscript"/>
          <w:lang w:val="en-US" w:eastAsia="ru-RU"/>
        </w:rPr>
        <w:t>’’</w:t>
      </w:r>
      <w:r>
        <w:rPr>
          <w:lang w:val="en-US" w:eastAsia="ru-RU"/>
        </w:rPr>
        <w:t>c</w:t>
      </w:r>
      <w:r>
        <w:rPr>
          <w:vertAlign w:val="superscript"/>
          <w:lang w:val="en-US" w:eastAsia="ru-RU"/>
        </w:rPr>
        <w:t>’’</w:t>
      </w:r>
      <w:r>
        <w:rPr>
          <w:lang w:val="en-US" w:eastAsia="ru-RU"/>
        </w:rPr>
        <w:t>l</w:t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 xml:space="preserve">При </w:t>
      </w:r>
      <w:r>
        <w:rPr>
          <w:rFonts w:cs="Symbol" w:ascii="Symbol" w:hAnsi="Symbol"/>
          <w:lang w:val="en-US" w:eastAsia="ru-RU"/>
        </w:rPr>
        <w:t>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ab/>
        <w:t>D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=</w:t>
      </w:r>
      <w:r>
        <w:rPr>
          <w:rFonts w:cs="Symbol" w:ascii="Symbol" w:hAnsi="Symbol"/>
          <w:lang w:val="en-US" w:eastAsia="ru-RU"/>
        </w:rPr>
        <w:t></w:t>
      </w:r>
      <w:r>
        <w:rPr>
          <w:vertAlign w:val="subscript"/>
          <w:lang w:val="en-US" w:eastAsia="ru-RU"/>
        </w:rPr>
        <w:t>2</w:t>
      </w:r>
      <w:r>
        <w:rPr>
          <w:vertAlign w:val="superscript"/>
          <w:lang w:val="en-US" w:eastAsia="ru-RU"/>
        </w:rPr>
        <w:t>’</w:t>
      </w:r>
      <w:r>
        <w:rPr>
          <w:lang w:val="en-US" w:eastAsia="ru-RU"/>
        </w:rPr>
        <w:t>c</w:t>
      </w:r>
      <w:r>
        <w:rPr>
          <w:vertAlign w:val="superscript"/>
          <w:lang w:val="en-US" w:eastAsia="ru-RU"/>
        </w:rPr>
        <w:t>’</w:t>
      </w:r>
      <w:r>
        <w:rPr>
          <w:lang w:val="en-US" w:eastAsia="ru-RU"/>
        </w:rPr>
        <w:t>l+</w:t>
      </w:r>
      <w:r>
        <w:rPr>
          <w:rFonts w:cs="Symbol" w:ascii="Symbol" w:hAnsi="Symbol"/>
          <w:lang w:val="en-US" w:eastAsia="ru-RU"/>
        </w:rPr>
        <w:t></w:t>
      </w:r>
      <w:r>
        <w:rPr>
          <w:vertAlign w:val="subscript"/>
          <w:lang w:val="en-US" w:eastAsia="ru-RU"/>
        </w:rPr>
        <w:t>2</w:t>
      </w:r>
      <w:r>
        <w:rPr>
          <w:vertAlign w:val="superscript"/>
          <w:lang w:val="en-US" w:eastAsia="ru-RU"/>
        </w:rPr>
        <w:t>’’</w:t>
      </w:r>
      <w:r>
        <w:rPr>
          <w:lang w:val="en-US" w:eastAsia="ru-RU"/>
        </w:rPr>
        <w:t>c</w:t>
      </w:r>
      <w:r>
        <w:rPr>
          <w:vertAlign w:val="superscript"/>
          <w:lang w:val="en-US" w:eastAsia="ru-RU"/>
        </w:rPr>
        <w:t>’’</w:t>
      </w:r>
      <w:r>
        <w:rPr>
          <w:lang w:val="en-US" w:eastAsia="ru-RU"/>
        </w:rPr>
        <w:t>l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rFonts w:cs="Symbol" w:ascii="Symbol" w:hAnsi="Symbol"/>
          <w:lang w:val="en-US" w:eastAsia="ru-RU"/>
        </w:rPr>
        <w:t></w:t>
      </w:r>
      <w:r>
        <w:rPr>
          <w:lang w:eastAsia="ru-RU"/>
        </w:rPr>
        <w:t xml:space="preserve">' и </w:t>
      </w:r>
      <w:r>
        <w:rPr>
          <w:rFonts w:cs="Symbol" w:ascii="Symbol" w:hAnsi="Symbol"/>
          <w:lang w:val="en-US" w:eastAsia="ru-RU"/>
        </w:rPr>
        <w:t></w:t>
      </w:r>
      <w:r>
        <w:rPr>
          <w:lang w:eastAsia="ru-RU"/>
        </w:rPr>
        <w:t>" — молярные коэффициенты поглощения соответ-</w:t>
      </w:r>
      <w:r>
        <w:rPr>
          <w:lang w:val="en-US" w:eastAsia="ru-RU"/>
        </w:rPr>
        <w:br/>
      </w:r>
      <w:r>
        <w:rPr>
          <w:lang w:eastAsia="ru-RU"/>
        </w:rPr>
        <w:t>ствующих компонентов; с' и с" — концентрации этих компо-</w:t>
      </w:r>
      <w:r>
        <w:rPr>
          <w:lang w:val="en-US" w:eastAsia="ru-RU"/>
        </w:rPr>
        <w:br/>
      </w:r>
      <w:r>
        <w:rPr>
          <w:lang w:eastAsia="ru-RU"/>
        </w:rPr>
        <w:t>нент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Если </w:t>
      </w:r>
      <w:r>
        <w:rPr>
          <w:lang w:val="en-US" w:eastAsia="ru-RU"/>
        </w:rPr>
        <w:t>e</w:t>
      </w:r>
      <w:r>
        <w:rPr>
          <w:vertAlign w:val="subscript"/>
          <w:lang w:val="en-US" w:eastAsia="ru-RU"/>
        </w:rPr>
        <w:t>1</w:t>
      </w:r>
      <w:r>
        <w:rPr>
          <w:vertAlign w:val="superscript"/>
          <w:lang w:val="en-US" w:eastAsia="ru-RU"/>
        </w:rPr>
        <w:t>’</w:t>
      </w:r>
      <w:r>
        <w:rPr>
          <w:lang w:val="en-US" w:eastAsia="ru-RU"/>
        </w:rPr>
        <w:t>, e</w:t>
      </w:r>
      <w:r>
        <w:rPr>
          <w:vertAlign w:val="subscript"/>
          <w:lang w:val="en-US" w:eastAsia="ru-RU"/>
        </w:rPr>
        <w:t>1</w:t>
      </w:r>
      <w:r>
        <w:rPr>
          <w:vertAlign w:val="superscript"/>
          <w:lang w:val="en-US" w:eastAsia="ru-RU"/>
        </w:rPr>
        <w:t>’’</w:t>
      </w:r>
      <w:r>
        <w:rPr>
          <w:lang w:eastAsia="ru-RU"/>
        </w:rPr>
        <w:t xml:space="preserve"> е</w:t>
      </w:r>
      <w:r>
        <w:rPr>
          <w:vertAlign w:val="subscript"/>
          <w:lang w:eastAsia="ru-RU"/>
        </w:rPr>
        <w:t>2</w:t>
      </w:r>
      <w:r>
        <w:rPr>
          <w:vertAlign w:val="superscript"/>
          <w:lang w:val="en-US" w:eastAsia="ru-RU"/>
        </w:rPr>
        <w:t>’</w:t>
      </w:r>
      <w:r>
        <w:rPr>
          <w:lang w:eastAsia="ru-RU"/>
        </w:rPr>
        <w:t>, е</w:t>
      </w:r>
      <w:r>
        <w:rPr>
          <w:vertAlign w:val="subscript"/>
          <w:lang w:eastAsia="ru-RU"/>
        </w:rPr>
        <w:t>2</w:t>
      </w:r>
      <w:r>
        <w:rPr>
          <w:vertAlign w:val="superscript"/>
          <w:lang w:val="en-US" w:eastAsia="ru-RU"/>
        </w:rPr>
        <w:t>’’</w:t>
      </w:r>
      <w:r>
        <w:rPr>
          <w:lang w:eastAsia="ru-RU"/>
        </w:rPr>
        <w:t xml:space="preserve"> известны, 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змерены в опыте, то из </w:t>
      </w:r>
      <w:r>
        <w:rPr>
          <w:lang w:val="en-US" w:eastAsia="ru-RU"/>
        </w:rPr>
        <w:br/>
      </w:r>
      <w:r>
        <w:rPr>
          <w:lang w:eastAsia="ru-RU"/>
        </w:rPr>
        <w:t>этих двух уравнений можно рассчитать концентрации с' и с"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 принципе аддитивности оптической плотности основано </w:t>
      </w:r>
      <w:r>
        <w:rPr>
          <w:lang w:val="en-US" w:eastAsia="ru-RU"/>
        </w:rPr>
        <w:br/>
      </w:r>
      <w:r>
        <w:rPr>
          <w:lang w:eastAsia="ru-RU"/>
        </w:rPr>
        <w:t xml:space="preserve">введение поправок на растворитель и контрольное определение, </w:t>
      </w:r>
      <w:r>
        <w:rPr>
          <w:lang w:val="en-US" w:eastAsia="ru-RU"/>
        </w:rPr>
        <w:br/>
      </w:r>
      <w:r>
        <w:rPr>
          <w:lang w:eastAsia="ru-RU"/>
        </w:rPr>
        <w:t>когда при измерении оптической плотности раствора определяе-</w:t>
      </w:r>
      <w:r>
        <w:rPr>
          <w:lang w:val="en-US" w:eastAsia="ru-RU"/>
        </w:rPr>
        <w:br/>
      </w:r>
      <w:r>
        <w:rPr>
          <w:lang w:eastAsia="ru-RU"/>
        </w:rPr>
        <w:t>мого вещества вычитается оптическая плотность раствора срав-</w:t>
      </w:r>
      <w:r>
        <w:rPr>
          <w:lang w:val="en-US" w:eastAsia="ru-RU"/>
        </w:rPr>
        <w:br/>
      </w:r>
      <w:r>
        <w:rPr>
          <w:lang w:eastAsia="ru-RU"/>
        </w:rPr>
        <w:t>н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измерения оптической плотности растворов в видимой </w:t>
      </w:r>
      <w:r>
        <w:rPr>
          <w:lang w:val="en-US" w:eastAsia="ru-RU"/>
        </w:rPr>
        <w:br/>
      </w:r>
      <w:r>
        <w:rPr>
          <w:lang w:eastAsia="ru-RU"/>
        </w:rPr>
        <w:t xml:space="preserve">области используют </w:t>
      </w:r>
      <w:r>
        <w:rPr>
          <w:i/>
          <w:lang w:eastAsia="ru-RU"/>
        </w:rPr>
        <w:t>фотоэлектроколориметры</w:t>
      </w:r>
      <w:r>
        <w:rPr>
          <w:lang w:eastAsia="ru-RU"/>
        </w:rPr>
        <w:t xml:space="preserve">, а для </w:t>
        <w:br/>
        <w:t xml:space="preserve">УФ и видимой области — </w:t>
      </w:r>
      <w:r>
        <w:rPr>
          <w:i/>
          <w:lang w:eastAsia="ru-RU"/>
        </w:rPr>
        <w:t>спектрофотометр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работе с фотоэлектроколориметрами и спектрофотометра-</w:t>
        <w:br/>
        <w:t xml:space="preserve">ми, как и с любым другим физико-химическим прибором, сначала </w:t>
        <w:br/>
        <w:t xml:space="preserve">необходимо ознакомиться с прилагаемой к нему инструкцией </w:t>
        <w:br/>
        <w:t>и строго соблюдать ее во время работ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качестве растворителей следует использовать только такие, </w:t>
        <w:br/>
        <w:t>которые не поглощают света в данной области (УФ или ви-</w:t>
        <w:br/>
        <w:t xml:space="preserve">димого). Концентрацию рабочих растворов подбирают таким </w:t>
        <w:br/>
        <w:t xml:space="preserve">образом, чтобы измеряемое значение оптической плотности </w:t>
        <w:br/>
        <w:t xml:space="preserve">находилось в пределах 0,2...0,8. При высоких концентрациях </w:t>
        <w:br/>
        <w:t xml:space="preserve">интенсивность прошедшего излучения становится слишком </w:t>
        <w:br/>
        <w:t>малой и на измеряемую оптическую плотность оказывает влия-</w:t>
        <w:br/>
        <w:t xml:space="preserve">ние рассеянное излучение, что приводит к отклонениям от </w:t>
        <w:br/>
        <w:t xml:space="preserve">закона Бугера—Ламберта—Бера. Для получения растворов </w:t>
        <w:br/>
        <w:t>требуемых малых концентраций используют метод последова-</w:t>
        <w:br/>
        <w:t>тельных разведении, причем взвешивание растворов и раство-</w:t>
        <w:br/>
        <w:t>рителей дает меньшую ошибку, чем разведение по объему.</w:t>
      </w:r>
      <w:r>
        <w:br w:type="page"/>
      </w:r>
    </w:p>
    <w:p>
      <w:pPr>
        <w:pStyle w:val="31"/>
        <w:rPr/>
      </w:pPr>
      <w:r>
        <w:rPr/>
        <w:t xml:space="preserve">При очень низких концентрациях ошибка в показаниях прибора </w:t>
        <w:br/>
        <w:t xml:space="preserve">становится слишком большой по сравнению с определяемой </w:t>
        <w:br/>
        <w:t>величиной.</w:t>
      </w:r>
    </w:p>
    <w:p>
      <w:pPr>
        <w:pStyle w:val="3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3.2.  Построение градуировочных графиков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Градуировочные графики строят, пользуясь эталонными </w:t>
        <w:br/>
        <w:t>растворами чистых веществ. Для построения графика необхо-</w:t>
        <w:br/>
        <w:t xml:space="preserve">димо приготовить 5...10 растворов с различной концентрацией </w:t>
        <w:br/>
        <w:t>эталонного вещества с таким расчетом, чтобы это число раство-</w:t>
        <w:br/>
        <w:t>ров охватило весь интервал, в пределах которого может из-</w:t>
        <w:br/>
        <w:t>меняться концентрация определяемого ве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 мерные колбы вместимостью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ритертыми пробками </w:t>
        <w:br/>
        <w:t xml:space="preserve">наливают с помощью пипеток различные объемы эталонного </w:t>
        <w:br/>
        <w:t xml:space="preserve">раствора определяемого вещества и соответствующие реагенты </w:t>
        <w:br/>
        <w:t xml:space="preserve">согласно методике анализа, затем разбавляют до метки водой, </w:t>
        <w:br/>
        <w:t>буферным раствором или другим соответствующим растворите-</w:t>
        <w:br/>
        <w:t>лем и хорошо перемешив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построении градуировочных графиков необходимо под-</w:t>
        <w:br/>
        <w:t>бирать концентрацию раствора и толщину кюветы таким об-</w:t>
        <w:br/>
        <w:t>разом, чтобы крайние значения оптической плотности состав-</w:t>
        <w:br/>
        <w:t xml:space="preserve">ляли от 0,05 до 1,5. Измерение оптической плотности ниже 0,05 </w:t>
        <w:br/>
        <w:t xml:space="preserve">и выше 1,5 приводит к значительному увеличению ошибки </w:t>
        <w:br/>
        <w:t>изм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Значения оптической плотности полученных разбавленных </w:t>
        <w:br/>
        <w:t>эталонных растворов измеряют в порядке увеличения их кон-</w:t>
        <w:br/>
        <w:t>центрации в фотоэлектроколориметре с соответствующим свето-</w:t>
        <w:br/>
        <w:t xml:space="preserve">фильтром или в спектрофотометре при соответствующей длине </w:t>
        <w:br/>
        <w:t xml:space="preserve">волны. В качестве раствора сравнения используют раствор, </w:t>
        <w:br/>
        <w:t>составляемый в соответствии с методикой анализа, но без опре-</w:t>
        <w:br/>
        <w:t xml:space="preserve">деляемого вещества. Реагенты, не поглощающие излучения в </w:t>
        <w:br/>
        <w:t xml:space="preserve">данной области спектра, в раствор сравнения можно не </w:t>
        <w:br/>
        <w:t xml:space="preserve">добавлять. Измеряют оптические плотности трех параллельных </w:t>
        <w:br/>
        <w:t xml:space="preserve">проб всех приготовленных разбавленных эталонных растворов </w:t>
        <w:br/>
        <w:t>с различной концентрацией определяемого вещества. По полу-</w:t>
        <w:br/>
        <w:t xml:space="preserve">ченным данным на миллиметровой бумаге строят график. </w:t>
        <w:br/>
        <w:t xml:space="preserve">Для, получения наиболее точного графика следует пользоваться </w:t>
        <w:br/>
        <w:t xml:space="preserve">методом наименьших квадратов (см. 4.4.1). По оси абсцисс </w:t>
        <w:br/>
        <w:t xml:space="preserve">откладывают концентрацию вещества в растворе в граммах, </w:t>
        <w:br/>
        <w:t>милли- или микрограммах в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ли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(в зави-</w:t>
        <w:br/>
        <w:t xml:space="preserve">симости от условий конкретного анализа), а по оси ординат— </w:t>
        <w:br/>
        <w:t>значения оптической плотност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Градуировочный график также можно построить, пользуясь </w:t>
        <w:br/>
        <w:t>эталонными растворами, приготовленными из различных на-</w:t>
        <w:br/>
      </w:r>
      <w:r>
        <w:br w:type="page"/>
      </w:r>
    </w:p>
    <w:p>
      <w:pPr>
        <w:pStyle w:val="TextBody"/>
        <w:rPr/>
      </w:pPr>
      <w:r>
        <w:rPr/>
        <w:t xml:space="preserve">весок чистого вещества в определенном объеме растворителя. </w:t>
        <w:br/>
        <w:t xml:space="preserve">При разбавлении эталонного раствора его определенные </w:t>
        <w:br/>
        <w:t>порции можно не отмерять пипетками, а отвешивать на ана-</w:t>
        <w:br/>
        <w:t>литических весах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Градуировочные графики необходимо периодически прове-</w:t>
        <w:br/>
        <w:t>рять — при смене реагентов и для нового прибора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3.3. Хромофоры органических соединений</w:t>
        <w:br/>
        <w:t xml:space="preserve">и применение методов фотоколориметрии и спектрофотометрии в </w:t>
        <w:br/>
        <w:t>анализах древесины и целлюлозы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глощение видимого и УФ-излучения органическими </w:t>
        <w:br/>
        <w:t>соединениями обусловлено переходами электронов в молеку-</w:t>
        <w:br/>
        <w:t xml:space="preserve">лах, переводящими их в возбужденное состояние. Практическое </w:t>
        <w:br/>
        <w:t xml:space="preserve">значение имеют переходы электронов </w:t>
      </w:r>
      <w:r>
        <w:rPr>
          <w:rFonts w:cs="Symbol" w:ascii="Symbol" w:hAnsi="Symbol"/>
          <w:lang w:val="en-US" w:eastAsia="ru-RU"/>
        </w:rPr>
        <w:t></w:t>
      </w:r>
      <w:r>
        <w:rPr>
          <w:lang w:eastAsia="ru-RU"/>
        </w:rPr>
        <w:t xml:space="preserve">-связей </w:t>
      </w:r>
      <w:r>
        <w:rPr>
          <w:rFonts w:cs="Symbol" w:ascii="Symbol" w:hAnsi="Symbol"/>
          <w:lang w:val="en-US" w:eastAsia="ru-RU"/>
        </w:rPr>
        <w:t>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cs="Symbol" w:ascii="Symbol" w:hAnsi="Symbol"/>
          <w:lang w:val="en-US" w:eastAsia="ru-RU"/>
        </w:rPr>
        <w:t></w:t>
      </w:r>
      <w:r>
        <w:rPr>
          <w:vertAlign w:val="superscript"/>
          <w:lang w:val="en-US" w:eastAsia="ru-RU"/>
        </w:rPr>
        <w:t>*</w:t>
      </w:r>
      <w:r>
        <w:rPr>
          <w:lang w:eastAsia="ru-RU"/>
        </w:rPr>
        <w:t xml:space="preserve"> и </w:t>
      </w:r>
      <w:r>
        <w:rPr>
          <w:lang w:val="en-US" w:eastAsia="ru-RU"/>
        </w:rPr>
        <w:t>n</w:t>
      </w:r>
      <w:r>
        <w:rPr>
          <w:lang w:eastAsia="ru-RU"/>
        </w:rPr>
        <w:t>-</w:t>
      </w:r>
      <w:r>
        <w:rPr>
          <w:lang w:val="en-US" w:eastAsia="ru-RU"/>
        </w:rPr>
        <w:br/>
      </w:r>
      <w:r>
        <w:rPr>
          <w:lang w:eastAsia="ru-RU"/>
        </w:rPr>
        <w:t xml:space="preserve">электронов неподеленных пар гетероатомов </w:t>
      </w:r>
      <w:r>
        <w:rPr>
          <w:lang w:val="en-US" w:eastAsia="ru-RU"/>
        </w:rPr>
        <w:t>n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cs="Symbol" w:ascii="Symbol" w:hAnsi="Symbol"/>
          <w:lang w:val="en-US" w:eastAsia="ru-RU"/>
        </w:rPr>
        <w:t></w:t>
      </w:r>
      <w:r>
        <w:rPr>
          <w:vertAlign w:val="superscript"/>
          <w:lang w:eastAsia="ru-RU"/>
        </w:rPr>
        <w:t>*</w:t>
      </w:r>
      <w:r>
        <w:rPr>
          <w:lang w:eastAsia="ru-RU"/>
        </w:rPr>
        <w:t xml:space="preserve">, так как им </w:t>
      </w:r>
      <w:r>
        <w:rPr>
          <w:lang w:val="en-US" w:eastAsia="ru-RU"/>
        </w:rPr>
        <w:br/>
      </w:r>
      <w:r>
        <w:rPr>
          <w:lang w:eastAsia="ru-RU"/>
        </w:rPr>
        <w:t xml:space="preserve">соответствуют длины волн, попадающие в рабочий интервал </w:t>
      </w:r>
      <w:r>
        <w:rPr>
          <w:lang w:val="en-US" w:eastAsia="ru-RU"/>
        </w:rPr>
        <w:br/>
      </w:r>
      <w:r>
        <w:rPr>
          <w:lang w:eastAsia="ru-RU"/>
        </w:rPr>
        <w:t xml:space="preserve">приборов. Полностью насыщенные соединения не проявляют </w:t>
      </w:r>
      <w:r>
        <w:rPr>
          <w:lang w:val="en-US" w:eastAsia="ru-RU"/>
        </w:rPr>
        <w:br/>
      </w:r>
      <w:r>
        <w:rPr>
          <w:lang w:eastAsia="ru-RU"/>
        </w:rPr>
        <w:t xml:space="preserve">избирательного поглощения ни в видимой, ни в доступной для </w:t>
      </w:r>
      <w:r>
        <w:rPr>
          <w:lang w:val="en-US" w:eastAsia="ru-RU"/>
        </w:rPr>
        <w:br/>
      </w:r>
      <w:r>
        <w:rPr>
          <w:lang w:eastAsia="ru-RU"/>
        </w:rPr>
        <w:t xml:space="preserve">измерений части УФ-области. Соединения, содержащие одну </w:t>
      </w:r>
      <w:r>
        <w:rPr>
          <w:lang w:val="en-US" w:eastAsia="ru-RU"/>
        </w:rPr>
        <w:br/>
      </w:r>
      <w:r>
        <w:rPr>
          <w:lang w:eastAsia="ru-RU"/>
        </w:rPr>
        <w:t xml:space="preserve">двойную связь, поглощают свет в дальней УФ-области при </w:t>
      </w:r>
      <w:r>
        <w:rPr>
          <w:lang w:val="en-US" w:eastAsia="ru-RU"/>
        </w:rPr>
        <w:br/>
      </w:r>
      <w:r>
        <w:rPr>
          <w:lang w:eastAsia="ru-RU"/>
        </w:rPr>
        <w:t>длинах волн менее 200 нм. Сопряженные двойные связи вы-</w:t>
      </w:r>
      <w:r>
        <w:rPr>
          <w:lang w:val="en-US" w:eastAsia="ru-RU"/>
        </w:rPr>
        <w:br/>
      </w:r>
      <w:r>
        <w:rPr>
          <w:lang w:eastAsia="ru-RU"/>
        </w:rPr>
        <w:t xml:space="preserve">зывают поглощение при больших длинах волн, причем чем </w:t>
      </w:r>
      <w:r>
        <w:rPr>
          <w:lang w:val="en-US" w:eastAsia="ru-RU"/>
        </w:rPr>
        <w:br/>
      </w:r>
      <w:r>
        <w:rPr>
          <w:lang w:eastAsia="ru-RU"/>
        </w:rPr>
        <w:t>длиннее цепь сопряжения, тем при большей длине волны наблю-</w:t>
      </w:r>
      <w:r>
        <w:rPr>
          <w:lang w:val="en-US" w:eastAsia="ru-RU"/>
        </w:rPr>
        <w:br/>
      </w:r>
      <w:r>
        <w:rPr>
          <w:lang w:eastAsia="ru-RU"/>
        </w:rPr>
        <w:t>дается поглощение. При достаточно большой длине цепи сопря-</w:t>
      </w:r>
      <w:r>
        <w:rPr>
          <w:lang w:val="en-US" w:eastAsia="ru-RU"/>
        </w:rPr>
        <w:br/>
      </w:r>
      <w:r>
        <w:rPr>
          <w:lang w:eastAsia="ru-RU"/>
        </w:rPr>
        <w:t xml:space="preserve">жения поглощение переходит в видимую область. Смещению </w:t>
      </w:r>
      <w:r>
        <w:rPr>
          <w:lang w:val="en-US" w:eastAsia="ru-RU"/>
        </w:rPr>
        <w:br/>
      </w:r>
      <w:r>
        <w:rPr>
          <w:lang w:eastAsia="ru-RU"/>
        </w:rPr>
        <w:t>максимума поглощения в сторону более длинных волн способ-</w:t>
      </w:r>
      <w:r>
        <w:rPr>
          <w:lang w:val="en-US" w:eastAsia="ru-RU"/>
        </w:rPr>
        <w:br/>
      </w:r>
      <w:r>
        <w:rPr>
          <w:lang w:eastAsia="ru-RU"/>
        </w:rPr>
        <w:t xml:space="preserve">ствуют ароматические и гетероциклические фрагменты, а также </w:t>
      </w:r>
      <w:r>
        <w:rPr>
          <w:lang w:val="en-US" w:eastAsia="ru-RU"/>
        </w:rPr>
        <w:br/>
      </w:r>
      <w:r>
        <w:rPr>
          <w:lang w:eastAsia="ru-RU"/>
        </w:rPr>
        <w:t>электронодонорные группы, содержащие у гетероатома непо-</w:t>
      </w:r>
      <w:r>
        <w:rPr>
          <w:lang w:val="en-US" w:eastAsia="ru-RU"/>
        </w:rPr>
        <w:br/>
      </w:r>
      <w:r>
        <w:rPr>
          <w:lang w:eastAsia="ru-RU"/>
        </w:rPr>
        <w:t>деленные пары электронов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Вся сопряженная система в органическом соединении назы-</w:t>
      </w:r>
      <w:r>
        <w:rPr>
          <w:lang w:val="en-US" w:eastAsia="ru-RU"/>
        </w:rPr>
        <w:br/>
      </w:r>
      <w:r>
        <w:rPr>
          <w:lang w:eastAsia="ru-RU"/>
        </w:rPr>
        <w:t xml:space="preserve">вается </w:t>
      </w:r>
      <w:r>
        <w:rPr>
          <w:i/>
          <w:lang w:eastAsia="ru-RU"/>
        </w:rPr>
        <w:t>хромофором</w:t>
      </w:r>
      <w:r>
        <w:rPr>
          <w:lang w:eastAsia="ru-RU"/>
        </w:rPr>
        <w:t xml:space="preserve">. От строения хромофора зависит длина </w:t>
      </w:r>
      <w:r>
        <w:rPr>
          <w:lang w:val="en-US" w:eastAsia="ru-RU"/>
        </w:rPr>
        <w:br/>
      </w:r>
      <w:r>
        <w:rPr>
          <w:lang w:eastAsia="ru-RU"/>
        </w:rPr>
        <w:t xml:space="preserve">волны, соответствующая максимуму поглощения в спектре. </w:t>
      </w:r>
      <w:r>
        <w:rPr>
          <w:lang w:val="en-US" w:eastAsia="ru-RU"/>
        </w:rPr>
        <w:br/>
      </w:r>
      <w:r>
        <w:rPr>
          <w:lang w:eastAsia="ru-RU"/>
        </w:rPr>
        <w:t xml:space="preserve">Введение заместителей вызывает смещение полосы поглощения </w:t>
      </w:r>
      <w:r>
        <w:rPr>
          <w:lang w:val="en-US" w:eastAsia="ru-RU"/>
        </w:rPr>
        <w:br/>
      </w:r>
      <w:r>
        <w:rPr>
          <w:lang w:eastAsia="ru-RU"/>
        </w:rPr>
        <w:t>и изменение его интенсивности. В зависимости от непосред-</w:t>
      </w:r>
      <w:r>
        <w:rPr>
          <w:lang w:val="en-US" w:eastAsia="ru-RU"/>
        </w:rPr>
        <w:br/>
      </w:r>
      <w:r>
        <w:rPr>
          <w:lang w:eastAsia="ru-RU"/>
        </w:rPr>
        <w:t xml:space="preserve">ственного окружения хромофора максимум его поглощения </w:t>
      </w:r>
      <w:r>
        <w:rPr>
          <w:lang w:val="en-US" w:eastAsia="ru-RU"/>
        </w:rPr>
        <w:br/>
      </w:r>
      <w:r>
        <w:rPr>
          <w:lang w:eastAsia="ru-RU"/>
        </w:rPr>
        <w:t>может сдвигаться либо в сторону более длинных волн (бато-</w:t>
      </w:r>
      <w:r>
        <w:rPr>
          <w:lang w:val="en-US" w:eastAsia="ru-RU"/>
        </w:rPr>
        <w:br/>
      </w:r>
      <w:r>
        <w:rPr>
          <w:lang w:eastAsia="ru-RU"/>
        </w:rPr>
        <w:t>хромный сдвиг), либо в сторону менее длинных волн (гипсо-</w:t>
      </w:r>
      <w:r>
        <w:rPr>
          <w:lang w:val="en-US" w:eastAsia="ru-RU"/>
        </w:rPr>
        <w:br/>
      </w:r>
      <w:r>
        <w:rPr>
          <w:lang w:eastAsia="ru-RU"/>
        </w:rPr>
        <w:t>хромный сдвиг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сновными типами хромофоров в органических соединениях </w:t>
      </w:r>
      <w:r>
        <w:rPr>
          <w:lang w:val="en-US" w:eastAsia="ru-RU"/>
        </w:rPr>
        <w:br/>
      </w:r>
      <w:r>
        <w:rPr>
          <w:lang w:eastAsia="ru-RU"/>
        </w:rPr>
        <w:t xml:space="preserve">служат: диеновые и полиеновые системы; карбонильные группы, </w:t>
      </w:r>
      <w:r>
        <w:rPr>
          <w:lang w:val="en-US" w:eastAsia="ru-RU"/>
        </w:rPr>
        <w:br/>
      </w:r>
      <w:r>
        <w:rPr>
          <w:lang w:eastAsia="ru-RU"/>
        </w:rPr>
        <w:t xml:space="preserve">сопряженные с двойными связями; бензольные кольца, особенно </w:t>
      </w:r>
      <w:r>
        <w:rPr>
          <w:lang w:val="en-US" w:eastAsia="ru-RU"/>
        </w:rPr>
        <w:br/>
      </w:r>
      <w:r>
        <w:rPr>
          <w:lang w:eastAsia="ru-RU"/>
        </w:rPr>
        <w:t xml:space="preserve">сопряженные с другими хромофорами; хиноны; ароматические </w:t>
      </w:r>
      <w:r>
        <w:rPr>
          <w:lang w:val="en-US" w:eastAsia="ru-RU"/>
        </w:rPr>
        <w:br/>
      </w:r>
      <w:r>
        <w:rPr>
          <w:lang w:eastAsia="ru-RU"/>
        </w:rPr>
        <w:t>гетероциклические системы, в том числе фуран и его производ-</w:t>
      </w:r>
      <w:r>
        <w:rPr>
          <w:lang w:val="en-US" w:eastAsia="ru-RU"/>
        </w:rPr>
        <w:br/>
      </w:r>
      <w:r>
        <w:rPr>
          <w:lang w:eastAsia="ru-RU"/>
        </w:rPr>
        <w:t>ные. Следует заметить, что у бензольных колец, сопряженных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с дополнительными хромофорами, положение максимумов погло-</w:t>
      </w:r>
      <w:r>
        <w:rPr>
          <w:lang w:val="en-US" w:eastAsia="ru-RU"/>
        </w:rPr>
        <w:br/>
      </w:r>
      <w:r>
        <w:rPr>
          <w:lang w:eastAsia="ru-RU"/>
        </w:rPr>
        <w:t xml:space="preserve">щения и их интенсивность колеблются в широких пределах. </w:t>
      </w:r>
      <w:r>
        <w:rPr>
          <w:lang w:val="en-US" w:eastAsia="ru-RU"/>
        </w:rPr>
        <w:br/>
      </w:r>
      <w:r>
        <w:rPr>
          <w:lang w:eastAsia="ru-RU"/>
        </w:rPr>
        <w:t xml:space="preserve">Вещества, не способные к поглощению, можно определить </w:t>
      </w:r>
      <w:r>
        <w:rPr>
          <w:lang w:val="en-US" w:eastAsia="ru-RU"/>
        </w:rPr>
        <w:br/>
      </w:r>
      <w:r>
        <w:rPr>
          <w:lang w:eastAsia="ru-RU"/>
        </w:rPr>
        <w:t xml:space="preserve">спектрофотометрически или фотоколориметрически, добавив </w:t>
      </w:r>
      <w:r>
        <w:rPr>
          <w:lang w:val="en-US" w:eastAsia="ru-RU"/>
        </w:rPr>
        <w:br/>
      </w:r>
      <w:r>
        <w:rPr>
          <w:lang w:eastAsia="ru-RU"/>
        </w:rPr>
        <w:t>реагент, образующий с определяемым соединением поглощаю-</w:t>
      </w:r>
      <w:r>
        <w:rPr>
          <w:lang w:val="en-US" w:eastAsia="ru-RU"/>
        </w:rPr>
        <w:br/>
      </w:r>
      <w:r>
        <w:rPr>
          <w:lang w:eastAsia="ru-RU"/>
        </w:rPr>
        <w:t>щий комплекс или хромофорную систему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кромолекулы целлюлозы и других полисахаридов не </w:t>
      </w:r>
      <w:r>
        <w:rPr>
          <w:lang w:val="en-US" w:eastAsia="ru-RU"/>
        </w:rPr>
        <w:br/>
      </w:r>
      <w:r>
        <w:rPr>
          <w:lang w:eastAsia="ru-RU"/>
        </w:rPr>
        <w:t>содержат хромофоров и поэтому не поглощают свет ни в ви-</w:t>
      </w:r>
      <w:r>
        <w:rPr>
          <w:lang w:val="en-US" w:eastAsia="ru-RU"/>
        </w:rPr>
        <w:br/>
      </w:r>
      <w:r>
        <w:rPr>
          <w:lang w:eastAsia="ru-RU"/>
        </w:rPr>
        <w:t xml:space="preserve">димой, ни в УФ-области. То же самое относится к продуктам </w:t>
      </w:r>
      <w:r>
        <w:rPr>
          <w:lang w:val="en-US" w:eastAsia="ru-RU"/>
        </w:rPr>
        <w:br/>
      </w:r>
      <w:r>
        <w:rPr>
          <w:lang w:eastAsia="ru-RU"/>
        </w:rPr>
        <w:t xml:space="preserve">их гидролиза, моносахаридам. Однако моносахариды дают </w:t>
      </w:r>
      <w:r>
        <w:rPr>
          <w:lang w:val="en-US" w:eastAsia="ru-RU"/>
        </w:rPr>
        <w:br/>
      </w:r>
      <w:r>
        <w:rPr>
          <w:lang w:eastAsia="ru-RU"/>
        </w:rPr>
        <w:t xml:space="preserve">многочисленные цветные реакции с различными реагентами </w:t>
      </w:r>
      <w:r>
        <w:rPr>
          <w:lang w:val="en-US" w:eastAsia="ru-RU"/>
        </w:rPr>
        <w:br/>
      </w:r>
      <w:r>
        <w:rPr>
          <w:lang w:eastAsia="ru-RU"/>
        </w:rPr>
        <w:t>(фенолами, ароматическими аминами) с образованием окрашен-</w:t>
      </w:r>
      <w:r>
        <w:rPr>
          <w:lang w:val="en-US" w:eastAsia="ru-RU"/>
        </w:rPr>
        <w:br/>
      </w:r>
      <w:r>
        <w:rPr>
          <w:lang w:eastAsia="ru-RU"/>
        </w:rPr>
        <w:t xml:space="preserve">ных продуктов, пригодных для фотоколориметрического или </w:t>
      </w:r>
      <w:r>
        <w:rPr>
          <w:lang w:val="en-US" w:eastAsia="ru-RU"/>
        </w:rPr>
        <w:br/>
      </w:r>
      <w:r>
        <w:rPr>
          <w:lang w:eastAsia="ru-RU"/>
        </w:rPr>
        <w:t xml:space="preserve">спектрофотометрического определения. Обычно цветная реакция </w:t>
      </w:r>
      <w:r>
        <w:rPr>
          <w:lang w:val="en-US" w:eastAsia="ru-RU"/>
        </w:rPr>
        <w:br/>
      </w:r>
      <w:r>
        <w:rPr>
          <w:lang w:eastAsia="ru-RU"/>
        </w:rPr>
        <w:t xml:space="preserve">обусловливается образованием из моносахарида фуранового </w:t>
      </w:r>
      <w:r>
        <w:rPr>
          <w:lang w:val="en-US" w:eastAsia="ru-RU"/>
        </w:rPr>
        <w:br/>
      </w:r>
      <w:r>
        <w:rPr>
          <w:lang w:eastAsia="ru-RU"/>
        </w:rPr>
        <w:t>цикла, который и дает окрашивани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 противоположность углеводам лигнин, имеющий арома-</w:t>
      </w:r>
      <w:r>
        <w:rPr>
          <w:lang w:val="en-US" w:eastAsia="ru-RU"/>
        </w:rPr>
        <w:br/>
      </w:r>
      <w:r>
        <w:rPr>
          <w:lang w:eastAsia="ru-RU"/>
        </w:rPr>
        <w:t xml:space="preserve">тическое строение, поглощает УФ-излучение [11; 24]. В спектре </w:t>
      </w:r>
      <w:r>
        <w:rPr>
          <w:lang w:val="en-US" w:eastAsia="ru-RU"/>
        </w:rPr>
        <w:br/>
      </w:r>
      <w:r>
        <w:rPr>
          <w:lang w:eastAsia="ru-RU"/>
        </w:rPr>
        <w:t xml:space="preserve">лигнина имеются интенсивный максимум поглощения в области </w:t>
      </w:r>
      <w:r>
        <w:rPr>
          <w:lang w:val="en-US" w:eastAsia="ru-RU"/>
        </w:rPr>
        <w:br/>
      </w:r>
      <w:r>
        <w:rPr>
          <w:lang w:eastAsia="ru-RU"/>
        </w:rPr>
        <w:t xml:space="preserve">длин волн 203...208 нм, четко выраженное плечо около 230 нм </w:t>
      </w:r>
      <w:r>
        <w:rPr>
          <w:lang w:val="en-US" w:eastAsia="ru-RU"/>
        </w:rPr>
        <w:br/>
      </w:r>
      <w:r>
        <w:rPr>
          <w:lang w:eastAsia="ru-RU"/>
        </w:rPr>
        <w:t xml:space="preserve">и характерный, но менее интенсивный по сравнению с первым </w:t>
      </w:r>
      <w:r>
        <w:rPr>
          <w:lang w:val="en-US" w:eastAsia="ru-RU"/>
        </w:rPr>
        <w:br/>
      </w:r>
      <w:r>
        <w:rPr>
          <w:lang w:eastAsia="ru-RU"/>
        </w:rPr>
        <w:t xml:space="preserve">максимум в области 280 нм у лигнинов хвойных древесных </w:t>
      </w:r>
      <w:r>
        <w:rPr>
          <w:lang w:val="en-US" w:eastAsia="ru-RU"/>
        </w:rPr>
        <w:br/>
      </w:r>
      <w:r>
        <w:rPr>
          <w:lang w:eastAsia="ru-RU"/>
        </w:rPr>
        <w:t xml:space="preserve">пород и при 275...278 нм — у лигнинов лиственных древесных </w:t>
      </w:r>
      <w:r>
        <w:rPr>
          <w:lang w:val="en-US" w:eastAsia="ru-RU"/>
        </w:rPr>
        <w:br/>
      </w:r>
      <w:r>
        <w:rPr>
          <w:lang w:eastAsia="ru-RU"/>
        </w:rPr>
        <w:t xml:space="preserve">пород. Интенсивность поглощения у лиственных лигнинов </w:t>
      </w:r>
      <w:r>
        <w:rPr>
          <w:lang w:val="en-US" w:eastAsia="ru-RU"/>
        </w:rPr>
        <w:br/>
      </w:r>
      <w:r>
        <w:rPr>
          <w:lang w:eastAsia="ru-RU"/>
        </w:rPr>
        <w:t xml:space="preserve">ниже, чем у хвойных. Спектр лигнина представляет собой </w:t>
      </w:r>
      <w:r>
        <w:rPr>
          <w:lang w:val="en-US" w:eastAsia="ru-RU"/>
        </w:rPr>
        <w:br/>
      </w:r>
      <w:r>
        <w:rPr>
          <w:lang w:eastAsia="ru-RU"/>
        </w:rPr>
        <w:t>сумму накладывающихся друг на друга полос поглощения раз-</w:t>
      </w:r>
      <w:r>
        <w:rPr>
          <w:lang w:val="en-US" w:eastAsia="ru-RU"/>
        </w:rPr>
        <w:br/>
      </w:r>
      <w:r>
        <w:rPr>
          <w:lang w:eastAsia="ru-RU"/>
        </w:rPr>
        <w:t xml:space="preserve">личных хромофоров, входящих в макромолекулы лигнина: </w:t>
      </w:r>
      <w:r>
        <w:rPr>
          <w:lang w:val="en-US" w:eastAsia="ru-RU"/>
        </w:rPr>
        <w:br/>
      </w:r>
      <w:r>
        <w:rPr>
          <w:lang w:eastAsia="ru-RU"/>
        </w:rPr>
        <w:t>бензольных колец, содержащих фенольные гидроксильные груп-</w:t>
      </w:r>
      <w:r>
        <w:rPr>
          <w:lang w:val="en-US" w:eastAsia="ru-RU"/>
        </w:rPr>
        <w:br/>
      </w:r>
      <w:r>
        <w:rPr>
          <w:lang w:eastAsia="ru-RU"/>
        </w:rPr>
        <w:t xml:space="preserve">пы; сопряженных с бензольным кольцом карбонильных групп </w:t>
      </w:r>
      <w:r>
        <w:rPr>
          <w:lang w:val="en-US" w:eastAsia="ru-RU"/>
        </w:rPr>
        <w:br/>
      </w:r>
      <w:r>
        <w:rPr>
          <w:lang w:eastAsia="ru-RU"/>
        </w:rPr>
        <w:t>и двойных связей; дифенильных структур; группировок хи-</w:t>
      </w:r>
      <w:r>
        <w:rPr>
          <w:lang w:val="en-US" w:eastAsia="ru-RU"/>
        </w:rPr>
        <w:br/>
      </w:r>
      <w:r>
        <w:rPr>
          <w:lang w:eastAsia="ru-RU"/>
        </w:rPr>
        <w:t>нонов и метиленхинонов и др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3957320" cy="154686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зличные  химические обработки  лигнина,   в том  числе  ва-</w:t>
      </w:r>
      <w:r>
        <w:rPr>
          <w:lang w:val="en-US" w:eastAsia="ru-RU"/>
        </w:rPr>
        <w:br/>
      </w:r>
      <w:r>
        <w:rPr>
          <w:lang w:eastAsia="ru-RU"/>
        </w:rPr>
        <w:t>рочными  агентами  в  процессах  получения  из древесины техни-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ческих целлюлоз и других волокнистых полуфабрикатов, за </w:t>
        <w:br/>
        <w:t>исключением действия окислителей и щелочей в жестких усло-</w:t>
        <w:br/>
        <w:t xml:space="preserve">виях, не затрагивают основных хромофорных группировок. </w:t>
        <w:br/>
        <w:t xml:space="preserve">Это позволяет использовать УФ-поглощение лигнина для его </w:t>
        <w:br/>
        <w:t>количественного определения в технических .целлюлозах, в суль-</w:t>
        <w:br/>
        <w:t>фитных и сульфатных варочных растворах в ходе делигнифика-</w:t>
        <w:br/>
        <w:t xml:space="preserve">ции, в отработанных щелоках, а также в кислых фильтратах при </w:t>
        <w:br/>
        <w:t>определении лигнина Класон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меняемые в анализе древесины и технических целлюлоз </w:t>
        <w:br/>
        <w:t>и включенные в данное учебное пособие методы фотометрическо-</w:t>
        <w:br/>
        <w:t>го анализа условно можно подразделить на следующие группы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>1.</w:t>
      </w:r>
      <w:r>
        <w:rPr>
          <w:i/>
          <w:lang w:val="en-US" w:eastAsia="ru-RU"/>
        </w:rPr>
        <w:t xml:space="preserve"> </w:t>
      </w:r>
      <w:r>
        <w:rPr>
          <w:i/>
          <w:lang w:eastAsia="ru-RU"/>
        </w:rPr>
        <w:t>Прямой анализ методом поглощения в У Ф-</w:t>
        <w:br/>
        <w:t>области</w:t>
      </w:r>
      <w:r>
        <w:rPr>
          <w:lang w:eastAsia="ru-RU"/>
        </w:rPr>
        <w:t>. К этой группе относятся: методы спектрофото-</w:t>
        <w:br/>
        <w:t xml:space="preserve">метрического определения кислоторастворимого лигнина в </w:t>
        <w:br/>
        <w:t xml:space="preserve">фильтратах, получаемых при определении лигнина в древесине и </w:t>
        <w:br/>
        <w:t xml:space="preserve">остаточного лигнина в технических целлюлозах гидролизом с </w:t>
        <w:br/>
        <w:t>концентрированной серной кислотой (см. 2.9.4 и 3.2.5); опреде-</w:t>
        <w:br/>
        <w:t>ление остаточного лигнина в технических целлюлозах спектро-</w:t>
        <w:br/>
        <w:t xml:space="preserve">фотометрическим методом в кадоксене (см. 3.2.6); определение </w:t>
        <w:br/>
        <w:t>фурфурола спектрофотометрическим методом при анализе тех-</w:t>
        <w:br/>
        <w:t xml:space="preserve">нических целлюлоз на остаточные пентозаны (см. 3.2.9). </w:t>
        <w:br/>
        <w:t xml:space="preserve">Спектрофотометрию в УФ-области можно также использовать </w:t>
        <w:br/>
        <w:t xml:space="preserve">для количественного определения лигнина, содержащегося в </w:t>
        <w:br/>
        <w:t>древесине, растворением ее в ацетилбромиде (см. 2.9.3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2. </w:t>
      </w:r>
      <w:r>
        <w:rPr>
          <w:i/>
          <w:lang w:eastAsia="ru-RU"/>
        </w:rPr>
        <w:t xml:space="preserve">Прямой анализ методом светопоглощения </w:t>
        <w:br/>
        <w:t>в видимой области</w:t>
      </w:r>
      <w:r>
        <w:rPr>
          <w:lang w:eastAsia="ru-RU"/>
        </w:rPr>
        <w:t xml:space="preserve">. Этот метод в химии древесины и </w:t>
        <w:br/>
        <w:t>целлюлозы применяется сравнительно редко. К этой группе от-</w:t>
        <w:br/>
        <w:t>носится фотометрическое (фотоколориметрическое или спектро-</w:t>
        <w:br/>
        <w:t xml:space="preserve">фотометрическое) определение таннинов в водных экстрактах, </w:t>
        <w:br/>
        <w:t>извлеченных из древесины или коры (см. 2.4.2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3. </w:t>
      </w:r>
      <w:r>
        <w:rPr>
          <w:i/>
          <w:lang w:eastAsia="ru-RU"/>
        </w:rPr>
        <w:t xml:space="preserve">Измерение поглощения в видимой области </w:t>
        <w:br/>
        <w:t>продуктами реакций с определяемым веществом</w:t>
      </w:r>
      <w:r>
        <w:rPr>
          <w:lang w:eastAsia="ru-RU"/>
        </w:rPr>
        <w:t xml:space="preserve">. </w:t>
        <w:br/>
        <w:t>Эта группа методов включает: фотоколориметрическое опреде-</w:t>
        <w:br/>
        <w:t xml:space="preserve">ление фурфурола с орсином при определении пентозанов в </w:t>
        <w:br/>
        <w:t xml:space="preserve">древесине и остаточных пентозанов в технических целлюлозах </w:t>
        <w:br/>
        <w:t>(см. 2.6.2 и 3.2.8); фотоколориметрическое определение моносаха-</w:t>
        <w:br/>
        <w:t xml:space="preserve">ридов при анализе гидролизатов легко- и трудногидролизуемых </w:t>
        <w:br/>
        <w:t xml:space="preserve">полисахаридов древесины методом хроматографии на бумаге </w:t>
        <w:br/>
        <w:t>(см. 2.8.7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4. </w:t>
      </w:r>
      <w:r>
        <w:rPr>
          <w:i/>
          <w:lang w:eastAsia="ru-RU"/>
        </w:rPr>
        <w:t>Спектрофотометричеекий анализ многоком-</w:t>
        <w:br/>
        <w:t>понентных систем</w:t>
      </w:r>
      <w:r>
        <w:rPr>
          <w:lang w:eastAsia="ru-RU"/>
        </w:rPr>
        <w:t xml:space="preserve"> — определение с о-толуидиновым реаген-</w:t>
        <w:br/>
        <w:t xml:space="preserve">том галактуронана, пентозанов и гексозанов в пектиновых </w:t>
        <w:br/>
        <w:t>веществах, извлеченных из древесины (см. 2.7.2). Спектрофото-</w:t>
        <w:br/>
        <w:t xml:space="preserve">метрический анализ многокомпонентных систем можно также </w:t>
        <w:br/>
        <w:t>использовать для определения лигнина в растворах в присут-</w:t>
        <w:br/>
      </w:r>
      <w:r>
        <w:br w:type="page"/>
      </w:r>
    </w:p>
    <w:p>
      <w:pPr>
        <w:pStyle w:val="TextBody"/>
        <w:rPr/>
      </w:pPr>
      <w:r>
        <w:rPr/>
        <w:t xml:space="preserve">ствии углеводов, измеряя поглощение при двух длинах волн </w:t>
        <w:br/>
        <w:t xml:space="preserve">(см. 2.9.3) н для определения остаточных пентозанов в </w:t>
        <w:br/>
        <w:t>технических целлюлозах по фурфуролу с поправкой на гидро-</w:t>
        <w:br/>
        <w:t>ксиметилфурфурол (см. 3.2.9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5. </w:t>
      </w:r>
      <w:r>
        <w:rPr>
          <w:i/>
          <w:lang w:eastAsia="ru-RU"/>
        </w:rPr>
        <w:t>Определение функциональных групп в техни-</w:t>
        <w:br/>
        <w:t xml:space="preserve">ческнх и окисленных целлюлозах </w:t>
      </w:r>
      <w:r>
        <w:rPr>
          <w:lang w:eastAsia="ru-RU"/>
        </w:rPr>
        <w:t xml:space="preserve">с применением или </w:t>
        <w:br/>
        <w:t xml:space="preserve">получением в ходе анализа органических красителей. К этой </w:t>
        <w:br/>
        <w:t xml:space="preserve">группе методов относятся определение восстанавливающих </w:t>
        <w:br/>
        <w:t>карбонильных групп по реакции их с хлоридом 2,3,5-трифенил-</w:t>
        <w:br/>
        <w:t>тетразолия с фотоколориметрическим определением образующе-</w:t>
        <w:br/>
        <w:t>гося красителя — формазана (см. 3.3.3) и определение карбок-</w:t>
        <w:br/>
        <w:t xml:space="preserve">сильных групп фотоколориметрическим измерением связанного </w:t>
        <w:br/>
        <w:t>основного красителя — метиленового голубого (см. 3.3.6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ИМИЧЕСКИЙ АНАЛИЗ ДРЕВЕСИНЫ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"/>
        <w:rPr/>
      </w:pPr>
      <w:r>
        <w:rPr/>
        <w:t xml:space="preserve">2.1.  ЦЕЛИ  И ОСОБЕННОСТИ ХИМИЧЕСКОГО АНАЛИЗА </w:t>
        <w:br/>
        <w:t>ДРЕВЕСИНЫ  И ДРУГОГО РАСТИТЕЛЬНОГО СЫРЬЯ</w:t>
        <w:br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Химический анализ древесины н другого растительного </w:t>
        <w:br/>
        <w:t xml:space="preserve">сырья имеет важное значение для оценки его пригодности в </w:t>
        <w:br/>
        <w:t>производстве целлюлозы, гидролизных и лесохимических произ-</w:t>
        <w:br/>
        <w:t>водствах. Основным сырьем в целлюлозно-бумажном производ-</w:t>
        <w:br/>
        <w:t xml:space="preserve">стве в разных странах мира служит древесина различных </w:t>
        <w:br/>
        <w:t>пород, хвойных и лиственных. В СССР главным образом ис-</w:t>
        <w:br/>
        <w:t>пользуют древесину хвойных пород — сосны, ели, пихты и лист-</w:t>
        <w:br/>
        <w:t>венницы. В связи с постепенным истощением ресурсов древе-</w:t>
        <w:br/>
        <w:t xml:space="preserve">сины хвойных пород и более низкими ценами на древесину </w:t>
        <w:br/>
        <w:t>лиственных пород доля последней в сырьевом балансе целлюлоз-</w:t>
        <w:br/>
        <w:t>но-бумажной промышленности все возрастает. Во многих раз-</w:t>
        <w:br/>
        <w:t>вивающихся странах тропической и субтропической климати-</w:t>
        <w:br/>
        <w:t>ческих зон для целлюлозного, а также для гидролизных произ-</w:t>
        <w:br/>
        <w:t>водств все большее значение приобретает недревесное «одно-</w:t>
        <w:br/>
        <w:t xml:space="preserve">летнее» сырье, такое, как солома культурных злаков, бамбук, </w:t>
        <w:br/>
        <w:t>багасса сахарного тростника, дикорастущие травянистые расте-</w:t>
        <w:br/>
        <w:t>ния, тростник различных видов и д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Разные отрасли производства предъявляют к сырью свои </w:t>
        <w:br/>
        <w:t>специфические требования. Так, при оценке сырья для производ-</w:t>
        <w:br/>
        <w:t xml:space="preserve">ства технической целлюлозы и бумаги важно знать содержание </w:t>
        <w:br/>
        <w:t>целлюлозы, позволяющее предсказать возможный выход про-</w:t>
        <w:br/>
        <w:t xml:space="preserve">дукции, а также для определения режима делигнификации — </w:t>
        <w:br/>
        <w:t>содержание лигнина. Определение выхода редуцирующих саха-</w:t>
        <w:br/>
        <w:t xml:space="preserve">ров позволяет оценить древесину как сырье для гидролизных </w:t>
        <w:br/>
        <w:t>производств. При этом определение содержания пентозанов и</w:t>
        <w:br/>
      </w:r>
      <w:r>
        <w:br w:type="page"/>
      </w:r>
    </w:p>
    <w:p>
      <w:pPr>
        <w:pStyle w:val="TextBody"/>
        <w:rPr/>
      </w:pPr>
      <w:r>
        <w:rPr/>
        <w:t>гексозанов укажет на соотношение сбраживаемых и несбражи-</w:t>
        <w:br/>
        <w:t>ваемых сахаров, а также на возможный выход фурфурола. Со-</w:t>
        <w:br/>
        <w:t>держание метоксильных и ацетильных групп характеризует воз-</w:t>
        <w:br/>
        <w:t>можные выходы метанола и уксусной кислоты при пиролизе дре-</w:t>
        <w:br/>
        <w:t>весины. Установление содержания отдельных групп экстрактив-</w:t>
        <w:br/>
        <w:t>ных веществ (таннинов, смол, летучих эфирных масел н др.) име-</w:t>
        <w:br/>
        <w:t>ет важное значение для оценки сырья в канифольно-экстракци-</w:t>
        <w:br/>
        <w:t>онном производстве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1.1.  Химический состав древесины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ещество древесины (древесинное вещество) — это вещество</w:t>
        <w:br/>
        <w:t xml:space="preserve"> клеточных стенок. Биологическое происхождение этого вещества </w:t>
        <w:br/>
        <w:t xml:space="preserve">обусловливает его сложный химический состав, который можно </w:t>
        <w:br/>
        <w:t>представить в виде схемы (рис. 2.1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Минеральные вещества</w:t>
      </w:r>
      <w:r>
        <w:rPr>
          <w:lang w:eastAsia="ru-RU"/>
        </w:rPr>
        <w:t xml:space="preserve"> составляют обычно очень </w:t>
        <w:br/>
        <w:t xml:space="preserve">небольшую часть — до 1%. Но в древесине тропических пород, </w:t>
        <w:br/>
        <w:t xml:space="preserve">а также в недревесном растительном сырье их содержание может </w:t>
        <w:br/>
        <w:t>быть значительно выше — до 8%, а иногда и более. При сжига-</w:t>
        <w:br/>
        <w:t>нии древесины и прокаливании остатка от сжигания в му-</w:t>
        <w:br/>
        <w:t>фельной печи образуется зол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сновную массу древесины составляют </w:t>
      </w:r>
      <w:r>
        <w:rPr>
          <w:i/>
          <w:lang w:eastAsia="ru-RU"/>
        </w:rPr>
        <w:t xml:space="preserve">органические </w:t>
        <w:br/>
        <w:t>вещества</w:t>
      </w:r>
      <w:r>
        <w:rPr>
          <w:lang w:eastAsia="ru-RU"/>
        </w:rPr>
        <w:t xml:space="preserve"> (около 99%), которые можно подразделить на </w:t>
        <w:br/>
        <w:t>структурные компоненты и экстративные вещества. К струк-</w:t>
        <w:br/>
        <w:t xml:space="preserve">турным компонентам относят углеводную н ароматическую части </w:t>
        <w:br/>
        <w:t>древесин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Углеводная часть древесины представляет собой комплекс </w:t>
        <w:br/>
        <w:t xml:space="preserve">полисахаридов, называемый </w:t>
      </w:r>
      <w:r>
        <w:rPr>
          <w:i/>
          <w:lang w:eastAsia="ru-RU"/>
        </w:rPr>
        <w:t>холоцеллюлозой</w:t>
      </w:r>
      <w:r>
        <w:rPr>
          <w:lang w:eastAsia="ru-RU"/>
        </w:rPr>
        <w:t>. Полисаха-</w:t>
        <w:br/>
        <w:t xml:space="preserve">риды, входящие в холоцеллюлозу,— это высокомолекулярные </w:t>
        <w:br/>
        <w:t xml:space="preserve">соединения (ВМС). Массовая доля холоцеллюлозы обычно </w:t>
        <w:br/>
        <w:t xml:space="preserve">равна 70...80%, причем в древесине лиственных пород она выше, </w:t>
        <w:br/>
        <w:t xml:space="preserve">чем в древесине хвойных. В состав холоцеллюлозы входят </w:t>
        <w:br/>
        <w:t xml:space="preserve">целлюлоза и нецеллюлозные полисахариды — гемицеллюлозы </w:t>
        <w:br/>
        <w:t>(полиозы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Целлюлоза</w:t>
      </w:r>
      <w:r>
        <w:rPr>
          <w:lang w:eastAsia="ru-RU"/>
        </w:rPr>
        <w:t xml:space="preserve"> — основной компонент древесины, составляю-</w:t>
        <w:br/>
        <w:t xml:space="preserve">щий 40...50%. Это полисахарид, макромолекулы которого </w:t>
        <w:br/>
        <w:t xml:space="preserve">построены из звеньев </w:t>
      </w:r>
      <w:r>
        <w:rPr>
          <w:lang w:val="en-US" w:eastAsia="ru-RU"/>
        </w:rPr>
        <w:t>D</w:t>
      </w:r>
      <w:r>
        <w:rPr>
          <w:lang w:eastAsia="ru-RU"/>
        </w:rPr>
        <w:t>-глюкозы (ангидро-</w:t>
      </w:r>
      <w:r>
        <w:rPr>
          <w:rFonts w:cs="Symbol" w:ascii="Symbol" w:hAnsi="Symbol"/>
          <w:lang w:val="en-US" w:eastAsia="ru-RU"/>
        </w:rPr>
        <w:t></w:t>
      </w:r>
      <w:r>
        <w:rPr>
          <w:lang w:eastAsia="ru-RU"/>
        </w:rPr>
        <w:t>-</w:t>
      </w:r>
      <w:r>
        <w:rPr>
          <w:lang w:val="en-US" w:eastAsia="ru-RU"/>
        </w:rPr>
        <w:t>D</w:t>
      </w:r>
      <w:r>
        <w:rPr>
          <w:lang w:eastAsia="ru-RU"/>
        </w:rPr>
        <w:t xml:space="preserve">-глюкопиранозы).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а не растворима в органических растворителях, в </w:t>
      </w:r>
      <w:r>
        <w:rPr>
          <w:lang w:val="en-US" w:eastAsia="ru-RU"/>
        </w:rPr>
        <w:br/>
      </w:r>
      <w:r>
        <w:rPr>
          <w:lang w:eastAsia="ru-RU"/>
        </w:rPr>
        <w:t>воде и в растворах щелочей (г</w:t>
      </w:r>
      <w:r>
        <w:rPr>
          <w:lang w:val="en-US" w:eastAsia="ru-RU"/>
        </w:rPr>
        <w:t>и</w:t>
      </w:r>
      <w:r>
        <w:rPr>
          <w:lang w:eastAsia="ru-RU"/>
        </w:rPr>
        <w:t>дроксидов натрия, калия и др.).</w:t>
      </w:r>
    </w:p>
    <w:p>
      <w:pPr>
        <w:sectPr>
          <w:headerReference w:type="default" r:id="rId14"/>
          <w:headerReference w:type="first" r:id="rId15"/>
          <w:type w:val="nextPage"/>
          <w:pgSz w:w="8222" w:h="11906"/>
          <w:pgMar w:left="567" w:right="567" w:gutter="851" w:header="284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Гемицеллюлозы</w:t>
      </w:r>
      <w:r>
        <w:rPr>
          <w:lang w:eastAsia="ru-RU"/>
        </w:rPr>
        <w:t xml:space="preserve"> (полиозы)—это нецеллюлозные поли-</w:t>
        <w:br/>
        <w:t>сахариды, которые в отличие от целлюлозы растворимы в щело-</w:t>
        <w:br/>
        <w:t xml:space="preserve">чах, но не растворимы ни в органических растворителях, ни в </w:t>
        <w:br/>
        <w:t xml:space="preserve">воде. Степень полимеризации (СП) гемицеллюлоз значительно </w:t>
        <w:br/>
        <w:t xml:space="preserve">меньше (100...200), чем у природной древесной целлюлозы </w:t>
        <w:br/>
        <w:t>(5000...10000). Из гемицеллюлоз в состав древесины листвен-</w:t>
        <w:br/>
      </w:r>
    </w:p>
    <w:p>
      <w:pPr>
        <w:sectPr>
          <w:headerReference w:type="default" r:id="rId17"/>
          <w:headerReference w:type="first" r:id="rId18"/>
          <w:type w:val="nextPage"/>
          <w:pgSz w:orient="landscape" w:w="11906" w:h="8222"/>
          <w:pgMar w:left="567" w:right="567" w:gutter="851" w:header="720" w:top="776" w:footer="0" w:bottom="567"/>
          <w:pgNumType w:start="57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365760</wp:posOffset>
            </wp:positionH>
            <wp:positionV relativeFrom="page">
              <wp:posOffset>274320</wp:posOffset>
            </wp:positionV>
            <wp:extent cx="6838950" cy="4324350"/>
            <wp:effectExtent l="0" t="0" r="0" b="0"/>
            <wp:wrapTopAndBottom/>
            <wp:docPr id="14" name="Obolenskaya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olenskaya0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ных пород входят главным образом ксиланы (глюкуроноксилан)</w:t>
        <w:br/>
        <w:t xml:space="preserve">и в небольшом количестве маннаны (глюкоманнан), а в состав </w:t>
        <w:br/>
        <w:t xml:space="preserve">древесины хвойных пород и ксиланы (арабиноглюкуроноксилан), </w:t>
        <w:br/>
        <w:t>и маннаны (галактоглюкоманнан, фруктоманнаны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Кроме гемицеллюлоз, в древесине содержатся также не-</w:t>
        <w:br/>
        <w:t>которые водорастворимые нецеллюлозные полнсахариды (крах-</w:t>
        <w:br/>
        <w:t xml:space="preserve">мал, арабиногалактан) и полиурониды, к которым относятся </w:t>
        <w:br/>
        <w:t xml:space="preserve">пектиновые вещества (комплекс трех компонентов — пектиновой </w:t>
        <w:br/>
        <w:t xml:space="preserve">кислоты, арабинана и галактана), камеди (в основе строения </w:t>
        <w:br/>
        <w:t>которых лежит полиглюкуроновая кислота) и др. Их рассмат-</w:t>
        <w:br/>
        <w:t>ривают как водорастворимые экстрактивные ве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Гемицеллюлозы и другие нецеллюлозные полисахариды — </w:t>
        <w:br/>
        <w:t xml:space="preserve">это в основном смешанные полисахариды (гетерополисахариды), </w:t>
        <w:br/>
        <w:t>которые условно в анализе древесины подразделяют на пенто-</w:t>
        <w:br/>
        <w:t xml:space="preserve">заны и гексозаны. </w:t>
      </w:r>
      <w:r>
        <w:rPr>
          <w:i/>
          <w:lang w:eastAsia="ru-RU"/>
        </w:rPr>
        <w:t>Пентозаны</w:t>
      </w:r>
      <w:r>
        <w:rPr>
          <w:lang w:eastAsia="ru-RU"/>
        </w:rPr>
        <w:t xml:space="preserve"> — полисахариды, макро-</w:t>
        <w:br/>
        <w:t xml:space="preserve">молекулы которых состоят в основном из звеньев пентоз. К </w:t>
        <w:br/>
        <w:t xml:space="preserve">пентозанам относятся ксиланы и арабинаны. </w:t>
      </w:r>
      <w:r>
        <w:rPr>
          <w:i/>
          <w:lang w:eastAsia="ru-RU"/>
        </w:rPr>
        <w:t>Гексозаны</w:t>
      </w:r>
      <w:r>
        <w:rPr>
          <w:lang w:eastAsia="ru-RU"/>
        </w:rPr>
        <w:t xml:space="preserve"> — </w:t>
        <w:br/>
        <w:t xml:space="preserve">полисахариды, макромолекулы которых состоят в основном из </w:t>
        <w:br/>
        <w:t xml:space="preserve">звеньев гексоз. К гексозанам относятся различные маннаны, </w:t>
        <w:br/>
        <w:t>галактаны (галактан, арабиногалактан) и крахмал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ревесина хвойных пород содержит меньше гемицеллюлоз, </w:t>
        <w:br/>
        <w:t xml:space="preserve">чем древесина лиственных пород умеренной климатической </w:t>
        <w:br/>
        <w:t xml:space="preserve">зоны. В древесине хвойных пород содержание пентозанов и </w:t>
        <w:br/>
        <w:t>гексозанов примерно одинаково, тогда как древесина листвен-</w:t>
        <w:br/>
        <w:t>ных пород содержит главным образом пентозаны и сравни-</w:t>
        <w:br/>
        <w:t>тельно мало гексозанов. Однако лиственные породы тропиче-</w:t>
        <w:br/>
        <w:t xml:space="preserve">ской зоны по содержанию и составу гемицеллюлоз часто </w:t>
        <w:br/>
        <w:t>близки к хвойным порода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Ароматическая часть</w:t>
      </w:r>
      <w:r>
        <w:rPr>
          <w:lang w:eastAsia="ru-RU"/>
        </w:rPr>
        <w:t xml:space="preserve"> древесины, или лигнин, представ-</w:t>
        <w:br/>
        <w:t>ляет собой смесь ароматических полимеров (ВМС) родствен-</w:t>
        <w:br/>
        <w:t xml:space="preserve">ного строения. Доля лигнина в древесине обычно равна 20...30%. </w:t>
        <w:br/>
        <w:t xml:space="preserve">При этом больше лигнина содержит древесина хвойных пород и </w:t>
        <w:br/>
        <w:t xml:space="preserve">меньше — лиственных, за исключением тропических, которые по </w:t>
        <w:br/>
        <w:t>содержанию лигнина близки к хвойным порода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Экстрактивные вещества</w:t>
      </w:r>
      <w:r>
        <w:rPr>
          <w:lang w:eastAsia="ru-RU"/>
        </w:rPr>
        <w:t xml:space="preserve"> древесины не входят в </w:t>
        <w:br/>
        <w:t xml:space="preserve">состав клеточных стенок (но могут иногда пропитывать их). </w:t>
        <w:br/>
        <w:t xml:space="preserve">Они находятся в полостях клеток или в межклеточных каналах </w:t>
        <w:br/>
        <w:t>(в смоляных ходах в древесине хвойных пород и различных спе-</w:t>
        <w:br/>
        <w:t xml:space="preserve">циализированных каналах в древесине тропических лиственных </w:t>
        <w:br/>
        <w:t>пород). Эти вещества могут экстрагироваться из древесины ней-</w:t>
        <w:br/>
        <w:t>тральными растворителями. Массовая доля экстрактивных ве-</w:t>
        <w:br/>
        <w:t>ществ в древесных породах умеренной зоны, как правило, неве-</w:t>
        <w:br/>
        <w:t xml:space="preserve">лика (до 3...4%), тогда как некоторые тропические лиственные </w:t>
        <w:br/>
        <w:t xml:space="preserve">породы содержат очень много экстрактивных веществ (иногда </w:t>
        <w:br/>
        <w:t>до 40%).</w:t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Состав экстрактивных веществ чрезвычайно разнообразен, и </w:t>
        <w:br/>
        <w:t xml:space="preserve">при обычном анализе древесины определяют лишь их групповой </w:t>
        <w:br/>
        <w:t xml:space="preserve">состав. Их подразделяют на три группы: вещества, летучие с </w:t>
        <w:br/>
        <w:t>паром; вещества, экстрагируемые органическими растворителя-</w:t>
        <w:br/>
        <w:t xml:space="preserve">ми; вещества, экстрагируемые водой (холодной или горячей). </w:t>
        <w:br/>
        <w:t>К экстрактивным веществам относятся преимущественно низко-</w:t>
        <w:br/>
        <w:t>молекулярные соединения. Исключение составляют вышеупомя-</w:t>
        <w:br/>
        <w:t>нутые водорастворимые полисахариды и полиурониды. Подроб-</w:t>
        <w:br/>
        <w:t>нее состав экстрактивных веществ будет рассмотрен в соответ-</w:t>
        <w:br/>
        <w:t>ствующем разделе (см. 2.4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Три основные части древесины (углеводная, ароматическая </w:t>
        <w:br/>
        <w:t>и экстрактивные вещества) существенно различаются по свой-</w:t>
        <w:br/>
        <w:t>ствам. Эти различия используют в химическом анализе дре-</w:t>
        <w:br/>
        <w:t>весины при выделении ее основных компонент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Углеводная часть древесины - </w:t>
      </w:r>
      <w:r>
        <w:rPr>
          <w:i/>
          <w:lang w:eastAsia="ru-RU"/>
        </w:rPr>
        <w:t>гидролизуемая часть</w:t>
      </w:r>
      <w:r>
        <w:rPr>
          <w:lang w:eastAsia="ru-RU"/>
        </w:rPr>
        <w:t xml:space="preserve">. </w:t>
        <w:br/>
        <w:t>При полном гидролизе полисахариды превращаются в соответ-</w:t>
        <w:br/>
        <w:t>ствующие моносахарнды. По скорости гидролитической деструк-</w:t>
        <w:br/>
        <w:t xml:space="preserve">ции в кислой среде полисахариды подразделяют на легко- и </w:t>
        <w:br/>
        <w:t xml:space="preserve">трудногидролизуемые. Различная гидролизуемость обусловлена </w:t>
        <w:br/>
        <w:t xml:space="preserve">главным образом различиями в надмолекулярной структуре, </w:t>
        <w:br/>
        <w:t xml:space="preserve">т. е. в энергии сил межмолекулярного взаимодействия. </w:t>
      </w:r>
      <w:r>
        <w:rPr>
          <w:i/>
          <w:lang w:eastAsia="ru-RU"/>
        </w:rPr>
        <w:t>Легко-</w:t>
        <w:br/>
        <w:t>гидролизуемые полисахариды</w:t>
      </w:r>
      <w:r>
        <w:rPr>
          <w:lang w:eastAsia="ru-RU"/>
        </w:rPr>
        <w:t xml:space="preserve"> способны гидролизо-</w:t>
        <w:br/>
        <w:t xml:space="preserve">ваться разбавленными минеральными кислотами (2...5%-ной </w:t>
        <w:br/>
        <w:t xml:space="preserve">соляной кислотой) при температуре около 100°С. </w:t>
      </w:r>
      <w:r>
        <w:rPr>
          <w:i/>
          <w:lang w:eastAsia="ru-RU"/>
        </w:rPr>
        <w:t>Трудно-</w:t>
        <w:br/>
        <w:t>гидролизуемые полисахариды</w:t>
      </w:r>
      <w:r>
        <w:rPr>
          <w:lang w:eastAsia="ru-RU"/>
        </w:rPr>
        <w:t xml:space="preserve"> гидролизуются кон-</w:t>
        <w:br/>
        <w:t xml:space="preserve">центрированными минеральными кислотами (64...80%-ной серной </w:t>
        <w:br/>
        <w:t>кислотой) при нормальной температуре (около 20°С) или раз-</w:t>
        <w:br/>
        <w:t>бавленными минеральными кислотами при повышенной темпе-</w:t>
        <w:br/>
        <w:t>ратуре (160...190°С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К трудногидролизуемым полисахаридам относятся целлю-</w:t>
        <w:br/>
        <w:t xml:space="preserve">лоза и небольшая часть гемицеллюлоз, называемая </w:t>
      </w:r>
      <w:r>
        <w:rPr>
          <w:i/>
          <w:lang w:eastAsia="ru-RU"/>
        </w:rPr>
        <w:t>целлюло-</w:t>
        <w:br/>
        <w:t>занами</w:t>
      </w:r>
      <w:r>
        <w:rPr>
          <w:lang w:eastAsia="ru-RU"/>
        </w:rPr>
        <w:t xml:space="preserve">. Трудная гидролизуемость целлюлозы объясняется ее </w:t>
        <w:br/>
        <w:t>кристаллической структурой. Целлюлозаны — это гемицеллюло-</w:t>
        <w:br/>
        <w:t>зы, закристаллизованные совместно с целлюлозой в паракри-</w:t>
        <w:br/>
        <w:t xml:space="preserve">сталлической части ее микрофибрилл. К легкогидролизуемым </w:t>
        <w:br/>
        <w:t>полисахаридам относятся гемицеллюлозы (как аморфные поли-</w:t>
        <w:br/>
        <w:t xml:space="preserve">сахариды) и небольшая часть целлюлозы (аморфная часть). 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Целлюлоза при гидролизе полностью превращается в </w:t>
      </w:r>
      <w:r>
        <w:rPr>
          <w:lang w:val="en-US" w:eastAsia="ru-RU"/>
        </w:rPr>
        <w:t>D-</w:t>
        <w:br/>
      </w:r>
      <w:r>
        <w:rPr>
          <w:lang w:eastAsia="ru-RU"/>
        </w:rPr>
        <w:t>глюкозу</w:t>
      </w:r>
    </w:p>
    <w:p>
      <w:pPr>
        <w:pStyle w:val="Normal"/>
        <w:widowControl w:val="false"/>
        <w:ind w:firstLine="72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38350" cy="3619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7" t="-2632" r="-467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гидролизе пеитоза</w:t>
      </w:r>
      <w:r>
        <w:rPr>
          <w:lang w:val="en-US" w:eastAsia="ru-RU"/>
        </w:rPr>
        <w:t>н</w:t>
      </w:r>
      <w:r>
        <w:rPr>
          <w:lang w:eastAsia="ru-RU"/>
        </w:rPr>
        <w:t xml:space="preserve">ов в качестве продуктов гидролиза </w:t>
        <w:br/>
        <w:t xml:space="preserve">главным образом получаются пентозы </w:t>
      </w:r>
      <w:r>
        <w:rPr>
          <w:lang w:val="en-US" w:eastAsia="ru-RU"/>
        </w:rPr>
        <w:t>(D</w:t>
      </w:r>
      <w:r>
        <w:rPr>
          <w:lang w:eastAsia="ru-RU"/>
        </w:rPr>
        <w:t xml:space="preserve">-ксилоза, </w:t>
      </w:r>
      <w:r>
        <w:rPr>
          <w:lang w:val="en-US" w:eastAsia="ru-RU"/>
        </w:rPr>
        <w:t>L</w:t>
      </w:r>
      <w:r>
        <w:rPr>
          <w:lang w:eastAsia="ru-RU"/>
        </w:rPr>
        <w:t>-арабиноза).</w:t>
        <w:br/>
        <w:t>Условное уравнение гидролиза пентозанов</w:t>
        <w:br/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000250" cy="35242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6" t="-2703" r="-476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гидролизе гексозанов в качестве продуктов гидролиза </w:t>
        <w:br/>
        <w:t>главным образом получаются гексозы (</w:t>
      </w:r>
      <w:r>
        <w:rPr>
          <w:lang w:val="en-US" w:eastAsia="ru-RU"/>
        </w:rPr>
        <w:t>D</w:t>
      </w:r>
      <w:r>
        <w:rPr>
          <w:lang w:eastAsia="ru-RU"/>
        </w:rPr>
        <w:t xml:space="preserve">-манноза, </w:t>
      </w:r>
      <w:r>
        <w:rPr>
          <w:lang w:val="en-US" w:eastAsia="ru-RU"/>
        </w:rPr>
        <w:t>D</w:t>
      </w:r>
      <w:r>
        <w:rPr>
          <w:lang w:eastAsia="ru-RU"/>
        </w:rPr>
        <w:t xml:space="preserve">-глюкоза, </w:t>
      </w:r>
      <w:r>
        <w:rPr>
          <w:lang w:val="en-US" w:eastAsia="ru-RU"/>
        </w:rPr>
        <w:br/>
        <w:t>D</w:t>
      </w:r>
      <w:r>
        <w:rPr>
          <w:lang w:eastAsia="ru-RU"/>
        </w:rPr>
        <w:t xml:space="preserve">-галактоза, </w:t>
      </w:r>
      <w:r>
        <w:rPr>
          <w:lang w:val="en-US" w:eastAsia="ru-RU"/>
        </w:rPr>
        <w:t>D</w:t>
      </w:r>
      <w:r>
        <w:rPr>
          <w:lang w:eastAsia="ru-RU"/>
        </w:rPr>
        <w:t>-фруктоза). Условное уравнение гидролиза гексо-</w:t>
      </w:r>
      <w:r>
        <w:rPr>
          <w:lang w:val="en-US" w:eastAsia="ru-RU"/>
        </w:rPr>
        <w:br/>
      </w:r>
      <w:r>
        <w:rPr>
          <w:lang w:eastAsia="ru-RU"/>
        </w:rPr>
        <w:t>занов совпадает с уравнением гидролиза целлюлоз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гидролизатах легкогидролизуемых полисахаридов находят </w:t>
      </w:r>
      <w:r>
        <w:rPr>
          <w:lang w:val="en-US" w:eastAsia="ru-RU"/>
        </w:rPr>
        <w:br/>
      </w:r>
      <w:r>
        <w:rPr>
          <w:lang w:eastAsia="ru-RU"/>
        </w:rPr>
        <w:t xml:space="preserve">также гексуроновые кислоты </w:t>
      </w:r>
      <w:r>
        <w:rPr>
          <w:lang w:val="en-US" w:eastAsia="ru-RU"/>
        </w:rPr>
        <w:t>(D</w:t>
      </w:r>
      <w:r>
        <w:rPr>
          <w:lang w:eastAsia="ru-RU"/>
        </w:rPr>
        <w:t>-глюкуроновую, 4-О-метил-</w:t>
      </w:r>
      <w:r>
        <w:rPr>
          <w:lang w:val="en-US" w:eastAsia="ru-RU"/>
        </w:rPr>
        <w:t>D</w:t>
      </w:r>
      <w:r>
        <w:rPr>
          <w:lang w:eastAsia="ru-RU"/>
        </w:rPr>
        <w:t>-</w:t>
      </w:r>
      <w:r>
        <w:rPr>
          <w:lang w:val="en-US" w:eastAsia="ru-RU"/>
        </w:rPr>
        <w:br/>
      </w:r>
      <w:r>
        <w:rPr>
          <w:lang w:eastAsia="ru-RU"/>
        </w:rPr>
        <w:t xml:space="preserve">глюкуроновую, </w:t>
      </w:r>
      <w:r>
        <w:rPr>
          <w:lang w:val="en-US" w:eastAsia="ru-RU"/>
        </w:rPr>
        <w:t>D</w:t>
      </w:r>
      <w:r>
        <w:rPr>
          <w:lang w:eastAsia="ru-RU"/>
        </w:rPr>
        <w:t xml:space="preserve">-галактуроновую), которые образуются из </w:t>
      </w:r>
      <w:r>
        <w:rPr>
          <w:lang w:val="en-US" w:eastAsia="ru-RU"/>
        </w:rPr>
        <w:br/>
      </w:r>
      <w:r>
        <w:rPr>
          <w:lang w:eastAsia="ru-RU"/>
        </w:rPr>
        <w:t xml:space="preserve">звеньев уроновых кислот, входящих в состав ксиланов, а также </w:t>
      </w:r>
      <w:r>
        <w:rPr>
          <w:lang w:val="en-US" w:eastAsia="ru-RU"/>
        </w:rPr>
        <w:br/>
      </w:r>
      <w:r>
        <w:rPr>
          <w:lang w:eastAsia="ru-RU"/>
        </w:rPr>
        <w:t xml:space="preserve">из пектиновой кислоты и других полиуронидов. В гидролизатах </w:t>
      </w:r>
      <w:r>
        <w:rPr>
          <w:lang w:val="en-US" w:eastAsia="ru-RU"/>
        </w:rPr>
        <w:br/>
      </w:r>
      <w:r>
        <w:rPr>
          <w:lang w:eastAsia="ru-RU"/>
        </w:rPr>
        <w:t>трудногидролизуемых полисахаридов преобладающим моносаха-</w:t>
      </w:r>
      <w:r>
        <w:rPr>
          <w:lang w:val="en-US" w:eastAsia="ru-RU"/>
        </w:rPr>
        <w:br/>
      </w:r>
      <w:r>
        <w:rPr>
          <w:lang w:eastAsia="ru-RU"/>
        </w:rPr>
        <w:t xml:space="preserve">ридом является </w:t>
      </w:r>
      <w:r>
        <w:rPr>
          <w:lang w:val="en-US" w:eastAsia="ru-RU"/>
        </w:rPr>
        <w:t>D</w:t>
      </w:r>
      <w:r>
        <w:rPr>
          <w:lang w:eastAsia="ru-RU"/>
        </w:rPr>
        <w:t>-глюкоз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оцессы гидролиза происходят не сразу, а постепенно, с </w:t>
      </w:r>
      <w:r>
        <w:rPr>
          <w:lang w:val="en-US" w:eastAsia="ru-RU"/>
        </w:rPr>
        <w:br/>
      </w:r>
      <w:r>
        <w:rPr>
          <w:lang w:eastAsia="ru-RU"/>
        </w:rPr>
        <w:t>образованием промежуточных продуктов с понижающейся сте-</w:t>
      </w:r>
      <w:r>
        <w:rPr>
          <w:lang w:val="en-US" w:eastAsia="ru-RU"/>
        </w:rPr>
        <w:br/>
      </w:r>
      <w:r>
        <w:rPr>
          <w:lang w:eastAsia="ru-RU"/>
        </w:rPr>
        <w:t>пенью полимеризации, в том числе растворимых полисаха-</w:t>
      </w:r>
      <w:r>
        <w:rPr>
          <w:lang w:val="en-US" w:eastAsia="ru-RU"/>
        </w:rPr>
        <w:br/>
      </w:r>
      <w:r>
        <w:rPr>
          <w:lang w:eastAsia="ru-RU"/>
        </w:rPr>
        <w:t>ридов, олигосахаридов, дисахарид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Лигнин</w:t>
      </w:r>
      <w:r>
        <w:rPr>
          <w:lang w:eastAsia="ru-RU"/>
        </w:rPr>
        <w:t xml:space="preserve"> в анализе древесины рассматривается как «не-</w:t>
      </w:r>
      <w:r>
        <w:rPr>
          <w:lang w:val="en-US" w:eastAsia="ru-RU"/>
        </w:rPr>
        <w:br/>
        <w:t>г</w:t>
      </w:r>
      <w:r>
        <w:rPr>
          <w:lang w:eastAsia="ru-RU"/>
        </w:rPr>
        <w:t xml:space="preserve">идролизуемая» часть. После экстрагирования подходящими </w:t>
        <w:br/>
        <w:t xml:space="preserve">органическими растворителями и полного гидролиза углеводной </w:t>
        <w:br/>
        <w:t xml:space="preserve">части древесины лигнин выделяется в виде негидролизуемого </w:t>
        <w:br/>
        <w:t xml:space="preserve">остатка. По сравнению с полисахаридами лигнин более легко </w:t>
        <w:br/>
        <w:t xml:space="preserve">окисляется. Это свойство используют в анализе для </w:t>
      </w:r>
      <w:r>
        <w:rPr>
          <w:i/>
          <w:lang w:eastAsia="ru-RU"/>
        </w:rPr>
        <w:t>делигни-</w:t>
        <w:br/>
        <w:t>фикации</w:t>
      </w:r>
      <w:r>
        <w:rPr>
          <w:lang w:eastAsia="ru-RU"/>
        </w:rPr>
        <w:t xml:space="preserve"> древесины (удаления лигнина). После экстраги-</w:t>
        <w:br/>
        <w:t xml:space="preserve">рования органическими растворителями и обработки древесины </w:t>
        <w:br/>
        <w:t>подходящим окислителем в виде остатка получается холо-</w:t>
        <w:br/>
        <w:t>целлюлоз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Кора деревьев по химическому составу резко отличается от </w:t>
        <w:br/>
        <w:t>соответствующей древесины (ксилемы). Кора содержит боль-</w:t>
        <w:br/>
        <w:t xml:space="preserve">ше минеральных, экстрактивных веществ и лигнина и меньше </w:t>
        <w:br/>
        <w:t xml:space="preserve">полисахаридов — целлюлозы и гемицеллюлоз. Образцы коры </w:t>
        <w:br/>
        <w:t xml:space="preserve">различных пород более различаются по составу, чем образцы </w:t>
        <w:br/>
        <w:t>древесины. Экстрактивные вещества коры часто более разнооб-</w:t>
        <w:br/>
        <w:t>разны. Лигнин коры по химическим свойствам несколько отли-</w:t>
        <w:br/>
        <w:t xml:space="preserve">чается от лигнина древесины. Нецеллюлозные полисахариды </w:t>
        <w:br/>
        <w:t xml:space="preserve">коры по сравнению с полисахаридами древесины имеют иной </w:t>
        <w:br/>
        <w:t>моносахаридный состав. Внутренний слой коры (луб) по хими-</w:t>
        <w:br/>
        <w:t xml:space="preserve">ческому составу отличается от наружного слоя. Так, в лубе </w:t>
        <w:br/>
        <w:t>содержится больше целлюлозы и меньше лигнин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коре, в отличие от ксилемы, содержится особое вещество— </w:t>
        <w:br/>
        <w:t xml:space="preserve">суберин. Суберин — комплекс гидроксикислот и фенольных </w:t>
        <w:br/>
        <w:t>кислот, связанных между собой простыми эфирными и сложно-</w:t>
        <w:br/>
        <w:t>эфирными связями с образованием сетчатой полимерной струк-</w:t>
        <w:br/>
        <w:t>туры — полиэстолида. В состав этого комплекса входит также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связанный с кислотами глицерин. Суберин содержится в стенках </w:t>
        <w:br/>
        <w:t xml:space="preserve">пробковых клеток. Для коры характерно также присутствие </w:t>
        <w:br/>
        <w:t xml:space="preserve">так называемых полифенольных кислот, которые в отличие </w:t>
        <w:br/>
        <w:t>от экстрактивных веществ не растворимы в нейтральных раство-</w:t>
        <w:br/>
        <w:t xml:space="preserve">рителях и могут извлекаться из коры только щелочными </w:t>
        <w:br/>
        <w:t xml:space="preserve">растворами, например 1%-ным раствором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при 100°С. </w:t>
        <w:br/>
        <w:t xml:space="preserve">Для удаления суберина используют его омыление спиртовыми </w:t>
        <w:br/>
        <w:t>растворами гидроксидов натрия или кали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собенности химического состава коры вызывают определен-</w:t>
        <w:br/>
        <w:t xml:space="preserve">ные трудности при ее анализе и требуют модифицирования </w:t>
        <w:br/>
        <w:t>методик, разработанных для анализа древесин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2.1.2. Методы и схемы химического анализа </w:t>
        <w:br/>
        <w:t>растительного сырья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анализа древесины наряду с классическими методами </w:t>
        <w:br/>
        <w:t xml:space="preserve">органической химии используют некоторые специальные методы </w:t>
        <w:br/>
        <w:t xml:space="preserve">и методики. При этом следует различать методы, используемые </w:t>
        <w:br/>
        <w:t xml:space="preserve">в научных исследованиях и в производстве для контроля </w:t>
        <w:br/>
        <w:t xml:space="preserve">качества сырья и получаемых из него продуктов. Эти методы </w:t>
        <w:br/>
        <w:t>различаются по целям анализа, условиям выполнения и тре-</w:t>
        <w:br/>
        <w:t>буемой точности. Многие методы анализа древесины стан-</w:t>
        <w:br/>
        <w:t>дартизированы. Однако следует подчеркнуть, что при иссле-</w:t>
        <w:br/>
        <w:t>довании химического состава малоизученного древесного и дру-</w:t>
        <w:br/>
        <w:t xml:space="preserve">гого растительного сырья стандартные методики анализа могут </w:t>
        <w:br/>
        <w:t>оказаться малопригодными. В таких случаях в методику анали-</w:t>
        <w:br/>
        <w:t xml:space="preserve">за приходится вносить изменения, опытным путем подбирать </w:t>
        <w:br/>
        <w:t>оптимальные условия для получения наиболее точных и вос-</w:t>
        <w:br/>
        <w:t>производимых результат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пределение химического состава древесины связано с боль-</w:t>
        <w:br/>
        <w:t xml:space="preserve">шими трудностями из-за сложного строения клеточных стенок </w:t>
        <w:br/>
        <w:t xml:space="preserve">и существования прочных связей, в том числе химических, </w:t>
        <w:br/>
        <w:t xml:space="preserve">между ее отдельными компонентами. Основные компоненты </w:t>
        <w:br/>
        <w:t xml:space="preserve">древесины и другого растительного сырья -— целлюлоза, лигнин, </w:t>
        <w:br/>
        <w:t>гемицеллюлозы — являются высокомолекулярными соедине-</w:t>
        <w:br/>
        <w:t xml:space="preserve">ниями. Это вносит дополнительные трудности в разработку </w:t>
        <w:br/>
        <w:t>методов анализа и выделения индивидуальных компонент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бычные способы разделения и очистки химических веществ, </w:t>
        <w:br/>
        <w:t xml:space="preserve">такие, как селективное растворение, осаждение, кристаллизация, </w:t>
        <w:br/>
        <w:t xml:space="preserve">не применяются для разделения компонентов древесины. Их </w:t>
        <w:br/>
        <w:t xml:space="preserve">разделение может быть достигнуто лишь после определенных </w:t>
        <w:br/>
        <w:t xml:space="preserve">химических реакций, позволяющих перевести один или несколько </w:t>
        <w:br/>
        <w:t xml:space="preserve">компонентов в растворимое состояние. Однако эти реакции </w:t>
        <w:br/>
        <w:t>могут приводить к изменению, иногда существенному, опреде-</w:t>
        <w:br/>
        <w:t>ляемых компонентов и к их частичной потере. Поэтому общая</w:t>
        <w:br/>
      </w:r>
      <w:r>
        <w:br w:type="page"/>
      </w:r>
    </w:p>
    <w:p>
      <w:pPr>
        <w:pStyle w:val="TextBody"/>
        <w:rPr/>
      </w:pPr>
      <w:r>
        <w:rPr/>
        <w:t xml:space="preserve">схема разделения компонентов древесины (рис. 2.2) лишь </w:t>
        <w:br/>
        <w:t>приближается к схеме химического состава древесины и не обес-</w:t>
        <w:br/>
        <w:t xml:space="preserve">печивает абсолютно количественного выделения чистых, </w:t>
        <w:br/>
        <w:t xml:space="preserve">не измененных химически индивидуальных компонентов. Иначе </w:t>
        <w:br/>
        <w:t xml:space="preserve">говоря, химический анализ древесины в определенной мере </w:t>
        <w:br/>
        <w:t xml:space="preserve">условен. Все методы анализа позволяют практически определять </w:t>
        <w:br/>
        <w:t xml:space="preserve">не индивидуальные компоненты, а лишь условные фракции. </w:t>
        <w:br/>
        <w:t xml:space="preserve">До сих пор еще не найдено совершенных методов, позволяющих </w:t>
        <w:br/>
        <w:t xml:space="preserve">выделять компоненты древесины в чистом виде, количественно </w:t>
        <w:br/>
        <w:t>и в неизмененном состоян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Химический анализ древесины можно проводить по-разному. </w:t>
        <w:br/>
        <w:t xml:space="preserve">Например, можно определять только главные компоненты — </w:t>
        <w:br/>
        <w:t xml:space="preserve">полисахариды, лигнин, экстрактивные и минеральные вещества. </w:t>
        <w:br/>
        <w:t xml:space="preserve">Или же можно проводить детальный анализ, включающий </w:t>
        <w:br/>
        <w:t xml:space="preserve">установление не только всех основных компонентов древесины, </w:t>
        <w:br/>
        <w:t xml:space="preserve">но также и функциональных групп (метоксильных, ацетильных), </w:t>
        <w:br/>
        <w:t xml:space="preserve">состава полисахаридов (наличие индивидуальных сахаров и их </w:t>
        <w:br/>
        <w:t>относительное содержание) и т. п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химическом анализе древесины сначала необходимо </w:t>
        <w:br/>
        <w:t xml:space="preserve">решить два основных вопроса: </w:t>
      </w:r>
      <w:r>
        <w:rPr>
          <w:i/>
          <w:lang w:eastAsia="ru-RU"/>
        </w:rPr>
        <w:t>что</w:t>
      </w:r>
      <w:r>
        <w:rPr>
          <w:lang w:eastAsia="ru-RU"/>
        </w:rPr>
        <w:t xml:space="preserve"> определять и </w:t>
      </w:r>
      <w:r>
        <w:rPr>
          <w:i/>
          <w:lang w:eastAsia="ru-RU"/>
        </w:rPr>
        <w:t>как</w:t>
      </w:r>
      <w:r>
        <w:rPr>
          <w:lang w:eastAsia="ru-RU"/>
        </w:rPr>
        <w:t xml:space="preserve"> опреде-</w:t>
        <w:br/>
        <w:t xml:space="preserve">лять. Нужно установить, какие компоненты следует определять </w:t>
        <w:br/>
        <w:t xml:space="preserve">при проведении анализа с данной конкретной целью, и выбрать </w:t>
        <w:br/>
        <w:t xml:space="preserve">порядок и методики анализа. Полезно, конечно, знать весь </w:t>
        <w:br/>
        <w:t xml:space="preserve">химический состав древесины. Однако до сих пор еще нет </w:t>
        <w:br/>
        <w:t xml:space="preserve">единого мнения о наиболее рациональной схеме такого анализа. </w:t>
        <w:br/>
        <w:t xml:space="preserve">Для различного растительного сырья оптимальные схемы могут </w:t>
        <w:br/>
        <w:t xml:space="preserve">оказаться различными. Кроме того, полное исследование состава </w:t>
        <w:br/>
        <w:t xml:space="preserve">древесины слишком трудоемко и продолжительно. Отсюда и </w:t>
        <w:br/>
        <w:t xml:space="preserve">возникает проблема выбора компонентов, определяемых при </w:t>
        <w:br/>
        <w:t>анализ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определении содержания отдельных компонентов исполь-</w:t>
        <w:br/>
        <w:t>зуют либо прямые, либо косвенные способы определения.</w:t>
      </w:r>
    </w:p>
    <w:p>
      <w:pPr>
        <w:sectPr>
          <w:headerReference w:type="default" r:id="rId21"/>
          <w:type w:val="nextPage"/>
          <w:pgSz w:w="8222" w:h="11906"/>
          <w:pgMar w:left="567" w:right="567" w:gutter="851" w:header="284" w:top="567" w:footer="0" w:bottom="567"/>
          <w:pgNumType w:start="5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ямые</w:t>
      </w:r>
      <w:r>
        <w:rPr>
          <w:lang w:eastAsia="ru-RU"/>
        </w:rPr>
        <w:t xml:space="preserve"> способы определения основаны на выделении ком-</w:t>
        <w:br/>
        <w:t xml:space="preserve">понентов древесины в чистом виде, например холоцеллюлозы, </w:t>
        <w:br/>
        <w:t xml:space="preserve">целлюлозы, лигнина. Однако при этом приходится прибегать к </w:t>
        <w:br/>
        <w:t xml:space="preserve">сравнительно жестким методам химического воздействия, </w:t>
        <w:br/>
        <w:t>которые вызывают изменения химического состава и молекуляр-</w:t>
        <w:br/>
        <w:t xml:space="preserve">ной массы выделяемого компонента в результате побочных </w:t>
        <w:br/>
        <w:t>химических реакций (гидролитической и окислительной деструк-</w:t>
        <w:br/>
        <w:t xml:space="preserve">ции целлюлозы, реакции конденсации лигнина и т. д.). Кроме </w:t>
        <w:br/>
        <w:t>того, выделенные вещества, как правило, содержат примеси дру-</w:t>
        <w:br/>
        <w:t xml:space="preserve">гих компонентов и продуктов их разложения. Следовательно, при </w:t>
        <w:br/>
        <w:t>прямых способах анализа получают «сырой» (содержащий при-</w:t>
        <w:br/>
        <w:t>меси) продукт. Применяемая методика анализа должна пре-</w:t>
        <w:br/>
        <w:t>дусматривать установление точного состава этого продукта и</w:t>
        <w:br/>
      </w:r>
    </w:p>
    <w:p>
      <w:pPr>
        <w:sectPr>
          <w:headerReference w:type="default" r:id="rId23"/>
          <w:type w:val="nextPage"/>
          <w:pgSz w:orient="landscape" w:w="11906" w:h="8222"/>
          <w:pgMar w:left="567" w:right="567" w:gutter="851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38950" cy="4410075"/>
            <wp:effectExtent l="0" t="0" r="0" b="0"/>
            <wp:wrapTopAndBottom/>
            <wp:docPr id="19" name="Obolenskaya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olenskaya00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внесение соответствующих поправок.Например, при определе-</w:t>
        <w:br/>
        <w:t>нии содержания целлюлозы необходимо вносить поправки на со-</w:t>
        <w:br/>
        <w:t>держание остаточных пентозанов и лигнин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Косвенные</w:t>
      </w:r>
      <w:r>
        <w:rPr>
          <w:lang w:eastAsia="ru-RU"/>
        </w:rPr>
        <w:t xml:space="preserve"> способы анализа можно подразделить на две </w:t>
        <w:br/>
        <w:t xml:space="preserve">группы: способы, основанные на расчете компонента по разности </w:t>
        <w:br/>
        <w:t>(например, определение содержания целлюлозы по холоцеллю-</w:t>
        <w:br/>
        <w:t>лозе вычитанием из содержания последней нецеллюлозных поли-</w:t>
        <w:br/>
        <w:t xml:space="preserve">сахаридов); способы, основанные на использовании характерных </w:t>
        <w:br/>
        <w:t>реакций с количественным определением получаемых произ-</w:t>
        <w:br/>
        <w:t>водных (например, определение содержания пентозанов превра-</w:t>
        <w:br/>
        <w:t xml:space="preserve">щением их в фурфурол). В косвенных способах существуют </w:t>
        <w:br/>
        <w:t xml:space="preserve">свои источники ошибок. При вычислении приходится применять </w:t>
        <w:br/>
        <w:t xml:space="preserve">эмпирические расчетные формулы и коэффициенты пересчета, </w:t>
        <w:br/>
        <w:t>различные поправочные коэффициент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Критерием правильности результатов химического анализа </w:t>
        <w:br/>
        <w:t xml:space="preserve">древесины служит суммирование данных анализа. Исходная </w:t>
        <w:br/>
        <w:t>предпосылка гласит: исследуемый материал в целом представ-</w:t>
        <w:br/>
        <w:t>ляет собой сумму всех отдельных компонентов. Если все компо-</w:t>
        <w:br/>
        <w:t xml:space="preserve">ненты древесины определены точно, а также при анализе не </w:t>
        <w:br/>
        <w:t xml:space="preserve">было их потерь, наложения компонентов друг на друга (в </w:t>
        <w:br/>
        <w:t xml:space="preserve">виде примесей), неучтенных компонентов из-за условности </w:t>
        <w:br/>
        <w:t>и неточностей всех методик анализа, то сумма всех ком-</w:t>
        <w:br/>
        <w:t xml:space="preserve">понентов должна быть близка к 100%. В практике сумма, </w:t>
        <w:br/>
        <w:t>равная точно 100%, может получиться лишь случайно. Сум-</w:t>
        <w:br/>
        <w:t>мирование обычно дает значения в интервале 95...102%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зличными исследователями предлагались схемы </w:t>
      </w:r>
      <w:r>
        <w:rPr>
          <w:i/>
          <w:lang w:eastAsia="ru-RU"/>
        </w:rPr>
        <w:t>сум-</w:t>
        <w:br/>
        <w:t>марного анализа</w:t>
      </w:r>
      <w:r>
        <w:rPr>
          <w:lang w:eastAsia="ru-RU"/>
        </w:rPr>
        <w:t xml:space="preserve">, позволяющие определять содержание </w:t>
        <w:br/>
        <w:t>отдельных фракций древесины, которые в сумме должны со-</w:t>
        <w:br/>
        <w:t>ставлять 100%. Однако они не отражают действительного со-</w:t>
        <w:br/>
        <w:t xml:space="preserve">держания отдельных компонентов и, следовательно, являются </w:t>
        <w:br/>
        <w:t>условным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настоящее время рекомендуются три основные схемы </w:t>
        <w:br/>
        <w:t>суммарного анализа [24]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4"/>
          <w:type w:val="nextPage"/>
          <w:pgSz w:w="8222" w:h="11906"/>
          <w:pgMar w:left="567" w:right="567" w:gutter="851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А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Экстрактивные веще-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ства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Холоцеллюлоза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Лигнин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(Зола)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Б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Экстрактивные веще-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ства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Лигнин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Альфа-целлюлоза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Гемицеллюлозы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Ацетильные группы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(Зола)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В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Экстрактивные вещества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Лигнин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Глюкан (включая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целлюлозу)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Маннан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Галактан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Ксилан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Арабинан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Уроновый ангидрид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Ацетильные группы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(Зола)</w:t>
      </w:r>
    </w:p>
    <w:p>
      <w:pPr>
        <w:sectPr>
          <w:type w:val="continuous"/>
          <w:pgSz w:w="8222" w:h="11906"/>
          <w:pgMar w:left="567" w:right="567" w:gutter="0" w:header="720" w:top="776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Более точные результаты получаются в случае, если после </w:t>
        <w:br/>
        <w:t xml:space="preserve">определения экстрактивных веществ все последующие анализы </w:t>
        <w:br/>
        <w:t xml:space="preserve">проводят на «обессмоленном» материале. Если же определение </w:t>
        <w:br/>
        <w:t>экстрактивных веществ и других компонентов проводят на па-</w:t>
        <w:br/>
        <w:t>раллельных пробах, то могут возникнуть ошибки. Золу в ре-</w:t>
        <w:br/>
        <w:t>зультаты суммирования включают лишь для образцов с высо-</w:t>
        <w:br/>
        <w:t>ким содержанием минеральных веществ. Наиболее полное сум-</w:t>
        <w:br/>
        <w:t xml:space="preserve">мирование достигается по схеме В. Ошибки могут возникнуть </w:t>
        <w:br/>
        <w:t xml:space="preserve">из-за неточности методов определения отдельных сахаров и их </w:t>
        <w:br/>
        <w:t>потерь в условиях гидролиз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указанные выше схемы суммирования не включена цел-</w:t>
        <w:br/>
        <w:t xml:space="preserve">люлоза, поскольку, выделенная любым методом, она всегда </w:t>
        <w:br/>
        <w:t xml:space="preserve">содержит примеси нецеллюлозных полисахаридов и лигнина </w:t>
        <w:br/>
        <w:t xml:space="preserve">и в то же время часть самой целлюлозы теряется. «Истинную» </w:t>
        <w:br/>
        <w:t>целлюлозу можно найти вычитанием из холоцеллюлозы, ман-</w:t>
        <w:br/>
        <w:t>нана, галактана, ксилана, арабинана, а также той части глю-</w:t>
        <w:br/>
        <w:t>кана, которая соответствует его количеству в глюкоманнанах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ледует заметить, что выполнение анализов по суммарным </w:t>
        <w:br/>
        <w:t xml:space="preserve">схемам иногда оказывается трудоемким. Поэтому в практике </w:t>
        <w:br/>
        <w:t>содержание отдельных компонентов древесины часто предпочи-</w:t>
        <w:br/>
        <w:t xml:space="preserve">тают находить без соблюдения какой-либо конкретной схемы, </w:t>
        <w:br/>
        <w:t>но для получения сравнимых данных следует строго придер-</w:t>
        <w:br/>
        <w:t xml:space="preserve">живаться прописей методик (со ссылкой на них при публикации </w:t>
        <w:br/>
        <w:t xml:space="preserve">данных), учитывая необходимую последовательность операций </w:t>
        <w:br/>
        <w:t>(например, применение предварительного экстрагирования ор-</w:t>
        <w:br/>
        <w:t>ганическими растворителями при определении содержания лиг-</w:t>
        <w:br/>
        <w:t xml:space="preserve">нина). Суммирование данных анализа при этом полезно для </w:t>
        <w:br/>
        <w:t>контроля работ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анализе коры методики анализа приходится модифици-</w:t>
        <w:br/>
        <w:t xml:space="preserve">ровать. Например, перед определением лигнина необходима </w:t>
        <w:br/>
        <w:t>предварительная обработка коры разбавленным водным раство-</w:t>
        <w:br/>
        <w:t>ром щелочи. В противном случае полифенольные кислоты с кон-</w:t>
        <w:br/>
        <w:t xml:space="preserve">центрированной серной кислотой, применяемой для выделения </w:t>
        <w:br/>
        <w:t>лигнина, также дадут нерастворимый остаток, который в отли-</w:t>
        <w:br/>
        <w:t xml:space="preserve">чие от лигнина содержит очень мало метоксильных групп. Для </w:t>
        <w:br/>
        <w:t xml:space="preserve">удаления суберина применяют обработку спиртовой щелочью. </w:t>
        <w:br/>
        <w:t>Однако щелочная обработка приводит к частичной потере лиг-</w:t>
        <w:br/>
        <w:t xml:space="preserve">нина, поэтому результаты определения лигнина в коре всегда </w:t>
        <w:br/>
        <w:t xml:space="preserve">будут менее четкими, чем при анализе древесины. Подобные </w:t>
        <w:br/>
        <w:t>предварительные щелочные обработки рекомендуют и при опре-</w:t>
        <w:br/>
        <w:t>делении целлюлозы в коре. Равноценные при анализе древеси-</w:t>
        <w:br/>
        <w:t xml:space="preserve">ны методики при анализе коры иногда дают различающиеся </w:t>
        <w:br/>
        <w:t xml:space="preserve">результаты. Так, при выделении холоцеллюлозы из коры более </w:t>
        <w:br/>
        <w:t xml:space="preserve">точные данные получаются при использовании не хлорного </w:t>
        <w:br/>
        <w:t>метода, а хлоритного, а при определении целлюлозы — азотно-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спиртового метода, и в том и другом случае после предвари-</w:t>
        <w:br/>
        <w:t xml:space="preserve">тельной щелочной обработки. Применяя для удаления суберина </w:t>
        <w:br/>
        <w:t>предварительное омыление спиртовой щелочью, можно одновре-</w:t>
        <w:br/>
        <w:t>менно найти его массовую долю в коре разложением мине-</w:t>
        <w:br/>
        <w:t>ральной кислотой образующегося суберинового мыла с после-</w:t>
        <w:br/>
        <w:t xml:space="preserve">дующим гравиметрическим определением смеси гидроксикислот </w:t>
        <w:br/>
        <w:t>[28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2"/>
          <w:numId w:val="9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Подготовка древесного сырья для анализа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бразцы древесины должны быть представительными, т. е. </w:t>
        <w:br/>
        <w:t xml:space="preserve">характеризовать весь исследуемый материал. К сожалению, </w:t>
        <w:br/>
        <w:t xml:space="preserve">единая стандартная методика отбора образцов, пригодная </w:t>
        <w:br/>
        <w:t>для любого случая, отсутствует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оценке лесонасаждения как сырьевой базы рекомен-</w:t>
        <w:br/>
        <w:t xml:space="preserve">дуется отбирать достаточное количество представительных </w:t>
        <w:br/>
      </w:r>
      <w:r>
        <w:rPr>
          <w:i/>
          <w:lang w:eastAsia="ru-RU"/>
        </w:rPr>
        <w:t>модельных деревьев</w:t>
      </w:r>
      <w:r>
        <w:rPr>
          <w:lang w:eastAsia="ru-RU"/>
        </w:rPr>
        <w:t xml:space="preserve"> (до 10 для каждой пробном пло-</w:t>
        <w:br/>
        <w:t xml:space="preserve">щади). При отборе для уменьшения объема выборки следует </w:t>
        <w:br/>
        <w:t>сочетать принципы случайной (при отборе площадей) и ти-</w:t>
        <w:br/>
        <w:t>пичной (при отборе модельных деревьев) выборок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Из каждого дерева выпиливают образцы в виде </w:t>
      </w:r>
      <w:r>
        <w:rPr>
          <w:i/>
          <w:lang w:eastAsia="ru-RU"/>
        </w:rPr>
        <w:t>отрубков</w:t>
      </w:r>
      <w:r>
        <w:rPr>
          <w:lang w:eastAsia="ru-RU"/>
        </w:rPr>
        <w:t xml:space="preserve"> </w:t>
        <w:br/>
        <w:t xml:space="preserve">длиной 1 м из разных частей ствола: на высоте (по нижнему </w:t>
        <w:br/>
        <w:t>срезу) 0,1, 0,3 и 0,6 от общей высоты дерева. Отрубки распи-</w:t>
        <w:br/>
        <w:t>ливают на диски (шайбы) толщиной (30</w:t>
      </w:r>
      <w:r>
        <w:rPr>
          <w:rFonts w:eastAsia="Symbol" w:cs="Symbol" w:ascii="Symbol" w:hAnsi="Symbol"/>
          <w:lang w:eastAsia="ru-RU"/>
        </w:rPr>
        <w:t></w:t>
      </w:r>
      <w:r>
        <w:rPr>
          <w:lang w:eastAsia="ru-RU"/>
        </w:rPr>
        <w:t xml:space="preserve">10) мм, которые </w:t>
        <w:br/>
        <w:t>окоряют (отделяют кору). Выпиливают три диска: один посе-</w:t>
        <w:br/>
        <w:t xml:space="preserve">редине отрубка и два на расстоянии 15 см от торцов. Методика </w:t>
        <w:br/>
        <w:t xml:space="preserve">должна обеспечивать отбор образцов нормальной древесины, </w:t>
        <w:br/>
        <w:t>не содержащей пороков (креневой древесины, сучков, скопле-</w:t>
        <w:br/>
        <w:t>ний смолы, гнилой древесины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отборе пробы древесины из сырья, поступающего на </w:t>
        <w:br/>
        <w:t xml:space="preserve">конкретное предприятие по химической переработке древесины, </w:t>
        <w:br/>
        <w:t xml:space="preserve">применяют выборочный метод. Из различных мест партии </w:t>
        <w:br/>
        <w:t>балансовой древесины отбирают несколько бревен (руковод-</w:t>
        <w:br/>
        <w:t xml:space="preserve">ствуясь указаниями стандартов или технических условий). </w:t>
        <w:br/>
        <w:t xml:space="preserve">Каждое бревно распиливают на три равные части, две крайние </w:t>
        <w:br/>
        <w:t>отбрасывают, а из средней части выпиливают три диска (шай-</w:t>
        <w:br/>
        <w:t xml:space="preserve">бы), два с краев и один из середины, толщиной 15 мм. Все </w:t>
        <w:br/>
        <w:t xml:space="preserve">диски из одной партии сырья объединяют и получают </w:t>
      </w:r>
      <w:r>
        <w:rPr>
          <w:i/>
          <w:lang w:eastAsia="ru-RU"/>
        </w:rPr>
        <w:t>сред-</w:t>
        <w:br/>
        <w:t>нюю пробу</w:t>
      </w:r>
      <w:r>
        <w:rPr>
          <w:lang w:eastAsia="ru-RU"/>
        </w:rPr>
        <w:t>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Из технологических щепы и опилок также отбирают средние </w:t>
        <w:br/>
        <w:t xml:space="preserve">пробы, которые составляют из десяти индивидуальных проб </w:t>
        <w:br/>
        <w:t xml:space="preserve">(не менее 10 кг каждая), отобранных из различных мест </w:t>
        <w:br/>
        <w:t>партии щепы или опилок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тобранные образцы древесины в виде дисков или щепы из-</w:t>
        <w:br/>
        <w:t xml:space="preserve">мельчают до </w:t>
      </w:r>
      <w:r>
        <w:rPr>
          <w:i/>
          <w:lang w:eastAsia="ru-RU"/>
        </w:rPr>
        <w:t>опилок</w:t>
      </w:r>
      <w:r>
        <w:rPr>
          <w:lang w:eastAsia="ru-RU"/>
        </w:rPr>
        <w:t>. Измельчение древесины необходимо</w:t>
        <w:br/>
      </w:r>
      <w:r>
        <w:br w:type="page"/>
      </w:r>
    </w:p>
    <w:p>
      <w:pPr>
        <w:pStyle w:val="TextBody"/>
        <w:rPr/>
      </w:pPr>
      <w:r>
        <w:rPr/>
        <w:t xml:space="preserve">для обеспечения полноты проникновения реагентов и протекания </w:t>
        <w:br/>
        <w:t>реакций при анализе. Для получения опилок используют раз-</w:t>
        <w:br/>
        <w:t>личные способы. Можно получать опилки с помощью электри-</w:t>
        <w:br/>
        <w:t>ческой пилы. Лучше для изготовления опилок применять спе-</w:t>
        <w:br/>
        <w:t>циальные мельниц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бразцы древесины в виде дисков сначала превращают в </w:t>
        <w:br/>
        <w:t>«спички», которые после подсушивания на воздухе (до 8...</w:t>
        <w:br/>
        <w:t xml:space="preserve">10%-ной влажности) измельчают в мельнице. Из первичной </w:t>
        <w:br/>
        <w:t xml:space="preserve">пробы древесины в виде опилок отбирают </w:t>
      </w:r>
      <w:r>
        <w:rPr>
          <w:i/>
          <w:lang w:eastAsia="ru-RU"/>
        </w:rPr>
        <w:t xml:space="preserve">лабораторную </w:t>
        <w:br/>
        <w:t>пробу</w:t>
      </w:r>
      <w:r>
        <w:rPr>
          <w:lang w:eastAsia="ru-RU"/>
        </w:rPr>
        <w:t xml:space="preserve"> (не более 0,5 кг). С этой целью производят сокращение </w:t>
        <w:br/>
        <w:t>пробы методом кварт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лученную лабораторную пробу опилок сортируют на </w:t>
        <w:br/>
      </w:r>
      <w:r>
        <w:rPr>
          <w:i/>
          <w:lang w:eastAsia="ru-RU"/>
        </w:rPr>
        <w:t>ситах</w:t>
      </w:r>
      <w:r>
        <w:rPr>
          <w:lang w:eastAsia="ru-RU"/>
        </w:rPr>
        <w:t xml:space="preserve">. Чтобы не получать больших количеств очень мелких </w:t>
        <w:br/>
        <w:t xml:space="preserve">частиц, опилки просеивают через сита после каждого пропуска </w:t>
        <w:br/>
        <w:t>через мельницу. Сначала древесину можно измельчить в круп-</w:t>
        <w:br/>
        <w:t>ные опилки, которые пропускают через мельницу еще два-</w:t>
        <w:br/>
        <w:t xml:space="preserve">три раза для получения более мелких опилок. Отбираемая для </w:t>
        <w:br/>
        <w:t xml:space="preserve">анализа фракция опилок должна составлять не менее 90...95% </w:t>
        <w:br/>
        <w:t xml:space="preserve">массы первоначального образца во избежание отбрасывания </w:t>
        <w:br/>
        <w:t>трудноразмалываемых частей древесины (например, поздней</w:t>
        <w:br/>
        <w:t xml:space="preserve"> и ядровой древесины). Однородные по размеру опилки объеди-</w:t>
        <w:br/>
        <w:t>няют и тщательно перемешив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Среди химиков нет единого мнения относительно оптималь-</w:t>
        <w:br/>
        <w:t xml:space="preserve">ного размера частиц древесины для анализа. В большинстве </w:t>
        <w:br/>
        <w:t xml:space="preserve">случаев используют фракцию опилок размерами 0,5...0,25 мм </w:t>
        <w:br/>
        <w:t>(опилки, прошедшие через сито с отверстиями 0,5 мм и остав-</w:t>
        <w:br/>
        <w:t xml:space="preserve">шиеся на сите с диаметром отверстий 0,25 мм). Мелкую фракцию </w:t>
        <w:br/>
        <w:t>отбрасывают, так как она может забивать тонкопористые стек-</w:t>
        <w:br/>
        <w:t xml:space="preserve">лянные фильтры и проходить через грубые фильтры. Иногда </w:t>
        <w:br/>
        <w:t xml:space="preserve">для всех анализов, кроме определения целлюлозы, используют </w:t>
        <w:br/>
        <w:t xml:space="preserve">опилки, прошедшие через сито с диаметром отверстий 0,5 мм </w:t>
        <w:br/>
        <w:t xml:space="preserve">(или 0,4 мм) без отделения мелкой фракции, а при определении </w:t>
        <w:br/>
        <w:t>целлюлозы мелкую фракцию отделяют и отбрасывают. Отбрасы-</w:t>
        <w:br/>
        <w:t xml:space="preserve">вание мелкой фракции не рекомендуется при анализе древесины, </w:t>
        <w:br/>
        <w:t xml:space="preserve">богатой экстрактивными веществами. В противном случае могут </w:t>
        <w:br/>
        <w:t>быть получены заниженные данные при их определен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тсортированные опилки, для уравнивания влажности и до-</w:t>
        <w:br/>
        <w:t>ведения ее до равновесного состояния с относительной влаж-</w:t>
        <w:br/>
        <w:t xml:space="preserve">ностью воздуха в лаборатории, выдерживают некоторое время </w:t>
        <w:br/>
        <w:t>на воздухе (24...28 ч). После этого опилки тщательно пере-</w:t>
        <w:br/>
        <w:t>мешивают и хранят в стеклянных банках с притертыми проб-</w:t>
        <w:br/>
        <w:t xml:space="preserve">ками. В дальнейшем с этими опилками проводят все анализы </w:t>
        <w:br/>
        <w:t>с определением влажности в отдельных пробах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ругие виды растительного сырья подготавливают анало-</w:t>
        <w:br/>
        <w:t>гичным образом. В отдельных случаях, когда растительные</w:t>
        <w:br/>
      </w:r>
      <w:r>
        <w:br w:type="page"/>
      </w:r>
    </w:p>
    <w:p>
      <w:pPr>
        <w:pStyle w:val="TextBody"/>
        <w:rPr/>
      </w:pPr>
      <w:r>
        <w:rPr/>
        <w:t xml:space="preserve">ткани  недостаточно твердые,  сырье  приходится  резать  вручную </w:t>
        <w:br/>
        <w:t>ножницами и после этого сортировать через сит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подготовке образцов коры к анализу необходимо тща-</w:t>
        <w:br/>
        <w:t xml:space="preserve">тельно удалить посторонние примеси (почвы, песка, мха и т. п.) </w:t>
        <w:br/>
        <w:t xml:space="preserve">из трещин наружного слоя и отделить от внутреннего слоя </w:t>
        <w:br/>
        <w:t xml:space="preserve">остатки ксилемы и камбия. После подсушивания на воздухе </w:t>
        <w:br/>
        <w:t xml:space="preserve">кору измельчают в мельнице для получения частиц нужного </w:t>
        <w:br/>
        <w:t xml:space="preserve">размера и просеивают на ситах. Для химического анализа </w:t>
        <w:br/>
        <w:t>используют фракцию с размером частиц 1…0,25 мм. При опреде-</w:t>
        <w:br/>
        <w:t>лении таннинов можно использовать частицы 3...0,25 м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нализу подвергают либо кору в целом, либо внутренний и </w:t>
        <w:br/>
        <w:t xml:space="preserve">наружный ее слои в отдельности. Разделение внутреннего и </w:t>
        <w:br/>
        <w:t xml:space="preserve">наружного слоев осуществляют вручную, по возможности сразу </w:t>
        <w:br/>
        <w:t xml:space="preserve">же после отделения коры от древесины. Разделение слоев можно </w:t>
        <w:br/>
        <w:t xml:space="preserve">облегчить замачиванием коры в холодной воде. В отдельных </w:t>
        <w:br/>
        <w:t xml:space="preserve">случаях (у некоторых древесных пород) измельченную кору </w:t>
        <w:br/>
        <w:t>можно разделить на три более или менее однородные по струк-</w:t>
        <w:br/>
        <w:t xml:space="preserve">туре фракции — пробку, волокна и порошок — чередованием </w:t>
        <w:br/>
        <w:t xml:space="preserve">размола и сортирования на ситах. Более четкое разделение </w:t>
        <w:br/>
        <w:t>частиц пробки и волокон достигается при перемешиваний из-</w:t>
        <w:br/>
        <w:t xml:space="preserve">мельченной коры в воде: частицы пробки всплывают, а волокна </w:t>
        <w:br/>
        <w:t>осед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химическом анализе возможны два подхода к отбору </w:t>
        <w:br/>
        <w:t xml:space="preserve">лабораторной пробы. Первый подход, описанный выше, связан </w:t>
        <w:br/>
        <w:t xml:space="preserve">с усреднением массы измельченных дисков всей партии </w:t>
        <w:br/>
        <w:t>сырья и проведением на лабораторной пробе параллельных оп-</w:t>
        <w:br/>
        <w:t>ределений (не менее двух). Второй подход заключается в ана-</w:t>
        <w:br/>
        <w:t xml:space="preserve">лизе лабораторных проб отдельно по каждому модельному </w:t>
        <w:br/>
        <w:t>дереву с последующей статистической обработкой результа-</w:t>
        <w:br/>
        <w:t>тов анализа (см. 4.2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rPr/>
      </w:pPr>
      <w:r>
        <w:rPr/>
        <w:t xml:space="preserve">2.1.4. Общие указания к проведению химического </w:t>
        <w:br/>
        <w:t>анализа древесины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веденные в данном разделе рекомендации относятся к </w:t>
        <w:br/>
        <w:t xml:space="preserve">анализу древесины и другого растительного сырья, а также к </w:t>
        <w:br/>
        <w:t>анализам технических целлюлоз (см. главу 3) и других во-</w:t>
        <w:br/>
        <w:t>локнистых полуфабрикатов целлюлозно-бумажного производ-</w:t>
        <w:br/>
        <w:t>ств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химическом анализе древесины используют только воз-</w:t>
        <w:br/>
        <w:t>душно-сухие опилки, которые содержат определенное количе-</w:t>
        <w:br/>
        <w:t>ство гигроскопической влаги, зависящее от влажности окру-</w:t>
        <w:br/>
        <w:t>жающего воздуха. Подвергать анализу высушенные в сушиль-</w:t>
        <w:br/>
        <w:t xml:space="preserve">ном шкафу образцы не рекомендуется, так как в результате </w:t>
        <w:br/>
        <w:t>высушивания в древесине могут происходить химические прев-</w:t>
        <w:br/>
      </w:r>
      <w:r>
        <w:br w:type="page"/>
      </w:r>
    </w:p>
    <w:p>
      <w:pPr>
        <w:pStyle w:val="TextBody"/>
        <w:rPr/>
      </w:pPr>
      <w:r>
        <w:rPr/>
        <w:t xml:space="preserve">ращения, изменяться проницаемость для реагентов. Кроме </w:t>
        <w:br/>
        <w:t>того, при взвешивании навесок сухих образцов быстро погло-</w:t>
        <w:br/>
        <w:t xml:space="preserve">щается влага и точное определение массы навески становится </w:t>
        <w:br/>
        <w:t xml:space="preserve">затруднительным. Для получения сравнимых данных массовую </w:t>
        <w:br/>
        <w:t>долю любого компонента в процентах рассчитывают по отно-</w:t>
        <w:br/>
        <w:t>шению к абсолютно сухой древесине. С этой целью в отдель-</w:t>
        <w:br/>
        <w:t>ных пробах определяют влажность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о всех анализах для взвешивания навесок древесины (в </w:t>
        <w:br/>
        <w:t xml:space="preserve">виде опилок), а также выделенных из древесины компонентов </w:t>
        <w:br/>
        <w:t xml:space="preserve">или их производных при гравиметрических (весовых) анализах </w:t>
        <w:br/>
        <w:t xml:space="preserve">пользуются аналитическими весами. Взвешивание проводят с </w:t>
        <w:br/>
        <w:t xml:space="preserve">точностью до 0,0002 г. Взвешивание навесок осуществляют в </w:t>
        <w:br/>
        <w:t>стеклянных или алюминиевых бюксах (стаканчиках для взве-</w:t>
        <w:br/>
        <w:t>шивания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Сушку</w:t>
      </w:r>
      <w:r>
        <w:rPr>
          <w:lang w:eastAsia="ru-RU"/>
        </w:rPr>
        <w:t xml:space="preserve"> (высушивание) древесины в бюксах, выделенных </w:t>
        <w:br/>
        <w:t>при прямых способах определения компонентов или их произ-</w:t>
        <w:br/>
        <w:t xml:space="preserve">водных на .фильтрах до постоянной массы осуществляют в </w:t>
        <w:br/>
        <w:t>электрических сушильных шкафах с терморегулятором при тем-</w:t>
        <w:br/>
        <w:t xml:space="preserve">пературе 100...105°С или в вакуумных сушильных шкафах при </w:t>
        <w:br/>
        <w:t xml:space="preserve">более низкой температуре. Бюксы или стеклянные фильтры </w:t>
        <w:br/>
        <w:t>предварительно должны быть высушены до постоянной масс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лажные образцы не следует помещать в шкаф с частично </w:t>
        <w:br/>
        <w:t>высушенными образцами. Рекомендуется сначала влажные об-</w:t>
        <w:br/>
        <w:t>разцы подсушить на воздухе, а затем уже сушить в су-</w:t>
        <w:br/>
        <w:t xml:space="preserve">шильном шкафу. При сушке воздушно-сухих веществ сначала </w:t>
        <w:br/>
        <w:t xml:space="preserve">проводят сушку в сушильном шкафу «для влажных веществ» </w:t>
        <w:br/>
        <w:t xml:space="preserve">в течение 1 ч, затем высушиваемое вещество (опилки в бюксе </w:t>
        <w:br/>
        <w:t>или компоненты древесины на фильтрах) переносят в сушиль-</w:t>
        <w:br/>
        <w:t xml:space="preserve">ный шкаф «для сухих веществ» и продолжают сушку в течение </w:t>
        <w:br/>
        <w:t xml:space="preserve">2 ч, после чего охлаждают бюкс с опилками или фильтр с </w:t>
        <w:br/>
        <w:t xml:space="preserve">веществом в эксикаторе (в течение 20...30 мин) и взвешивают. </w:t>
        <w:br/>
        <w:t>Далее сушку продолжают в сушильном шкафу для сухих ве-</w:t>
        <w:br/>
        <w:t xml:space="preserve">ществ по 1 ч до достижения постоянной массы. При сушке не </w:t>
        <w:br/>
        <w:t xml:space="preserve">воздушно-сухих, а влажных веществ первоначальная сушка в </w:t>
        <w:br/>
        <w:t xml:space="preserve">сушильном шкафу для влажных веществ должна продолжаться в </w:t>
        <w:br/>
        <w:t>течение 2...3 ч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о избежание возможных ошибок из-за поглощения влаги </w:t>
        <w:br/>
        <w:t>гигроскопическими высушенными веществами стеклянные по-</w:t>
        <w:br/>
        <w:t xml:space="preserve">ристые фильтры (или бумажные фильтры) с компонентами </w:t>
        <w:br/>
        <w:t xml:space="preserve">древесины для охлаждения в эксикаторе и последующего </w:t>
        <w:br/>
        <w:t xml:space="preserve">взвешивания можно помещать в закрытый бюкс (стандарты </w:t>
        <w:br/>
      </w:r>
      <w:r>
        <w:rPr>
          <w:lang w:val="en-US" w:eastAsia="ru-RU"/>
        </w:rPr>
        <w:t xml:space="preserve">ANSI/ASTM </w:t>
      </w:r>
      <w:r>
        <w:rPr>
          <w:lang w:eastAsia="ru-RU"/>
        </w:rPr>
        <w:t xml:space="preserve">и </w:t>
      </w:r>
      <w:r>
        <w:rPr>
          <w:lang w:val="en-US" w:eastAsia="ru-RU"/>
        </w:rPr>
        <w:t>TAPPI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остоянной массой</w:t>
      </w:r>
      <w:r>
        <w:rPr>
          <w:lang w:eastAsia="ru-RU"/>
        </w:rPr>
        <w:t xml:space="preserve"> в анализе древесины условно </w:t>
        <w:br/>
        <w:t>считают такое значение массы, которое отличается от пре-</w:t>
        <w:br/>
        <w:t>дыдущего не более чем на 0,0009 г. При этом следует сравнивать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два последовательных значения, полученных в течение одного </w:t>
        <w:br/>
        <w:t xml:space="preserve">рабочего дня. При прерывании сушки (с хранением частично </w:t>
        <w:br/>
        <w:t xml:space="preserve">высушенного образца в эксикаторе) в следующий рабочий </w:t>
        <w:br/>
        <w:t xml:space="preserve">день необходимо произвести не менее двух операций сушки </w:t>
        <w:br/>
        <w:t>по 1 ч с последующим охлаждением и взвешиванием. При уве-</w:t>
        <w:br/>
        <w:t xml:space="preserve">личении массы при сушке в результате окисления кислородом </w:t>
        <w:br/>
        <w:t>воздуха за постоянную массу принимают последнее наимень-</w:t>
        <w:br/>
        <w:t>шее значени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долю определяемого компонента в процентах по </w:t>
        <w:br/>
        <w:t>отношению к абсолютно сухой древесине рассчитывают с точно-</w:t>
        <w:br/>
        <w:t>стью до 0,01%. Результаты параллельных определений усред-</w:t>
        <w:br/>
        <w:t xml:space="preserve">няют с точностью до 0,1%- В методике анализов указывают </w:t>
        <w:br/>
        <w:t xml:space="preserve">требуемую сходимость как допустимые расхождения результатов </w:t>
        <w:br/>
        <w:t>параллельных определений. Если расхождение превышает до-</w:t>
        <w:br/>
        <w:t>пустимое значение, анализ повторяют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анализе древесины при использовании как прямых, так и </w:t>
        <w:br/>
        <w:t xml:space="preserve">косвенных способов важное значение имеет </w:t>
      </w:r>
      <w:r>
        <w:rPr>
          <w:i/>
          <w:lang w:eastAsia="ru-RU"/>
        </w:rPr>
        <w:t>фильтрование</w:t>
      </w:r>
      <w:r>
        <w:rPr>
          <w:lang w:eastAsia="ru-RU"/>
        </w:rPr>
        <w:t xml:space="preserve"> — </w:t>
        <w:br/>
        <w:t xml:space="preserve">вспомогательная операция перед дальнейшей обработкой осадка </w:t>
        <w:br/>
        <w:t xml:space="preserve">или фильтрата. Оборудование для простого фильтрования очень </w:t>
        <w:br/>
        <w:t xml:space="preserve">несложно и состоит из стеклянной конусообразной воронки </w:t>
        <w:br/>
        <w:t>(широкой или узкой), фильтра и приемника фильтрата. В ка-</w:t>
        <w:br/>
        <w:t xml:space="preserve">честве фильтрующего материала используют фильтровальную </w:t>
        <w:br/>
        <w:t xml:space="preserve">бумагу. Фильтровать можно через гладкие конусообразные </w:t>
        <w:br/>
        <w:t>фильтры или же для ускорения фильтрования — через складча-</w:t>
        <w:br/>
        <w:t xml:space="preserve">тые фильтры. Размер воронки зависит от объема фильтруемой </w:t>
        <w:br/>
        <w:t xml:space="preserve">смеси. Для быстрого фильтрования удобны большие воронки </w:t>
        <w:br/>
        <w:t xml:space="preserve">и фильтры, но при этом увеличиваются потери вещества. Размер </w:t>
        <w:br/>
        <w:t xml:space="preserve">фильтра должен соответствовать размеру воронки; края фильтра </w:t>
        <w:br/>
        <w:t xml:space="preserve">должны находиться чуть ниже краев воронки и ни в коем </w:t>
        <w:br/>
        <w:t xml:space="preserve">случае не выступать за ее края. В процессе фильтрования </w:t>
        <w:br/>
        <w:t>рекомендуется -непрерывным доливанием поддерживать при-</w:t>
        <w:br/>
        <w:t>мерно постоянный уровень жидкости на фильтре для увеличе-</w:t>
        <w:br/>
        <w:t>ния гидростатического давлени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орт фильтровальной бумаги выбирается в зависимости от </w:t>
        <w:br/>
        <w:t>цели работы. Чем плотнее бумага, тем более тонкие суспен-</w:t>
        <w:br/>
        <w:t>зии можно через нее фильтровать, но процесс фильтрования за-</w:t>
        <w:br/>
        <w:t xml:space="preserve">медляется. Фильтровальная бумага должна быть механически </w:t>
        <w:br/>
        <w:t xml:space="preserve">прочной и устойчивой к действию кислот и щелочей. Такими </w:t>
        <w:br/>
        <w:t xml:space="preserve">качествами обладают беззольные фильтры. Наименее плотную </w:t>
        <w:br/>
        <w:t xml:space="preserve">быстрофильтрующую бумагу («красная лента») используют для </w:t>
        <w:br/>
        <w:t xml:space="preserve">фильтрования аморфных осадков, состоящих из крупных частиц, </w:t>
        <w:br/>
        <w:t xml:space="preserve">среднефильтрующую бумагу («белая лента») — в большинстве </w:t>
        <w:br/>
        <w:t>случаев и медленно фильтрующую («синяя лента»)—для тонко-</w:t>
        <w:br/>
        <w:t>дисперсных осадков. В отдельных случаях , например при ана-</w:t>
        <w:br/>
        <w:t>лизе жиров и восков, применяют обезжиренную бумагу («жел-</w:t>
        <w:br/>
      </w:r>
      <w:r>
        <w:br w:type="page"/>
      </w:r>
    </w:p>
    <w:p>
      <w:pPr>
        <w:pStyle w:val="TextBody"/>
        <w:rPr/>
      </w:pPr>
      <w:r>
        <w:rPr/>
        <w:t xml:space="preserve">тая лента»). Особая высококачественная бумага служит для </w:t>
        <w:br/>
        <w:t>бумажной хроматограф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скорить фильтрование можно повышением или понижением </w:t>
        <w:br/>
        <w:t xml:space="preserve">давления (отсасыванием). Аппаратура для фильтрования при </w:t>
        <w:br/>
        <w:t xml:space="preserve">пониженном давлении состоит из устройства для фильтрования </w:t>
        <w:br/>
        <w:t>и приемника, приспособленного для пониженного давления (ва-</w:t>
        <w:br/>
        <w:t xml:space="preserve">куума). В качестве приемников фильтрата обычно применяют </w:t>
        <w:br/>
        <w:t xml:space="preserve">специальные толстостенные колбы с тубусом для фильтрования в </w:t>
        <w:br/>
        <w:t xml:space="preserve">вакууме (отсосные колбы, или колбы Бунзена), а в качестве </w:t>
        <w:br/>
        <w:t xml:space="preserve">устройства для фильтрования — воронку Бюхнера (фарфоровую </w:t>
        <w:br/>
        <w:t xml:space="preserve">воронку с дырчатой перегородкой). На перегородку помещают </w:t>
        <w:br/>
        <w:t xml:space="preserve">круглый бумажный фильтр. Иногда используют полотняный </w:t>
        <w:br/>
        <w:t>фильтр. Диаметр фильтра должен быть немного меньше диамет-</w:t>
        <w:br/>
        <w:t xml:space="preserve">ра перегородки. Бумага должна быть достаточно прочной. </w:t>
        <w:br/>
        <w:t xml:space="preserve">При необходимости можно положить друг на друга два фильтра. </w:t>
        <w:br/>
        <w:t xml:space="preserve">Чтобы фильтр плотно прилегал к воронке, его смачивают </w:t>
        <w:br/>
        <w:t>водой и прижимают к перегородк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фильтрования небольших количеств осадков, например </w:t>
        <w:br/>
        <w:t xml:space="preserve">выделенных компонентов древесины (с последующей их сушкой </w:t>
        <w:br/>
        <w:t xml:space="preserve">до постоянной массы), вместо воронок Бюхнера используют </w:t>
        <w:br/>
        <w:t>стеклянные пористые фильтры двух типов — воронки фильтрую-</w:t>
        <w:br/>
        <w:t xml:space="preserve">щие пористые и тигли фильтрующие, с пористыми пластинками </w:t>
        <w:br/>
        <w:t xml:space="preserve">различной пористости. По пористости их разделяют на 10 </w:t>
        <w:br/>
        <w:t xml:space="preserve">классов [17]. В анализе древесины, другого растительного </w:t>
        <w:br/>
        <w:t xml:space="preserve">сырья и волокнистых полуфабрикатов ЦБП обычно используют </w:t>
        <w:br/>
        <w:t xml:space="preserve">стеклянные фильтры классов ПОР 100 и 160 (соответственно </w:t>
        <w:br/>
        <w:t>с размерами пор 40...100 и 100...160 мкм). В отдельных слу-</w:t>
        <w:br/>
        <w:t xml:space="preserve">чаях пользуются более плотными фильтрами класса ПОР </w:t>
        <w:br/>
        <w:t xml:space="preserve">40 (с размерами пор 16...40 мкм). Если в методике анализа </w:t>
        <w:br/>
        <w:t>класс пористости не указан, фильтр подбирают опытным путе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фильтровании наиболее тонкодисперсных и гелеобразных </w:t>
        <w:br/>
        <w:t>осадков прибегают к вспомогательным фильтровальным ма-</w:t>
        <w:br/>
        <w:t>териалам. Например, при фильтровании тонкодисперсного лиг-</w:t>
        <w:br/>
        <w:t>нина используют «нафталиновую подушку» (см. с. 162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2. ОПРЕДЕЛЕНИЕ ВЛАЖНОСТИ ДРЕВЕСИНЫ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ревесина и выделенные из нее компоненты гигроскопичны </w:t>
        <w:br/>
        <w:t>и в воздушно-сухом состоянии содержат определенное коли-</w:t>
        <w:br/>
        <w:t xml:space="preserve">чество гигроскопической воды в равновесии с влажностью </w:t>
        <w:br/>
        <w:t>воздуха. В анализе древесины определяют влажность (относи-</w:t>
        <w:br/>
        <w:t xml:space="preserve">тельную влажность) образца в отдельных параллельных пробах </w:t>
        <w:br/>
        <w:t xml:space="preserve">(не менее двух) и рассчитывают по ней </w:t>
      </w:r>
      <w:r>
        <w:rPr>
          <w:i/>
          <w:lang w:eastAsia="ru-RU"/>
        </w:rPr>
        <w:t>коэффициент</w:t>
      </w:r>
      <w:r>
        <w:rPr>
          <w:lang w:eastAsia="ru-RU"/>
        </w:rPr>
        <w:t xml:space="preserve"> </w:t>
        <w:br/>
      </w:r>
      <w:r>
        <w:rPr>
          <w:i/>
          <w:lang w:eastAsia="ru-RU"/>
        </w:rPr>
        <w:t>сухости</w:t>
      </w:r>
      <w:r>
        <w:rPr>
          <w:lang w:eastAsia="ru-RU"/>
        </w:rPr>
        <w:t xml:space="preserve"> </w:t>
      </w:r>
      <w:r>
        <w:rPr>
          <w:lang w:val="en-US" w:eastAsia="ru-RU"/>
        </w:rPr>
        <w:t>K</w:t>
      </w:r>
      <w:r>
        <w:rPr>
          <w:vertAlign w:val="subscript"/>
          <w:lang w:eastAsia="ru-RU"/>
        </w:rPr>
        <w:t>сух</w:t>
      </w:r>
      <w:r>
        <w:rPr>
          <w:lang w:eastAsia="ru-RU"/>
        </w:rPr>
        <w:t xml:space="preserve">, показывающий относительное содержание в </w:t>
        <w:br/>
        <w:t>пробе древесины абсолютно сухого материала. От правильного</w:t>
        <w:br/>
      </w:r>
      <w:r>
        <w:br w:type="page"/>
      </w:r>
    </w:p>
    <w:p>
      <w:pPr>
        <w:pStyle w:val="TextBody"/>
        <w:rPr/>
      </w:pPr>
      <w:r>
        <w:rPr/>
        <w:t xml:space="preserve">определения    влажности    зависит    точность    всех    химических </w:t>
        <w:br/>
        <w:t>анализ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определения влажности древесины используют раз-</w:t>
        <w:br/>
        <w:t xml:space="preserve">личные методы: высушивание в различных условиях, отгонку </w:t>
        <w:br/>
        <w:t>воды с неполярными растворителями, титрование воды реакти-</w:t>
        <w:br/>
        <w:t>вом Фишера [16</w:t>
      </w:r>
      <w:r>
        <w:rPr>
          <w:lang w:val="en-US" w:eastAsia="ru-RU"/>
        </w:rPr>
        <w:t>]</w:t>
      </w:r>
      <w:r>
        <w:rPr>
          <w:lang w:eastAsia="ru-RU"/>
        </w:rPr>
        <w:t xml:space="preserve"> и д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2.1. Определение влажности высушиванием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Этот метод наиболее простой, хорошо воспроизводимый и </w:t>
      </w:r>
      <w:r>
        <w:rPr>
          <w:lang w:val="en-US" w:eastAsia="ru-RU"/>
        </w:rPr>
        <w:br/>
      </w:r>
      <w:r>
        <w:rPr>
          <w:lang w:eastAsia="ru-RU"/>
        </w:rPr>
        <w:t>достаточно точный для большинства случаев, однако в извест-</w:t>
      </w:r>
      <w:r>
        <w:rPr>
          <w:lang w:val="en-US" w:eastAsia="ru-RU"/>
        </w:rPr>
        <w:br/>
      </w:r>
      <w:r>
        <w:rPr>
          <w:lang w:eastAsia="ru-RU"/>
        </w:rPr>
        <w:t>ной степени условный. При высушивании могут удаляться лету-</w:t>
      </w:r>
      <w:r>
        <w:rPr>
          <w:lang w:val="en-US" w:eastAsia="ru-RU"/>
        </w:rPr>
        <w:br/>
      </w:r>
      <w:r>
        <w:rPr>
          <w:lang w:eastAsia="ru-RU"/>
        </w:rPr>
        <w:t xml:space="preserve">чие вещества, что приводит к завышению значения влажности. </w:t>
      </w:r>
      <w:r>
        <w:rPr>
          <w:lang w:val="en-US" w:eastAsia="ru-RU"/>
        </w:rPr>
        <w:br/>
      </w:r>
      <w:r>
        <w:rPr>
          <w:lang w:eastAsia="ru-RU"/>
        </w:rPr>
        <w:t>Сушка может сопровождаться окислением компонентов дре-</w:t>
      </w:r>
      <w:r>
        <w:rPr>
          <w:lang w:val="en-US" w:eastAsia="ru-RU"/>
        </w:rPr>
        <w:br/>
      </w:r>
      <w:r>
        <w:rPr>
          <w:lang w:eastAsia="ru-RU"/>
        </w:rPr>
        <w:t xml:space="preserve">весины, в результате чего увеличивается ее масса вследствие </w:t>
      </w:r>
      <w:r>
        <w:rPr>
          <w:lang w:val="en-US" w:eastAsia="ru-RU"/>
        </w:rPr>
        <w:br/>
      </w:r>
      <w:r>
        <w:rPr>
          <w:lang w:eastAsia="ru-RU"/>
        </w:rPr>
        <w:t>присоединения кислород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Анализ обычно проводят высушиванием навески древесины </w:t>
      </w:r>
      <w:r>
        <w:rPr>
          <w:lang w:val="en-US" w:eastAsia="ru-RU"/>
        </w:rPr>
        <w:br/>
      </w:r>
      <w:r>
        <w:rPr>
          <w:lang w:eastAsia="ru-RU"/>
        </w:rPr>
        <w:t xml:space="preserve">(около </w:t>
      </w:r>
      <w:r>
        <w:rPr>
          <w:lang w:val="en-US" w:eastAsia="ru-RU"/>
        </w:rPr>
        <w:t xml:space="preserve">I </w:t>
      </w:r>
      <w:r>
        <w:rPr>
          <w:lang w:eastAsia="ru-RU"/>
        </w:rPr>
        <w:t xml:space="preserve">г или более) в бюксе (стеклянном или алюминиевом) </w:t>
      </w:r>
      <w:r>
        <w:rPr>
          <w:lang w:val="en-US" w:eastAsia="ru-RU"/>
        </w:rPr>
        <w:br/>
      </w:r>
      <w:r>
        <w:rPr>
          <w:lang w:eastAsia="ru-RU"/>
        </w:rPr>
        <w:t xml:space="preserve">до постоянной массы при температуре </w:t>
      </w:r>
      <w:r>
        <w:rPr>
          <w:lang w:val="en-US" w:eastAsia="ru-RU"/>
        </w:rPr>
        <w:t>10</w:t>
      </w:r>
      <w:r>
        <w:rPr>
          <w:lang w:eastAsia="ru-RU"/>
        </w:rPr>
        <w:t>0...105°С. При темпера-</w:t>
      </w:r>
      <w:r>
        <w:rPr>
          <w:lang w:val="en-US" w:eastAsia="ru-RU"/>
        </w:rPr>
        <w:br/>
      </w:r>
      <w:r>
        <w:rPr>
          <w:lang w:eastAsia="ru-RU"/>
        </w:rPr>
        <w:t xml:space="preserve">туре ниже 100°С удаление воды может быть неполным, а при </w:t>
      </w:r>
      <w:r>
        <w:rPr>
          <w:lang w:val="en-US" w:eastAsia="ru-RU"/>
        </w:rPr>
        <w:br/>
      </w:r>
      <w:r>
        <w:rPr>
          <w:lang w:eastAsia="ru-RU"/>
        </w:rPr>
        <w:t>температуре выше 105°С может наблюдаться деградация компо-</w:t>
      </w:r>
      <w:r>
        <w:rPr>
          <w:lang w:val="en-US" w:eastAsia="ru-RU"/>
        </w:rPr>
        <w:br/>
      </w:r>
      <w:r>
        <w:rPr>
          <w:lang w:eastAsia="ru-RU"/>
        </w:rPr>
        <w:t>нентов древесины, приводящая к потере масс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Чистый пустой бюкс (вместе с крышкой </w:t>
      </w:r>
      <w:r>
        <w:rPr>
          <w:lang w:val="en-US" w:eastAsia="ru-RU"/>
        </w:rPr>
        <w:br/>
      </w:r>
      <w:r>
        <w:rPr>
          <w:lang w:eastAsia="ru-RU"/>
        </w:rPr>
        <w:t>в открытом виде) высушивают в сушильном шкафу при (103±</w:t>
      </w:r>
      <w:r>
        <w:rPr>
          <w:lang w:val="en-US" w:eastAsia="ru-RU"/>
        </w:rPr>
        <w:br/>
      </w:r>
      <w:r>
        <w:rPr>
          <w:lang w:eastAsia="ru-RU"/>
        </w:rPr>
        <w:t xml:space="preserve">±2)°С до постоянной массы. В бюкс помещают навеску опилок </w:t>
      </w:r>
      <w:r>
        <w:rPr>
          <w:lang w:val="en-US" w:eastAsia="ru-RU"/>
        </w:rPr>
        <w:br/>
      </w:r>
      <w:r>
        <w:rPr>
          <w:lang w:eastAsia="ru-RU"/>
        </w:rPr>
        <w:t xml:space="preserve">массой около 1 г и сушат с навеской в течение 3 ч (см. с. 69). </w:t>
      </w:r>
      <w:r>
        <w:rPr>
          <w:lang w:val="en-US" w:eastAsia="ru-RU"/>
        </w:rPr>
        <w:br/>
      </w:r>
      <w:r>
        <w:rPr>
          <w:lang w:eastAsia="ru-RU"/>
        </w:rPr>
        <w:t>Перед извлечением из сушильного шкафа бюкс закрывают крыш-</w:t>
      </w:r>
      <w:r>
        <w:rPr>
          <w:lang w:val="en-US" w:eastAsia="ru-RU"/>
        </w:rPr>
        <w:br/>
      </w:r>
      <w:r>
        <w:rPr>
          <w:lang w:eastAsia="ru-RU"/>
        </w:rPr>
        <w:t xml:space="preserve">кой, а затем помещают в эксикатор и после охлаждения </w:t>
      </w:r>
      <w:r>
        <w:rPr>
          <w:lang w:val="en-US" w:eastAsia="ru-RU"/>
        </w:rPr>
        <w:br/>
      </w:r>
      <w:r>
        <w:rPr>
          <w:lang w:eastAsia="ru-RU"/>
        </w:rPr>
        <w:t>взвешивают. Время охлаждения должно быть строго постоян-</w:t>
      </w:r>
      <w:r>
        <w:rPr>
          <w:lang w:val="en-US" w:eastAsia="ru-RU"/>
        </w:rPr>
        <w:br/>
      </w:r>
      <w:r>
        <w:rPr>
          <w:lang w:eastAsia="ru-RU"/>
        </w:rPr>
        <w:t xml:space="preserve">ным. Перед взвешиванием крышку бюкса на короткое время </w:t>
      </w:r>
      <w:r>
        <w:rPr>
          <w:lang w:val="en-US" w:eastAsia="ru-RU"/>
        </w:rPr>
        <w:br/>
      </w:r>
      <w:r>
        <w:rPr>
          <w:lang w:eastAsia="ru-RU"/>
        </w:rPr>
        <w:t xml:space="preserve">приоткрывают, чтобы уравнять давление воздуха. Повторяют </w:t>
      </w:r>
      <w:r>
        <w:rPr>
          <w:lang w:val="en-US" w:eastAsia="ru-RU"/>
        </w:rPr>
        <w:br/>
      </w:r>
      <w:r>
        <w:rPr>
          <w:lang w:eastAsia="ru-RU"/>
        </w:rPr>
        <w:t xml:space="preserve">сушку по 1 ч (с последующим охлаждением и взвешиванием) </w:t>
      </w:r>
      <w:r>
        <w:rPr>
          <w:lang w:val="en-US" w:eastAsia="ru-RU"/>
        </w:rPr>
        <w:br/>
      </w:r>
      <w:r>
        <w:rPr>
          <w:lang w:eastAsia="ru-RU"/>
        </w:rPr>
        <w:t>до постоянной масс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тносительную влажность древесины, %, рассчитывают по </w:t>
      </w:r>
      <w:r>
        <w:rPr>
          <w:lang w:val="en-US" w:eastAsia="ru-RU"/>
        </w:rPr>
        <w:br/>
      </w:r>
      <w:r>
        <w:rPr>
          <w:lang w:eastAsia="ru-RU"/>
        </w:rPr>
        <w:t>формуле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пустого бюкса, г;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бюкса с навеской </w:t>
      </w:r>
      <w:r>
        <w:rPr>
          <w:lang w:val="en-US" w:eastAsia="ru-RU"/>
        </w:rPr>
        <w:br/>
      </w:r>
      <w:r>
        <w:rPr>
          <w:lang w:eastAsia="ru-RU"/>
        </w:rPr>
        <w:t xml:space="preserve">до высушивания, г;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2</w:t>
      </w:r>
      <w:r>
        <w:rPr>
          <w:lang w:eastAsia="ru-RU"/>
        </w:rPr>
        <w:t xml:space="preserve"> — масса бюкса с навеской после высу-</w:t>
      </w:r>
      <w:r>
        <w:rPr>
          <w:lang w:val="en-US" w:eastAsia="ru-RU"/>
        </w:rPr>
        <w:br/>
      </w:r>
      <w:r>
        <w:rPr>
          <w:lang w:eastAsia="ru-RU"/>
        </w:rPr>
        <w:t>шивания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хождение между результатами двух параллельных опре-</w:t>
      </w:r>
      <w:r>
        <w:rPr>
          <w:lang w:val="en-US" w:eastAsia="ru-RU"/>
        </w:rPr>
        <w:br/>
      </w:r>
      <w:r>
        <w:rPr>
          <w:lang w:eastAsia="ru-RU"/>
        </w:rPr>
        <w:t>делений не должно превышать 0,5%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Коэффициент сухости древесины вычисляют по формуле</w:t>
      </w:r>
      <w:r>
        <w:br w:type="page"/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о всех последующих химических анализах для расчета </w:t>
      </w:r>
      <w:r>
        <w:rPr>
          <w:lang w:val="en-US" w:eastAsia="ru-RU"/>
        </w:rPr>
        <w:br/>
      </w:r>
      <w:r>
        <w:rPr>
          <w:lang w:eastAsia="ru-RU"/>
        </w:rPr>
        <w:t>абсолютно сухой навески древесины значение взятой воздушно-</w:t>
      </w:r>
      <w:r>
        <w:rPr>
          <w:lang w:val="en-US" w:eastAsia="ru-RU"/>
        </w:rPr>
        <w:br/>
      </w:r>
      <w:r>
        <w:rPr>
          <w:lang w:eastAsia="ru-RU"/>
        </w:rPr>
        <w:t xml:space="preserve">сухой навески умножают на </w:t>
      </w:r>
      <w:r>
        <w:rPr>
          <w:lang w:val="en-US" w:eastAsia="ru-RU"/>
        </w:rPr>
        <w:t>K</w:t>
      </w:r>
      <w:r>
        <w:rPr>
          <w:vertAlign w:val="subscript"/>
          <w:lang w:eastAsia="ru-RU"/>
        </w:rPr>
        <w:t>сух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2.2.2. Определение влажности отгонкой воды </w:t>
        <w:br/>
        <w:t>с неполярным растворителе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етод основан на отгонке воды в виде азеотропной смеси с </w:t>
        <w:br/>
        <w:t>несмешивающимся с водой органическим неполярным раство-</w:t>
        <w:br/>
        <w:t xml:space="preserve">рителем. В качестве растворителя чаще всего используют </w:t>
        <w:br/>
        <w:t xml:space="preserve">толуол или ксилол. Предпочтительнее применять толуол из-за </w:t>
        <w:br/>
        <w:t xml:space="preserve">низкой точки кипения (110°С) по сравнению с ксилолом (139°С), </w:t>
        <w:br/>
        <w:t xml:space="preserve">так как при более высокой температуре может наблюдаться </w:t>
        <w:br/>
        <w:t>разложение полисахаридов с выделением воды. Количество отог-</w:t>
        <w:br/>
        <w:t>нанной воды определяют либо измерением ее объема (в гра-</w:t>
        <w:br/>
        <w:t xml:space="preserve">дуированном приемнике), либо взвешиванием (после слива из </w:t>
        <w:br/>
        <w:t>приемника) [16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Этот метод особенно пригоден для определения влажности </w:t>
        <w:br/>
        <w:t xml:space="preserve">древесины с высоким содержанием летучих компонентов. Ошибку </w:t>
        <w:br/>
        <w:t xml:space="preserve">в результаты анализа вносят летучие вещества, растворимые в </w:t>
        <w:br/>
        <w:t xml:space="preserve">воде. Для получения достаточно точных данных необходимо </w:t>
        <w:br/>
        <w:t>применять большие навеск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3. ОПРЕДЕЛЕНИЕ ЗОЛЬНОСТИ ДРЕВЕСИНЫ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3.1. Минеральные вещества древесины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ая доля минеральных веществ в древесине низкая </w:t>
        <w:br/>
        <w:t xml:space="preserve">(для пород умеренной климатической зоны 0,1...1,0%, а для </w:t>
        <w:br/>
        <w:t xml:space="preserve">пород субтропической и тропической зон может достигать </w:t>
        <w:br/>
        <w:t xml:space="preserve">5...8%). Минеральные вещества при сжигании древесины </w:t>
        <w:br/>
        <w:t xml:space="preserve">образуют золу. Количество золы характеризует содержание </w:t>
        <w:br/>
        <w:t xml:space="preserve">минеральных веществ в древесине, но точно не равно ему. </w:t>
        <w:br/>
        <w:t xml:space="preserve">При сжигании и последующем прокаливании золы многие </w:t>
        <w:br/>
        <w:t xml:space="preserve">минеральные вещества переходят в оксиды или карбонаты, </w:t>
        <w:br/>
        <w:t xml:space="preserve">а также возможны потери золы, обусловливаемые летучестью </w:t>
        <w:br/>
        <w:t xml:space="preserve">некоторых хлоридов и солей аммония. Состав золы определяют </w:t>
        <w:br/>
        <w:t xml:space="preserve">химическим анализом (с использованием гравиметрических, </w:t>
        <w:br/>
        <w:t>титриметрических, фотоколориметрических и комплексонометри-</w:t>
        <w:br/>
        <w:t xml:space="preserve">ческих методов), а также методами спектроскопии пламени, </w:t>
        <w:br/>
        <w:t>эмиссионной спектроскопии, атомной абсорбционной спектроско-</w:t>
        <w:br/>
        <w:t>пии, нейтронного активационного анализа и др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3.2. Определение зольности методом сжигания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Методы определения содержания золы основаны на сжи-</w:t>
        <w:br/>
        <w:t>гании древесины в фарфоровом (или платиновом) тигле с по-</w:t>
        <w:br/>
        <w:t>следующим прокаливанием остатка в муфельной печи. Для опре-</w:t>
        <w:br/>
        <w:t>деления зольности можно использовать высушенные при опреде-</w:t>
        <w:br/>
        <w:t xml:space="preserve">лении влажности опилки. Температура озоления влияет на </w:t>
        <w:br/>
        <w:t xml:space="preserve">получаемый результат, тем не менее встречаются различные </w:t>
        <w:br/>
        <w:t>рекомендац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соответствии с большинством методик прокаливание про-</w:t>
        <w:br/>
        <w:t xml:space="preserve">водят при температуре 550...600°С (575±25°С), что примерно </w:t>
        <w:br/>
        <w:t xml:space="preserve">соответствует температуре слабого красного каления муфельной </w:t>
        <w:br/>
        <w:t xml:space="preserve">печи. Для получения точных результатов температуру следует </w:t>
        <w:br/>
        <w:t>строго контролировать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Иногда при анализе древесины определяют так называемую </w:t>
        <w:br/>
      </w:r>
      <w:r>
        <w:rPr>
          <w:i/>
          <w:lang w:eastAsia="ru-RU"/>
        </w:rPr>
        <w:t>нелетучую золу</w:t>
      </w:r>
      <w:r>
        <w:rPr>
          <w:lang w:eastAsia="ru-RU"/>
        </w:rPr>
        <w:t xml:space="preserve"> при температуре (800±20)°С для характе-</w:t>
        <w:br/>
        <w:t xml:space="preserve">ристики зольности и </w:t>
      </w:r>
      <w:r>
        <w:rPr>
          <w:i/>
          <w:lang w:eastAsia="ru-RU"/>
        </w:rPr>
        <w:t>общую золу</w:t>
      </w:r>
      <w:r>
        <w:rPr>
          <w:lang w:eastAsia="ru-RU"/>
        </w:rPr>
        <w:t xml:space="preserve"> при температуре (425±</w:t>
        <w:br/>
        <w:t xml:space="preserve">±10)°С. Эту золу используют для определения состава </w:t>
        <w:br/>
        <w:t>зол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Тигель с золой перед взвешиванием рекомендуется охлаж-</w:t>
        <w:br/>
        <w:t xml:space="preserve">дать всегда до одной и той же температуры. Для контроля </w:t>
        <w:br/>
        <w:t>температуры в эксикатор помещают маленький термометр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Пустой фарфоровый тигель с крышкой </w:t>
        <w:br/>
        <w:t xml:space="preserve">прокаливают в муфельной печи при стандартной температуре </w:t>
        <w:br/>
        <w:t xml:space="preserve">(575±25)°С или другой заданной температуре до постоянной </w:t>
        <w:br/>
        <w:t xml:space="preserve">массы. В тигель помещают навеску опилок массой 2...3 г. Опилки </w:t>
        <w:br/>
        <w:t>должны занимать не более половины объема тигля. Осто-</w:t>
        <w:br/>
        <w:t xml:space="preserve">рожно озоляют пробу древесины на электрической плитке </w:t>
        <w:br/>
        <w:t xml:space="preserve">(в вытяжном шкафу) или на краю муфельной печи. Если тигель </w:t>
        <w:br/>
        <w:t xml:space="preserve">не вмещает всю навеску, то ее вносят по частям, осторожно </w:t>
        <w:br/>
        <w:t xml:space="preserve">добавляя новую порцию после окончания озоления предыдущей. </w:t>
        <w:br/>
        <w:t xml:space="preserve">При озолении нельзя допускать воспламенения древесины во </w:t>
        <w:br/>
        <w:t xml:space="preserve">избежание потерь золы. Затем тигель с золой прокаливают </w:t>
        <w:br/>
        <w:t xml:space="preserve">в муфельной печи при заданной температуре в течение 3...4 ч </w:t>
        <w:br/>
        <w:t>(до полного удаления углерода, о чем свидетельствует отсут-</w:t>
        <w:br/>
        <w:t xml:space="preserve">ствие черных частичек). Если зола при этом имеет темный </w:t>
        <w:br/>
        <w:t xml:space="preserve">цвет, ее осторожно смачивают несколькими каплями 3%-ного </w:t>
        <w:br/>
        <w:t>раствора 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, выпаривают жидкость (помещая тигель на </w:t>
        <w:br/>
        <w:t xml:space="preserve">плитку) и вновь прокаливают около 1 ч. Тигель извлекают из </w:t>
        <w:br/>
        <w:t xml:space="preserve">муфельной печи щипцами, закрывают крышкой и дают немного </w:t>
        <w:br/>
        <w:t xml:space="preserve">остыть, поместив на несгораемую подставку (1...2 мин), после </w:t>
        <w:br/>
        <w:t xml:space="preserve">чего переносят в эксикатор. После охлаждения в эксикаторе </w:t>
        <w:br/>
        <w:t xml:space="preserve">(30...40 мин) тигель с золой взвешивают и продолжают </w:t>
        <w:br/>
        <w:t xml:space="preserve">прокаливание по 1 ч до достижения постоянной массы (разница </w:t>
        <w:br/>
        <w:t>двух взвешиваний не более 0,0002 г).</w:t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ab/>
        <w:t xml:space="preserve">Массовую долю золы, % к абсолютно сухой древесине, </w:t>
        <w:br/>
        <w:t>рассчитывают по формуле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тигля с золой, г; m — масса пустого тигля, </w:t>
      </w:r>
      <w:r>
        <w:rPr>
          <w:lang w:val="en-US" w:eastAsia="ru-RU"/>
        </w:rPr>
        <w:br/>
      </w:r>
      <w:r>
        <w:rPr>
          <w:lang w:eastAsia="ru-RU"/>
        </w:rPr>
        <w:t xml:space="preserve">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древесины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схождение между результатами параллельных определений </w:t>
      </w:r>
      <w:r>
        <w:rPr>
          <w:lang w:val="en-US" w:eastAsia="ru-RU"/>
        </w:rPr>
        <w:br/>
      </w:r>
      <w:r>
        <w:rPr>
          <w:lang w:eastAsia="ru-RU"/>
        </w:rPr>
        <w:t>не должно превышать 0,05%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1. В соответствии со стандартным методом </w:t>
      </w:r>
      <w:r>
        <w:rPr>
          <w:lang w:val="en-US" w:eastAsia="ru-RU"/>
        </w:rPr>
        <w:t xml:space="preserve">ANSI/ASTM </w:t>
        <w:br/>
        <w:t xml:space="preserve">D </w:t>
      </w:r>
      <w:r>
        <w:rPr>
          <w:lang w:eastAsia="ru-RU"/>
        </w:rPr>
        <w:t>1102 определение влажности проводят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непосредственно </w:t>
      </w:r>
      <w:r>
        <w:rPr>
          <w:lang w:val="en-US" w:eastAsia="ru-RU"/>
        </w:rPr>
        <w:br/>
      </w:r>
      <w:r>
        <w:rPr>
          <w:lang w:eastAsia="ru-RU"/>
        </w:rPr>
        <w:t xml:space="preserve">перед определением зольности, используя вместо бюкса тигель </w:t>
      </w:r>
      <w:r>
        <w:rPr>
          <w:lang w:val="en-US" w:eastAsia="ru-RU"/>
        </w:rPr>
        <w:br/>
      </w:r>
      <w:r>
        <w:rPr>
          <w:lang w:eastAsia="ru-RU"/>
        </w:rPr>
        <w:t>для озоления (с крышкой) вместимостью не менее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2. Более воспроизводимые, но и несколько более высокие </w:t>
      </w:r>
      <w:r>
        <w:rPr>
          <w:lang w:val="en-US" w:eastAsia="ru-RU"/>
        </w:rPr>
        <w:br/>
      </w:r>
      <w:r>
        <w:rPr>
          <w:lang w:eastAsia="ru-RU"/>
        </w:rPr>
        <w:t>значения массовой доли золы можно получить методом опреде-</w:t>
      </w:r>
      <w:r>
        <w:rPr>
          <w:lang w:val="en-US" w:eastAsia="ru-RU"/>
        </w:rPr>
        <w:br/>
      </w:r>
      <w:r>
        <w:rPr>
          <w:lang w:eastAsia="ru-RU"/>
        </w:rPr>
        <w:t xml:space="preserve">ления так называемой </w:t>
      </w:r>
      <w:r>
        <w:rPr>
          <w:i/>
          <w:lang w:eastAsia="ru-RU"/>
        </w:rPr>
        <w:t>сульфатной золы</w:t>
      </w:r>
      <w:r>
        <w:rPr>
          <w:lang w:eastAsia="ru-RU"/>
        </w:rPr>
        <w:t xml:space="preserve">. С этой целью </w:t>
      </w:r>
      <w:r>
        <w:rPr>
          <w:lang w:val="en-US" w:eastAsia="ru-RU"/>
        </w:rPr>
        <w:br/>
      </w:r>
      <w:r>
        <w:rPr>
          <w:lang w:eastAsia="ru-RU"/>
        </w:rPr>
        <w:t xml:space="preserve">все неорганические соединения переводят в нелетучие сульфаты </w:t>
      </w:r>
      <w:r>
        <w:rPr>
          <w:lang w:val="en-US" w:eastAsia="ru-RU"/>
        </w:rPr>
        <w:br/>
      </w:r>
      <w:r>
        <w:rPr>
          <w:lang w:eastAsia="ru-RU"/>
        </w:rPr>
        <w:t xml:space="preserve">добавлением серной кислоты (1...2 капли 50%-ной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 xml:space="preserve">в </w:t>
      </w:r>
      <w:r>
        <w:rPr>
          <w:lang w:val="en-US" w:eastAsia="ru-RU"/>
        </w:rPr>
        <w:br/>
      </w:r>
      <w:r>
        <w:rPr>
          <w:lang w:eastAsia="ru-RU"/>
        </w:rPr>
        <w:t xml:space="preserve">начале процесса озоления. Затем температуру повышают и </w:t>
      </w:r>
      <w:r>
        <w:rPr>
          <w:lang w:val="en-US" w:eastAsia="ru-RU"/>
        </w:rPr>
        <w:br/>
      </w:r>
      <w:r>
        <w:rPr>
          <w:lang w:eastAsia="ru-RU"/>
        </w:rPr>
        <w:t>заканчивают озоление при 700...800°С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2.4. ОПРЕДЕЛЕНИЕ ЭКСТРАКТИВНЫХ ВЕЩЕСТВ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остав экстрактивных веществ чрезвычайно разнообразен. </w:t>
      </w:r>
      <w:r>
        <w:rPr>
          <w:lang w:val="en-US" w:eastAsia="ru-RU"/>
        </w:rPr>
        <w:br/>
      </w:r>
      <w:r>
        <w:rPr>
          <w:lang w:eastAsia="ru-RU"/>
        </w:rPr>
        <w:t xml:space="preserve">К веществам, летучим с паром, относятся </w:t>
      </w:r>
      <w:r>
        <w:rPr>
          <w:i/>
          <w:lang w:eastAsia="ru-RU"/>
        </w:rPr>
        <w:t>летучие</w:t>
      </w:r>
      <w:r>
        <w:rPr>
          <w:lang w:eastAsia="ru-RU"/>
        </w:rPr>
        <w:t xml:space="preserve"> (эфирные) </w:t>
      </w:r>
      <w:r>
        <w:rPr>
          <w:lang w:val="en-US" w:eastAsia="ru-RU"/>
        </w:rPr>
        <w:br/>
      </w:r>
      <w:r>
        <w:rPr>
          <w:lang w:eastAsia="ru-RU"/>
        </w:rPr>
        <w:t xml:space="preserve">масла, в состав которых входят терпены, их производные </w:t>
      </w:r>
      <w:r>
        <w:rPr>
          <w:lang w:val="en-US" w:eastAsia="ru-RU"/>
        </w:rPr>
        <w:br/>
      </w:r>
      <w:r>
        <w:rPr>
          <w:lang w:eastAsia="ru-RU"/>
        </w:rPr>
        <w:t>(терпеноиды), летучие кислоты, сложные и простые эфиры и т. д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ещества, экстрагируемые из древесины органическими раст-</w:t>
      </w:r>
      <w:r>
        <w:rPr>
          <w:lang w:val="en-US" w:eastAsia="ru-RU"/>
        </w:rPr>
        <w:br/>
      </w:r>
      <w:r>
        <w:rPr>
          <w:lang w:eastAsia="ru-RU"/>
        </w:rPr>
        <w:t xml:space="preserve">ворителями, условно называют </w:t>
      </w:r>
      <w:r>
        <w:rPr>
          <w:i/>
          <w:lang w:eastAsia="ru-RU"/>
        </w:rPr>
        <w:t>смолами</w:t>
      </w:r>
      <w:r>
        <w:rPr>
          <w:lang w:eastAsia="ru-RU"/>
        </w:rPr>
        <w:t>. В анализе техни-</w:t>
      </w:r>
      <w:r>
        <w:rPr>
          <w:lang w:val="en-US" w:eastAsia="ru-RU"/>
        </w:rPr>
        <w:br/>
      </w:r>
      <w:r>
        <w:rPr>
          <w:lang w:eastAsia="ru-RU"/>
        </w:rPr>
        <w:t xml:space="preserve">ческих целлюлоз эту группу веществ обозначают как </w:t>
      </w:r>
      <w:r>
        <w:rPr>
          <w:i/>
          <w:lang w:eastAsia="ru-RU"/>
        </w:rPr>
        <w:t xml:space="preserve">смолы </w:t>
      </w:r>
      <w:r>
        <w:rPr>
          <w:i/>
          <w:lang w:val="en-US" w:eastAsia="ru-RU"/>
        </w:rPr>
        <w:br/>
      </w:r>
      <w:r>
        <w:rPr>
          <w:i/>
          <w:lang w:eastAsia="ru-RU"/>
        </w:rPr>
        <w:t>и жиры</w:t>
      </w:r>
      <w:r>
        <w:rPr>
          <w:lang w:eastAsia="ru-RU"/>
        </w:rPr>
        <w:t>. Эти вещества подразделяют на омыляемые соеди-</w:t>
      </w:r>
      <w:r>
        <w:rPr>
          <w:lang w:val="en-US" w:eastAsia="ru-RU"/>
        </w:rPr>
        <w:br/>
      </w:r>
      <w:r>
        <w:rPr>
          <w:lang w:eastAsia="ru-RU"/>
        </w:rPr>
        <w:t>нения, к которым относят смоляные и высшие жирные (насы-</w:t>
      </w:r>
      <w:r>
        <w:rPr>
          <w:lang w:val="en-US" w:eastAsia="ru-RU"/>
        </w:rPr>
        <w:br/>
      </w:r>
      <w:r>
        <w:rPr>
          <w:lang w:eastAsia="ru-RU"/>
        </w:rPr>
        <w:t>щенные и ненасыщенные) кислоты, жиры, воски, и неомы-</w:t>
      </w:r>
      <w:r>
        <w:rPr>
          <w:lang w:val="en-US" w:eastAsia="ru-RU"/>
        </w:rPr>
        <w:br/>
      </w:r>
      <w:r>
        <w:rPr>
          <w:lang w:eastAsia="ru-RU"/>
        </w:rPr>
        <w:t xml:space="preserve">ляемые вещества — фитостерины и др. Состав смол хвойных </w:t>
      </w:r>
      <w:r>
        <w:rPr>
          <w:lang w:val="en-US" w:eastAsia="ru-RU"/>
        </w:rPr>
        <w:br/>
      </w:r>
      <w:r>
        <w:rPr>
          <w:lang w:eastAsia="ru-RU"/>
        </w:rPr>
        <w:t>и лиственных пород различен. В смоле лиственных пород смоля-</w:t>
        <w:br/>
        <w:t>ные кислоты отсутству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ещества, растворимые в воде, весьма разнообразны. К ним </w:t>
        <w:br/>
        <w:t xml:space="preserve">относятся фенольные соединения (таннины, красители и др.), </w:t>
        <w:br/>
        <w:t xml:space="preserve">моносахариды, некоторые полисахариды, полиурониды, белки, </w:t>
        <w:br/>
        <w:t>алкалоиды, циклические спирты, растворимые соли и д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скольку состав экстрактивных веществ очень разнообразен, </w:t>
        <w:br/>
        <w:t xml:space="preserve">особенно у деревьев тропических пород, и количественное </w:t>
        <w:br/>
        <w:t>выделение отдельных компонентов связано с большими трудно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стями, в анализе древесины чаще всего определяют вышеука-</w:t>
        <w:br/>
        <w:t xml:space="preserve">занные группы веществ. При специальных исследованиях </w:t>
        <w:br/>
        <w:t xml:space="preserve">группы веществ разделяют на фракции, а затем выделяют или </w:t>
        <w:br/>
        <w:t>определяют отдельные компоненты, используя химические ме-</w:t>
        <w:br/>
        <w:t>тоды и хроматографические (хроматографию на бумаге, тонко-</w:t>
        <w:br/>
        <w:t xml:space="preserve">слойную, колоночную, ионообменную, газожидкостную, газовую с </w:t>
        <w:br/>
        <w:t>последующей масс-спектроскопией и др.) [5, 24, 25, 30</w:t>
      </w:r>
      <w:r>
        <w:rPr>
          <w:lang w:val="en-US" w:eastAsia="ru-RU"/>
        </w:rPr>
        <w:t>]</w:t>
      </w:r>
      <w:r>
        <w:rPr>
          <w:lang w:eastAsia="ru-RU"/>
        </w:rPr>
        <w:t>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4.1. Экстрагирование органическими растворителями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определении веществ, растворимых в органических </w:t>
        <w:br/>
        <w:t>растворителях, используют или один определенный раствори-</w:t>
        <w:br/>
        <w:t>тель, или последовательно ряд растворителей, или смеси раст-</w:t>
        <w:br/>
        <w:t xml:space="preserve">ворителей. В зависимости от применяемых растворителей и </w:t>
        <w:br/>
        <w:t>условий количество и состав извлекаемых веществ будут раз-</w:t>
        <w:br/>
        <w:t>личными. Применяя последовательное экстрагирование (экст-</w:t>
        <w:br/>
        <w:t xml:space="preserve">ракцию) различными растворителями, экстрактивные вещества </w:t>
        <w:br/>
        <w:t xml:space="preserve">можно разделить на фракции. Однако полностью извлечь эти </w:t>
        <w:br/>
        <w:t>вещества не всегда удаетс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 растворяющей способности наиболее часто применяемые </w:t>
        <w:br/>
        <w:t xml:space="preserve">органические растворители можно расположить в следующий </w:t>
        <w:br/>
        <w:t>ряд: петролейный эфир &lt; диэтиловый эфир &lt; толуол &lt; ди-</w:t>
        <w:br/>
        <w:t>хлорметан, дихлорэтан &lt; ацетон &lt; этанол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Ни один из растворителей в отдельности экстрактивные </w:t>
        <w:br/>
        <w:t>вещества полностью не извлекает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Этиловый (диэтиловый) эфир</w:t>
      </w:r>
      <w:r>
        <w:rPr>
          <w:lang w:eastAsia="ru-RU"/>
        </w:rPr>
        <w:t xml:space="preserve"> довольно широко </w:t>
        <w:br/>
        <w:t>применяют для экстрагирования. Он хорошо растворяет смо-</w:t>
        <w:br/>
        <w:t>ляные и жирные кислоты, жиры, воски, фитостерины. Раство-</w:t>
        <w:br/>
        <w:t xml:space="preserve">римость в эфире водорастворимых веществ навелика (некоторые </w:t>
        <w:br/>
        <w:t xml:space="preserve">красители). Следует подчеркнуть, что для экстрагирования </w:t>
        <w:br/>
        <w:t>необходимо применять безводный эфир, не содержащий пе-</w:t>
        <w:br/>
        <w:t xml:space="preserve">роксидов. Наличие пероксидов может привести к взрыву (обычно </w:t>
        <w:br/>
        <w:t>при сушке колб со смолой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етролейный эфир</w:t>
      </w:r>
      <w:r>
        <w:rPr>
          <w:lang w:eastAsia="ru-RU"/>
        </w:rPr>
        <w:t xml:space="preserve"> обладает меньшей проникающей </w:t>
        <w:br/>
        <w:t>способностью по отношению к древесине и меньшей растворяю-</w:t>
        <w:br/>
        <w:t xml:space="preserve">щей способностью, особенно для омыляемых веществ — жиров </w:t>
        <w:br/>
        <w:t>и воск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Толуол</w:t>
      </w:r>
      <w:r>
        <w:rPr>
          <w:lang w:eastAsia="ru-RU"/>
        </w:rPr>
        <w:t xml:space="preserve"> хорошо растворяет смолы и жиры, но плохо </w:t>
        <w:br/>
        <w:t xml:space="preserve">проникает в древесину, так как он нерастворим в воде. </w:t>
        <w:br/>
        <w:t>Поэтому его применяют в виде смеси с этаноло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меси растворителей более эффективны, чем индивидуальные </w:t>
        <w:br/>
        <w:t>растворители. До недавнего времени наилучшим растворите-</w:t>
        <w:br/>
        <w:t xml:space="preserve">лем считали спиртобензольную смесь (этанол—бензол 1:1 или </w:t>
        <w:br/>
        <w:t>1:2). В настоящее время бензол из-за очень высокой токсично-</w:t>
        <w:br/>
        <w:t>сти запрещено употреблять в лабораториях и вместо спирто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бензольной смеси рекомендуют использовать </w:t>
      </w:r>
      <w:r>
        <w:rPr>
          <w:i/>
          <w:lang w:eastAsia="ru-RU"/>
        </w:rPr>
        <w:t>спиртотолуоль-</w:t>
        <w:br/>
        <w:t>ную смесь</w:t>
      </w:r>
      <w:r>
        <w:rPr>
          <w:lang w:eastAsia="ru-RU"/>
        </w:rPr>
        <w:t xml:space="preserve"> (1:2). Эта смесь удаляет все смолы, даже устой-</w:t>
        <w:br/>
        <w:t xml:space="preserve">чивые, но не удаляет некоторые жиры, растворимые, однако, </w:t>
        <w:br/>
        <w:t>в этиловом эфире. По сравнению с этиловым эфиром смесь уда-</w:t>
        <w:br/>
        <w:t>ляет больше фенольных соединений (в том числе некоторые тан-</w:t>
        <w:br/>
        <w:t>нины и красители) и окисленных соединений. Однако раство-</w:t>
        <w:br/>
        <w:t>римость таннинов в смеси несколько меньше, чем в этанол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 составу извлекаемых веществ к спиртотолуольной смеси </w:t>
        <w:br/>
        <w:t xml:space="preserve">близок </w:t>
      </w:r>
      <w:r>
        <w:rPr>
          <w:i/>
          <w:lang w:eastAsia="ru-RU"/>
        </w:rPr>
        <w:t>ацетон</w:t>
      </w:r>
      <w:r>
        <w:rPr>
          <w:lang w:eastAsia="ru-RU"/>
        </w:rPr>
        <w:t xml:space="preserve">, но смесь лучше удаляет смоляные кислоты, </w:t>
        <w:br/>
        <w:t>а ацетон — жирные кислоты и неомыляемые ве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Этанол</w:t>
      </w:r>
      <w:r>
        <w:rPr>
          <w:lang w:eastAsia="ru-RU"/>
        </w:rPr>
        <w:t xml:space="preserve"> обладает высокой растворяющей способностью по </w:t>
        <w:br/>
        <w:t xml:space="preserve">отношению к экстрактивным веществам, но при этом удаляет </w:t>
        <w:br/>
        <w:t>некоторую часть лигнина. Поэтому как индивидуальный раство-</w:t>
        <w:br/>
        <w:t>ритель его применяют сравнительно редко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едложено несколько схем удаления экстрактивных ве-</w:t>
        <w:br/>
        <w:t xml:space="preserve">ществ с использованием последовательных рядов растворителей. </w:t>
        <w:br/>
        <w:t>Перед применением какой-либо последовательности раство-</w:t>
        <w:br/>
        <w:t xml:space="preserve">рителей можно удалить перегонкой с паром летучие вещества. </w:t>
        <w:br/>
        <w:t xml:space="preserve">Эту операцию следует провести как можно быстрее после </w:t>
        <w:br/>
        <w:t>отбора пробы древесины, не подвергая ее длительному воздей-</w:t>
        <w:br/>
        <w:t>ствию воздуха. Без предварительной перегонки с паром ле-</w:t>
        <w:br/>
        <w:t>тучие вещества будут растворяться в органических раствори-</w:t>
        <w:br/>
        <w:t>телях при экстрагирован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Тропические древесные породы часто содержат большие </w:t>
        <w:br/>
        <w:t xml:space="preserve">количества экстрактивных веществ разнообразного состава. </w:t>
        <w:br/>
        <w:t xml:space="preserve">Поэтому при анализе древесины тропических пород могут </w:t>
        <w:br/>
        <w:t>возникать трудности. Для древесных пород с небольшим содер-</w:t>
        <w:br/>
        <w:t xml:space="preserve">жанием жиров можно использовать спиртотолуольную смесь </w:t>
        <w:br/>
        <w:t>(1:1) или применять последовательное экстрагирование этило-</w:t>
        <w:br/>
        <w:t xml:space="preserve">вым эфиром, этанолом и ацетоном. Ограничиваться одним </w:t>
        <w:br/>
        <w:t>эфиром не следует. Для древесных пород с высоким содержа-</w:t>
        <w:br/>
        <w:t>нием жиров следует использовать экстрагирование спирто-</w:t>
        <w:br/>
        <w:t xml:space="preserve">толуольной смесью (1:1) с последующей кратковременной </w:t>
        <w:br/>
        <w:t>обработкой эфиром. Необходимую продолжительность экстра-</w:t>
        <w:br/>
        <w:t xml:space="preserve">гирования лучше всего установить на опыте. С этой целью </w:t>
        <w:br/>
        <w:t xml:space="preserve">проводят несколько операций экстрагирования с увеличением </w:t>
        <w:br/>
        <w:t>его продолжительности до получения постоянных значений ко-</w:t>
        <w:br/>
        <w:t>личеств экстрагируемых вещест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На результаты определения экстрактивных веществ влияет </w:t>
        <w:br/>
        <w:t xml:space="preserve">предварительное выдерживание древесины на воздухе. Во время </w:t>
        <w:br/>
        <w:t xml:space="preserve">хранения может происходить гидролиз эфиров жирных кислот и </w:t>
        <w:br/>
        <w:t>окисление ненасыщенных жирных кислот. Это приводит к сни-</w:t>
        <w:br/>
        <w:t xml:space="preserve">жению доли веществ, растворимых в неполярных растворителях, </w:t>
        <w:br/>
        <w:t xml:space="preserve">например в этиловом эфире, и к увеличению доли веществ, </w:t>
        <w:br/>
        <w:t>растворимых в спиртотолуольной смеси.</w:t>
      </w:r>
      <w:r>
        <w:br w:type="page"/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>Рис. 2.3. Аппарат Сокслета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-4445</wp:posOffset>
            </wp:positionH>
            <wp:positionV relativeFrom="paragraph">
              <wp:posOffset>-144145</wp:posOffset>
            </wp:positionV>
            <wp:extent cx="1649095" cy="4773295"/>
            <wp:effectExtent l="0" t="0" r="0" b="0"/>
            <wp:wrapSquare wrapText="right"/>
            <wp:docPr id="22" name="Obolenskaya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olenskaya00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eastAsia="ru-RU"/>
        </w:rPr>
        <w:t>Рис. 2.4.   Экстракционный   аппарат   уско-</w:t>
        <w:br/>
        <w:t>ренного действия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определении веществ, ра-</w:t>
        <w:br/>
        <w:t>створимых в органических раство-</w:t>
        <w:br/>
        <w:t>рителях, для экстрагирования ис-</w:t>
        <w:br/>
        <w:t>пользуют специальные стеклян-</w:t>
        <w:br/>
        <w:t>ные аппараты — аппараты Сокс-</w:t>
        <w:br/>
        <w:t>лета и ускоренного действия, ко-</w:t>
        <w:br/>
        <w:t>торые позволяют работать со срав-</w:t>
        <w:br/>
        <w:t>нительно небольшими количества-</w:t>
        <w:br/>
        <w:t xml:space="preserve">ми растворителя. </w:t>
      </w:r>
      <w:r>
        <w:rPr>
          <w:i/>
          <w:lang w:eastAsia="ru-RU"/>
        </w:rPr>
        <w:t xml:space="preserve">Аппарат </w:t>
        <w:br/>
        <w:t>Сокслета</w:t>
      </w:r>
      <w:r>
        <w:rPr>
          <w:lang w:eastAsia="ru-RU"/>
        </w:rPr>
        <w:t xml:space="preserve"> (рис. 2.3) состоит из </w:t>
        <w:br/>
        <w:t>колбы для растворителя 1 вмести-</w:t>
        <w:br/>
        <w:t>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насадки для </w:t>
        <w:br/>
        <w:t>экстрагирования (насадки Сокс-</w:t>
        <w:br/>
        <w:t>лета) 2 вместимостью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</w:t>
        <w:br/>
        <w:t xml:space="preserve">сифонной трубкой 3 и обратного </w:t>
        <w:br/>
        <w:t>холодильника 4. Все части аппа-</w:t>
        <w:br/>
        <w:t>рата соединены шлифами. Высо-</w:t>
        <w:br/>
        <w:t>кая эффективность экстрагирова-</w:t>
        <w:br/>
        <w:t xml:space="preserve">ния обеспечивается многократным </w:t>
        <w:br/>
        <w:t>чередованием сливов растворите-</w:t>
        <w:br/>
        <w:t>ля через сифон и наполнений на-</w:t>
        <w:br/>
        <w:t>садки для экстрагирования све-</w:t>
        <w:br/>
        <w:t>жим растворителем.</w:t>
      </w:r>
    </w:p>
    <w:p>
      <w:pPr>
        <w:pStyle w:val="TextBodyIndent"/>
        <w:ind w:left="0" w:hanging="0"/>
        <w:rPr/>
      </w:pPr>
      <w:r>
        <w:rPr>
          <w:sz w:val="20"/>
        </w:rPr>
        <w:t>Материал, подвергаемый обра-</w:t>
        <w:br/>
        <w:t>ботке растворителем, в измель-</w:t>
        <w:br/>
        <w:t xml:space="preserve">ченном виде (опилки) помещают </w:t>
        <w:br/>
        <w:t>в гильзы из фильтровальной бу-</w:t>
        <w:br/>
        <w:t>маги. При использовании экстрак-</w:t>
        <w:br/>
        <w:t xml:space="preserve">торов большой вместимости для получения «обессмоленной» </w:t>
        <w:br/>
        <w:t xml:space="preserve">древесины (см. ниже) можно помещать опилки в полотняные </w:t>
        <w:br/>
        <w:t>мешочки. При определении смол и жиров в технической цел-</w:t>
        <w:br/>
        <w:t>люлозе (см. 3.2.2) анализируемый материал помещают непосред-</w:t>
        <w:br/>
        <w:t xml:space="preserve">ственно в насадку, прикрыв рыхлой пробкой из стеклянной ваты </w:t>
        <w:br/>
        <w:t>отверстие для растворител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Аппарат ускоренного действия</w:t>
      </w:r>
      <w:r>
        <w:rPr>
          <w:lang w:eastAsia="ru-RU"/>
        </w:rPr>
        <w:t xml:space="preserve"> (рис. 2.4) состоит </w:t>
        <w:br/>
        <w:t>из колбы 1, насадки для экстрагирования 2 с вставным стек-</w:t>
        <w:br/>
        <w:t>лянным вкладышем 3 вместимостью 25 или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обратного </w:t>
        <w:br/>
        <w:t xml:space="preserve">холодильника 4. Вкладыш снабжен сифонной трубкой. Все части </w:t>
        <w:br/>
        <w:t>аппарата соединены шлифами. Ускорение экстрагирования</w:t>
        <w:br/>
      </w:r>
      <w:r>
        <w:br w:type="page"/>
      </w:r>
    </w:p>
    <w:p>
      <w:pPr>
        <w:pStyle w:val="TextBody"/>
        <w:rPr/>
      </w:pPr>
      <w:r>
        <w:rPr/>
        <w:t xml:space="preserve">достигается     нагреванием вкладыша парами растворителя. 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ппарат для экстрагирования в зависимости от температуры </w:t>
        <w:br/>
        <w:t>кипения растворителя нагревают или на водяной бане с регули-</w:t>
        <w:br/>
        <w:t>руемой температурой или на песчаной бане. Горючие раство-</w:t>
        <w:br/>
        <w:t>рители можно нагревать только на водяной бане. Вода в хо-</w:t>
        <w:br/>
        <w:t xml:space="preserve">лодильник подается со скоростью, обеспечивающей полную </w:t>
        <w:br/>
        <w:t>конденсацию паров растворителя. Пары растворителя подни-</w:t>
        <w:br/>
        <w:t xml:space="preserve">маются в аппарате Сокслета по трубке насадки, а в аппарате </w:t>
        <w:br/>
        <w:t>ускоренного действия непосредственно по насадке, конденсиру-</w:t>
        <w:br/>
        <w:t>ются в обратном холодильнике, и растворитель стекает на опил-</w:t>
        <w:br/>
        <w:t>ки. По достижении верхнего уровня сифонной трубки раствори-</w:t>
        <w:br/>
        <w:t>тель стекает в колбу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Количественное определение растворимых веществ можно </w:t>
        <w:br/>
        <w:t xml:space="preserve">осуществить двумя способами: взвешиванием сухого экстракта </w:t>
        <w:br/>
        <w:t xml:space="preserve">после отгонки растворителя и по уменьшению массы древесины </w:t>
        <w:br/>
        <w:t xml:space="preserve">после экстрагирования. Второй способ является менее точным </w:t>
        <w:br/>
        <w:t xml:space="preserve">из-за удерживания древесиной остатков растворителя, но он </w:t>
        <w:br/>
        <w:t xml:space="preserve">позволяет учесть летучие экстрактивные вещества, теряющиеся </w:t>
        <w:br/>
        <w:t xml:space="preserve">при отгонке растворителя. Для освобождения древесины после </w:t>
        <w:br/>
        <w:t xml:space="preserve">экстрагирования от органического растворителя ее можно </w:t>
        <w:br/>
        <w:t xml:space="preserve">выдержать в воде, а затем высушить. Однако при этом </w:t>
        <w:br/>
        <w:t>может теряться часть водорастворимых вещест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Экстрагирование проводят также как предварительную об-</w:t>
        <w:br/>
        <w:t xml:space="preserve">работку (обессмоливание) при определении других компонентов </w:t>
        <w:br/>
        <w:t>древесины — холоцеллюлозы, лигнина. В этих случаях при расче-</w:t>
        <w:br/>
        <w:t xml:space="preserve">те массовой доли определяемого компонента в процентах по </w:t>
        <w:br/>
        <w:t xml:space="preserve">отношению к абсолютно сухой исходной (необессмоленной) </w:t>
        <w:br/>
        <w:t>древесине учитывают коэффициент экстрагирования (см. ниже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экстрагирования в аппарате Сокслета</w:t>
      </w:r>
      <w:r>
        <w:rPr>
          <w:lang w:eastAsia="ru-RU"/>
        </w:rPr>
        <w:t xml:space="preserve">. Навеску </w:t>
        <w:br/>
        <w:t xml:space="preserve">воздушно-сухих опилок массой около 2...5 г помещают в </w:t>
        <w:br/>
        <w:t>гильзу, свернутую из фильтровальной бумаги. Гильзу с опил-</w:t>
        <w:br/>
        <w:t xml:space="preserve">ками помещают в насадку для экстрагирования (см. рис. 2.3), </w:t>
        <w:br/>
        <w:t xml:space="preserve">причем уровень опилок в гильзе должен быть на 1...1.5 см ниже </w:t>
        <w:br/>
        <w:t>уровня сифонной трубки. В колбу наливают 1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этилового </w:t>
        <w:br/>
        <w:t xml:space="preserve">эфира (или другого растворителя). Собирают аппарат и ставят </w:t>
        <w:br/>
        <w:t>его на водяную (или песчаную) баню. Температуру бани регу-</w:t>
        <w:br/>
        <w:t>лируют в зависимости от применяемого растворителя. Экстраги-</w:t>
        <w:br/>
        <w:t xml:space="preserve">рование продолжают в течение 6...8 ч при энергичном кипении </w:t>
        <w:br/>
        <w:t>растворителя (сливы через сифонную трубку должны происхо-</w:t>
        <w:br/>
        <w:t xml:space="preserve">дить примерно через каждые 10 мин). Затем аппарат снимают </w:t>
        <w:br/>
        <w:t xml:space="preserve">с бани, отсоединяют насадку от колбы и холодильника. Раствор </w:t>
        <w:br/>
        <w:t xml:space="preserve">(экстракт) переливают в высушенную до постоянной массы </w:t>
        <w:br/>
        <w:t xml:space="preserve">колбу, и отгоняют растворитель на водяной (или песчаной) </w:t>
        <w:br/>
        <w:t>бане через прямой холодильник. Все части установки для от-</w:t>
        <w:br/>
        <w:t>гонки растворителя должны быть соединены шлифами. Колбу</w:t>
        <w:br/>
      </w:r>
      <w:r>
        <w:br w:type="page"/>
      </w:r>
    </w:p>
    <w:p>
      <w:pPr>
        <w:pStyle w:val="TextBody"/>
        <w:rPr/>
      </w:pPr>
      <w:r>
        <w:rPr/>
        <w:t xml:space="preserve">со смолой  сушат в сушильном  шкафу  при  температуре   (103± </w:t>
        <w:br/>
        <w:t>±2)°С до постоянной массы и взвешив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  долю   экстрактивных   веществ,   %    к   абсолютно </w:t>
        <w:br/>
        <w:t>сухой древесине, рассчитывают по формуле</w:t>
      </w:r>
    </w:p>
    <w:p>
      <w:pPr>
        <w:pStyle w:val="Normal"/>
        <w:widowControl w:val="false"/>
        <w:ind w:firstLine="720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колбы со смолой, г; т — масса пустой колбы, </w:t>
      </w:r>
      <w:r>
        <w:rPr>
          <w:lang w:val="en-US" w:eastAsia="ru-RU"/>
        </w:rPr>
        <w:br/>
      </w:r>
      <w:r>
        <w:rPr>
          <w:lang w:eastAsia="ru-RU"/>
        </w:rPr>
        <w:t xml:space="preserve">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древесины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схождение между результатами параллельных определений </w:t>
      </w:r>
      <w:r>
        <w:rPr>
          <w:lang w:val="en-US" w:eastAsia="ru-RU"/>
        </w:rPr>
        <w:br/>
      </w:r>
      <w:r>
        <w:rPr>
          <w:lang w:eastAsia="ru-RU"/>
        </w:rPr>
        <w:t>не должно превышать 0,5%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 полученному результату рассчитывают коэффициент экст-</w:t>
      </w:r>
      <w:r>
        <w:rPr>
          <w:lang w:val="en-US" w:eastAsia="ru-RU"/>
        </w:rPr>
        <w:br/>
      </w:r>
      <w:r>
        <w:rPr>
          <w:lang w:eastAsia="ru-RU"/>
        </w:rPr>
        <w:t>рагирования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1. Отгонку эфира можно проводить непосредственно из </w:t>
      </w:r>
      <w:r>
        <w:rPr>
          <w:lang w:val="en-US" w:eastAsia="ru-RU"/>
        </w:rPr>
        <w:br/>
      </w:r>
      <w:r>
        <w:rPr>
          <w:lang w:eastAsia="ru-RU"/>
        </w:rPr>
        <w:t>колбы аппарата, для чего она должна быть предварительно вы-</w:t>
      </w:r>
      <w:r>
        <w:rPr>
          <w:lang w:val="en-US" w:eastAsia="ru-RU"/>
        </w:rPr>
        <w:br/>
      </w:r>
      <w:r>
        <w:rPr>
          <w:lang w:eastAsia="ru-RU"/>
        </w:rPr>
        <w:t>сушена до постоянной массы и взвешен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2. Колбу со смолой во избежание химических изменений </w:t>
      </w:r>
      <w:r>
        <w:rPr>
          <w:lang w:val="en-US" w:eastAsia="ru-RU"/>
        </w:rPr>
        <w:br/>
      </w:r>
      <w:r>
        <w:rPr>
          <w:lang w:eastAsia="ru-RU"/>
        </w:rPr>
        <w:t xml:space="preserve">смолы при сушке лучше сушить в вакуумном сушильном шкафу </w:t>
      </w:r>
      <w:r>
        <w:rPr>
          <w:lang w:val="en-US" w:eastAsia="ru-RU"/>
        </w:rPr>
        <w:br/>
      </w:r>
      <w:r>
        <w:rPr>
          <w:lang w:eastAsia="ru-RU"/>
        </w:rPr>
        <w:t>при температуре 60°С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3. При очень низком содержании экстрактивных веществ в </w:t>
      </w:r>
      <w:r>
        <w:rPr>
          <w:lang w:val="en-US" w:eastAsia="ru-RU"/>
        </w:rPr>
        <w:br/>
      </w:r>
      <w:r>
        <w:rPr>
          <w:lang w:eastAsia="ru-RU"/>
        </w:rPr>
        <w:t>древесине массу навески можно увеличить до 10…20 г с исполь-</w:t>
        <w:br/>
        <w:t>зованием аппарата большей вместимост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Этиловый эфир</w:t>
      </w:r>
      <w:r>
        <w:rPr>
          <w:sz w:val="18"/>
          <w:lang w:eastAsia="ru-RU"/>
        </w:rPr>
        <w:t xml:space="preserve"> для экстрагирования проверяют на присутствие </w:t>
        <w:br/>
        <w:t>перекисей. Наличие перекисей обнаруживают по выделению иода из под-</w:t>
        <w:br/>
        <w:t>кисленного раствора иодида кал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>В пробирке встряхивают 2...3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эфира с равным объемом 2%-ного </w:t>
        <w:br/>
        <w:t xml:space="preserve">раствора </w:t>
      </w:r>
      <w:r>
        <w:rPr>
          <w:sz w:val="18"/>
          <w:lang w:val="en-US" w:eastAsia="ru-RU"/>
        </w:rPr>
        <w:t xml:space="preserve">KI, </w:t>
      </w:r>
      <w:r>
        <w:rPr>
          <w:sz w:val="18"/>
          <w:lang w:eastAsia="ru-RU"/>
        </w:rPr>
        <w:t xml:space="preserve">подкисленного несколькими каплями разбавленной соляной </w:t>
        <w:br/>
        <w:t>кислоты. Появление синего окрашивания эфирного раствора при добавле-</w:t>
        <w:br/>
        <w:t>нии крахмала указывает на присутствие перекис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 xml:space="preserve">При наличии перекисей проводят очистку эфира, например обработкой </w:t>
        <w:br/>
        <w:t>гидроксидом калия. Встряхивают 1 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эфира в течение некоторого времени </w:t>
        <w:br/>
        <w:t xml:space="preserve">с 70 г порошкообразного КОН. После отстаивания и пробы на отсутствие </w:t>
        <w:br/>
        <w:t>перекисей эфир сливают со щелочи.</w:t>
      </w:r>
    </w:p>
    <w:p>
      <w:pPr>
        <w:pStyle w:val="Normal"/>
        <w:widowControl w:val="false"/>
        <w:ind w:firstLine="720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b/>
          <w:lang w:eastAsia="ru-RU"/>
        </w:rPr>
        <w:t>Методика экстрагирования в аппарате ускоренного действия.</w:t>
        <w:br/>
      </w:r>
      <w:r>
        <w:rPr>
          <w:lang w:eastAsia="ru-RU"/>
        </w:rPr>
        <w:t xml:space="preserve">Навеску воздушно-сухих опилок массой 2...3 г в гильзе из </w:t>
        <w:br/>
        <w:t xml:space="preserve">фильтровальной бумаги помещают в стеклянный вкладыш. </w:t>
        <w:br/>
        <w:t xml:space="preserve">В колбу наливают этиловый эфир (или другой растворитель) в </w:t>
        <w:br/>
        <w:t xml:space="preserve">количестве, в 2…2, 5 раза превышающем вместимость вкладыша. </w:t>
        <w:br/>
        <w:t xml:space="preserve">Собирают аппарат (см. рис. 2.4) и ставят его на водяную баню </w:t>
        <w:br/>
        <w:t xml:space="preserve">с регулируемой в зависимости от применяемого растворителя </w:t>
        <w:br/>
        <w:t>температурой (или песчаную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Экстрагирование  проводят  в  течение 2...3  ч,  причем  за  это</w:t>
        <w:br/>
      </w:r>
      <w:r>
        <w:br w:type="page"/>
      </w:r>
    </w:p>
    <w:p>
      <w:pPr>
        <w:pStyle w:val="TextBody"/>
        <w:rPr/>
      </w:pPr>
      <w:r>
        <w:rPr/>
        <w:t xml:space="preserve">время должно произойти 18...20 сливов растворителя. Затем </w:t>
        <w:br/>
        <w:t xml:space="preserve">снимают аппарат с бани, разбирают его, переливают экстракт </w:t>
        <w:br/>
        <w:t>в высушенную до постоянной массы колбу и отгоняют раство-</w:t>
        <w:br/>
        <w:t>ритель. Колбу со смолой сушат в сушильном шкафу при темпе-</w:t>
        <w:br/>
        <w:t>ратуре (103±2)°С до постоянной массы и взвешив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долю экстрактивных веществ в процентах по </w:t>
        <w:br/>
        <w:t>отношению к абсолютно сухой древесине и коэффициент экстра-</w:t>
        <w:br/>
        <w:t>гирования рассчитывают по приведенным выше формулам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олучение обессмоленной древесины</w:t>
      </w:r>
      <w:r>
        <w:rPr>
          <w:lang w:eastAsia="ru-RU"/>
        </w:rPr>
        <w:t>. Экстрагирование ор-</w:t>
        <w:br/>
        <w:t xml:space="preserve">ганическими растворителями (обессмоливание древесины) </w:t>
        <w:br/>
        <w:t xml:space="preserve">применяют как предварительную обработку при определении в </w:t>
        <w:br/>
        <w:t>древесине холоцеллюлозы, лигнина, а иногда и других компо-</w:t>
        <w:br/>
        <w:t>нентов. Определение лигнина в древесине, из которой не уда-</w:t>
        <w:br/>
        <w:t>лены смолы, приводит к завышенным результатам. Однако еди-</w:t>
        <w:br/>
        <w:t xml:space="preserve">ное мнение о процедуре предварительного экстрагирования </w:t>
        <w:br/>
        <w:t>отсутствует. Большинство исследователей наилучшим раствори-</w:t>
        <w:br/>
        <w:t xml:space="preserve">телем для предварительного обессмоливания древесины считают </w:t>
        <w:br/>
        <w:t xml:space="preserve">спиртотолурльную смесь [24, 30]. Некоторые исследователи </w:t>
        <w:br/>
        <w:t xml:space="preserve">полагают, что для предварительного обессмоливания можно </w:t>
        <w:br/>
        <w:t xml:space="preserve">ограничиться обработкой древесины этиловым эфиром [28]. </w:t>
        <w:br/>
        <w:t xml:space="preserve">В американском стандартном методе </w:t>
      </w:r>
      <w:r>
        <w:rPr>
          <w:lang w:val="en-US" w:eastAsia="ru-RU"/>
        </w:rPr>
        <w:t xml:space="preserve">ANSI/ASTM D </w:t>
      </w:r>
      <w:r>
        <w:rPr>
          <w:lang w:eastAsia="ru-RU"/>
        </w:rPr>
        <w:t xml:space="preserve">1105 </w:t>
        <w:br/>
      </w:r>
      <w:r>
        <w:rPr>
          <w:lang w:val="en-US" w:eastAsia="ru-RU"/>
        </w:rPr>
        <w:t xml:space="preserve">(TAPPI </w:t>
      </w:r>
      <w:r>
        <w:rPr>
          <w:lang w:eastAsia="ru-RU"/>
        </w:rPr>
        <w:t xml:space="preserve">Т 12 </w:t>
      </w:r>
      <w:r>
        <w:rPr>
          <w:lang w:val="en-US" w:eastAsia="ru-RU"/>
        </w:rPr>
        <w:t>m</w:t>
      </w:r>
      <w:r>
        <w:rPr>
          <w:lang w:eastAsia="ru-RU"/>
        </w:rPr>
        <w:t>), приведенном ниже, рекомендуют последо-</w:t>
      </w:r>
      <w:r>
        <w:rPr>
          <w:lang w:val="en-US" w:eastAsia="ru-RU"/>
        </w:rPr>
        <w:br/>
      </w:r>
      <w:r>
        <w:rPr>
          <w:lang w:eastAsia="ru-RU"/>
        </w:rPr>
        <w:t xml:space="preserve">вательное экстрагирование спиртотолуольной смесью 1:2, </w:t>
      </w:r>
      <w:r>
        <w:rPr>
          <w:lang w:val="en-US" w:eastAsia="ru-RU"/>
        </w:rPr>
        <w:br/>
      </w:r>
      <w:r>
        <w:rPr>
          <w:lang w:eastAsia="ru-RU"/>
        </w:rPr>
        <w:t>95%-ным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 этанолом и горячей водой. По мнению других иссле-</w:t>
      </w:r>
      <w:r>
        <w:rPr>
          <w:lang w:val="en-US" w:eastAsia="ru-RU"/>
        </w:rPr>
        <w:br/>
      </w:r>
      <w:r>
        <w:rPr>
          <w:lang w:eastAsia="ru-RU"/>
        </w:rPr>
        <w:t xml:space="preserve">дователей, обработка этанолом нецелесообразна из-за потери </w:t>
      </w:r>
      <w:r>
        <w:rPr>
          <w:lang w:val="en-US" w:eastAsia="ru-RU"/>
        </w:rPr>
        <w:br/>
      </w:r>
      <w:r>
        <w:rPr>
          <w:lang w:eastAsia="ru-RU"/>
        </w:rPr>
        <w:t xml:space="preserve">части лигнина, а обработку горячей водой следует применять </w:t>
      </w:r>
      <w:r>
        <w:rPr>
          <w:lang w:val="en-US" w:eastAsia="ru-RU"/>
        </w:rPr>
        <w:br/>
      </w:r>
      <w:r>
        <w:rPr>
          <w:lang w:eastAsia="ru-RU"/>
        </w:rPr>
        <w:t>только для древесных пород, богатых таннинами (см. 2,9.1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едварительное обессмоливание древесины этиловым </w:t>
      </w:r>
      <w:r>
        <w:rPr>
          <w:lang w:val="en-US" w:eastAsia="ru-RU"/>
        </w:rPr>
        <w:br/>
      </w:r>
      <w:r>
        <w:rPr>
          <w:lang w:eastAsia="ru-RU"/>
        </w:rPr>
        <w:t>эфиром или спиртотолуольной смесью проводят по вышеизло-</w:t>
      </w:r>
      <w:r>
        <w:rPr>
          <w:lang w:val="en-US" w:eastAsia="ru-RU"/>
        </w:rPr>
        <w:br/>
      </w:r>
      <w:r>
        <w:rPr>
          <w:lang w:eastAsia="ru-RU"/>
        </w:rPr>
        <w:t xml:space="preserve">женным методикам. Вследствие влияния продолжительности </w:t>
      </w:r>
      <w:r>
        <w:rPr>
          <w:lang w:val="en-US" w:eastAsia="ru-RU"/>
        </w:rPr>
        <w:br/>
      </w:r>
      <w:r>
        <w:rPr>
          <w:lang w:eastAsia="ru-RU"/>
        </w:rPr>
        <w:t xml:space="preserve">хранения древесины на результаты анализов необходимо сразу </w:t>
      </w:r>
      <w:r>
        <w:rPr>
          <w:lang w:val="en-US" w:eastAsia="ru-RU"/>
        </w:rPr>
        <w:br/>
      </w:r>
      <w:r>
        <w:rPr>
          <w:lang w:eastAsia="ru-RU"/>
        </w:rPr>
        <w:t xml:space="preserve">приготовить обессмоленную древесину в достаточном количестве </w:t>
      </w:r>
      <w:r>
        <w:rPr>
          <w:lang w:val="en-US" w:eastAsia="ru-RU"/>
        </w:rPr>
        <w:br/>
      </w:r>
      <w:r>
        <w:rPr>
          <w:lang w:eastAsia="ru-RU"/>
        </w:rPr>
        <w:t xml:space="preserve">и установить коэффициент экстрагирования (на отдельной </w:t>
      </w:r>
      <w:r>
        <w:rPr>
          <w:lang w:val="en-US" w:eastAsia="ru-RU"/>
        </w:rPr>
        <w:br/>
      </w:r>
      <w:r>
        <w:rPr>
          <w:lang w:eastAsia="ru-RU"/>
        </w:rPr>
        <w:t xml:space="preserve">пробе) для последующих расчетов. После предварительного </w:t>
      </w:r>
      <w:r>
        <w:rPr>
          <w:lang w:val="en-US" w:eastAsia="ru-RU"/>
        </w:rPr>
        <w:br/>
      </w:r>
      <w:r>
        <w:rPr>
          <w:lang w:eastAsia="ru-RU"/>
        </w:rPr>
        <w:t xml:space="preserve">экстрагирования обессмоленную древесину подсушивают на </w:t>
      </w:r>
      <w:r>
        <w:rPr>
          <w:lang w:val="en-US" w:eastAsia="ru-RU"/>
        </w:rPr>
        <w:br/>
      </w:r>
      <w:r>
        <w:rPr>
          <w:lang w:eastAsia="ru-RU"/>
        </w:rPr>
        <w:t xml:space="preserve">воздухе в виде тонкого слоя на фильтровальной бумаге и хранят </w:t>
      </w:r>
      <w:r>
        <w:rPr>
          <w:lang w:val="en-US" w:eastAsia="ru-RU"/>
        </w:rPr>
        <w:br/>
      </w:r>
      <w:r>
        <w:rPr>
          <w:lang w:eastAsia="ru-RU"/>
        </w:rPr>
        <w:t xml:space="preserve">в закрывающейся банке. При проведении последующих анализов </w:t>
      </w:r>
      <w:r>
        <w:rPr>
          <w:lang w:val="en-US" w:eastAsia="ru-RU"/>
        </w:rPr>
        <w:br/>
      </w:r>
      <w:r>
        <w:rPr>
          <w:lang w:eastAsia="ru-RU"/>
        </w:rPr>
        <w:t xml:space="preserve">влажность обессмоленной древесины определяют в отдельных </w:t>
      </w:r>
      <w:r>
        <w:rPr>
          <w:lang w:val="en-US" w:eastAsia="ru-RU"/>
        </w:rPr>
        <w:br/>
      </w:r>
      <w:r>
        <w:rPr>
          <w:lang w:eastAsia="ru-RU"/>
        </w:rPr>
        <w:t>пробах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приготовления обессмоленной древесины</w:t>
      </w:r>
      <w:r>
        <w:rPr>
          <w:lang w:eastAsia="ru-RU"/>
        </w:rPr>
        <w:t xml:space="preserve"> (в соот-</w:t>
      </w:r>
      <w:r>
        <w:rPr>
          <w:lang w:val="en-US" w:eastAsia="ru-RU"/>
        </w:rPr>
        <w:br/>
      </w:r>
      <w:r>
        <w:rPr>
          <w:lang w:eastAsia="ru-RU"/>
        </w:rPr>
        <w:t xml:space="preserve">ветствии со стандартным методом </w:t>
      </w:r>
      <w:r>
        <w:rPr>
          <w:lang w:val="en-US" w:eastAsia="ru-RU"/>
        </w:rPr>
        <w:t xml:space="preserve">ANSI/ASTM D </w:t>
      </w:r>
      <w:r>
        <w:rPr>
          <w:lang w:eastAsia="ru-RU"/>
        </w:rPr>
        <w:t xml:space="preserve">1105). </w:t>
      </w:r>
      <w:r>
        <w:rPr>
          <w:lang w:val="en-US" w:eastAsia="ru-RU"/>
        </w:rPr>
        <w:br/>
      </w:r>
      <w:r>
        <w:rPr>
          <w:lang w:eastAsia="ru-RU"/>
        </w:rPr>
        <w:t>Образец древесных опилок в достаточном количестве обраба-</w:t>
      </w:r>
      <w:r>
        <w:rPr>
          <w:lang w:val="en-US" w:eastAsia="ru-RU"/>
        </w:rPr>
        <w:br/>
      </w:r>
      <w:r>
        <w:rPr>
          <w:lang w:eastAsia="ru-RU"/>
        </w:rPr>
        <w:t>тывают в аппарате Сокслета подходящей вместимости спирто-</w:t>
      </w:r>
      <w:r>
        <w:rPr>
          <w:lang w:val="en-US" w:eastAsia="ru-RU"/>
        </w:rPr>
        <w:br/>
      </w:r>
      <w:r>
        <w:rPr>
          <w:lang w:eastAsia="ru-RU"/>
        </w:rPr>
        <w:t xml:space="preserve">толуольной (1:2) смесью. Экстрагирование проводят в течение </w:t>
      </w:r>
      <w:r>
        <w:rPr>
          <w:lang w:val="en-US" w:eastAsia="ru-RU"/>
        </w:rPr>
        <w:br/>
      </w:r>
      <w:r>
        <w:rPr>
          <w:lang w:eastAsia="ru-RU"/>
        </w:rPr>
        <w:t>4 ч. Древесину переносят на воронку Бюхнера с бумажным филь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тром, под вакуумом удаляют избыток растворителя и промывают </w:t>
      </w:r>
      <w:r>
        <w:rPr>
          <w:lang w:val="en-US" w:eastAsia="ru-RU"/>
        </w:rPr>
        <w:br/>
      </w:r>
      <w:r>
        <w:rPr>
          <w:lang w:eastAsia="ru-RU"/>
        </w:rPr>
        <w:t xml:space="preserve">этанолом для удаления толуола. Обработанную древесину снова </w:t>
      </w:r>
      <w:r>
        <w:rPr>
          <w:lang w:val="en-US" w:eastAsia="ru-RU"/>
        </w:rPr>
        <w:br/>
      </w:r>
      <w:r>
        <w:rPr>
          <w:lang w:eastAsia="ru-RU"/>
        </w:rPr>
        <w:t xml:space="preserve">помещают в аппарат Сокслета и проводят экстрагирование </w:t>
      </w:r>
      <w:r>
        <w:rPr>
          <w:lang w:val="en-US" w:eastAsia="ru-RU"/>
        </w:rPr>
        <w:br/>
      </w:r>
      <w:r>
        <w:rPr>
          <w:lang w:eastAsia="ru-RU"/>
        </w:rPr>
        <w:t xml:space="preserve">95%-ным этанолом в течение 4 ч (до получения бесцветного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а). При экстрагировании спиртотолуольной смесью и </w:t>
      </w:r>
      <w:r>
        <w:rPr>
          <w:lang w:val="en-US" w:eastAsia="ru-RU"/>
        </w:rPr>
        <w:br/>
      </w:r>
      <w:r>
        <w:rPr>
          <w:lang w:eastAsia="ru-RU"/>
        </w:rPr>
        <w:t xml:space="preserve">этанолом число сливов в час должно быть не менее четырех. </w:t>
      </w:r>
      <w:r>
        <w:rPr>
          <w:lang w:val="en-US" w:eastAsia="ru-RU"/>
        </w:rPr>
        <w:br/>
      </w:r>
      <w:r>
        <w:rPr>
          <w:lang w:eastAsia="ru-RU"/>
        </w:rPr>
        <w:t>Затем древесину сушат на воздухе в виде тонкого слоя на фильт-</w:t>
      </w:r>
      <w:r>
        <w:rPr>
          <w:lang w:val="en-US" w:eastAsia="ru-RU"/>
        </w:rPr>
        <w:br/>
      </w:r>
      <w:r>
        <w:rPr>
          <w:lang w:eastAsia="ru-RU"/>
        </w:rPr>
        <w:t>ровальной бумаге до полного удаления спирта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Воздушно-сухие опилки помещают в коническую колбу </w:t>
      </w:r>
      <w:r>
        <w:rPr>
          <w:lang w:val="en-US" w:eastAsia="ru-RU"/>
        </w:rPr>
        <w:br/>
      </w:r>
      <w:r>
        <w:rPr>
          <w:lang w:eastAsia="ru-RU"/>
        </w:rPr>
        <w:t>вместимостью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обрабатывают последовательно тремя </w:t>
      </w:r>
      <w:r>
        <w:rPr>
          <w:lang w:val="en-US" w:eastAsia="ru-RU"/>
        </w:rPr>
        <w:br/>
      </w:r>
      <w:r>
        <w:rPr>
          <w:lang w:eastAsia="ru-RU"/>
        </w:rPr>
        <w:t>порциями (по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горячей (около 100°С) дистиллированной </w:t>
      </w:r>
      <w:r>
        <w:rPr>
          <w:lang w:val="en-US" w:eastAsia="ru-RU"/>
        </w:rPr>
        <w:br/>
      </w:r>
      <w:r>
        <w:rPr>
          <w:lang w:eastAsia="ru-RU"/>
        </w:rPr>
        <w:t xml:space="preserve">воды, каждый раз в течение 1 ч, на кипящей водяной бане. </w:t>
      </w:r>
      <w:r>
        <w:rPr>
          <w:lang w:val="en-US" w:eastAsia="ru-RU"/>
        </w:rPr>
        <w:br/>
      </w:r>
      <w:r>
        <w:rPr>
          <w:lang w:eastAsia="ru-RU"/>
        </w:rPr>
        <w:t>Колба должна быть полностью погружена в воду. По оконча-</w:t>
      </w:r>
      <w:r>
        <w:rPr>
          <w:lang w:val="en-US" w:eastAsia="ru-RU"/>
        </w:rPr>
        <w:br/>
      </w:r>
      <w:r>
        <w:rPr>
          <w:lang w:eastAsia="ru-RU"/>
        </w:rPr>
        <w:t xml:space="preserve">нии третьей обработки древесину отфильтровывают на воронке </w:t>
      </w:r>
      <w:r>
        <w:rPr>
          <w:lang w:val="en-US" w:eastAsia="ru-RU"/>
        </w:rPr>
        <w:br/>
      </w:r>
      <w:r>
        <w:rPr>
          <w:lang w:eastAsia="ru-RU"/>
        </w:rPr>
        <w:t>Бюхнера, промывают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горячей дистиллированной воды и </w:t>
      </w:r>
      <w:r>
        <w:rPr>
          <w:lang w:val="en-US" w:eastAsia="ru-RU"/>
        </w:rPr>
        <w:br/>
      </w:r>
      <w:r>
        <w:rPr>
          <w:lang w:eastAsia="ru-RU"/>
        </w:rPr>
        <w:t>сушат на воздухе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2.4.2. Экстрагирование водой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ещества, растворимые в воде, можно подразделить на </w:t>
      </w:r>
      <w:r>
        <w:rPr>
          <w:lang w:val="en-US" w:eastAsia="ru-RU"/>
        </w:rPr>
        <w:br/>
      </w:r>
      <w:r>
        <w:rPr>
          <w:lang w:eastAsia="ru-RU"/>
        </w:rPr>
        <w:t>высокомолекулярные и низкомолекулярные соединения. К вы-</w:t>
      </w:r>
      <w:r>
        <w:rPr>
          <w:lang w:val="en-US" w:eastAsia="ru-RU"/>
        </w:rPr>
        <w:br/>
      </w:r>
      <w:r>
        <w:rPr>
          <w:lang w:eastAsia="ru-RU"/>
        </w:rPr>
        <w:t>сокомолекулярным соединениям относятся полисахариды (крах-</w:t>
      </w:r>
      <w:r>
        <w:rPr>
          <w:lang w:val="en-US" w:eastAsia="ru-RU"/>
        </w:rPr>
        <w:br/>
      </w:r>
      <w:r>
        <w:rPr>
          <w:lang w:eastAsia="ru-RU"/>
        </w:rPr>
        <w:t xml:space="preserve">мал, арабиногалактан), пектиновые вещества, камеди, белки </w:t>
      </w:r>
      <w:r>
        <w:rPr>
          <w:lang w:val="en-US" w:eastAsia="ru-RU"/>
        </w:rPr>
        <w:br/>
      </w:r>
      <w:r>
        <w:rPr>
          <w:lang w:eastAsia="ru-RU"/>
        </w:rPr>
        <w:t>и др. К низкомолекулярным соединениям принадлежат тан-</w:t>
      </w:r>
      <w:r>
        <w:rPr>
          <w:lang w:val="en-US" w:eastAsia="ru-RU"/>
        </w:rPr>
        <w:br/>
      </w:r>
      <w:r>
        <w:rPr>
          <w:lang w:eastAsia="ru-RU"/>
        </w:rPr>
        <w:t>нины, красители, циклические спирты, моносахариды, водо-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имые соли и др. Как указывалось выше, некоторые </w:t>
      </w:r>
      <w:r>
        <w:rPr>
          <w:lang w:val="en-US" w:eastAsia="ru-RU"/>
        </w:rPr>
        <w:br/>
      </w:r>
      <w:r>
        <w:rPr>
          <w:lang w:eastAsia="ru-RU"/>
        </w:rPr>
        <w:t xml:space="preserve">водорастворимые вещества могут частично растворяться в </w:t>
      </w:r>
      <w:r>
        <w:rPr>
          <w:lang w:val="en-US" w:eastAsia="ru-RU"/>
        </w:rPr>
        <w:br/>
      </w:r>
      <w:r>
        <w:rPr>
          <w:lang w:eastAsia="ru-RU"/>
        </w:rPr>
        <w:t xml:space="preserve">ряде органических растворителей, а часть органорастворимых </w:t>
      </w:r>
      <w:r>
        <w:rPr>
          <w:lang w:val="en-US" w:eastAsia="ru-RU"/>
        </w:rPr>
        <w:br/>
      </w:r>
      <w:r>
        <w:rPr>
          <w:lang w:eastAsia="ru-RU"/>
        </w:rPr>
        <w:t>экстрактивных веществ растворима в вод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Обычно определяют суммарное количество веществ, раство-</w:t>
      </w:r>
      <w:r>
        <w:rPr>
          <w:lang w:val="en-US" w:eastAsia="ru-RU"/>
        </w:rPr>
        <w:br/>
      </w:r>
      <w:r>
        <w:rPr>
          <w:lang w:eastAsia="ru-RU"/>
        </w:rPr>
        <w:t xml:space="preserve">римых в холодной или в горячей (около 100°С) воде. Иногда </w:t>
      </w:r>
      <w:r>
        <w:rPr>
          <w:lang w:val="en-US" w:eastAsia="ru-RU"/>
        </w:rPr>
        <w:br/>
      </w:r>
      <w:r>
        <w:rPr>
          <w:lang w:eastAsia="ru-RU"/>
        </w:rPr>
        <w:t xml:space="preserve">обработки холодной и горячей водой проводят последовательно. </w:t>
      </w:r>
      <w:r>
        <w:rPr>
          <w:lang w:val="en-US" w:eastAsia="ru-RU"/>
        </w:rPr>
        <w:br/>
      </w:r>
      <w:r>
        <w:rPr>
          <w:lang w:eastAsia="ru-RU"/>
        </w:rPr>
        <w:t>Количество водорастворимых веществ находят или по умень-</w:t>
      </w:r>
      <w:r>
        <w:rPr>
          <w:lang w:val="en-US" w:eastAsia="ru-RU"/>
        </w:rPr>
        <w:br/>
      </w:r>
      <w:r>
        <w:rPr>
          <w:lang w:eastAsia="ru-RU"/>
        </w:rPr>
        <w:t xml:space="preserve">шению массы абсолютно сухой древесины или по массе сухого </w:t>
      </w:r>
      <w:r>
        <w:rPr>
          <w:lang w:val="en-US" w:eastAsia="ru-RU"/>
        </w:rPr>
        <w:br/>
      </w:r>
      <w:r>
        <w:rPr>
          <w:lang w:eastAsia="ru-RU"/>
        </w:rPr>
        <w:t xml:space="preserve">остатка после выпаривания водного экстракта (аликвотной </w:t>
      </w:r>
      <w:r>
        <w:rPr>
          <w:lang w:val="en-US" w:eastAsia="ru-RU"/>
        </w:rPr>
        <w:br/>
      </w:r>
      <w:r>
        <w:rPr>
          <w:lang w:eastAsia="ru-RU"/>
        </w:rPr>
        <w:t>пробы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Экстрагирование водой, как правило, проводят после экстра-</w:t>
      </w:r>
      <w:r>
        <w:rPr>
          <w:lang w:val="en-US" w:eastAsia="ru-RU"/>
        </w:rPr>
        <w:br/>
      </w:r>
      <w:r>
        <w:rPr>
          <w:lang w:eastAsia="ru-RU"/>
        </w:rPr>
        <w:t xml:space="preserve">гирования органическими растворителями, при котором может </w:t>
      </w:r>
      <w:r>
        <w:rPr>
          <w:lang w:val="en-US" w:eastAsia="ru-RU"/>
        </w:rPr>
        <w:br/>
      </w:r>
      <w:r>
        <w:rPr>
          <w:lang w:eastAsia="ru-RU"/>
        </w:rPr>
        <w:t>извлекаться часть водорастворимых веществ (таннины, красите-</w:t>
      </w:r>
      <w:r>
        <w:rPr>
          <w:lang w:val="en-US" w:eastAsia="ru-RU"/>
        </w:rPr>
        <w:br/>
      </w:r>
      <w:r>
        <w:rPr>
          <w:lang w:eastAsia="ru-RU"/>
        </w:rPr>
        <w:t xml:space="preserve">ли). В этом случае показатель растворимости древесины в воде </w:t>
      </w:r>
      <w:r>
        <w:rPr>
          <w:lang w:val="en-US" w:eastAsia="ru-RU"/>
        </w:rPr>
        <w:br/>
      </w:r>
      <w:r>
        <w:rPr>
          <w:lang w:eastAsia="ru-RU"/>
        </w:rPr>
        <w:t>оказывается несколько заниженным, но при суммировании дан-</w:t>
      </w:r>
      <w:r>
        <w:rPr>
          <w:lang w:val="en-US" w:eastAsia="ru-RU"/>
        </w:rPr>
        <w:br/>
      </w:r>
      <w:r>
        <w:rPr>
          <w:lang w:eastAsia="ru-RU"/>
        </w:rPr>
        <w:t xml:space="preserve">ных анализа получаются более точные результаты. Иногда </w:t>
      </w:r>
      <w:r>
        <w:rPr>
          <w:lang w:val="en-US" w:eastAsia="ru-RU"/>
        </w:rPr>
        <w:br/>
      </w:r>
      <w:r>
        <w:rPr>
          <w:lang w:eastAsia="ru-RU"/>
        </w:rPr>
        <w:t>растворимость древесины в воде определяют и без предваритель-</w:t>
      </w:r>
      <w:r>
        <w:rPr>
          <w:lang w:val="en-US" w:eastAsia="ru-RU"/>
        </w:rPr>
        <w:br/>
      </w:r>
      <w:r>
        <w:rPr>
          <w:lang w:eastAsia="ru-RU"/>
        </w:rPr>
        <w:t xml:space="preserve">ного экстрагирования органическими растворителями. Тогда, </w:t>
      </w:r>
      <w:r>
        <w:rPr>
          <w:lang w:val="en-US" w:eastAsia="ru-RU"/>
        </w:rPr>
        <w:br/>
      </w:r>
      <w:r>
        <w:rPr>
          <w:lang w:eastAsia="ru-RU"/>
        </w:rPr>
        <w:t>если количество растворенных веществ определяют по умень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шению массы древесины, в это уменьшение будут включены </w:t>
      </w:r>
      <w:r>
        <w:rPr>
          <w:lang w:val="en-US" w:eastAsia="ru-RU"/>
        </w:rPr>
        <w:br/>
      </w:r>
      <w:r>
        <w:rPr>
          <w:lang w:eastAsia="ru-RU"/>
        </w:rPr>
        <w:t>летучие ве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Горячий водный экстракт обычно содержит больше поли-</w:t>
      </w:r>
      <w:r>
        <w:rPr>
          <w:lang w:val="en-US" w:eastAsia="ru-RU"/>
        </w:rPr>
        <w:br/>
      </w:r>
      <w:r>
        <w:rPr>
          <w:lang w:eastAsia="ru-RU"/>
        </w:rPr>
        <w:t xml:space="preserve">сахаридов, чем холодный. При увеличении продолжительности </w:t>
      </w:r>
      <w:r>
        <w:rPr>
          <w:lang w:val="en-US" w:eastAsia="ru-RU"/>
        </w:rPr>
        <w:br/>
      </w:r>
      <w:r>
        <w:rPr>
          <w:lang w:eastAsia="ru-RU"/>
        </w:rPr>
        <w:t xml:space="preserve">экстрагирования горячей водой количество извлекаемых веществ </w:t>
      </w:r>
      <w:r>
        <w:rPr>
          <w:lang w:val="en-US" w:eastAsia="ru-RU"/>
        </w:rPr>
        <w:br/>
      </w:r>
      <w:r>
        <w:rPr>
          <w:lang w:eastAsia="ru-RU"/>
        </w:rPr>
        <w:t>возрастает в результате частичного гидролиза нерастворимых по-</w:t>
      </w:r>
      <w:r>
        <w:rPr>
          <w:lang w:val="en-US" w:eastAsia="ru-RU"/>
        </w:rPr>
        <w:br/>
      </w:r>
      <w:r>
        <w:rPr>
          <w:lang w:eastAsia="ru-RU"/>
        </w:rPr>
        <w:t xml:space="preserve">лисахаридов под действием уксусной кислоты, образующейся при </w:t>
      </w:r>
      <w:r>
        <w:rPr>
          <w:lang w:val="en-US" w:eastAsia="ru-RU"/>
        </w:rPr>
        <w:br/>
      </w:r>
      <w:r>
        <w:rPr>
          <w:lang w:eastAsia="ru-RU"/>
        </w:rPr>
        <w:t xml:space="preserve">гидролитическом отщеплении ацетильных групп, входящих в </w:t>
      </w:r>
      <w:r>
        <w:rPr>
          <w:lang w:val="en-US" w:eastAsia="ru-RU"/>
        </w:rPr>
        <w:br/>
      </w:r>
      <w:r>
        <w:rPr>
          <w:lang w:eastAsia="ru-RU"/>
        </w:rPr>
        <w:t>состав гемицеллюлоз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ерастворимые в воде пектиновые вещества извлекают </w:t>
      </w:r>
      <w:r>
        <w:rPr>
          <w:lang w:val="en-US" w:eastAsia="ru-RU"/>
        </w:rPr>
        <w:br/>
      </w:r>
      <w:r>
        <w:rPr>
          <w:lang w:eastAsia="ru-RU"/>
        </w:rPr>
        <w:t>разбавленным водным раствором оксалата или цитрата ам-</w:t>
      </w:r>
      <w:r>
        <w:rPr>
          <w:lang w:val="en-US" w:eastAsia="ru-RU"/>
        </w:rPr>
        <w:br/>
      </w:r>
      <w:r>
        <w:rPr>
          <w:lang w:eastAsia="ru-RU"/>
        </w:rPr>
        <w:t xml:space="preserve">мония при температуре около 100°С. Количество пектиновых </w:t>
      </w:r>
      <w:r>
        <w:rPr>
          <w:lang w:val="en-US" w:eastAsia="ru-RU"/>
        </w:rPr>
        <w:br/>
      </w:r>
      <w:r>
        <w:rPr>
          <w:lang w:eastAsia="ru-RU"/>
        </w:rPr>
        <w:t xml:space="preserve">веществ в полученном растворе определяют гравиметрическим </w:t>
      </w:r>
      <w:r>
        <w:rPr>
          <w:lang w:val="en-US" w:eastAsia="ru-RU"/>
        </w:rPr>
        <w:br/>
      </w:r>
      <w:r>
        <w:rPr>
          <w:lang w:eastAsia="ru-RU"/>
        </w:rPr>
        <w:t xml:space="preserve">(по пектату кальция) или спектрофотометрическим методами </w:t>
      </w:r>
      <w:r>
        <w:rPr>
          <w:lang w:val="en-US" w:eastAsia="ru-RU"/>
        </w:rPr>
        <w:br/>
      </w:r>
      <w:r>
        <w:rPr>
          <w:lang w:eastAsia="ru-RU"/>
        </w:rPr>
        <w:t>(см. 2.7.2).</w:t>
      </w:r>
    </w:p>
    <w:p>
      <w:pPr>
        <w:pStyle w:val="Normal"/>
        <w:widowControl w:val="false"/>
        <w:jc w:val="both"/>
        <w:rPr/>
      </w:pPr>
      <w:r>
        <w:rPr>
          <w:b/>
          <w:lang w:eastAsia="ru-RU"/>
        </w:rPr>
        <w:t>Методика определения веществ, растворимых в холодной во-</w:t>
      </w:r>
      <w:r>
        <w:rPr>
          <w:b/>
          <w:lang w:val="en-US" w:eastAsia="ru-RU"/>
        </w:rPr>
        <w:br/>
      </w:r>
      <w:r>
        <w:rPr>
          <w:b/>
          <w:lang w:eastAsia="ru-RU"/>
        </w:rPr>
        <w:t>де</w:t>
      </w:r>
      <w:r>
        <w:rPr>
          <w:lang w:eastAsia="ru-RU"/>
        </w:rPr>
        <w:t>. Холодная вода извлекает главным образом таннины, красите-</w:t>
      </w:r>
      <w:r>
        <w:rPr>
          <w:lang w:val="en-US" w:eastAsia="ru-RU"/>
        </w:rPr>
        <w:br/>
      </w:r>
      <w:r>
        <w:rPr>
          <w:lang w:eastAsia="ru-RU"/>
        </w:rPr>
        <w:t>ли, камеди, моносахариды, гликозид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веску воздушно-сухих опилок массой около 2 г помещают в </w:t>
      </w:r>
      <w:r>
        <w:rPr>
          <w:lang w:val="en-US" w:eastAsia="ru-RU"/>
        </w:rPr>
        <w:br/>
      </w:r>
      <w:r>
        <w:rPr>
          <w:lang w:eastAsia="ru-RU"/>
        </w:rPr>
        <w:t>стеклянный стакан вместимостью 4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заливают мерным </w:t>
      </w:r>
      <w:r>
        <w:rPr>
          <w:lang w:val="en-US" w:eastAsia="ru-RU"/>
        </w:rPr>
        <w:br/>
      </w:r>
      <w:r>
        <w:rPr>
          <w:lang w:eastAsia="ru-RU"/>
        </w:rPr>
        <w:t>цилиндром 3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температурой </w:t>
      </w:r>
      <w:r>
        <w:rPr>
          <w:lang w:val="en-US" w:eastAsia="ru-RU"/>
        </w:rPr>
        <w:br/>
      </w:r>
      <w:r>
        <w:rPr>
          <w:lang w:eastAsia="ru-RU"/>
        </w:rPr>
        <w:t>(23±2)°С. Смесь выдерживают при этой температуре (ста-</w:t>
      </w:r>
      <w:r>
        <w:rPr>
          <w:lang w:val="en-US" w:eastAsia="ru-RU"/>
        </w:rPr>
        <w:br/>
      </w:r>
      <w:r>
        <w:rPr>
          <w:lang w:eastAsia="ru-RU"/>
        </w:rPr>
        <w:t xml:space="preserve">кан со смесью помещают в водяной термостат) в течение 48 ч </w:t>
      </w:r>
      <w:r>
        <w:rPr>
          <w:lang w:val="en-US" w:eastAsia="ru-RU"/>
        </w:rPr>
        <w:br/>
      </w:r>
      <w:r>
        <w:rPr>
          <w:lang w:eastAsia="ru-RU"/>
        </w:rPr>
        <w:t>при периодическом перемешивании. Затем опилки отфильтро-</w:t>
      </w:r>
      <w:r>
        <w:rPr>
          <w:lang w:val="en-US" w:eastAsia="ru-RU"/>
        </w:rPr>
        <w:br/>
      </w:r>
      <w:r>
        <w:rPr>
          <w:lang w:eastAsia="ru-RU"/>
        </w:rPr>
        <w:t>вывают на высушенном до постоянной массы стеклянном по-</w:t>
      </w:r>
      <w:r>
        <w:rPr>
          <w:lang w:val="en-US" w:eastAsia="ru-RU"/>
        </w:rPr>
        <w:br/>
      </w:r>
      <w:r>
        <w:rPr>
          <w:lang w:eastAsia="ru-RU"/>
        </w:rPr>
        <w:t xml:space="preserve">ристом фильтре с отсосом, смывая опилки из стакана на фильтр </w:t>
      </w:r>
      <w:r>
        <w:rPr>
          <w:lang w:val="en-US" w:eastAsia="ru-RU"/>
        </w:rPr>
        <w:br/>
      </w:r>
      <w:r>
        <w:rPr>
          <w:lang w:eastAsia="ru-RU"/>
        </w:rPr>
        <w:t>дистиллированной водой. Фильтр с опилками сушат в сушиль-</w:t>
      </w:r>
      <w:r>
        <w:rPr>
          <w:lang w:val="en-US" w:eastAsia="ru-RU"/>
        </w:rPr>
        <w:br/>
      </w:r>
      <w:r>
        <w:rPr>
          <w:lang w:eastAsia="ru-RU"/>
        </w:rPr>
        <w:t xml:space="preserve">ном шкафу при температуре (103±2)°С до постоянной </w:t>
      </w:r>
      <w:r>
        <w:rPr>
          <w:lang w:val="en-US" w:eastAsia="ru-RU"/>
        </w:rPr>
        <w:br/>
      </w:r>
      <w:r>
        <w:rPr>
          <w:lang w:eastAsia="ru-RU"/>
        </w:rPr>
        <w:t>массы и взвешивают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ую долю веществ, растворимых в холодной воде, </w:t>
      </w:r>
      <w:r>
        <w:rPr>
          <w:lang w:val="en-US" w:eastAsia="ru-RU"/>
        </w:rPr>
        <w:br/>
      </w:r>
      <w:r>
        <w:rPr>
          <w:lang w:eastAsia="ru-RU"/>
        </w:rPr>
        <w:t xml:space="preserve">% к абсолютной сухой древесине, рассчитывают по уменьшению </w:t>
      </w:r>
      <w:r>
        <w:rPr>
          <w:lang w:val="en-US" w:eastAsia="ru-RU"/>
        </w:rPr>
        <w:br/>
      </w:r>
      <w:r>
        <w:rPr>
          <w:lang w:eastAsia="ru-RU"/>
        </w:rPr>
        <w:t>массы древесины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фильтра с остатком древесины, г; т — масса </w:t>
      </w:r>
      <w:r>
        <w:rPr>
          <w:lang w:val="en-US" w:eastAsia="ru-RU"/>
        </w:rPr>
        <w:br/>
      </w:r>
      <w:r>
        <w:rPr>
          <w:lang w:eastAsia="ru-RU"/>
        </w:rPr>
        <w:t xml:space="preserve">пустого фильтра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дре-</w:t>
      </w:r>
      <w:r>
        <w:rPr>
          <w:lang w:val="en-US" w:eastAsia="ru-RU"/>
        </w:rPr>
        <w:br/>
      </w:r>
      <w:r>
        <w:rPr>
          <w:lang w:eastAsia="ru-RU"/>
        </w:rPr>
        <w:t>весины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хождение между результатами двух параллельных опре-</w:t>
      </w:r>
      <w:r>
        <w:rPr>
          <w:lang w:val="en-US" w:eastAsia="ru-RU"/>
        </w:rPr>
        <w:br/>
      </w:r>
      <w:r>
        <w:rPr>
          <w:lang w:eastAsia="ru-RU"/>
        </w:rPr>
        <w:t>делений не должно превышать 0,5%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етодика определения массовой доли веществ, растворимых </w:t>
      </w:r>
      <w:r>
        <w:rPr>
          <w:lang w:val="en-US" w:eastAsia="ru-RU"/>
        </w:rPr>
        <w:br/>
      </w:r>
      <w:r>
        <w:rPr>
          <w:lang w:eastAsia="ru-RU"/>
        </w:rPr>
        <w:t>в воде, по массе сухого экстракта изложена ниж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Методика определения веществ, растворимых в горячей воде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>Горячая вода в дополнение к веществам, экстрагируемым холод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ной водой, извлекает растворимые в воде пектиновые вещества </w:t>
        <w:br/>
        <w:t>и полисахариды (крахмал, арабиногалактан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веску воздушно-сухих опилок массой около 2 г помещают </w:t>
        <w:br/>
        <w:t>в коническую 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заливают мерным </w:t>
        <w:br/>
        <w:t>цилиндром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. К колбе присоеди-</w:t>
        <w:br/>
        <w:t xml:space="preserve">няют обратный холодильник и помещают ее в кипящую водяную </w:t>
        <w:br/>
        <w:t xml:space="preserve">баню, причем уровень воды в бане должен быть несколько выше </w:t>
        <w:br/>
        <w:t xml:space="preserve">уровня воды в колбе. В процессе экстрагирования постоянный </w:t>
        <w:br/>
        <w:t xml:space="preserve">уровень воды в бане необходимо поддерживать доливанием </w:t>
        <w:br/>
        <w:t xml:space="preserve">кипящей воды. Экстрагирование проводят в течение 3 ч. </w:t>
        <w:br/>
        <w:t xml:space="preserve">Затем опилки отфильтровывают на высушенном до постоянной </w:t>
        <w:br/>
        <w:t xml:space="preserve">массы стеклянном пористом фильтре с отсосом, смывая опилки </w:t>
        <w:br/>
        <w:t xml:space="preserve">из колбы на фильтр горячей дистиллированной водой. Фильтр </w:t>
        <w:br/>
        <w:t xml:space="preserve">с опилками сушат до постоянной массы в сушильном шкафу </w:t>
        <w:br/>
        <w:t>при температуре (103±2)°С и взвешив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долю веществ, растворимых в горячей воде, в </w:t>
        <w:br/>
        <w:t>процентах по отношению к абсолютно сухой древесине рас-</w:t>
        <w:br/>
        <w:t>считывают по уменьшению массы древесины по вышеприве-</w:t>
        <w:br/>
        <w:t>денной формул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определении количества водорастворимых веществ </w:t>
        <w:br/>
        <w:t xml:space="preserve">по </w:t>
      </w:r>
      <w:r>
        <w:rPr>
          <w:i/>
          <w:lang w:eastAsia="ru-RU"/>
        </w:rPr>
        <w:t>сухому остатку</w:t>
      </w:r>
      <w:r>
        <w:rPr>
          <w:lang w:eastAsia="ru-RU"/>
        </w:rPr>
        <w:t xml:space="preserve"> смесь опилок с водой фильтруют через </w:t>
        <w:br/>
        <w:t xml:space="preserve">воронку Бюхнера с бумажным фильтром. Фильтрат и первую </w:t>
        <w:br/>
        <w:t>порцию промывных вод переносят в мерную колбу на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  <w:br/>
        <w:t xml:space="preserve">доводят объем раствора до метки дистиллированной водой и </w:t>
        <w:br/>
        <w:t>фильтруют его через конусообразную стеклянную воронку с бу-</w:t>
        <w:br/>
        <w:t xml:space="preserve">мажным фильтром. Из фильтрата пипеткой отбирают пробу 50 </w:t>
        <w:br/>
        <w:t>или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(в зависимости от содержания водорастворимых ве-</w:t>
        <w:br/>
        <w:t>ществ), помещают в высушенную до постоянной массы фарфо-</w:t>
        <w:br/>
        <w:t>ровую выпарительную чашку (или стеклянный стакан) и вы-</w:t>
        <w:br/>
        <w:t xml:space="preserve">паривают на водяной бане досуха. Чашку с сухим остатком </w:t>
        <w:br/>
        <w:t xml:space="preserve">сушат в сушильном шкафу при температуре (103 ±2) "С до </w:t>
        <w:br/>
        <w:t>постоянной массы и взвешивают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  <w:t xml:space="preserve">Массовую долю веществ, растворимых в горячей воде, % к </w:t>
        <w:br/>
        <w:t>абсолютно сухой древесине, рассчитывают по формуле</w:t>
      </w:r>
    </w:p>
    <w:p>
      <w:pPr>
        <w:pStyle w:val="Normal"/>
        <w:widowControl w:val="false"/>
        <w:ind w:left="142" w:firstLine="720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чашки с сухим остатком, г;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пус-</w:t>
      </w:r>
      <w:r>
        <w:rPr>
          <w:lang w:val="en-US" w:eastAsia="ru-RU"/>
        </w:rPr>
        <w:br/>
      </w:r>
      <w:r>
        <w:rPr>
          <w:lang w:eastAsia="ru-RU"/>
        </w:rPr>
        <w:t xml:space="preserve">той чашки, г; </w:t>
      </w:r>
      <w:r>
        <w:rPr>
          <w:lang w:val="en-US" w:eastAsia="ru-RU"/>
        </w:rPr>
        <w:t>v</w:t>
      </w:r>
      <w:r>
        <w:rPr>
          <w:lang w:eastAsia="ru-RU"/>
        </w:rPr>
        <w:t xml:space="preserve"> — объем пробы фильтрата, отобранной для выпа-</w:t>
      </w:r>
      <w:r>
        <w:rPr>
          <w:lang w:val="en-US" w:eastAsia="ru-RU"/>
        </w:rPr>
        <w:br/>
      </w:r>
      <w:r>
        <w:rPr>
          <w:lang w:eastAsia="ru-RU"/>
        </w:rPr>
        <w:t>ривания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древесины, г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имечание</w:t>
      </w:r>
      <w:r>
        <w:rPr>
          <w:lang w:eastAsia="ru-RU"/>
        </w:rPr>
        <w:t xml:space="preserve">. При определении веществ, растворимых </w:t>
      </w:r>
      <w:r>
        <w:rPr>
          <w:lang w:val="en-US" w:eastAsia="ru-RU"/>
        </w:rPr>
        <w:br/>
      </w:r>
      <w:r>
        <w:rPr>
          <w:lang w:eastAsia="ru-RU"/>
        </w:rPr>
        <w:t>в горячей воде, в древесине тропических пород навеску воз-</w:t>
      </w:r>
      <w:r>
        <w:rPr>
          <w:lang w:val="en-US" w:eastAsia="ru-RU"/>
        </w:rPr>
        <w:br/>
      </w:r>
      <w:r>
        <w:rPr>
          <w:lang w:eastAsia="ru-RU"/>
        </w:rPr>
        <w:t>душно-сухих опилок следует уменьшить до 1,5 г, а продолжи-</w:t>
      </w:r>
      <w:r>
        <w:rPr>
          <w:lang w:val="en-US" w:eastAsia="ru-RU"/>
        </w:rPr>
        <w:br/>
      </w:r>
      <w:r>
        <w:rPr>
          <w:lang w:eastAsia="ru-RU"/>
        </w:rPr>
        <w:t>тельность экстрагирования увеличить до 8 ч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4.3. Определение таннинов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К таннинам (дубильным веществам) относят природные </w:t>
      </w:r>
      <w:r>
        <w:rPr>
          <w:lang w:val="en-US" w:eastAsia="ru-RU"/>
        </w:rPr>
        <w:br/>
      </w:r>
      <w:r>
        <w:rPr>
          <w:lang w:eastAsia="ru-RU"/>
        </w:rPr>
        <w:t xml:space="preserve">полифенольные соединения с молекулярной массой от 500 до </w:t>
      </w:r>
      <w:r>
        <w:rPr>
          <w:lang w:val="en-US" w:eastAsia="ru-RU"/>
        </w:rPr>
        <w:br/>
      </w:r>
      <w:r>
        <w:rPr>
          <w:lang w:eastAsia="ru-RU"/>
        </w:rPr>
        <w:t xml:space="preserve">3000, способные образовывать прочные связи с белками и </w:t>
      </w:r>
      <w:r>
        <w:rPr>
          <w:lang w:val="en-US" w:eastAsia="ru-RU"/>
        </w:rPr>
        <w:br/>
      </w:r>
      <w:r>
        <w:rPr>
          <w:lang w:eastAsia="ru-RU"/>
        </w:rPr>
        <w:t xml:space="preserve">вследствие этого превращать сырую кожу в дубленую. Таннины </w:t>
      </w:r>
      <w:r>
        <w:rPr>
          <w:lang w:val="en-US" w:eastAsia="ru-RU"/>
        </w:rPr>
        <w:br/>
      </w:r>
      <w:r>
        <w:rPr>
          <w:lang w:eastAsia="ru-RU"/>
        </w:rPr>
        <w:t>присутствуют в коре многих древесных пород и могут находить-</w:t>
      </w:r>
      <w:r>
        <w:rPr>
          <w:lang w:val="en-US" w:eastAsia="ru-RU"/>
        </w:rPr>
        <w:br/>
      </w:r>
      <w:r>
        <w:rPr>
          <w:lang w:eastAsia="ru-RU"/>
        </w:rPr>
        <w:t>ся в древесине (ядровой части) некоторых древесных пород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Таннины подразделяют на гидролизуемые и конденсиро-</w:t>
      </w:r>
      <w:r>
        <w:rPr>
          <w:lang w:val="en-US" w:eastAsia="ru-RU"/>
        </w:rPr>
        <w:br/>
      </w:r>
      <w:r>
        <w:rPr>
          <w:lang w:eastAsia="ru-RU"/>
        </w:rPr>
        <w:t>ванные. Гидролизуемые таннины — сложные эфиры моносаха-</w:t>
      </w:r>
      <w:r>
        <w:rPr>
          <w:lang w:val="en-US" w:eastAsia="ru-RU"/>
        </w:rPr>
        <w:br/>
      </w:r>
      <w:r>
        <w:rPr>
          <w:lang w:eastAsia="ru-RU"/>
        </w:rPr>
        <w:t xml:space="preserve">ридов, главным образом глюкозы, и фенолкарбоновых кислот </w:t>
      </w:r>
      <w:r>
        <w:rPr>
          <w:lang w:val="en-US" w:eastAsia="ru-RU"/>
        </w:rPr>
        <w:br/>
      </w:r>
      <w:r>
        <w:rPr>
          <w:lang w:eastAsia="ru-RU"/>
        </w:rPr>
        <w:t>(галловой, дигалловой, эллаговой и др.). Гидролизуемые тан-</w:t>
      </w:r>
      <w:r>
        <w:rPr>
          <w:lang w:val="en-US" w:eastAsia="ru-RU"/>
        </w:rPr>
        <w:br/>
      </w:r>
      <w:r>
        <w:rPr>
          <w:lang w:eastAsia="ru-RU"/>
        </w:rPr>
        <w:t xml:space="preserve">нины включают галлотаннины и эллаготаннины. Последние при </w:t>
      </w:r>
      <w:r>
        <w:rPr>
          <w:lang w:val="en-US" w:eastAsia="ru-RU"/>
        </w:rPr>
        <w:br/>
      </w:r>
      <w:r>
        <w:rPr>
          <w:lang w:eastAsia="ru-RU"/>
        </w:rPr>
        <w:t xml:space="preserve">кислотном гидролизе, кроме моносахаридов, дают эллаговую </w:t>
        <w:br/>
        <w:t>кислоту или биогенетически родственные ей кислоты. К кон-</w:t>
        <w:br/>
        <w:t xml:space="preserve">денсированным таннинам относят разнообразные по строению </w:t>
        <w:br/>
        <w:t xml:space="preserve">полигидроксифенольные соединения — производные флаванолов, </w:t>
        <w:br/>
        <w:t>флавандиолов и гидроксистильбен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Таннины можно экстрагировать из древесины или коры </w:t>
        <w:br/>
        <w:t xml:space="preserve">водой при температуре 80...120°С (оптимальной считают </w:t>
        <w:br/>
        <w:t xml:space="preserve">температуру 90°С). Они могут также извлекаться водными </w:t>
        <w:br/>
        <w:t>растворами ацетона или этанола (1:1) при комнатной темпе-</w:t>
        <w:br/>
        <w:t xml:space="preserve">ратуре. Полученные экстракты, кроме таннинов, содержат также </w:t>
        <w:br/>
        <w:t>вещества, не способные связываться белками кожи и включаю-</w:t>
        <w:br/>
        <w:t xml:space="preserve">щие в свой состав сахара, полисахариды, некоторые фенольные </w:t>
        <w:br/>
        <w:t>соединения, минеральные соли. Всю эту группу веществ услов-</w:t>
        <w:br/>
        <w:t xml:space="preserve">но называют нетаннинами. Отношение в дубильном экстракте </w:t>
        <w:br/>
        <w:t>таннинов к нетаннинам называют доброкачественностью дуби-</w:t>
        <w:br/>
        <w:t>теля. Для качественного определения таннинов в водных эк-</w:t>
        <w:br/>
        <w:t xml:space="preserve">страктах используют их способность образовывать осадок </w:t>
        <w:br/>
        <w:t xml:space="preserve">(или муть) с желатиной, а также цветные реакции с солями </w:t>
        <w:br/>
        <w:t>железа (зеленое или синее окрашивание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Из-за сложной природы таннинов, выделяемых из раститель-</w:t>
        <w:br/>
        <w:t>ных источников, достаточно совершенные методы количествен-</w:t>
        <w:br/>
        <w:t>ного определения отсутствуют. В практике кожевенной про-</w:t>
        <w:br/>
        <w:t>мышленности применяют эмпирические методы оценки экстрак-</w:t>
        <w:br/>
        <w:t>тов для характеристики их дубящих свойств, основанные на оп-</w:t>
        <w:br/>
        <w:t>ределении массы таннинов, фиксируемых хромовым кожным по-</w:t>
        <w:br/>
        <w:t xml:space="preserve">рошком или гольевым порошком в стандартных условиях. Этот </w:t>
        <w:br/>
        <w:t>метод обладает существенными недостатками: кожный поро-</w:t>
        <w:br/>
        <w:t>шок может частично адсорбировать полисахариды и полиурони-</w:t>
        <w:br/>
        <w:t>ды; условия определения отличаются от условий дубления в про-</w:t>
        <w:br/>
        <w:t>изводстве (порошок имеет большую поверхность адсорбции и по-</w:t>
        <w:br/>
        <w:t>вышенную реакционную способность по сравнению с сырой ко-</w:t>
        <w:br/>
        <w:t>жей) и др. Кожный порошок можно заменить синтетическим ад-</w:t>
        <w:br/>
      </w:r>
      <w:r>
        <w:br w:type="page"/>
      </w:r>
    </w:p>
    <w:p>
      <w:pPr>
        <w:pStyle w:val="TextBody"/>
        <w:rPr/>
      </w:pPr>
      <w:r>
        <w:rPr/>
        <w:t>сорбентом — синтетическим полиамидом, например поликапрами-</w:t>
        <w:br/>
        <w:t>дом. Адсорбция таннинов белками кожи или полиамидом обу-</w:t>
        <w:br/>
        <w:t>словливается образованием водородных связей между полифено-</w:t>
        <w:br/>
        <w:t>лами и кетоимидными группировками полиамид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следствие эмпирической основы и трудоемкости стандарт-</w:t>
        <w:br/>
        <w:t>ных методов с применением кожного порошка в исследова-</w:t>
        <w:br/>
        <w:t xml:space="preserve">тельской практике используют другие методы, включающие </w:t>
        <w:br/>
        <w:t xml:space="preserve">гравиметрические, титриметрические, фотоколориметрические, </w:t>
        <w:br/>
        <w:t>спектрофотометрические и хроматографические методы. В гра-</w:t>
        <w:br/>
        <w:t>виметрических и титриметрических методах пользуются не-</w:t>
        <w:br/>
        <w:t>которыми химическими реакциями таннинов, например конден-</w:t>
        <w:br/>
        <w:t>сацией с формальдегидом, реакцией окисления и др., в фото-</w:t>
        <w:br/>
        <w:t>колориметрических методах проводят прямое измерение окрас-</w:t>
        <w:br/>
        <w:t xml:space="preserve">ки водных растворов таннинов, в спектрофотометрических — </w:t>
        <w:br/>
        <w:t xml:space="preserve">измерение УФ-поглощения при длинах волн 280 и 203 нм. </w:t>
        <w:br/>
        <w:t xml:space="preserve">В фотоколориметрических и спектрофотометрических методах </w:t>
        <w:br/>
        <w:t xml:space="preserve">необходима градуировка по водным растворам таннинов, </w:t>
        <w:br/>
        <w:t xml:space="preserve">в которых определена их концентрация каким-либо другим </w:t>
        <w:br/>
        <w:t xml:space="preserve">методом. Эталонные растворы таннинов получить очень трудно. </w:t>
        <w:br/>
        <w:t xml:space="preserve">Точность измерения при их применении не повышается. </w:t>
        <w:br/>
        <w:t>Спектрофотометрические свойства таннинов изучены еще не-</w:t>
        <w:br/>
        <w:t xml:space="preserve">достаточно, но результаты исследований показывают, что </w:t>
        <w:br/>
        <w:t xml:space="preserve">максимумы поглощения таннинов различного строения лежат </w:t>
        <w:br/>
        <w:t>при разных длинах волн и коэффициенты поглощения значитель-</w:t>
        <w:br/>
        <w:t xml:space="preserve">но различаются. Следовательно, для экстрактов из древесины и </w:t>
        <w:br/>
        <w:t xml:space="preserve">коры различных пород необходимо строить свои градуировочные </w:t>
        <w:br/>
        <w:t>график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хроматографических методах для разделения и определения </w:t>
        <w:br/>
        <w:t>таннинов чаще всего используют колонки, наполненные поли-</w:t>
        <w:br/>
        <w:t>капрамидом или другими адсорбентами с последующим элюи-</w:t>
        <w:br/>
        <w:t>рованием, а также методы тонкослойной хроматографии и др.</w:t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>
          <w:b/>
          <w:lang w:eastAsia="ru-RU"/>
        </w:rPr>
        <w:t xml:space="preserve">Методика определения таннинов титриметрическим методом. </w:t>
        <w:br/>
      </w:r>
      <w:r>
        <w:rPr>
          <w:lang w:eastAsia="ru-RU"/>
        </w:rPr>
        <w:t xml:space="preserve">Метод основан на окислении таннинов водным раствором </w:t>
        <w:br/>
        <w:t xml:space="preserve">перманганата калия с применением в качестве индикатора </w:t>
        <w:br/>
        <w:t>индигосульфокислоты.</w:t>
      </w:r>
    </w:p>
    <w:p>
      <w:pPr>
        <w:pStyle w:val="Normal"/>
        <w:widowControl w:val="false"/>
        <w:ind w:firstLine="426"/>
        <w:jc w:val="both"/>
        <w:rPr/>
      </w:pPr>
      <w:r>
        <w:rPr>
          <w:lang w:eastAsia="ru-RU"/>
        </w:rPr>
        <w:t xml:space="preserve">Навеску древесных опилок или измельченное коры массой </w:t>
        <w:br/>
        <w:t>около 2 г помещают в коническую 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и заливают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кипящей дистиллированной воды. Колбу </w:t>
        <w:br/>
        <w:t>соединяют с обратным холодильником и нагревают на кипя-</w:t>
        <w:br/>
        <w:t>щей водяной бане в течение 30 мин при частом перемеши-</w:t>
        <w:br/>
        <w:t xml:space="preserve">вании. По истечении этого времени содержимому колбы дают </w:t>
        <w:br/>
        <w:t xml:space="preserve">отстояться в течение 2...3 мин, после чего экстракт фильтруют </w:t>
        <w:br/>
        <w:t>через стеклянную конусообразную воронку с бумажным фильт-</w:t>
        <w:br/>
        <w:t>ром в мерную колбу на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Попавшие на фильтр частицы </w:t>
        <w:br/>
        <w:t>исследуемого сырья смывают новой порцией (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 горячей</w:t>
        <w:br/>
      </w:r>
      <w:r>
        <w:br w:type="page"/>
      </w:r>
    </w:p>
    <w:p>
      <w:pPr>
        <w:pStyle w:val="TextBody"/>
        <w:rPr/>
      </w:pPr>
      <w:r>
        <w:rPr/>
        <w:t xml:space="preserve">дистиллированной воды обратно в коническую колбу и </w:t>
        <w:br/>
        <w:t>снова нагревают (как описано выше). Экстрагирование го-</w:t>
        <w:br/>
        <w:t>рячей водой по 30 мин повторяют еще 2...3 раза до отрица-</w:t>
        <w:br/>
        <w:t xml:space="preserve">тельной реакции раствора на таннины с железоаммонийными </w:t>
        <w:br/>
        <w:t>квасцам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Качественную реакцию</w:t>
      </w:r>
      <w:r>
        <w:rPr>
          <w:sz w:val="18"/>
          <w:lang w:eastAsia="ru-RU"/>
        </w:rPr>
        <w:t xml:space="preserve"> осуществляют следующим образом: на </w:t>
        <w:br/>
        <w:t xml:space="preserve">полоску фильтровальной бумаги наносят каплю раствора железоаммонийных </w:t>
        <w:br/>
        <w:t>квасцов и каплю экстракта. Затем полоску бумаги подсушивают над электри-</w:t>
        <w:br/>
        <w:t xml:space="preserve">ческой плиткой Отсутствие зеленого окрашивания указывает на полноту </w:t>
        <w:br/>
        <w:t>экстрагирования таннин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Экстракт в мерной колбе охлаждают, доводят объем до метки </w:t>
        <w:br/>
        <w:t xml:space="preserve">дистиллированной водой и хорошо перемешивают. Отбирают </w:t>
        <w:br/>
        <w:t>пипеткой пробу экстракта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помещают в коническую колбу </w:t>
        <w:br/>
        <w:t>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добавляют 1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</w:t>
        <w:br/>
        <w:t>воды,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индигосульфокислоты и титруют при </w:t>
        <w:br/>
        <w:t>постоянном перемешивании раствором перманганата калия кон-</w:t>
        <w:br/>
        <w:t>центрацией (1/5 КМ</w:t>
      </w:r>
      <w:r>
        <w:rPr>
          <w:lang w:val="en-US" w:eastAsia="ru-RU"/>
        </w:rPr>
        <w:t>n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 перехода окраски </w:t>
      </w:r>
      <w:r>
        <w:rPr>
          <w:lang w:val="en-US" w:eastAsia="ru-RU"/>
        </w:rPr>
        <w:br/>
      </w:r>
      <w:r>
        <w:rPr>
          <w:lang w:eastAsia="ru-RU"/>
        </w:rPr>
        <w:t xml:space="preserve">из темно-синей в золотисто-желтую. Параллельно проводят </w:t>
      </w:r>
      <w:r>
        <w:rPr>
          <w:lang w:val="en-US" w:eastAsia="ru-RU"/>
        </w:rPr>
        <w:br/>
      </w:r>
      <w:r>
        <w:rPr>
          <w:lang w:eastAsia="ru-RU"/>
        </w:rPr>
        <w:t>контрольное титрование, используя вместо экстракта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ую долю таннинов, % к абсолютно сухой древесине </w:t>
      </w:r>
      <w:r>
        <w:rPr>
          <w:lang w:val="en-US" w:eastAsia="ru-RU"/>
        </w:rPr>
        <w:br/>
      </w:r>
      <w:r>
        <w:rPr>
          <w:lang w:eastAsia="ru-RU"/>
        </w:rPr>
        <w:t>или коре, рассчитывают по формуле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15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а — расход раствора перманганата калия концентрацией </w:t>
        <w:br/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рабочей проб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b </w:t>
      </w:r>
      <w:r>
        <w:rPr>
          <w:lang w:eastAsia="ru-RU"/>
        </w:rPr>
        <w:t xml:space="preserve">— расход </w:t>
        <w:br/>
        <w:t>раствора перманганата калия 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при </w:t>
        <w:br/>
        <w:t>контрольном титровании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>v</w:t>
      </w:r>
      <w:r>
        <w:rPr>
          <w:lang w:eastAsia="ru-RU"/>
        </w:rPr>
        <w:t xml:space="preserve">—объем пробы разбавленного </w:t>
        <w:br/>
        <w:t>экстракта, взятый на титрование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t xml:space="preserve">v = 5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</w:t>
        <w:br/>
        <w:t xml:space="preserve">навески абсолютно сухой древесины или коры, г; 0,004157 — </w:t>
        <w:br/>
        <w:t>масса таннинов, соответствующая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рманганата </w:t>
        <w:br/>
        <w:t>калия 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малой массовой доле таннинов в растворе объем пробы </w:t>
        <w:br/>
      </w:r>
      <w:r>
        <w:rPr>
          <w:lang w:val="en-US" w:eastAsia="ru-RU"/>
        </w:rPr>
        <w:t>v</w:t>
      </w:r>
      <w:r>
        <w:rPr>
          <w:lang w:eastAsia="ru-RU"/>
        </w:rPr>
        <w:t xml:space="preserve"> увеличивают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1. Для приготовления раствора индигосульфокислоты ра-</w:t>
        <w:br/>
        <w:t>створяют 1 г индигокармина в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концентрированной серной </w:t>
        <w:br/>
        <w:t xml:space="preserve">кислоты (плотностью 1,83...1,84 г/см3) при тщательном </w:t>
        <w:br/>
        <w:t>перемешивании. Затем добавляют еще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концентрирован-</w:t>
        <w:br/>
        <w:t xml:space="preserve">ной кислоты, перемешивают и осторожно при перемешивании </w:t>
        <w:br/>
        <w:t xml:space="preserve">вливают полученный раствор индигосульфокислоты в мерную </w:t>
        <w:br/>
        <w:t>колбу на 10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дистиллированной водой. После охлаждения </w:t>
        <w:br/>
        <w:t>раствор в колбе доводят до метки дистиллированной водой.</w:t>
      </w:r>
      <w:r>
        <w:br w:type="page"/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2. Для приготовления раствора железоаммонийных квасцов </w:t>
        <w:br/>
        <w:t xml:space="preserve">растворяют 2 г додекагидрата сульфата железа (Ш)-аммония </w:t>
        <w:br/>
      </w:r>
      <w:r>
        <w:rPr>
          <w:lang w:val="en-US" w:eastAsia="ru-RU"/>
        </w:rPr>
        <w:t>N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Fe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12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 (железоаммонийных квасцов) в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дистиллированной воды.</w:t>
      </w:r>
    </w:p>
    <w:p>
      <w:pPr>
        <w:pStyle w:val="2"/>
        <w:rPr/>
      </w:pPr>
      <w:r>
        <w:rPr/>
        <w:t xml:space="preserve">3. Для повышения точности определения при контрольном </w:t>
        <w:br/>
        <w:t>титровании вместо дистиллированной воды рекомендуют ис-</w:t>
        <w:br/>
        <w:t xml:space="preserve">пользовать экстракт после обработки смесью желатины и </w:t>
        <w:br/>
        <w:t xml:space="preserve">кислоты. С этой целью полученный экстракт предварительно </w:t>
        <w:br/>
        <w:t>разделяют на две части. Такой метод позволяет учесть содер-</w:t>
        <w:br/>
        <w:t>жащиеся в экстракте фенольные нетаннины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eastAsia="ru-RU"/>
        </w:rPr>
        <w:t>Методика определения таннииов методом прямого фото-</w:t>
        <w:br/>
        <w:t>колориметрирования</w:t>
      </w:r>
      <w:r>
        <w:rPr>
          <w:lang w:eastAsia="ru-RU"/>
        </w:rPr>
        <w:t>. Серийное определение таннинов осущест-</w:t>
        <w:br/>
        <w:t>вляется по методу, основанному на измерении оптической плот-</w:t>
        <w:br/>
        <w:t>ности экстракта при длине волны 440 н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одный раствор таннинов получают по методике, изложенной </w:t>
        <w:br/>
        <w:t>выше. Пробу разбавленного водного раствора таннинов поме-</w:t>
        <w:br/>
        <w:t>щают в кювету с толщиной просвечивающего слоя 10 мм и из-</w:t>
        <w:br/>
        <w:t>меряют оптическую плотность на фотоэлектрическом колори-</w:t>
        <w:br/>
        <w:t xml:space="preserve">метре или спектрофотометре при длине волны 440 нм, используя </w:t>
        <w:br/>
        <w:t xml:space="preserve">в качестве раствора сравнения дистиллированную воду По </w:t>
        <w:br/>
        <w:t xml:space="preserve">значению оптической плотности с помощью градуировочного </w:t>
        <w:br/>
        <w:t>графика определяют концентрацию раствора таннин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долю таннинов, % к абсолютно сухой древесине </w:t>
        <w:br/>
        <w:t>или коре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>где с—концентрация раствора таннинов, м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>g</w:t>
      </w:r>
      <w:r>
        <w:rPr>
          <w:lang w:eastAsia="ru-RU"/>
        </w:rPr>
        <w:t xml:space="preserve">—масса </w:t>
        <w:br/>
        <w:t>навески абсолютно сухой древесины или коры, г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Концентрация раствора таннинов подбирается таким об-</w:t>
        <w:br/>
        <w:t xml:space="preserve">разом, чтобы измеряемая оптическая плотность находилась в </w:t>
        <w:br/>
        <w:t>пределах 0,3...0,7. При слишком высокой концентрации ра-</w:t>
        <w:br/>
        <w:t xml:space="preserve">створ дополнительно разбавляют, учитывая разбавление при </w:t>
        <w:br/>
        <w:t>расчете. При низкой концентрации используют кювету боль-</w:t>
        <w:br/>
        <w:t xml:space="preserve">шей толщины или же при получении экстракта разбавление </w:t>
        <w:br/>
        <w:t>проводят в мерной колбе меньшей вместимост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определения конденсированных таннинов с фор-</w:t>
        <w:br/>
        <w:t>мальдегидом</w:t>
      </w:r>
      <w:r>
        <w:rPr>
          <w:lang w:eastAsia="ru-RU"/>
        </w:rPr>
        <w:t>. Гравиметрический метод определения конденси-</w:t>
        <w:br/>
        <w:t xml:space="preserve">рованных таннинов основан на реакции их конденсации с </w:t>
        <w:br/>
        <w:t xml:space="preserve">формальдегидом, катализируемой кислотой. Фенолы типа </w:t>
        <w:br/>
        <w:t xml:space="preserve">пирокатехина и пирогаллола гидролизуемых таннинов в эту </w:t>
        <w:br/>
        <w:t>реакцию не вступают [29]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одный раствор таннинов получают по методике, изложен-</w:t>
        <w:br/>
        <w:t>ной выше. Пробу разбавленного раствора объемом 100 см</w:t>
      </w:r>
      <w:r>
        <w:rPr>
          <w:vertAlign w:val="superscript"/>
          <w:lang w:eastAsia="ru-RU"/>
        </w:rPr>
        <w:t>3</w:t>
      </w:r>
      <w:r>
        <w:rPr>
          <w:lang w:val="en-US" w:eastAsia="ru-RU"/>
        </w:rPr>
        <w:t xml:space="preserve"> </w:t>
      </w:r>
      <w:r>
        <w:rPr>
          <w:lang w:eastAsia="ru-RU"/>
        </w:rPr>
        <w:t>по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мешают в 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Приливают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40%-ного раствора формальдегида и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концентрированной </w:t>
        <w:br/>
        <w:t>соляной кислоты (плотностью 1,19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. Полученную смесь </w:t>
        <w:br/>
        <w:t xml:space="preserve">нагревают с обратным холодильником на кипящей водяной бане </w:t>
        <w:br/>
        <w:t xml:space="preserve">в течение 30 мин. Образовавшийся осадок резольной смолы </w:t>
        <w:br/>
        <w:t>отфильтровывают на предварительно высушенном до постоян-</w:t>
        <w:br/>
        <w:t xml:space="preserve"> ной массы стеклянном пористом фильтре средней пористо </w:t>
        <w:br/>
        <w:t xml:space="preserve">сти и промывают дистиллированной водой до нейтральной </w:t>
        <w:br/>
        <w:t xml:space="preserve">реакции. Фильтр с осадком сушат в сушильном шкафу при </w:t>
        <w:br/>
        <w:t xml:space="preserve">температуре (103±2)°С до постоянной массы и взвешивают. 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долю конденсированных таннинов, % к абсолютно </w:t>
        <w:br/>
        <w:t>сухой древесине или коре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 стеклянного  пористого  фильтра  со смолой,  г</w:t>
      </w:r>
      <w:r>
        <w:rPr>
          <w:lang w:val="en-US" w:eastAsia="ru-RU"/>
        </w:rPr>
        <w:t>,</w:t>
      </w:r>
      <w:r>
        <w:rPr>
          <w:lang w:eastAsia="ru-RU"/>
        </w:rPr>
        <w:t xml:space="preserve"> </w:t>
      </w:r>
      <w:r>
        <w:rPr>
          <w:lang w:val="en-US" w:eastAsia="ru-RU"/>
        </w:rPr>
        <w:br/>
        <w:t xml:space="preserve">m </w:t>
      </w:r>
      <w:r>
        <w:rPr>
          <w:lang w:eastAsia="ru-RU"/>
        </w:rPr>
        <w:t xml:space="preserve">— масса пустого стеклянного пористого фильтра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</w:t>
      </w:r>
      <w:r>
        <w:rPr>
          <w:lang w:val="en-US" w:eastAsia="ru-RU"/>
        </w:rPr>
        <w:t>c</w:t>
      </w:r>
      <w:r>
        <w:rPr>
          <w:lang w:eastAsia="ru-RU"/>
        </w:rPr>
        <w:t>-</w:t>
      </w:r>
      <w:r>
        <w:rPr>
          <w:lang w:val="en-US" w:eastAsia="ru-RU"/>
        </w:rPr>
        <w:br/>
      </w:r>
      <w:r>
        <w:rPr>
          <w:lang w:eastAsia="ru-RU"/>
        </w:rPr>
        <w:t xml:space="preserve">са     навески     абсолютно     сухой     древесины     или     коры,     г 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1. Для облегчения промывки стеклянных фильтров можно </w:t>
      </w:r>
      <w:r>
        <w:rPr>
          <w:lang w:val="en-US" w:eastAsia="ru-RU"/>
        </w:rPr>
        <w:br/>
      </w:r>
      <w:r>
        <w:rPr>
          <w:lang w:eastAsia="ru-RU"/>
        </w:rPr>
        <w:t>использовать нафталиновую подушку (см. с. 162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2. Вместо фильтрования на стеклянном пористом фильтре </w:t>
      </w:r>
      <w:r>
        <w:rPr>
          <w:lang w:val="en-US" w:eastAsia="ru-RU"/>
        </w:rPr>
        <w:br/>
      </w:r>
      <w:r>
        <w:rPr>
          <w:lang w:eastAsia="ru-RU"/>
        </w:rPr>
        <w:t xml:space="preserve">можно применять фильтрование через два уравновешенных </w:t>
      </w:r>
      <w:r>
        <w:rPr>
          <w:lang w:val="en-US" w:eastAsia="ru-RU"/>
        </w:rPr>
        <w:br/>
      </w:r>
      <w:r>
        <w:rPr>
          <w:lang w:eastAsia="ru-RU"/>
        </w:rPr>
        <w:t>на аналитических весах бумажных фильтра (фильтры без-</w:t>
      </w:r>
      <w:r>
        <w:rPr>
          <w:lang w:val="en-US" w:eastAsia="ru-RU"/>
        </w:rPr>
        <w:br/>
      </w:r>
      <w:r>
        <w:rPr>
          <w:lang w:eastAsia="ru-RU"/>
        </w:rPr>
        <w:t xml:space="preserve">зольные «синяя лента» диаметром 150 мм), вложенных один </w:t>
      </w:r>
      <w:r>
        <w:rPr>
          <w:lang w:val="en-US" w:eastAsia="ru-RU"/>
        </w:rPr>
        <w:br/>
      </w:r>
      <w:r>
        <w:rPr>
          <w:lang w:eastAsia="ru-RU"/>
        </w:rPr>
        <w:t>в другой. После сушки до постоянной массы взвешива-</w:t>
      </w:r>
      <w:r>
        <w:rPr>
          <w:lang w:val="en-US" w:eastAsia="ru-RU"/>
        </w:rPr>
        <w:br/>
      </w:r>
      <w:r>
        <w:rPr>
          <w:lang w:eastAsia="ru-RU"/>
        </w:rPr>
        <w:t>ют смолу, помещая нижний фильтр на чашку весов с разно-</w:t>
      </w:r>
      <w:r>
        <w:rPr>
          <w:lang w:val="en-US" w:eastAsia="ru-RU"/>
        </w:rPr>
        <w:br/>
      </w:r>
      <w:r>
        <w:rPr>
          <w:lang w:eastAsia="ru-RU"/>
        </w:rPr>
        <w:t>весом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21"/>
        <w:rPr>
          <w:lang w:val="en-US"/>
        </w:rPr>
      </w:pPr>
      <w:r>
        <w:rPr/>
        <w:t xml:space="preserve">2.4.4. Определение веществ, растворимых в разбавленных </w:t>
      </w:r>
      <w:r>
        <w:rPr>
          <w:lang w:val="en-US"/>
        </w:rPr>
        <w:br/>
      </w:r>
      <w:r>
        <w:rPr/>
        <w:t>водных растворах щелочей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Компоненты древесины, растворимые в водных растворах </w:t>
      </w:r>
      <w:r>
        <w:rPr>
          <w:lang w:val="en-US" w:eastAsia="ru-RU"/>
        </w:rPr>
        <w:br/>
      </w:r>
      <w:r>
        <w:rPr>
          <w:lang w:eastAsia="ru-RU"/>
        </w:rPr>
        <w:t xml:space="preserve">щелочей, в большей степени являются компонентами клеточной </w:t>
      </w:r>
      <w:r>
        <w:rPr>
          <w:lang w:val="en-US" w:eastAsia="ru-RU"/>
        </w:rPr>
        <w:br/>
      </w:r>
      <w:r>
        <w:rPr>
          <w:lang w:eastAsia="ru-RU"/>
        </w:rPr>
        <w:t xml:space="preserve">стенки, а не экстрактивными веществами. Обработкой щелочами </w:t>
      </w:r>
      <w:r>
        <w:rPr>
          <w:lang w:val="en-US" w:eastAsia="ru-RU"/>
        </w:rPr>
        <w:br/>
      </w:r>
      <w:r>
        <w:rPr>
          <w:lang w:eastAsia="ru-RU"/>
        </w:rPr>
        <w:t xml:space="preserve">обычно пользуются для специальных целей. Например, для </w:t>
      </w:r>
      <w:r>
        <w:rPr>
          <w:lang w:val="en-US" w:eastAsia="ru-RU"/>
        </w:rPr>
        <w:br/>
      </w:r>
      <w:r>
        <w:rPr>
          <w:lang w:eastAsia="ru-RU"/>
        </w:rPr>
        <w:t xml:space="preserve">извлечения гемицеллюлоз применяют растворы гидроксида </w:t>
      </w:r>
      <w:r>
        <w:rPr>
          <w:lang w:val="en-US" w:eastAsia="ru-RU"/>
        </w:rPr>
        <w:br/>
      </w:r>
      <w:r>
        <w:rPr>
          <w:lang w:eastAsia="ru-RU"/>
        </w:rPr>
        <w:t>натрия концентрацией 4. ..5% и выше. Описание методов выде-</w:t>
      </w:r>
      <w:r>
        <w:rPr>
          <w:lang w:val="en-US" w:eastAsia="ru-RU"/>
        </w:rPr>
        <w:br/>
      </w:r>
      <w:r>
        <w:rPr>
          <w:lang w:eastAsia="ru-RU"/>
        </w:rPr>
        <w:t xml:space="preserve">ления и очистки гемицеллюлоз можно найти в литературе </w:t>
      </w:r>
      <w:r>
        <w:rPr>
          <w:lang w:val="en-US" w:eastAsia="ru-RU"/>
        </w:rPr>
        <w:br/>
      </w:r>
      <w:r>
        <w:rPr>
          <w:lang w:eastAsia="ru-RU"/>
        </w:rPr>
        <w:t>[16, 24, 27, 30]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створимость древесины в 1%-ном растворе гидроксида </w:t>
      </w:r>
      <w:r>
        <w:rPr>
          <w:lang w:val="en-US" w:eastAsia="ru-RU"/>
        </w:rPr>
        <w:br/>
      </w:r>
      <w:r>
        <w:rPr>
          <w:lang w:eastAsia="ru-RU"/>
        </w:rPr>
        <w:t>натрия часто используют для характеристики степени микро-</w:t>
      </w:r>
      <w:r>
        <w:rPr>
          <w:lang w:val="en-US" w:eastAsia="ru-RU"/>
        </w:rPr>
        <w:br/>
      </w:r>
      <w:r>
        <w:rPr>
          <w:lang w:eastAsia="ru-RU"/>
        </w:rPr>
        <w:t xml:space="preserve">биологической деградации (гниения) древесины. При такой </w:t>
      </w:r>
      <w:r>
        <w:rPr>
          <w:lang w:val="en-US" w:eastAsia="ru-RU"/>
        </w:rPr>
        <w:br/>
      </w:r>
      <w:r>
        <w:rPr>
          <w:lang w:eastAsia="ru-RU"/>
        </w:rPr>
        <w:t>обработке частично удаляются экстрактивные вещества, геми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целлюлозы и лигнин. Все вещества, растворимые в горячей </w:t>
        <w:br/>
        <w:t xml:space="preserve">воде, растворяются и в горячем 1%-ном растворе </w:t>
      </w:r>
      <w:r>
        <w:rPr>
          <w:lang w:val="en-US" w:eastAsia="ru-RU"/>
        </w:rPr>
        <w:t xml:space="preserve">NaOH. </w:t>
        <w:br/>
      </w:r>
      <w:r>
        <w:rPr>
          <w:lang w:eastAsia="ru-RU"/>
        </w:rPr>
        <w:t xml:space="preserve">Если на одном и том же образце опилок, обессмоленных </w:t>
        <w:br/>
        <w:t>спиртотолуольной смесью параллельно провести экстрагирова-</w:t>
        <w:br/>
        <w:t xml:space="preserve">ние горячей водой и обработку 1%-ным раствором </w:t>
      </w:r>
      <w:r>
        <w:rPr>
          <w:lang w:val="en-US" w:eastAsia="ru-RU"/>
        </w:rPr>
        <w:t xml:space="preserve">NaOH, </w:t>
      </w:r>
      <w:r>
        <w:rPr>
          <w:lang w:eastAsia="ru-RU"/>
        </w:rPr>
        <w:t xml:space="preserve">то </w:t>
        <w:br/>
        <w:t xml:space="preserve">вычитанием из второго результата веществ, растворимых в </w:t>
        <w:br/>
        <w:t xml:space="preserve">воде, можно установить содержание веществ, растворимых </w:t>
        <w:br/>
        <w:t>только в растворе гидроксида натр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едварительную обработку 1%-ным раствором </w:t>
      </w:r>
      <w:r>
        <w:rPr>
          <w:lang w:val="en-US" w:eastAsia="ru-RU"/>
        </w:rPr>
        <w:t xml:space="preserve">NaOH </w:t>
      </w:r>
      <w:r>
        <w:rPr>
          <w:lang w:eastAsia="ru-RU"/>
        </w:rPr>
        <w:t>про-</w:t>
        <w:br/>
        <w:t xml:space="preserve">водят также для удаления полифенольных кислот при анализе </w:t>
        <w:br/>
        <w:t xml:space="preserve">коры, а также для удаления так называемых кино-веществ </w:t>
        <w:br/>
        <w:t xml:space="preserve">перед определением лигнина, холоцеллюлозы и целлюлозы в </w:t>
        <w:br/>
        <w:t xml:space="preserve">древесине эвкалипта и некоторых других пород (список родов </w:t>
        <w:br/>
        <w:t xml:space="preserve">деревьев, содержащих кино-вещества, можно найти в литературе </w:t>
        <w:br/>
        <w:t xml:space="preserve">[29]). Кино — это особая группа веществ, близких по строению </w:t>
        <w:br/>
        <w:t xml:space="preserve">к конденсированным таннинам, но не растворимых ни в воде, </w:t>
        <w:br/>
        <w:t>ни в органических растворителях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пределение растворимости древесины в 1%-ном растворе </w:t>
        <w:br/>
      </w:r>
      <w:r>
        <w:rPr>
          <w:lang w:val="en-US" w:eastAsia="ru-RU"/>
        </w:rPr>
        <w:t xml:space="preserve">NaOH, </w:t>
      </w:r>
      <w:r>
        <w:rPr>
          <w:lang w:eastAsia="ru-RU"/>
        </w:rPr>
        <w:t xml:space="preserve">обусловленной гниением древесины при поражении ее </w:t>
        <w:br/>
        <w:t xml:space="preserve">грибами, используется при характеристике возможного выхода </w:t>
        <w:br/>
        <w:t>технической целлюлозы при варке гнилой древесины. С уве-</w:t>
        <w:br/>
        <w:t xml:space="preserve">личением растворимости древесины в 1%-ном растворе </w:t>
      </w:r>
      <w:r>
        <w:rPr>
          <w:lang w:val="en-US" w:eastAsia="ru-RU"/>
        </w:rPr>
        <w:t xml:space="preserve">NaOH </w:t>
        <w:br/>
      </w:r>
      <w:r>
        <w:rPr>
          <w:lang w:eastAsia="ru-RU"/>
        </w:rPr>
        <w:t>выход целлюлозы понижаетс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соответствии со стандартами </w:t>
      </w:r>
      <w:r>
        <w:rPr>
          <w:lang w:val="en-US" w:eastAsia="ru-RU"/>
        </w:rPr>
        <w:t xml:space="preserve">ANSI/ </w:t>
        <w:br/>
        <w:t xml:space="preserve">ASTM D1109 </w:t>
      </w:r>
      <w:r>
        <w:rPr>
          <w:lang w:eastAsia="ru-RU"/>
        </w:rPr>
        <w:t xml:space="preserve">и </w:t>
      </w:r>
      <w:r>
        <w:rPr>
          <w:lang w:val="en-US" w:eastAsia="ru-RU"/>
        </w:rPr>
        <w:t xml:space="preserve">TAPPI </w:t>
      </w:r>
      <w:r>
        <w:rPr>
          <w:lang w:eastAsia="ru-RU"/>
        </w:rPr>
        <w:t>Т 4</w:t>
      </w:r>
      <w:r>
        <w:rPr>
          <w:lang w:val="en-US" w:eastAsia="ru-RU"/>
        </w:rPr>
        <w:t>m</w:t>
      </w:r>
      <w:r>
        <w:rPr>
          <w:lang w:eastAsia="ru-RU"/>
        </w:rPr>
        <w:t xml:space="preserve">). Навеску воздушно-сухих </w:t>
        <w:br/>
        <w:t xml:space="preserve">опилок, соответствующую массе (2±0,1) г абсолютно сухой </w:t>
        <w:br/>
        <w:t>древесины, помещают в коническую 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и заливают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(1±0,1)%-ного водного раствора </w:t>
      </w:r>
      <w:r>
        <w:rPr>
          <w:lang w:val="en-US" w:eastAsia="ru-RU"/>
        </w:rPr>
        <w:t xml:space="preserve">NaOH </w:t>
        <w:br/>
      </w:r>
      <w:r>
        <w:rPr>
          <w:lang w:eastAsia="ru-RU"/>
        </w:rPr>
        <w:t>(отмеряя мерным цилиндром или мензуркой). После тщатель-</w:t>
        <w:br/>
        <w:t xml:space="preserve">ного перемешивания колбу устанавливают в кипящую водяную </w:t>
        <w:br/>
        <w:t xml:space="preserve">баню с крышкой из колец, чтобы отверстие крышки прилегало </w:t>
        <w:br/>
        <w:t>к стенкам колбы. Уровень воды в бане должен поддерживать-</w:t>
        <w:br/>
        <w:t xml:space="preserve">ся выше уровня жидкости в колбе. Обработку проводят в </w:t>
        <w:br/>
        <w:t xml:space="preserve">течение 1 ч, за это время содержимое колбы перемешивают </w:t>
        <w:br/>
        <w:t xml:space="preserve">3 раза (через 10, 15 и 25 мин). Затем опилки отфильтровывают </w:t>
        <w:br/>
        <w:t xml:space="preserve">на высушенном стеклянном пористом фильтре с отсосом. </w:t>
        <w:br/>
        <w:t>Опилки смывают из колбы на фильтр горячей дистиллирован-</w:t>
        <w:br/>
        <w:t>ной водой (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, промывают 10%-ным раствором уксусной </w:t>
        <w:br/>
        <w:t>кислоты (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 и снова горячей водой (примерно 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</w:t>
        <w:br/>
        <w:t>до нейтральной реакции по индикатору метиловому оранже-</w:t>
        <w:br/>
        <w:t>вом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>Каплю раствора индикатора наносят на опилки в фильтре. Если инди-</w:t>
        <w:br/>
        <w:t>катор не изменяет цвета, промывку считают законченной. При покрасне-</w:t>
        <w:br/>
        <w:t xml:space="preserve">нии индикатора промывку продолжают. Индикатор затем смывают горячей </w:t>
        <w:br/>
        <w:t>водой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Фильтр с опилками сушат до постоянной массы в сушиль-</w:t>
        <w:br/>
        <w:t>ном шкафу при температуре (103±2)°С и взвешивают. Мас-</w:t>
        <w:br/>
        <w:t xml:space="preserve">совую долю веществ, растворимых в 1%-ном растворе </w:t>
      </w:r>
      <w:r>
        <w:rPr>
          <w:lang w:val="en-US" w:eastAsia="ru-RU"/>
        </w:rPr>
        <w:t xml:space="preserve">NaOH, </w:t>
        <w:br/>
      </w:r>
      <w:r>
        <w:rPr>
          <w:lang w:eastAsia="ru-RU"/>
        </w:rPr>
        <w:t>% к абсолютно сухой древесине, рассчитывают по уменьше-</w:t>
        <w:br/>
        <w:t>нию массы древесины</w:t>
      </w:r>
    </w:p>
    <w:p>
      <w:pPr>
        <w:pStyle w:val="Normal"/>
        <w:widowControl w:val="false"/>
        <w:ind w:firstLine="567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фильтра с остатком древесины после щелочной </w:t>
      </w:r>
      <w:r>
        <w:rPr>
          <w:lang w:val="en-US" w:eastAsia="ru-RU"/>
        </w:rPr>
        <w:br/>
      </w:r>
      <w:r>
        <w:rPr>
          <w:lang w:eastAsia="ru-RU"/>
        </w:rPr>
        <w:t>обработки, г</w:t>
      </w:r>
      <w:r>
        <w:rPr>
          <w:lang w:val="en-US" w:eastAsia="ru-RU"/>
        </w:rPr>
        <w:t>;</w:t>
      </w:r>
      <w:r>
        <w:rPr>
          <w:lang w:eastAsia="ru-RU"/>
        </w:rPr>
        <w:t xml:space="preserve">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пустого фильтра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-</w:t>
      </w:r>
      <w:r>
        <w:rPr>
          <w:lang w:val="en-US" w:eastAsia="ru-RU"/>
        </w:rPr>
        <w:br/>
      </w:r>
      <w:r>
        <w:rPr>
          <w:lang w:eastAsia="ru-RU"/>
        </w:rPr>
        <w:t>лютно сухой навески древесины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хождение между результатами двух параллельных опре-</w:t>
      </w:r>
      <w:r>
        <w:rPr>
          <w:lang w:val="en-US" w:eastAsia="ru-RU"/>
        </w:rPr>
        <w:br/>
      </w:r>
      <w:r>
        <w:rPr>
          <w:lang w:eastAsia="ru-RU"/>
        </w:rPr>
        <w:t>делений не должно превышать 0,5%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Щелочная обработка коры</w:t>
      </w:r>
      <w:r>
        <w:rPr>
          <w:lang w:eastAsia="ru-RU"/>
        </w:rPr>
        <w:t>. Перед определением в коре лиг-</w:t>
      </w:r>
      <w:r>
        <w:rPr>
          <w:lang w:val="en-US" w:eastAsia="ru-RU"/>
        </w:rPr>
        <w:br/>
      </w:r>
      <w:r>
        <w:rPr>
          <w:lang w:eastAsia="ru-RU"/>
        </w:rPr>
        <w:t xml:space="preserve">нина и целлюлозы проводят щелочную обработку коры после </w:t>
      </w:r>
      <w:r>
        <w:rPr>
          <w:lang w:val="en-US" w:eastAsia="ru-RU"/>
        </w:rPr>
        <w:br/>
      </w:r>
      <w:r>
        <w:rPr>
          <w:lang w:eastAsia="ru-RU"/>
        </w:rPr>
        <w:t xml:space="preserve">экстрагирования этиловым эфиром или спиртотолуольной </w:t>
      </w:r>
      <w:r>
        <w:rPr>
          <w:lang w:val="en-US" w:eastAsia="ru-RU"/>
        </w:rPr>
        <w:br/>
      </w:r>
      <w:r>
        <w:rPr>
          <w:lang w:eastAsia="ru-RU"/>
        </w:rPr>
        <w:t>смесью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ую долю веществ, растворимых в 1%-ном растворе </w:t>
      </w:r>
      <w:r>
        <w:rPr>
          <w:lang w:val="en-US" w:eastAsia="ru-RU"/>
        </w:rPr>
        <w:br/>
        <w:t xml:space="preserve">NaOH, </w:t>
      </w:r>
      <w:r>
        <w:rPr>
          <w:lang w:eastAsia="ru-RU"/>
        </w:rPr>
        <w:t xml:space="preserve">находят в отдельных пробах по вышеприведенной </w:t>
      </w:r>
      <w:r>
        <w:rPr>
          <w:lang w:val="en-US" w:eastAsia="ru-RU"/>
        </w:rPr>
        <w:br/>
      </w:r>
      <w:r>
        <w:rPr>
          <w:lang w:eastAsia="ru-RU"/>
        </w:rPr>
        <w:t xml:space="preserve">методике после предварительного экстрагирования органическим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ителем по соответствующей методике (см. 2.4.1) с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ением влажности обессмоленных опилок по обычной </w:t>
      </w:r>
      <w:r>
        <w:rPr>
          <w:lang w:val="en-US" w:eastAsia="ru-RU"/>
        </w:rPr>
        <w:br/>
      </w:r>
      <w:r>
        <w:rPr>
          <w:lang w:eastAsia="ru-RU"/>
        </w:rPr>
        <w:t xml:space="preserve">методике (см. 2.2.1). Массовую долю веществ, растворимых </w:t>
      </w:r>
      <w:r>
        <w:rPr>
          <w:lang w:val="en-US" w:eastAsia="ru-RU"/>
        </w:rPr>
        <w:br/>
      </w:r>
      <w:r>
        <w:rPr>
          <w:lang w:eastAsia="ru-RU"/>
        </w:rPr>
        <w:t xml:space="preserve">в 1%-ном растворе </w:t>
      </w:r>
      <w:r>
        <w:rPr>
          <w:lang w:val="en-US" w:eastAsia="ru-RU"/>
        </w:rPr>
        <w:t xml:space="preserve">NaOH, </w:t>
      </w:r>
      <w:r>
        <w:rPr>
          <w:lang w:eastAsia="ru-RU"/>
        </w:rPr>
        <w:t xml:space="preserve">% к абсолютно сухой исходной </w:t>
      </w:r>
      <w:r>
        <w:rPr>
          <w:lang w:val="en-US" w:eastAsia="ru-RU"/>
        </w:rPr>
        <w:br/>
      </w:r>
      <w:r>
        <w:rPr>
          <w:lang w:eastAsia="ru-RU"/>
        </w:rPr>
        <w:t xml:space="preserve">(необессмоленной) древесине, рассчитывают по уменьшению </w:t>
      </w:r>
      <w:r>
        <w:rPr>
          <w:lang w:val="en-US" w:eastAsia="ru-RU"/>
        </w:rPr>
        <w:br/>
      </w:r>
      <w:r>
        <w:rPr>
          <w:lang w:eastAsia="ru-RU"/>
        </w:rPr>
        <w:t>массы древесины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э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фильтра с остатком древесины после щелочной </w:t>
      </w:r>
      <w:r>
        <w:rPr>
          <w:lang w:val="en-US" w:eastAsia="ru-RU"/>
        </w:rPr>
        <w:br/>
      </w:r>
      <w:r>
        <w:rPr>
          <w:lang w:eastAsia="ru-RU"/>
        </w:rPr>
        <w:t xml:space="preserve">обработки, г;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пустого фильтра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-</w:t>
      </w:r>
      <w:r>
        <w:rPr>
          <w:lang w:val="en-US" w:eastAsia="ru-RU"/>
        </w:rPr>
        <w:br/>
      </w:r>
      <w:r>
        <w:rPr>
          <w:lang w:eastAsia="ru-RU"/>
        </w:rPr>
        <w:t>лютно сухой навески обессмоленной древесины, г; Кэ— коэф-</w:t>
      </w:r>
      <w:r>
        <w:rPr>
          <w:lang w:val="en-US" w:eastAsia="ru-RU"/>
        </w:rPr>
        <w:br/>
      </w:r>
      <w:r>
        <w:rPr>
          <w:lang w:eastAsia="ru-RU"/>
        </w:rPr>
        <w:t>фициент экстрагирования растворителем (см. 2.4.1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о результатам экстрагирования органическим раствори-</w:t>
      </w:r>
      <w:r>
        <w:rPr>
          <w:lang w:val="en-US" w:eastAsia="ru-RU"/>
        </w:rPr>
        <w:br/>
      </w:r>
      <w:r>
        <w:rPr>
          <w:lang w:eastAsia="ru-RU"/>
        </w:rPr>
        <w:t>телем и щелочной обработки рассчитывают общий коэффи-</w:t>
      </w:r>
      <w:r>
        <w:rPr>
          <w:lang w:val="en-US" w:eastAsia="ru-RU"/>
        </w:rPr>
        <w:br/>
      </w:r>
      <w:r>
        <w:rPr>
          <w:lang w:eastAsia="ru-RU"/>
        </w:rPr>
        <w:t>циент экстрагирования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э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E</w:t>
      </w:r>
      <w:r>
        <w:rPr>
          <w:lang w:eastAsia="ru-RU"/>
        </w:rPr>
        <w:t xml:space="preserve"> — массовая доля веществ, экстрагируемых органиче-</w:t>
      </w:r>
      <w:r>
        <w:rPr>
          <w:lang w:val="en-US" w:eastAsia="ru-RU"/>
        </w:rPr>
        <w:br/>
      </w:r>
      <w:r>
        <w:rPr>
          <w:lang w:eastAsia="ru-RU"/>
        </w:rPr>
        <w:t>ским растворителем, %; Хщ — массовая доля веществ, раство-</w:t>
      </w:r>
      <w:r>
        <w:rPr>
          <w:lang w:val="en-US" w:eastAsia="ru-RU"/>
        </w:rPr>
        <w:br/>
      </w:r>
      <w:r>
        <w:rPr>
          <w:lang w:eastAsia="ru-RU"/>
        </w:rPr>
        <w:t xml:space="preserve">римых в 1%-ном растворе </w:t>
      </w:r>
      <w:r>
        <w:rPr>
          <w:lang w:val="en-US" w:eastAsia="ru-RU"/>
        </w:rPr>
        <w:t xml:space="preserve">NaOH, </w:t>
      </w:r>
      <w:r>
        <w:rPr>
          <w:lang w:eastAsia="ru-RU"/>
        </w:rPr>
        <w:t>%.</w:t>
      </w:r>
    </w:p>
    <w:p>
      <w:pPr>
        <w:pStyle w:val="Normal"/>
        <w:widowControl w:val="false"/>
        <w:ind w:firstLine="426"/>
        <w:jc w:val="both"/>
        <w:rPr/>
      </w:pPr>
      <w:r>
        <w:rPr>
          <w:lang w:eastAsia="ru-RU"/>
        </w:rPr>
        <w:t>Общий   коэффициент  экстрагирования   используют   при рас-</w:t>
      </w:r>
      <w:r>
        <w:rPr>
          <w:lang w:val="en-US" w:eastAsia="ru-RU"/>
        </w:rPr>
        <w:br/>
      </w:r>
      <w:r>
        <w:rPr>
          <w:lang w:eastAsia="ru-RU"/>
        </w:rPr>
        <w:t>чете массовой доли лигнина или целлюлозы в коре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Предварительную щелочную обработку обессмоленного об-</w:t>
      </w:r>
      <w:r>
        <w:rPr>
          <w:lang w:val="en-US" w:eastAsia="ru-RU"/>
        </w:rPr>
        <w:br/>
      </w:r>
      <w:r>
        <w:rPr>
          <w:lang w:eastAsia="ru-RU"/>
        </w:rPr>
        <w:t xml:space="preserve">разца коры перед определением лигнина проводят по такой же </w:t>
      </w:r>
      <w:r>
        <w:rPr>
          <w:lang w:val="en-US" w:eastAsia="ru-RU"/>
        </w:rPr>
        <w:br/>
      </w:r>
      <w:r>
        <w:rPr>
          <w:lang w:eastAsia="ru-RU"/>
        </w:rPr>
        <w:t xml:space="preserve">методике, но с увеличением в 3 раза массы навески коры и </w:t>
      </w:r>
      <w:r>
        <w:rPr>
          <w:lang w:val="en-US" w:eastAsia="ru-RU"/>
        </w:rPr>
        <w:br/>
      </w:r>
      <w:r>
        <w:rPr>
          <w:lang w:eastAsia="ru-RU"/>
        </w:rPr>
        <w:t xml:space="preserve">соответственно расхода раствора гидроксида натрия, а также </w:t>
      </w:r>
      <w:r>
        <w:rPr>
          <w:lang w:val="en-US" w:eastAsia="ru-RU"/>
        </w:rPr>
        <w:br/>
      </w:r>
      <w:r>
        <w:rPr>
          <w:lang w:eastAsia="ru-RU"/>
        </w:rPr>
        <w:t>воды и уксусной кислоты для промывки. Промытые на во-</w:t>
      </w:r>
      <w:r>
        <w:rPr>
          <w:lang w:val="en-US" w:eastAsia="ru-RU"/>
        </w:rPr>
        <w:br/>
      </w:r>
      <w:r>
        <w:rPr>
          <w:lang w:eastAsia="ru-RU"/>
        </w:rPr>
        <w:t xml:space="preserve">ронке Бюхнера с бумажным (или полотняным) фильтром </w:t>
      </w:r>
      <w:r>
        <w:rPr>
          <w:lang w:val="en-US" w:eastAsia="ru-RU"/>
        </w:rPr>
        <w:br/>
      </w:r>
      <w:r>
        <w:rPr>
          <w:lang w:eastAsia="ru-RU"/>
        </w:rPr>
        <w:t xml:space="preserve">опилки подсушивают до воздушно-сухого состояния. Влажность </w:t>
      </w:r>
      <w:r>
        <w:rPr>
          <w:lang w:val="en-US" w:eastAsia="ru-RU"/>
        </w:rPr>
        <w:br/>
      </w:r>
      <w:r>
        <w:rPr>
          <w:lang w:eastAsia="ru-RU"/>
        </w:rPr>
        <w:t>опилок определяют в отдельной пробе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имечание</w:t>
      </w:r>
      <w:r>
        <w:rPr>
          <w:lang w:eastAsia="ru-RU"/>
        </w:rPr>
        <w:t xml:space="preserve">. Использовать для определения лигнина </w:t>
      </w:r>
      <w:r>
        <w:rPr>
          <w:lang w:val="en-US" w:eastAsia="ru-RU"/>
        </w:rPr>
        <w:br/>
      </w:r>
      <w:r>
        <w:rPr>
          <w:lang w:eastAsia="ru-RU"/>
        </w:rPr>
        <w:t xml:space="preserve">абсолютно сухие опилки, полученные при определении массовой </w:t>
      </w:r>
      <w:r>
        <w:rPr>
          <w:lang w:val="en-US" w:eastAsia="ru-RU"/>
        </w:rPr>
        <w:br/>
      </w:r>
      <w:r>
        <w:rPr>
          <w:lang w:eastAsia="ru-RU"/>
        </w:rPr>
        <w:t>доли веществ, растворимых в щелочи, не следу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Щелочная обработка древесины, содержащей кино</w:t>
      </w:r>
      <w:r>
        <w:rPr>
          <w:lang w:eastAsia="ru-RU"/>
        </w:rPr>
        <w:t xml:space="preserve">. Для </w:t>
      </w:r>
      <w:r>
        <w:rPr>
          <w:lang w:val="en-US" w:eastAsia="ru-RU"/>
        </w:rPr>
        <w:br/>
      </w:r>
      <w:r>
        <w:rPr>
          <w:lang w:eastAsia="ru-RU"/>
        </w:rPr>
        <w:t>извлечения кино рекомендуют после экстрагирования спирто-</w:t>
      </w:r>
      <w:r>
        <w:rPr>
          <w:lang w:val="en-US" w:eastAsia="ru-RU"/>
        </w:rPr>
        <w:br/>
      </w:r>
      <w:r>
        <w:rPr>
          <w:lang w:eastAsia="ru-RU"/>
        </w:rPr>
        <w:t>толуольной смесью проводить обработку обессмоленных опи-</w:t>
      </w:r>
      <w:r>
        <w:rPr>
          <w:lang w:val="en-US" w:eastAsia="ru-RU"/>
        </w:rPr>
        <w:br/>
      </w:r>
      <w:r>
        <w:rPr>
          <w:lang w:eastAsia="ru-RU"/>
        </w:rPr>
        <w:t xml:space="preserve">лок 0,5%-ным раствором </w:t>
      </w:r>
      <w:r>
        <w:rPr>
          <w:lang w:val="en-US" w:eastAsia="ru-RU"/>
        </w:rPr>
        <w:t xml:space="preserve">NaOH. </w:t>
      </w:r>
      <w:r>
        <w:rPr>
          <w:lang w:eastAsia="ru-RU"/>
        </w:rPr>
        <w:t>На 2,5 г древесины исполь-</w:t>
      </w:r>
      <w:r>
        <w:rPr>
          <w:lang w:val="en-US" w:eastAsia="ru-RU"/>
        </w:rPr>
        <w:br/>
      </w:r>
      <w:r>
        <w:rPr>
          <w:lang w:eastAsia="ru-RU"/>
        </w:rPr>
        <w:t>зуют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0,5%-ного раствора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при обработке на </w:t>
      </w:r>
      <w:r>
        <w:rPr>
          <w:lang w:val="en-US" w:eastAsia="ru-RU"/>
        </w:rPr>
        <w:br/>
      </w:r>
      <w:r>
        <w:rPr>
          <w:lang w:eastAsia="ru-RU"/>
        </w:rPr>
        <w:t>кипящей водяной бане в течение 1 ч. Вместо обработки раство-</w:t>
      </w:r>
      <w:r>
        <w:rPr>
          <w:lang w:val="en-US" w:eastAsia="ru-RU"/>
        </w:rPr>
        <w:br/>
      </w:r>
      <w:r>
        <w:rPr>
          <w:lang w:eastAsia="ru-RU"/>
        </w:rPr>
        <w:t xml:space="preserve">ром гидроксида натрия можно применить обработку 3%-ным </w:t>
        <w:br/>
        <w:t xml:space="preserve">водным раствором </w:t>
      </w:r>
      <w:r>
        <w:rPr>
          <w:lang w:val="en-US" w:eastAsia="ru-RU"/>
        </w:rPr>
        <w:t>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</w:t>
      </w:r>
      <w:r>
        <w:rPr>
          <w:lang w:eastAsia="ru-RU"/>
        </w:rPr>
        <w:t>на кипящей водяной бане в тече-</w:t>
        <w:br/>
        <w:t>ние 1 ч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ыполнение анализа, предварительную подготовку образца </w:t>
        <w:br/>
        <w:t>древесины для определения лигнина и расчет общего коэф-</w:t>
        <w:br/>
        <w:t xml:space="preserve">фициента экстрагирования осуществляют согласно указаниям, </w:t>
        <w:br/>
        <w:t>изложенным выш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5. ОПРЕДЕЛЕНИЕ ЦЕЛЛЮЛОЗЫ И ХОЛОЦЕЛЛЮЛОЗЫ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пределение целлюлозы в древесине необходимо для </w:t>
        <w:br/>
        <w:t xml:space="preserve">оценки выхода технической целлюлозы из древесины и другого </w:t>
        <w:br/>
        <w:t xml:space="preserve">растительного сырья при варке, а также для исследований </w:t>
        <w:br/>
        <w:t xml:space="preserve">изменений в древесине при других способах ее переработки. </w:t>
        <w:br/>
        <w:t>Массовую долю целлюлозы в сырье можно определить не-</w:t>
        <w:br/>
        <w:t>посредственно или через холоцеллюлозу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Холоцеллюлоза включает в свой состав целлюлозу и геми-</w:t>
        <w:br/>
        <w:t xml:space="preserve">целлюлозы, первоначально присутствовавшие в древесине. </w:t>
        <w:br/>
        <w:t xml:space="preserve">Холоцеллюлозу выделяют для характеристики содержания в </w:t>
        <w:br/>
        <w:t>древесине углеводной части, последующего определения целлю-</w:t>
        <w:br/>
        <w:t xml:space="preserve">лозы в виде альфа-целлюлозы (см. также 3.4) и получения </w:t>
        <w:br/>
        <w:t>препаратов гемицеллюлоз. Гемицеллюлозы извлекаются раство-</w:t>
        <w:br/>
        <w:t xml:space="preserve">рами щелочей из холоцеллюлозы легче, чем из древесины, и в </w:t>
        <w:br/>
        <w:t>менее измененном состоянии — более или менее сохраняют кар-</w:t>
        <w:br/>
        <w:t>боксильные, ацетильные и метоксильные группы. Методы выде-</w:t>
        <w:br/>
        <w:t xml:space="preserve">ления гемицеллюлоз из древесины и холоцеллюлозы приведены </w:t>
        <w:br/>
        <w:t>в литературе [16, 27]. Целлюлоза при выделении ее в виде</w:t>
        <w:br/>
      </w:r>
      <w:r>
        <w:br w:type="page"/>
      </w:r>
    </w:p>
    <w:p>
      <w:pPr>
        <w:pStyle w:val="TextBody"/>
        <w:rPr/>
      </w:pPr>
      <w:r>
        <w:rPr/>
        <w:t xml:space="preserve">альфа-целлюлозы также изменяется меньше, чем при выделении </w:t>
        <w:br/>
        <w:t>непосредственно из древесин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выделения холоцеллюлозы необходимо удалить из дре-</w:t>
        <w:br/>
        <w:t xml:space="preserve">весины экстрактивные вещества и провести делигнификацию, </w:t>
        <w:br/>
        <w:t>не допуская при этом потерь и химических изменений полиса-</w:t>
        <w:br/>
        <w:t>харидов. Теоретически сумма холоцеллюлозы, лигнина, экстрак-</w:t>
        <w:br/>
        <w:t xml:space="preserve">тивных веществ и золы должна составлять 100%. В практике </w:t>
        <w:br/>
        <w:t xml:space="preserve">препараты холоцеллюлозы всегда содержат остаточный лигнин; </w:t>
        <w:br/>
        <w:t xml:space="preserve">гемицеллюлозы в процессе делигнификации частично теряются; </w:t>
        <w:br/>
        <w:t xml:space="preserve">целлюлоза и присутствующие в холоцеллюлозе гемицеллюлозы </w:t>
        <w:br/>
        <w:t>химически несколько изменяютс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ыход холоцеллюлозы, содержание в ней гемицеллюлоз </w:t>
        <w:br/>
        <w:t xml:space="preserve">и примесь остаточного лигнина зависят от древесной породы, </w:t>
        <w:br/>
        <w:t>используемого для делигнификации реагента и условий обра-</w:t>
        <w:br/>
        <w:t xml:space="preserve">ботки. Применяемые методы выделения холоцеллюлозы должны </w:t>
        <w:br/>
        <w:t xml:space="preserve">удовлетворять следующему требованию: достижение низкого </w:t>
        <w:br/>
        <w:t xml:space="preserve">содержания остаточного лигнина при минимальных потерях </w:t>
        <w:br/>
        <w:t>полисахаридов и минимальной гидролитической и. окислитель-</w:t>
        <w:br/>
        <w:t>ной деградации целлюлоз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5.1. Выделение и определение холоцеллюлозы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выделении препаратов холоцеллюлозы или ее количест-</w:t>
        <w:br/>
        <w:t xml:space="preserve">венном определении первоначально проводят обессмоливание </w:t>
        <w:br/>
        <w:t xml:space="preserve">древесины органическими растворителями (см. 2.4.1), а затем </w:t>
        <w:br/>
        <w:t xml:space="preserve">делигнификацию с использованием обработки окислителями. </w:t>
        <w:br/>
        <w:t xml:space="preserve">В настоящее время для делигнификации с целью выделения </w:t>
        <w:br/>
        <w:t xml:space="preserve">холоцеллюлозы нашли применение три метода: хлорирование; </w:t>
        <w:br/>
        <w:t>хлоритный; обработка надуксусной кислотой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Метод хлорирования</w:t>
      </w:r>
      <w:r>
        <w:rPr>
          <w:lang w:eastAsia="ru-RU"/>
        </w:rPr>
        <w:t xml:space="preserve"> (хлорный метод) основан на </w:t>
        <w:br/>
        <w:t xml:space="preserve">чередующихся обработках обессмоленной древесины хлором в </w:t>
        <w:br/>
        <w:t xml:space="preserve">присутствии воды и раствором органического основания в </w:t>
        <w:br/>
        <w:t xml:space="preserve">органическом растворителе. При этом образуются продукты </w:t>
        <w:br/>
        <w:t xml:space="preserve">замещения и окисления лигнина, растворимые в щелочных </w:t>
        <w:br/>
        <w:t xml:space="preserve">растворах. Окисление происходит под действием хлорноватистой </w:t>
        <w:br/>
        <w:t>кислоты, получающейся по обратимой реакции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lang w:val="en-US" w:eastAsia="ru-RU"/>
        </w:rPr>
        <w:t>Cl</w:t>
      </w:r>
      <w:r>
        <w:rPr>
          <w:vertAlign w:val="subscript"/>
          <w:lang w:val="en-US" w:eastAsia="ru-RU"/>
        </w:rPr>
        <w:t xml:space="preserve">2 </w:t>
      </w:r>
      <w:r>
        <w:rPr>
          <w:lang w:val="en-US" w:eastAsia="ru-RU"/>
        </w:rPr>
        <w:t>+ 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O </w:t>
      </w:r>
      <w:r>
        <w:rPr>
          <w:rFonts w:eastAsia="Symbol" w:cs="Symbol" w:ascii="Symbol" w:hAnsi="Symbol"/>
          <w:lang w:val="en-US" w:eastAsia="ru-RU"/>
        </w:rPr>
        <w:t></w:t>
      </w:r>
      <w:r>
        <w:rPr>
          <w:lang w:val="en-US" w:eastAsia="ru-RU"/>
        </w:rPr>
        <w:t xml:space="preserve"> HOCl + HCl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Излишнего хлорирования следует избегать, чтобы не дест-</w:t>
      </w:r>
      <w:r>
        <w:rPr>
          <w:lang w:val="en-US" w:eastAsia="ru-RU"/>
        </w:rPr>
        <w:br/>
      </w:r>
      <w:r>
        <w:rPr>
          <w:lang w:eastAsia="ru-RU"/>
        </w:rPr>
        <w:t>руктировать полисахариды. С этой целью хлорирование в при-</w:t>
      </w:r>
      <w:r>
        <w:rPr>
          <w:lang w:val="en-US" w:eastAsia="ru-RU"/>
        </w:rPr>
        <w:br/>
      </w:r>
      <w:r>
        <w:rPr>
          <w:lang w:eastAsia="ru-RU"/>
        </w:rPr>
        <w:t xml:space="preserve">сутствии воды проводят при охлаждении. Опилки помещают в </w:t>
      </w:r>
      <w:r>
        <w:rPr>
          <w:lang w:val="en-US" w:eastAsia="ru-RU"/>
        </w:rPr>
        <w:br/>
      </w:r>
      <w:r>
        <w:rPr>
          <w:lang w:eastAsia="ru-RU"/>
        </w:rPr>
        <w:t xml:space="preserve">стеклянный пористый фильтр, находящийся в охлаждающей </w:t>
      </w:r>
      <w:r>
        <w:rPr>
          <w:lang w:val="en-US" w:eastAsia="ru-RU"/>
        </w:rPr>
        <w:br/>
      </w:r>
      <w:r>
        <w:rPr>
          <w:lang w:eastAsia="ru-RU"/>
        </w:rPr>
        <w:t xml:space="preserve">водяной рубашке, смачивают водой и пропускают влажный </w:t>
      </w:r>
      <w:r>
        <w:rPr>
          <w:lang w:val="en-US" w:eastAsia="ru-RU"/>
        </w:rPr>
        <w:br/>
      </w:r>
      <w:r>
        <w:rPr>
          <w:lang w:eastAsia="ru-RU"/>
        </w:rPr>
        <w:t>хлор, или же проводят хлорирование опилок в виде суспензии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в ледяной воде. Для растворения хлорированного лигнина </w:t>
      </w:r>
      <w:r>
        <w:rPr>
          <w:lang w:val="en-US" w:eastAsia="ru-RU"/>
        </w:rPr>
        <w:br/>
      </w:r>
      <w:r>
        <w:rPr>
          <w:lang w:eastAsia="ru-RU"/>
        </w:rPr>
        <w:t xml:space="preserve">сначала применяли раствор пиридина в этаноле. В дальнейшем </w:t>
      </w:r>
      <w:r>
        <w:rPr>
          <w:lang w:val="en-US" w:eastAsia="ru-RU"/>
        </w:rPr>
        <w:br/>
      </w:r>
      <w:r>
        <w:rPr>
          <w:lang w:eastAsia="ru-RU"/>
        </w:rPr>
        <w:t xml:space="preserve">метод модифицировали, заменив пиридин моноэтаноламином. </w:t>
      </w:r>
      <w:r>
        <w:rPr>
          <w:lang w:val="en-US" w:eastAsia="ru-RU"/>
        </w:rPr>
        <w:br/>
      </w:r>
      <w:r>
        <w:rPr>
          <w:lang w:eastAsia="ru-RU"/>
        </w:rPr>
        <w:t>Обычно используют 3%-ный раствор моноэтаноламина в 95%-</w:t>
      </w:r>
      <w:r>
        <w:rPr>
          <w:lang w:val="en-US" w:eastAsia="ru-RU"/>
        </w:rPr>
        <w:br/>
      </w:r>
      <w:r>
        <w:rPr>
          <w:lang w:eastAsia="ru-RU"/>
        </w:rPr>
        <w:t>ном этаноле. Конец делигнификации определяют по исчезнове-</w:t>
      </w:r>
      <w:r>
        <w:rPr>
          <w:lang w:val="en-US" w:eastAsia="ru-RU"/>
        </w:rPr>
        <w:br/>
      </w:r>
      <w:r>
        <w:rPr>
          <w:lang w:eastAsia="ru-RU"/>
        </w:rPr>
        <w:t xml:space="preserve">нию окраски фильтрата. Этанольный раствор органического </w:t>
      </w:r>
      <w:r>
        <w:rPr>
          <w:lang w:val="en-US" w:eastAsia="ru-RU"/>
        </w:rPr>
        <w:br/>
      </w:r>
      <w:r>
        <w:rPr>
          <w:lang w:eastAsia="ru-RU"/>
        </w:rPr>
        <w:t>основания в отличие от водных растворов щелочей способ-</w:t>
      </w:r>
      <w:r>
        <w:rPr>
          <w:lang w:val="en-US" w:eastAsia="ru-RU"/>
        </w:rPr>
        <w:br/>
      </w:r>
      <w:r>
        <w:rPr>
          <w:lang w:eastAsia="ru-RU"/>
        </w:rPr>
        <w:t xml:space="preserve">ствует сохранению гемицеллюлоз в препарате холоцеллюлозы. </w:t>
      </w:r>
      <w:r>
        <w:rPr>
          <w:lang w:val="en-US" w:eastAsia="ru-RU"/>
        </w:rPr>
        <w:br/>
      </w:r>
      <w:r>
        <w:rPr>
          <w:lang w:eastAsia="ru-RU"/>
        </w:rPr>
        <w:t>Для извлечения хлорированного лигнина можно также исполь-</w:t>
      </w:r>
      <w:r>
        <w:rPr>
          <w:lang w:val="en-US" w:eastAsia="ru-RU"/>
        </w:rPr>
        <w:br/>
      </w:r>
      <w:r>
        <w:rPr>
          <w:lang w:eastAsia="ru-RU"/>
        </w:rPr>
        <w:t>зовать 5%-ный раствор моноэтаноламина в диоксане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Хлоритный метод</w:t>
      </w:r>
      <w:r>
        <w:rPr>
          <w:lang w:eastAsia="ru-RU"/>
        </w:rPr>
        <w:t xml:space="preserve"> основан на делигнификации обес-</w:t>
      </w:r>
      <w:r>
        <w:rPr>
          <w:lang w:val="en-US" w:eastAsia="ru-RU"/>
        </w:rPr>
        <w:br/>
      </w:r>
      <w:r>
        <w:rPr>
          <w:lang w:eastAsia="ru-RU"/>
        </w:rPr>
        <w:t>смоленной древесины хлоритом натрия в кислой среде. Полу-</w:t>
      </w:r>
      <w:r>
        <w:rPr>
          <w:lang w:val="en-US" w:eastAsia="ru-RU"/>
        </w:rPr>
        <w:br/>
      </w:r>
      <w:r>
        <w:rPr>
          <w:lang w:eastAsia="ru-RU"/>
        </w:rPr>
        <w:t>чаемая холоцеллюлоза не идентична полностью с холоцел-</w:t>
      </w:r>
      <w:r>
        <w:rPr>
          <w:lang w:val="en-US" w:eastAsia="ru-RU"/>
        </w:rPr>
        <w:br/>
      </w:r>
      <w:r>
        <w:rPr>
          <w:lang w:eastAsia="ru-RU"/>
        </w:rPr>
        <w:t>люлозой, выделенной методом хлорирования, и поэтому полу-</w:t>
      </w:r>
      <w:r>
        <w:rPr>
          <w:lang w:val="en-US" w:eastAsia="ru-RU"/>
        </w:rPr>
        <w:br/>
      </w:r>
      <w:r>
        <w:rPr>
          <w:lang w:eastAsia="ru-RU"/>
        </w:rPr>
        <w:t xml:space="preserve">чила название </w:t>
      </w:r>
      <w:r>
        <w:rPr>
          <w:i/>
          <w:lang w:eastAsia="ru-RU"/>
        </w:rPr>
        <w:t>хлоритной холоцеллюлозы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Хлорит натрия </w:t>
      </w:r>
      <w:r>
        <w:rPr>
          <w:lang w:val="en-US" w:eastAsia="ru-RU"/>
        </w:rPr>
        <w:t>NaClO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реагирует с кислотой с образованием </w:t>
      </w:r>
      <w:r>
        <w:rPr>
          <w:lang w:val="en-US" w:eastAsia="ru-RU"/>
        </w:rPr>
        <w:br/>
      </w:r>
      <w:r>
        <w:rPr>
          <w:lang w:eastAsia="ru-RU"/>
        </w:rPr>
        <w:t>хлористой кислоты НС1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, которая разлагается с выделением </w:t>
      </w:r>
      <w:r>
        <w:rPr>
          <w:lang w:val="en-US" w:eastAsia="ru-RU"/>
        </w:rPr>
        <w:br/>
      </w:r>
      <w:r>
        <w:rPr>
          <w:lang w:eastAsia="ru-RU"/>
        </w:rPr>
        <w:t>диоксида хлора С1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и получением побочных продуктов — </w:t>
      </w:r>
      <w:r>
        <w:rPr>
          <w:lang w:val="en-US" w:eastAsia="ru-RU"/>
        </w:rPr>
        <w:br/>
      </w:r>
      <w:r>
        <w:rPr>
          <w:lang w:eastAsia="ru-RU"/>
        </w:rPr>
        <w:t>ионов хлората С1О</w:t>
      </w:r>
      <w:r>
        <w:rPr>
          <w:vertAlign w:val="subscript"/>
          <w:lang w:val="en-US" w:eastAsia="ru-RU"/>
        </w:rPr>
        <w:t>3</w:t>
      </w:r>
      <w:r>
        <w:rPr>
          <w:vertAlign w:val="superscript"/>
          <w:lang w:val="en-US" w:eastAsia="ru-RU"/>
        </w:rPr>
        <w:t>-</w:t>
      </w:r>
      <w:r>
        <w:rPr>
          <w:lang w:eastAsia="ru-RU"/>
        </w:rPr>
        <w:t xml:space="preserve"> и хлорида С</w:t>
      </w:r>
      <w:r>
        <w:rPr>
          <w:lang w:val="en-US" w:eastAsia="ru-RU"/>
        </w:rPr>
        <w:t>l</w:t>
      </w:r>
      <w:r>
        <w:rPr>
          <w:vertAlign w:val="superscript"/>
          <w:lang w:val="en-US" w:eastAsia="ru-RU"/>
        </w:rPr>
        <w:t>-</w:t>
      </w:r>
      <w:r>
        <w:rPr>
          <w:lang w:eastAsia="ru-RU"/>
        </w:rPr>
        <w:t xml:space="preserve">. Состав продуктов зависит </w:t>
      </w:r>
      <w:r>
        <w:rPr>
          <w:lang w:val="en-US" w:eastAsia="ru-RU"/>
        </w:rPr>
        <w:br/>
      </w:r>
      <w:r>
        <w:rPr>
          <w:lang w:eastAsia="ru-RU"/>
        </w:rPr>
        <w:t xml:space="preserve">от температуры, рН и других факторов. При 60°С происходит </w:t>
      </w:r>
      <w:r>
        <w:rPr>
          <w:lang w:val="en-US" w:eastAsia="ru-RU"/>
        </w:rPr>
        <w:br/>
      </w:r>
      <w:r>
        <w:rPr>
          <w:lang w:eastAsia="ru-RU"/>
        </w:rPr>
        <w:t>реакция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4HClO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2ClO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HCl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HCl + 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 увеличением температуры доля диоксида хлора увели-</w:t>
      </w:r>
      <w:r>
        <w:rPr>
          <w:lang w:val="en-US" w:eastAsia="ru-RU"/>
        </w:rPr>
        <w:br/>
      </w:r>
      <w:r>
        <w:rPr>
          <w:lang w:eastAsia="ru-RU"/>
        </w:rPr>
        <w:t>чивается, а хлората уменьшается и при 95°С становится незна-</w:t>
      </w:r>
      <w:r>
        <w:rPr>
          <w:lang w:val="en-US" w:eastAsia="ru-RU"/>
        </w:rPr>
        <w:br/>
      </w:r>
      <w:r>
        <w:rPr>
          <w:lang w:eastAsia="ru-RU"/>
        </w:rPr>
        <w:t xml:space="preserve">чительной, причем выделяется свободный кислород. Диоксид </w:t>
      </w:r>
      <w:r>
        <w:rPr>
          <w:lang w:val="en-US" w:eastAsia="ru-RU"/>
        </w:rPr>
        <w:br/>
      </w:r>
      <w:r>
        <w:rPr>
          <w:lang w:eastAsia="ru-RU"/>
        </w:rPr>
        <w:t xml:space="preserve">хлора окисляет лигнин с превращением его в водорастворимые </w:t>
      </w:r>
      <w:r>
        <w:rPr>
          <w:lang w:val="en-US" w:eastAsia="ru-RU"/>
        </w:rPr>
        <w:br/>
      </w:r>
      <w:r>
        <w:rPr>
          <w:lang w:eastAsia="ru-RU"/>
        </w:rPr>
        <w:t xml:space="preserve">продукты, но скорость делигнификации при этом невысокая, </w:t>
      </w:r>
      <w:r>
        <w:rPr>
          <w:lang w:val="en-US" w:eastAsia="ru-RU"/>
        </w:rPr>
        <w:br/>
      </w:r>
      <w:r>
        <w:rPr>
          <w:lang w:eastAsia="ru-RU"/>
        </w:rPr>
        <w:t xml:space="preserve">и обработку древесины рекомендуют проводить при 70...80°С </w:t>
      </w:r>
      <w:r>
        <w:rPr>
          <w:lang w:val="en-US" w:eastAsia="ru-RU"/>
        </w:rPr>
        <w:br/>
      </w:r>
      <w:r>
        <w:rPr>
          <w:lang w:eastAsia="ru-RU"/>
        </w:rPr>
        <w:t xml:space="preserve">и рН 3,2...3,8. Для предотвращения повышения рН обработку </w:t>
      </w:r>
      <w:r>
        <w:rPr>
          <w:lang w:val="en-US" w:eastAsia="ru-RU"/>
        </w:rPr>
        <w:br/>
      </w:r>
      <w:r>
        <w:rPr>
          <w:lang w:eastAsia="ru-RU"/>
        </w:rPr>
        <w:t xml:space="preserve">проводят в буферном растворе (уксусная кислота и ацетат </w:t>
      </w:r>
      <w:r>
        <w:rPr>
          <w:lang w:val="en-US" w:eastAsia="ru-RU"/>
        </w:rPr>
        <w:br/>
      </w:r>
      <w:r>
        <w:rPr>
          <w:lang w:eastAsia="ru-RU"/>
        </w:rPr>
        <w:t>натрия). Древесина хвойных пород требует большей продол-</w:t>
      </w:r>
      <w:r>
        <w:rPr>
          <w:lang w:val="en-US" w:eastAsia="ru-RU"/>
        </w:rPr>
        <w:br/>
      </w:r>
      <w:r>
        <w:rPr>
          <w:lang w:eastAsia="ru-RU"/>
        </w:rPr>
        <w:t xml:space="preserve">жительности обработки, чем древесина лиственных пород. </w:t>
      </w:r>
      <w:r>
        <w:rPr>
          <w:lang w:val="en-US" w:eastAsia="ru-RU"/>
        </w:rPr>
        <w:br/>
      </w:r>
      <w:r>
        <w:rPr>
          <w:lang w:eastAsia="ru-RU"/>
        </w:rPr>
        <w:t xml:space="preserve">Многочисленные модификации хлоритного метода сводятся к </w:t>
      </w:r>
      <w:r>
        <w:rPr>
          <w:lang w:val="en-US" w:eastAsia="ru-RU"/>
        </w:rPr>
        <w:br/>
      </w:r>
      <w:r>
        <w:rPr>
          <w:lang w:eastAsia="ru-RU"/>
        </w:rPr>
        <w:t>снижению температуры обработки с увеличением ее продолжи-</w:t>
      </w:r>
      <w:r>
        <w:rPr>
          <w:lang w:val="en-US" w:eastAsia="ru-RU"/>
        </w:rPr>
        <w:br/>
      </w:r>
      <w:r>
        <w:rPr>
          <w:lang w:eastAsia="ru-RU"/>
        </w:rPr>
        <w:t>тельности, что приводит к лучшей сохранности гемицел-</w:t>
      </w:r>
      <w:r>
        <w:rPr>
          <w:lang w:val="en-US" w:eastAsia="ru-RU"/>
        </w:rPr>
        <w:br/>
      </w:r>
      <w:r>
        <w:rPr>
          <w:lang w:eastAsia="ru-RU"/>
        </w:rPr>
        <w:t>люлоз [24]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Хлорит натрия в присутствии органических веществ может </w:t>
      </w:r>
      <w:r>
        <w:rPr>
          <w:lang w:val="en-US" w:eastAsia="ru-RU"/>
        </w:rPr>
        <w:br/>
      </w:r>
      <w:r>
        <w:rPr>
          <w:lang w:eastAsia="ru-RU"/>
        </w:rPr>
        <w:t xml:space="preserve">взрываться, поэтому его следует хранить, исключив контакт с </w:t>
      </w:r>
      <w:r>
        <w:rPr>
          <w:lang w:val="en-US" w:eastAsia="ru-RU"/>
        </w:rPr>
        <w:br/>
      </w:r>
      <w:r>
        <w:rPr>
          <w:lang w:eastAsia="ru-RU"/>
        </w:rPr>
        <w:t>резиной, бумагой, корковыми пробками и т. п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Делигнификация надуксусной кислотой</w:t>
      </w:r>
      <w:r>
        <w:rPr/>
        <w:t xml:space="preserve"> основа-</w:t>
      </w:r>
      <w:r>
        <w:rPr>
          <w:lang w:val="en-US"/>
        </w:rPr>
        <w:br/>
      </w:r>
      <w:r>
        <w:rPr/>
        <w:t>на на окислении обессмоленной древесины надуксусной (перук-</w:t>
      </w:r>
      <w:r>
        <w:rPr>
          <w:lang w:val="en-US"/>
        </w:rPr>
        <w:br/>
      </w:r>
      <w:r>
        <w:rPr/>
        <w:t xml:space="preserve">сусной) кислотой СН3—СО—О—ОН, которую получают </w:t>
      </w:r>
      <w:r>
        <w:rPr>
          <w:lang w:val="en-US"/>
        </w:rPr>
        <w:br/>
      </w:r>
      <w:r>
        <w:rPr/>
        <w:t>взаимодействием уксусного ангидрида с пероксидом водорода</w:t>
      </w:r>
      <w:r>
        <w:rPr>
          <w:lang w:val="en-US"/>
        </w:rPr>
        <w:br/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(CH</w:t>
      </w:r>
      <w:r>
        <w:rPr>
          <w:vertAlign w:val="subscript"/>
          <w:lang w:val="en-US"/>
        </w:rPr>
        <w:t>3</w:t>
      </w:r>
      <w:r>
        <w:rPr>
          <w:lang w:val="en-US"/>
        </w:rPr>
        <w:t>CO)</w:t>
      </w:r>
      <w:r>
        <w:rPr>
          <w:vertAlign w:val="subscript"/>
          <w:lang w:val="en-US"/>
        </w:rPr>
        <w:t>2</w:t>
      </w:r>
      <w:r>
        <w:rPr>
          <w:lang w:val="en-US"/>
        </w:rPr>
        <w:t>O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CH</w:t>
      </w:r>
      <w:r>
        <w:rPr>
          <w:vertAlign w:val="subscript"/>
          <w:lang w:val="en-US"/>
        </w:rPr>
        <w:t>3</w:t>
      </w:r>
      <w:r>
        <w:rPr>
          <w:lang w:val="en-US"/>
        </w:rPr>
        <w:t>-CO-O-OH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уменьшения потери гемицеллюлоз рекомендуют про-</w:t>
      </w:r>
      <w:r>
        <w:rPr>
          <w:lang w:val="en-US" w:eastAsia="ru-RU"/>
        </w:rPr>
        <w:br/>
      </w:r>
      <w:r>
        <w:rPr>
          <w:lang w:eastAsia="ru-RU"/>
        </w:rPr>
        <w:t xml:space="preserve">водить обработку надуксусной кислотой в водно-этанольном </w:t>
      </w:r>
      <w:r>
        <w:rPr>
          <w:lang w:val="en-US" w:eastAsia="ru-RU"/>
        </w:rPr>
        <w:br/>
      </w:r>
      <w:r>
        <w:rPr>
          <w:lang w:eastAsia="ru-RU"/>
        </w:rPr>
        <w:t>или водно-диоксановом растворе [16]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равнение препаратов холоцеллюлозы показывает, что </w:t>
      </w:r>
      <w:r>
        <w:rPr>
          <w:lang w:val="en-US" w:eastAsia="ru-RU"/>
        </w:rPr>
        <w:br/>
      </w:r>
      <w:r>
        <w:rPr>
          <w:lang w:eastAsia="ru-RU"/>
        </w:rPr>
        <w:t xml:space="preserve">наиболее пригодным для последующего определения целлюлозы </w:t>
      </w:r>
      <w:r>
        <w:rPr>
          <w:lang w:val="en-US" w:eastAsia="ru-RU"/>
        </w:rPr>
        <w:br/>
      </w:r>
      <w:r>
        <w:rPr>
          <w:lang w:eastAsia="ru-RU"/>
        </w:rPr>
        <w:t xml:space="preserve">следует считать хлорный метод выделения холоцеллюлозы. При </w:t>
      </w:r>
      <w:r>
        <w:rPr>
          <w:lang w:val="en-US" w:eastAsia="ru-RU"/>
        </w:rPr>
        <w:br/>
      </w:r>
      <w:r>
        <w:rPr>
          <w:lang w:eastAsia="ru-RU"/>
        </w:rPr>
        <w:t xml:space="preserve">выделении хлоритной холоцеллюлозы наблюдается большая </w:t>
      </w:r>
      <w:r>
        <w:rPr>
          <w:lang w:val="en-US" w:eastAsia="ru-RU"/>
        </w:rPr>
        <w:br/>
      </w:r>
      <w:r>
        <w:rPr>
          <w:lang w:eastAsia="ru-RU"/>
        </w:rPr>
        <w:t>потеря полисахаридов, преимущественно пентозанов, и связан-</w:t>
      </w:r>
      <w:r>
        <w:rPr>
          <w:lang w:val="en-US" w:eastAsia="ru-RU"/>
        </w:rPr>
        <w:br/>
      </w:r>
      <w:r>
        <w:rPr>
          <w:lang w:eastAsia="ru-RU"/>
        </w:rPr>
        <w:t xml:space="preserve">ных с ними уроновых кислот, ацетильных и метоксильных </w:t>
      </w:r>
      <w:r>
        <w:rPr>
          <w:lang w:val="en-US" w:eastAsia="ru-RU"/>
        </w:rPr>
        <w:br/>
      </w:r>
      <w:r>
        <w:rPr>
          <w:lang w:eastAsia="ru-RU"/>
        </w:rPr>
        <w:t>групп, особенно при степени делигнификации более 90%. Наблю-</w:t>
      </w:r>
      <w:r>
        <w:rPr>
          <w:lang w:val="en-US" w:eastAsia="ru-RU"/>
        </w:rPr>
        <w:br/>
      </w:r>
      <w:r>
        <w:rPr>
          <w:lang w:eastAsia="ru-RU"/>
        </w:rPr>
        <w:t>дается также и потеря гексозанов, возможно, в виде лигно-</w:t>
      </w:r>
      <w:r>
        <w:rPr>
          <w:lang w:val="en-US" w:eastAsia="ru-RU"/>
        </w:rPr>
        <w:br/>
      </w:r>
      <w:r>
        <w:rPr>
          <w:lang w:eastAsia="ru-RU"/>
        </w:rPr>
        <w:t xml:space="preserve">углеводных комплексов [24]. Поэтому полной делигнификации </w:t>
      </w:r>
      <w:r>
        <w:rPr>
          <w:lang w:val="en-US" w:eastAsia="ru-RU"/>
        </w:rPr>
        <w:br/>
      </w:r>
      <w:r>
        <w:rPr>
          <w:lang w:eastAsia="ru-RU"/>
        </w:rPr>
        <w:t>рекомендуется избегать и не снижать массовой доли оста-</w:t>
      </w:r>
      <w:r>
        <w:rPr>
          <w:lang w:val="en-US" w:eastAsia="ru-RU"/>
        </w:rPr>
        <w:br/>
      </w:r>
      <w:r>
        <w:rPr>
          <w:lang w:eastAsia="ru-RU"/>
        </w:rPr>
        <w:t xml:space="preserve">точного лигнина ниже 4...2%. Для получения более точных </w:t>
      </w:r>
      <w:r>
        <w:rPr>
          <w:lang w:val="en-US" w:eastAsia="ru-RU"/>
        </w:rPr>
        <w:br/>
      </w:r>
      <w:r>
        <w:rPr>
          <w:lang w:eastAsia="ru-RU"/>
        </w:rPr>
        <w:t xml:space="preserve">данных о выходе хлоритной холоцеллюлозы при исследовании </w:t>
      </w:r>
      <w:r>
        <w:rPr>
          <w:lang w:val="en-US" w:eastAsia="ru-RU"/>
        </w:rPr>
        <w:br/>
      </w:r>
      <w:r>
        <w:rPr>
          <w:lang w:eastAsia="ru-RU"/>
        </w:rPr>
        <w:t xml:space="preserve">различного растительного сырья лучше всего устанавливать </w:t>
      </w:r>
      <w:r>
        <w:rPr>
          <w:lang w:val="en-US" w:eastAsia="ru-RU"/>
        </w:rPr>
        <w:br/>
      </w:r>
      <w:r>
        <w:rPr>
          <w:lang w:eastAsia="ru-RU"/>
        </w:rPr>
        <w:t>оптимальную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продолжительность обработки хлоритом опытным </w:t>
      </w:r>
      <w:r>
        <w:rPr>
          <w:lang w:val="en-US" w:eastAsia="ru-RU"/>
        </w:rPr>
        <w:br/>
      </w:r>
      <w:r>
        <w:rPr>
          <w:lang w:eastAsia="ru-RU"/>
        </w:rPr>
        <w:t>путе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расчете выхода холоцеллюлозы (особенно хлоритной) </w:t>
      </w:r>
      <w:r>
        <w:rPr>
          <w:lang w:val="en-US" w:eastAsia="ru-RU"/>
        </w:rPr>
        <w:br/>
      </w:r>
      <w:r>
        <w:rPr>
          <w:lang w:eastAsia="ru-RU"/>
        </w:rPr>
        <w:t>необходимо вносить поправку на остаточный лигнин, уста-</w:t>
      </w:r>
      <w:r>
        <w:rPr>
          <w:lang w:val="en-US" w:eastAsia="ru-RU"/>
        </w:rPr>
        <w:br/>
      </w:r>
      <w:r>
        <w:rPr>
          <w:lang w:eastAsia="ru-RU"/>
        </w:rPr>
        <w:t xml:space="preserve">навливая его содержание сернокислотным методом (см. 2.9.2). </w:t>
      </w:r>
      <w:r>
        <w:rPr>
          <w:lang w:val="en-US" w:eastAsia="ru-RU"/>
        </w:rPr>
        <w:br/>
      </w:r>
      <w:r>
        <w:rPr>
          <w:lang w:eastAsia="ru-RU"/>
        </w:rPr>
        <w:t>Следует, однако, иметь в виду, что лигнин под действием окисли-</w:t>
      </w:r>
      <w:r>
        <w:rPr>
          <w:lang w:val="en-US" w:eastAsia="ru-RU"/>
        </w:rPr>
        <w:br/>
      </w:r>
      <w:r>
        <w:rPr>
          <w:lang w:eastAsia="ru-RU"/>
        </w:rPr>
        <w:t xml:space="preserve">телей, в частности хлорита натрия в кислой среде, химически </w:t>
      </w:r>
      <w:r>
        <w:rPr>
          <w:lang w:val="en-US" w:eastAsia="ru-RU"/>
        </w:rPr>
        <w:br/>
      </w:r>
      <w:r>
        <w:rPr>
          <w:lang w:eastAsia="ru-RU"/>
        </w:rPr>
        <w:t>изменяется, превращаясь частично в кислоторастворимый лиг-</w:t>
      </w:r>
      <w:r>
        <w:rPr>
          <w:lang w:val="en-US" w:eastAsia="ru-RU"/>
        </w:rPr>
        <w:br/>
      </w:r>
      <w:r>
        <w:rPr>
          <w:lang w:eastAsia="ru-RU"/>
        </w:rPr>
        <w:t xml:space="preserve">нин (см. 2.9.3), что приводит к ошибкам. Для проверки точности </w:t>
      </w:r>
      <w:r>
        <w:rPr>
          <w:lang w:val="en-US" w:eastAsia="ru-RU"/>
        </w:rPr>
        <w:br/>
      </w:r>
      <w:r>
        <w:rPr>
          <w:lang w:eastAsia="ru-RU"/>
        </w:rPr>
        <w:t xml:space="preserve">данных анализа методом суммирования необходимо определение </w:t>
      </w:r>
      <w:r>
        <w:rPr>
          <w:lang w:val="en-US" w:eastAsia="ru-RU"/>
        </w:rPr>
        <w:br/>
      </w:r>
      <w:r>
        <w:rPr>
          <w:lang w:eastAsia="ru-RU"/>
        </w:rPr>
        <w:t>кислотонерастворимого и кислоторастворимого лигнин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бработка окислителями при делигнификации, не снижая </w:t>
      </w:r>
      <w:r>
        <w:rPr>
          <w:lang w:val="en-US" w:eastAsia="ru-RU"/>
        </w:rPr>
        <w:br/>
      </w:r>
      <w:r>
        <w:rPr>
          <w:lang w:eastAsia="ru-RU"/>
        </w:rPr>
        <w:t>выхода целлюлозы в холоцеллюлозе, все же вызывает деструк-</w:t>
      </w:r>
      <w:r>
        <w:rPr>
          <w:lang w:val="en-US" w:eastAsia="ru-RU"/>
        </w:rPr>
        <w:br/>
      </w:r>
      <w:r>
        <w:rPr>
          <w:lang w:eastAsia="ru-RU"/>
        </w:rPr>
        <w:t>цию целлюлозы с уменьшением СП. Концевые альдегидные груп-</w:t>
      </w:r>
      <w:r>
        <w:rPr>
          <w:lang w:val="en-US" w:eastAsia="ru-RU"/>
        </w:rPr>
        <w:br/>
      </w:r>
      <w:r>
        <w:rPr>
          <w:lang w:eastAsia="ru-RU"/>
        </w:rPr>
        <w:t xml:space="preserve">пы целлюлозы окисляются до карбоксильных, но в результате </w:t>
      </w:r>
      <w:r>
        <w:rPr>
          <w:lang w:val="en-US" w:eastAsia="ru-RU"/>
        </w:rPr>
        <w:br/>
      </w:r>
      <w:r>
        <w:rPr>
          <w:lang w:eastAsia="ru-RU"/>
        </w:rPr>
        <w:t>снижения СП медное число целлюлозы, выделенной из холо-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, повышается. Возможно также окисление спиртовых </w:t>
      </w:r>
      <w:r>
        <w:rPr>
          <w:lang w:val="en-US" w:eastAsia="ru-RU"/>
        </w:rPr>
        <w:br/>
      </w:r>
      <w:r>
        <w:rPr>
          <w:lang w:eastAsia="ru-RU"/>
        </w:rPr>
        <w:t>групп с образованием карбонильных и карбоксильных групп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Холоцеллюлоза, получаемая обработкой надуксусной кисло-</w:t>
      </w:r>
      <w:r>
        <w:rPr>
          <w:lang w:val="en-US" w:eastAsia="ru-RU"/>
        </w:rPr>
        <w:br/>
      </w:r>
      <w:r>
        <w:rPr>
          <w:lang w:eastAsia="ru-RU"/>
        </w:rPr>
        <w:t xml:space="preserve">той, близка к хлоритной холоцеллюлозе по выходу и СП, но </w:t>
      </w:r>
      <w:r>
        <w:rPr>
          <w:lang w:val="en-US" w:eastAsia="ru-RU"/>
        </w:rPr>
        <w:br/>
      </w:r>
      <w:r>
        <w:rPr>
          <w:lang w:eastAsia="ru-RU"/>
        </w:rPr>
        <w:t xml:space="preserve">по сравнению с последней содержит больше карбонильных </w:t>
      </w:r>
      <w:r>
        <w:rPr>
          <w:lang w:val="en-US" w:eastAsia="ru-RU"/>
        </w:rPr>
        <w:br/>
      </w:r>
      <w:r>
        <w:rPr>
          <w:lang w:eastAsia="ru-RU"/>
        </w:rPr>
        <w:t xml:space="preserve">групп. Если такую холоцеллюлозу используют для дальнейших </w:t>
      </w:r>
      <w:r>
        <w:rPr>
          <w:lang w:val="en-US" w:eastAsia="ru-RU"/>
        </w:rPr>
        <w:br/>
      </w:r>
      <w:r>
        <w:rPr>
          <w:lang w:eastAsia="ru-RU"/>
        </w:rPr>
        <w:t xml:space="preserve">исследований с применением щелочных обработок (выделения </w:t>
      </w:r>
      <w:r>
        <w:rPr>
          <w:lang w:val="en-US" w:eastAsia="ru-RU"/>
        </w:rPr>
        <w:br/>
      </w:r>
      <w:r>
        <w:rPr>
          <w:lang w:eastAsia="ru-RU"/>
        </w:rPr>
        <w:t>из холоцеллюлозы гемицеллюлоз и альфа-целлюлозы) рекомен-</w:t>
      </w:r>
      <w:r>
        <w:rPr>
          <w:lang w:val="en-US" w:eastAsia="ru-RU"/>
        </w:rPr>
        <w:br/>
      </w:r>
      <w:r>
        <w:rPr>
          <w:lang w:eastAsia="ru-RU"/>
        </w:rPr>
        <w:t xml:space="preserve">дуется восстановить СО-группы борогидридом натрия </w:t>
      </w:r>
      <w:r>
        <w:rPr>
          <w:lang w:val="en-US" w:eastAsia="ru-RU"/>
        </w:rPr>
        <w:t>NaB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  <w:br/>
      </w:r>
      <w:r>
        <w:rPr>
          <w:lang w:eastAsia="ru-RU"/>
        </w:rPr>
        <w:t>(см. 3.3.4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епараты холоцеллюлозы, предназначенные для выделения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емицеллюлоз и определения альфа-целлюлозы, нельзя сушить </w:t>
      </w:r>
      <w:r>
        <w:rPr>
          <w:lang w:val="en-US" w:eastAsia="ru-RU"/>
        </w:rPr>
        <w:br/>
      </w:r>
      <w:r>
        <w:rPr>
          <w:lang w:eastAsia="ru-RU"/>
        </w:rPr>
        <w:t xml:space="preserve">при температуре </w:t>
      </w:r>
      <w:r>
        <w:rPr>
          <w:lang w:val="en-US" w:eastAsia="ru-RU"/>
        </w:rPr>
        <w:t>10</w:t>
      </w:r>
      <w:r>
        <w:rPr>
          <w:lang w:eastAsia="ru-RU"/>
        </w:rPr>
        <w:t xml:space="preserve">0...105°С. Сушку следует производить в </w:t>
      </w:r>
      <w:r>
        <w:rPr>
          <w:lang w:val="en-US" w:eastAsia="ru-RU"/>
        </w:rPr>
        <w:br/>
      </w:r>
      <w:r>
        <w:rPr>
          <w:lang w:eastAsia="ru-RU"/>
        </w:rPr>
        <w:t xml:space="preserve">вакуум-сушильном шкафу при температуре не выше 60°С или на </w:t>
      </w:r>
      <w:r>
        <w:rPr>
          <w:lang w:val="en-US" w:eastAsia="ru-RU"/>
        </w:rPr>
        <w:br/>
      </w:r>
      <w:r>
        <w:rPr>
          <w:lang w:eastAsia="ru-RU"/>
        </w:rPr>
        <w:t>воздухе. При определении выхода возможны ошибки в резуль-</w:t>
      </w:r>
      <w:r>
        <w:rPr>
          <w:lang w:val="en-US" w:eastAsia="ru-RU"/>
        </w:rPr>
        <w:br/>
      </w:r>
      <w:r>
        <w:rPr>
          <w:lang w:eastAsia="ru-RU"/>
        </w:rPr>
        <w:t xml:space="preserve">тате удерживания препаратами холоцеллюлозы органических </w:t>
      </w:r>
      <w:r>
        <w:rPr>
          <w:lang w:val="en-US" w:eastAsia="ru-RU"/>
        </w:rPr>
        <w:br/>
      </w:r>
      <w:r>
        <w:rPr>
          <w:lang w:eastAsia="ru-RU"/>
        </w:rPr>
        <w:t>растворителей, которые не удаляются при сушк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стандартные методы </w:t>
      </w:r>
      <w:r>
        <w:rPr>
          <w:lang w:val="en-US" w:eastAsia="ru-RU"/>
        </w:rPr>
        <w:t xml:space="preserve">ANSI/ASTM D </w:t>
      </w:r>
      <w:r>
        <w:rPr>
          <w:lang w:eastAsia="ru-RU"/>
        </w:rPr>
        <w:t xml:space="preserve">1104 и </w:t>
      </w:r>
      <w:r>
        <w:rPr>
          <w:lang w:val="en-US" w:eastAsia="ru-RU"/>
        </w:rPr>
        <w:t xml:space="preserve">TAPPI </w:t>
      </w:r>
      <w:r>
        <w:rPr>
          <w:lang w:eastAsia="ru-RU"/>
        </w:rPr>
        <w:t xml:space="preserve">Т </w:t>
      </w:r>
      <w:r>
        <w:rPr>
          <w:lang w:val="en-US" w:eastAsia="ru-RU"/>
        </w:rPr>
        <w:br/>
      </w:r>
      <w:r>
        <w:rPr>
          <w:lang w:eastAsia="ru-RU"/>
        </w:rPr>
        <w:t xml:space="preserve">9 </w:t>
      </w:r>
      <w:r>
        <w:rPr>
          <w:lang w:val="en-US" w:eastAsia="ru-RU"/>
        </w:rPr>
        <w:t>m</w:t>
      </w:r>
      <w:r>
        <w:rPr>
          <w:lang w:eastAsia="ru-RU"/>
        </w:rPr>
        <w:t xml:space="preserve"> включено выделение холоцеллюлозы методом хлорирования </w:t>
      </w:r>
      <w:r>
        <w:rPr>
          <w:lang w:val="en-US" w:eastAsia="ru-RU"/>
        </w:rPr>
        <w:br/>
      </w:r>
      <w:r>
        <w:rPr>
          <w:lang w:eastAsia="ru-RU"/>
        </w:rPr>
        <w:t>обессмоленной древесины с последующей обработкой этаноль-</w:t>
      </w:r>
      <w:r>
        <w:rPr>
          <w:lang w:val="en-US" w:eastAsia="ru-RU"/>
        </w:rPr>
        <w:br/>
      </w:r>
      <w:r>
        <w:rPr>
          <w:lang w:eastAsia="ru-RU"/>
        </w:rPr>
        <w:t xml:space="preserve">ным раствором моноэтаноламина. В научных исследованиях </w:t>
      </w:r>
      <w:r>
        <w:rPr>
          <w:lang w:val="en-US" w:eastAsia="ru-RU"/>
        </w:rPr>
        <w:br/>
      </w:r>
      <w:r>
        <w:rPr>
          <w:lang w:eastAsia="ru-RU"/>
        </w:rPr>
        <w:t xml:space="preserve">часто используют также методы делигнификации хлоритом </w:t>
      </w:r>
      <w:r>
        <w:rPr>
          <w:lang w:val="en-US" w:eastAsia="ru-RU"/>
        </w:rPr>
        <w:br/>
      </w:r>
      <w:r>
        <w:rPr>
          <w:lang w:eastAsia="ru-RU"/>
        </w:rPr>
        <w:t>натрия в кислой среде и надуксусной кислотой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2.5.2. Определение целлюлозы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определения целлюлозы в древесине и другом расти-</w:t>
      </w:r>
      <w:r>
        <w:rPr>
          <w:lang w:val="en-US" w:eastAsia="ru-RU"/>
        </w:rPr>
        <w:br/>
      </w:r>
      <w:r>
        <w:rPr>
          <w:lang w:eastAsia="ru-RU"/>
        </w:rPr>
        <w:t xml:space="preserve">тельном сырье используют свойства целлюлозы, отличающие </w:t>
      </w:r>
      <w:r>
        <w:rPr>
          <w:lang w:val="en-US" w:eastAsia="ru-RU"/>
        </w:rPr>
        <w:br/>
      </w:r>
      <w:r>
        <w:rPr>
          <w:lang w:eastAsia="ru-RU"/>
        </w:rPr>
        <w:t>ее от других компонентов древесины. Так, в отличие от экстрак-</w:t>
      </w:r>
      <w:r>
        <w:rPr>
          <w:lang w:val="en-US" w:eastAsia="ru-RU"/>
        </w:rPr>
        <w:br/>
      </w:r>
      <w:r>
        <w:rPr>
          <w:lang w:eastAsia="ru-RU"/>
        </w:rPr>
        <w:t>тивных веществ целлюлоза не растворяется в воде и орга-</w:t>
      </w:r>
      <w:r>
        <w:rPr>
          <w:lang w:val="en-US" w:eastAsia="ru-RU"/>
        </w:rPr>
        <w:br/>
      </w:r>
      <w:r>
        <w:rPr>
          <w:lang w:eastAsia="ru-RU"/>
        </w:rPr>
        <w:t xml:space="preserve">нических растворителях. В отличие от лигнина она сравнительно </w:t>
      </w:r>
      <w:r>
        <w:rPr>
          <w:lang w:val="en-US" w:eastAsia="ru-RU"/>
        </w:rPr>
        <w:br/>
      </w:r>
      <w:r>
        <w:rPr>
          <w:lang w:eastAsia="ru-RU"/>
        </w:rPr>
        <w:t>устойчива к действию окислителей и гидролизуется под действи-</w:t>
      </w:r>
      <w:r>
        <w:rPr>
          <w:lang w:val="en-US" w:eastAsia="ru-RU"/>
        </w:rPr>
        <w:br/>
      </w:r>
      <w:r>
        <w:rPr>
          <w:lang w:eastAsia="ru-RU"/>
        </w:rPr>
        <w:t>ем кислот, а в отличие от гемицеллюлоз — не растворяется в вод-</w:t>
      </w:r>
      <w:r>
        <w:rPr>
          <w:lang w:val="en-US" w:eastAsia="ru-RU"/>
        </w:rPr>
        <w:br/>
      </w:r>
      <w:r>
        <w:rPr>
          <w:lang w:eastAsia="ru-RU"/>
        </w:rPr>
        <w:t>ных растворах щелочей и труднее гидролизуетс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настоящее время используют три способа определения </w:t>
      </w:r>
      <w:r>
        <w:rPr>
          <w:lang w:val="en-US" w:eastAsia="ru-RU"/>
        </w:rPr>
        <w:br/>
      </w:r>
      <w:r>
        <w:rPr>
          <w:lang w:eastAsia="ru-RU"/>
        </w:rPr>
        <w:t>целлюлозы: прямой способ, основанный на количественном вы-</w:t>
      </w:r>
      <w:r>
        <w:rPr>
          <w:lang w:val="en-US" w:eastAsia="ru-RU"/>
        </w:rPr>
        <w:br/>
      </w:r>
      <w:r>
        <w:rPr>
          <w:lang w:eastAsia="ru-RU"/>
        </w:rPr>
        <w:t xml:space="preserve">делении непосредственно из растительных тканей; определение </w:t>
      </w:r>
      <w:r>
        <w:rPr>
          <w:lang w:val="en-US" w:eastAsia="ru-RU"/>
        </w:rPr>
        <w:br/>
      </w:r>
      <w:r>
        <w:rPr>
          <w:lang w:eastAsia="ru-RU"/>
        </w:rPr>
        <w:t>целлюлозы через холоцеллюлозу; косвенный способ, основан-</w:t>
      </w:r>
      <w:r>
        <w:rPr>
          <w:lang w:val="en-US" w:eastAsia="ru-RU"/>
        </w:rPr>
        <w:br/>
      </w:r>
      <w:r>
        <w:rPr>
          <w:lang w:eastAsia="ru-RU"/>
        </w:rPr>
        <w:t xml:space="preserve">ный на расчете содержания целлюлозы по выходу D-глюкозы </w:t>
      </w:r>
      <w:r>
        <w:rPr>
          <w:lang w:val="en-US" w:eastAsia="ru-RU"/>
        </w:rPr>
        <w:br/>
      </w:r>
      <w:r>
        <w:rPr>
          <w:lang w:eastAsia="ru-RU"/>
        </w:rPr>
        <w:t>при полном гидролиз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</w:t>
      </w:r>
      <w:r>
        <w:rPr>
          <w:i/>
          <w:lang w:eastAsia="ru-RU"/>
        </w:rPr>
        <w:t>прямом способе</w:t>
      </w:r>
      <w:r>
        <w:rPr>
          <w:lang w:eastAsia="ru-RU"/>
        </w:rPr>
        <w:t xml:space="preserve"> из древесины удаляют экстрак-</w:t>
      </w:r>
      <w:r>
        <w:rPr>
          <w:lang w:val="en-US" w:eastAsia="ru-RU"/>
        </w:rPr>
        <w:br/>
      </w:r>
      <w:r>
        <w:rPr>
          <w:lang w:eastAsia="ru-RU"/>
        </w:rPr>
        <w:t xml:space="preserve">тивные вещества, лигнин (делигнификация) и большую или </w:t>
        <w:br/>
        <w:t>меньшую часть гемицеллюлоз. В полученном целлюлозном остат-</w:t>
        <w:br/>
        <w:t xml:space="preserve">ке —«сырой» целлюлозе определяют примеси гемицеллюлоз </w:t>
        <w:br/>
        <w:t xml:space="preserve">(главным образом пентозанов и иногда маннана) и остаточного </w:t>
        <w:br/>
        <w:t xml:space="preserve">лигнина и вносят соответствующие поправки.. Сама целлюлоза </w:t>
        <w:br/>
        <w:t>при выделении несколько разрушаетс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епараты целлюлозы в зависимости от метода делигнифи-</w:t>
        <w:br/>
        <w:t>кации изменяются по выходу и содержанию остаточных устой-</w:t>
        <w:br/>
        <w:t xml:space="preserve">чивых гемицеллюлоз и сравнимы с техническими древесными </w:t>
        <w:br/>
        <w:t xml:space="preserve">целлюлозами (см. 3.1). Следовательно, они дают представление </w:t>
        <w:br/>
        <w:t xml:space="preserve">о возможном выходе целлюлозы при варке. Прямые методы </w:t>
        <w:br/>
        <w:t xml:space="preserve">вследствие относительной простоты анализа до сих пор находят </w:t>
        <w:br/>
        <w:t>широкое применение. Из прямых методов определения целлюло-</w:t>
        <w:br/>
        <w:t>зы чаще всего применяют хлорный и азотно-спиртовой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Хлорный  метод  (метод хлорирования)</w:t>
      </w:r>
      <w:r>
        <w:rPr>
          <w:lang w:eastAsia="ru-RU"/>
        </w:rPr>
        <w:t>, или  метод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Кросса и Бивена, основан на чередующихся обработках дре-</w:t>
        <w:br/>
        <w:t>весины влажным хлором и горячим водным раствором суль-</w:t>
        <w:br/>
        <w:t xml:space="preserve">фита натрия, растворяющим продукты замещения и окисления </w:t>
        <w:br/>
        <w:t xml:space="preserve">лигнина. Раствор хлорированного лигнина имеет красный </w:t>
        <w:br/>
        <w:t xml:space="preserve">цвет в случае лиственного лигнина и коричневый у хвойного </w:t>
        <w:br/>
        <w:t>лигнина. Признаком окончания делигнификации служит исчез-</w:t>
        <w:br/>
        <w:t>новение окраски. Чтобы не деструктировать целлюлозу, хло-</w:t>
        <w:br/>
        <w:t xml:space="preserve">рирование проводят при охлаждении. Гемицеллюлозы частично </w:t>
        <w:br/>
        <w:t xml:space="preserve">растворяются в растворе сульфита натрия. Они удаляются </w:t>
        <w:br/>
        <w:t>примерно на одну треть, поэтому внесение поправки на оста-</w:t>
        <w:br/>
        <w:t xml:space="preserve">точные гемицеллюлозы (пентозаны, маннан) обязательно. </w:t>
        <w:br/>
        <w:t>Для удаления экстрактивных веществ необходимо предваритель-</w:t>
        <w:br/>
        <w:t>ное экстрагирование органическими растворителями. Метод хло-</w:t>
        <w:br/>
        <w:t xml:space="preserve">рирования лежит в основе стандарта </w:t>
      </w:r>
      <w:r>
        <w:rPr>
          <w:lang w:val="en-US" w:eastAsia="ru-RU"/>
        </w:rPr>
        <w:t xml:space="preserve">TAPPI </w:t>
      </w:r>
      <w:r>
        <w:rPr>
          <w:lang w:eastAsia="ru-RU"/>
        </w:rPr>
        <w:t xml:space="preserve">Т 17 </w:t>
      </w:r>
      <w:r>
        <w:rPr>
          <w:lang w:val="en-US" w:eastAsia="ru-RU"/>
        </w:rPr>
        <w:t>m</w:t>
      </w:r>
      <w:r>
        <w:rPr>
          <w:lang w:eastAsia="ru-RU"/>
        </w:rPr>
        <w:t>. По-</w:t>
      </w:r>
      <w:r>
        <w:rPr>
          <w:lang w:val="en-US" w:eastAsia="ru-RU"/>
        </w:rPr>
        <w:br/>
      </w:r>
      <w:r>
        <w:rPr>
          <w:lang w:eastAsia="ru-RU"/>
        </w:rPr>
        <w:t xml:space="preserve">скольку препарат содержит значительную долю остаточных </w:t>
      </w:r>
      <w:r>
        <w:rPr>
          <w:lang w:val="en-US" w:eastAsia="ru-RU"/>
        </w:rPr>
        <w:br/>
      </w:r>
      <w:r>
        <w:rPr>
          <w:lang w:eastAsia="ru-RU"/>
        </w:rPr>
        <w:t xml:space="preserve">гемицеллюлоз, его называют </w:t>
      </w:r>
      <w:r>
        <w:rPr>
          <w:i/>
          <w:lang w:eastAsia="ru-RU"/>
        </w:rPr>
        <w:t>целлюлозой Кросса</w:t>
      </w:r>
      <w:r>
        <w:rPr>
          <w:lang w:eastAsia="ru-RU"/>
        </w:rPr>
        <w:t xml:space="preserve"> и </w:t>
      </w:r>
      <w:r>
        <w:rPr>
          <w:lang w:val="en-US" w:eastAsia="ru-RU"/>
        </w:rPr>
        <w:br/>
      </w:r>
      <w:r>
        <w:rPr>
          <w:i/>
          <w:lang w:eastAsia="ru-RU"/>
        </w:rPr>
        <w:t>Бивен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Азотно-спиртовой метод</w:t>
      </w:r>
      <w:r>
        <w:rPr>
          <w:lang w:eastAsia="ru-RU"/>
        </w:rPr>
        <w:t>, или метод Кюршнера, осно-</w:t>
      </w:r>
      <w:r>
        <w:rPr>
          <w:lang w:val="en-US" w:eastAsia="ru-RU"/>
        </w:rPr>
        <w:br/>
      </w:r>
      <w:r>
        <w:rPr>
          <w:lang w:eastAsia="ru-RU"/>
        </w:rPr>
        <w:t xml:space="preserve">ван на обработке древесины спиртовым (этанольным) раствором </w:t>
      </w:r>
      <w:r>
        <w:rPr>
          <w:lang w:val="en-US" w:eastAsia="ru-RU"/>
        </w:rPr>
        <w:br/>
      </w:r>
      <w:r>
        <w:rPr>
          <w:lang w:eastAsia="ru-RU"/>
        </w:rPr>
        <w:t xml:space="preserve">азотной кислоты. Лигнин нитруется и частично окисляется. </w:t>
      </w:r>
      <w:r>
        <w:rPr>
          <w:lang w:val="en-US" w:eastAsia="ru-RU"/>
        </w:rPr>
        <w:br/>
      </w:r>
      <w:r>
        <w:rPr>
          <w:lang w:eastAsia="ru-RU"/>
        </w:rPr>
        <w:t xml:space="preserve">Продукты нитрования и окисления растворяются в спирте. </w:t>
      </w:r>
      <w:r>
        <w:rPr>
          <w:lang w:val="en-US" w:eastAsia="ru-RU"/>
        </w:rPr>
        <w:br/>
      </w:r>
      <w:r>
        <w:rPr>
          <w:lang w:eastAsia="ru-RU"/>
        </w:rPr>
        <w:t>Гемицеллюлозы гидролизуются (примерно на 65...75%). Окисли-</w:t>
      </w:r>
      <w:r>
        <w:rPr>
          <w:lang w:val="en-US" w:eastAsia="ru-RU"/>
        </w:rPr>
        <w:br/>
      </w:r>
      <w:r>
        <w:rPr>
          <w:lang w:eastAsia="ru-RU"/>
        </w:rPr>
        <w:t xml:space="preserve">тельная деструкция целлюлозы под действием азотной кислоты </w:t>
      </w:r>
      <w:r>
        <w:rPr>
          <w:lang w:val="en-US" w:eastAsia="ru-RU"/>
        </w:rPr>
        <w:br/>
      </w:r>
      <w:r>
        <w:rPr>
          <w:lang w:eastAsia="ru-RU"/>
        </w:rPr>
        <w:t xml:space="preserve">в спиртовой среде по сравнению с водной уменьшается. Однако </w:t>
      </w:r>
      <w:r>
        <w:rPr>
          <w:lang w:val="en-US" w:eastAsia="ru-RU"/>
        </w:rPr>
        <w:br/>
      </w:r>
      <w:r>
        <w:rPr>
          <w:lang w:eastAsia="ru-RU"/>
        </w:rPr>
        <w:t>СП целлюлозы понижается в результате этанолиза и целлю-</w:t>
      </w:r>
      <w:r>
        <w:rPr>
          <w:lang w:val="en-US" w:eastAsia="ru-RU"/>
        </w:rPr>
        <w:br/>
      </w:r>
      <w:r>
        <w:rPr>
          <w:lang w:eastAsia="ru-RU"/>
        </w:rPr>
        <w:t>лоза частично аморфизируется. Предварительного экстраги-</w:t>
      </w:r>
      <w:r>
        <w:rPr>
          <w:lang w:val="en-US" w:eastAsia="ru-RU"/>
        </w:rPr>
        <w:br/>
      </w:r>
      <w:r>
        <w:rPr>
          <w:lang w:eastAsia="ru-RU"/>
        </w:rPr>
        <w:t xml:space="preserve">рования органическими растворителями не требуется, так как </w:t>
      </w:r>
      <w:r>
        <w:rPr>
          <w:lang w:val="en-US" w:eastAsia="ru-RU"/>
        </w:rPr>
        <w:br/>
      </w:r>
      <w:r>
        <w:rPr>
          <w:lang w:eastAsia="ru-RU"/>
        </w:rPr>
        <w:t>экстрактивные вещества удаляются этанолом в ходе обработк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ыход выделенного препарата, называемого </w:t>
      </w:r>
      <w:r>
        <w:rPr>
          <w:i/>
          <w:lang w:eastAsia="ru-RU"/>
        </w:rPr>
        <w:t>целлюлозой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i/>
          <w:lang w:eastAsia="ru-RU"/>
        </w:rPr>
        <w:t>Кюршнера</w:t>
      </w:r>
      <w:r>
        <w:rPr>
          <w:lang w:eastAsia="ru-RU"/>
        </w:rPr>
        <w:t xml:space="preserve">, ниже, чем выход целлюлозы Кросса и Бивена. </w:t>
      </w:r>
      <w:r>
        <w:rPr>
          <w:lang w:val="en-US" w:eastAsia="ru-RU"/>
        </w:rPr>
        <w:br/>
      </w:r>
      <w:r>
        <w:rPr>
          <w:lang w:eastAsia="ru-RU"/>
        </w:rPr>
        <w:t xml:space="preserve">Однако при внесении всех поправок (на остаточные лигнин, </w:t>
      </w:r>
      <w:r>
        <w:rPr>
          <w:lang w:val="en-US" w:eastAsia="ru-RU"/>
        </w:rPr>
        <w:br/>
      </w:r>
      <w:r>
        <w:rPr>
          <w:lang w:eastAsia="ru-RU"/>
        </w:rPr>
        <w:t xml:space="preserve">золу и гемицеллюлозы) результаты обоих методов оказываются </w:t>
      </w:r>
      <w:r>
        <w:rPr>
          <w:lang w:val="en-US" w:eastAsia="ru-RU"/>
        </w:rPr>
        <w:br/>
      </w:r>
      <w:r>
        <w:rPr>
          <w:lang w:eastAsia="ru-RU"/>
        </w:rPr>
        <w:t>примерно одинаковым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Азотно-спиртовой метод по сравнению с хлорным получил </w:t>
      </w:r>
      <w:r>
        <w:rPr>
          <w:lang w:val="en-US" w:eastAsia="ru-RU"/>
        </w:rPr>
        <w:br/>
      </w:r>
      <w:r>
        <w:rPr>
          <w:lang w:eastAsia="ru-RU"/>
        </w:rPr>
        <w:t xml:space="preserve">более широкое распространение, Этот метод более прост, лишен </w:t>
      </w:r>
      <w:r>
        <w:rPr>
          <w:lang w:val="en-US" w:eastAsia="ru-RU"/>
        </w:rPr>
        <w:br/>
      </w:r>
      <w:r>
        <w:rPr>
          <w:lang w:eastAsia="ru-RU"/>
        </w:rPr>
        <w:t xml:space="preserve">неудобств работы с токсичным хлором и выполняется быстрее, </w:t>
      </w:r>
      <w:r>
        <w:rPr>
          <w:lang w:val="en-US" w:eastAsia="ru-RU"/>
        </w:rPr>
        <w:br/>
      </w:r>
      <w:r>
        <w:rPr>
          <w:lang w:eastAsia="ru-RU"/>
        </w:rPr>
        <w:t>так как не требует предварительного экстрагирования. В лите-</w:t>
      </w:r>
      <w:r>
        <w:rPr>
          <w:lang w:val="en-US" w:eastAsia="ru-RU"/>
        </w:rPr>
        <w:br/>
      </w:r>
      <w:r>
        <w:rPr>
          <w:lang w:eastAsia="ru-RU"/>
        </w:rPr>
        <w:t xml:space="preserve">ратуре есть указания, что для анализа древесины тропических </w:t>
      </w:r>
      <w:r>
        <w:rPr>
          <w:lang w:val="en-US" w:eastAsia="ru-RU"/>
        </w:rPr>
        <w:br/>
      </w:r>
      <w:r>
        <w:rPr>
          <w:lang w:eastAsia="ru-RU"/>
        </w:rPr>
        <w:t xml:space="preserve">пород более пригоден азотно-спиртовой метод, но необходимое </w:t>
      </w:r>
      <w:r>
        <w:rPr>
          <w:lang w:val="en-US" w:eastAsia="ru-RU"/>
        </w:rPr>
        <w:br/>
      </w:r>
      <w:r>
        <w:rPr>
          <w:lang w:eastAsia="ru-RU"/>
        </w:rPr>
        <w:t xml:space="preserve">число последовательных обработок может оказаться больше, </w:t>
      </w:r>
      <w:r>
        <w:rPr>
          <w:lang w:val="en-US" w:eastAsia="ru-RU"/>
        </w:rPr>
        <w:br/>
      </w:r>
      <w:r>
        <w:rPr>
          <w:lang w:eastAsia="ru-RU"/>
        </w:rPr>
        <w:t>чем для древесных пород умеренной климатической зон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Иногда при определении целлюлозы используют метод </w:t>
      </w:r>
      <w:r>
        <w:rPr>
          <w:lang w:val="en-US" w:eastAsia="ru-RU"/>
        </w:rPr>
        <w:br/>
      </w:r>
      <w:r>
        <w:rPr>
          <w:lang w:eastAsia="ru-RU"/>
        </w:rPr>
        <w:t>Зейферта, основанный на обработке древесины смесью ацетил-</w:t>
      </w:r>
      <w:r>
        <w:rPr>
          <w:lang w:val="en-US" w:eastAsia="ru-RU"/>
        </w:rPr>
        <w:br/>
      </w:r>
      <w:r>
        <w:rPr>
          <w:lang w:eastAsia="ru-RU"/>
        </w:rPr>
        <w:t xml:space="preserve">ацетона и диоксана, подкисленной соляной кислотой. Этот </w:t>
      </w:r>
      <w:r>
        <w:rPr>
          <w:lang w:val="en-US" w:eastAsia="ru-RU"/>
        </w:rPr>
        <w:br/>
      </w:r>
      <w:r>
        <w:rPr>
          <w:lang w:eastAsia="ru-RU"/>
        </w:rPr>
        <w:t>метод хотя и дает более воспроизводимые результаты, чем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метод Кюршнера, но выход препарата целлюлозы оказывается </w:t>
      </w:r>
      <w:r>
        <w:rPr>
          <w:lang w:val="en-US" w:eastAsia="ru-RU"/>
        </w:rPr>
        <w:br/>
      </w:r>
      <w:r>
        <w:rPr>
          <w:lang w:eastAsia="ru-RU"/>
        </w:rPr>
        <w:t>ниж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</w:t>
      </w:r>
      <w:r>
        <w:rPr>
          <w:i/>
          <w:lang w:eastAsia="ru-RU"/>
        </w:rPr>
        <w:t>определении целлюлозы через холоцел-</w:t>
      </w:r>
      <w:r>
        <w:rPr>
          <w:i/>
          <w:lang w:val="en-US" w:eastAsia="ru-RU"/>
        </w:rPr>
        <w:br/>
      </w:r>
      <w:r>
        <w:rPr>
          <w:i/>
          <w:lang w:eastAsia="ru-RU"/>
        </w:rPr>
        <w:t>люлозу</w:t>
      </w:r>
      <w:r>
        <w:rPr>
          <w:lang w:eastAsia="ru-RU"/>
        </w:rPr>
        <w:t xml:space="preserve"> сначала из растительного материала удаляют экстрак-</w:t>
      </w:r>
      <w:r>
        <w:rPr>
          <w:lang w:val="en-US" w:eastAsia="ru-RU"/>
        </w:rPr>
        <w:br/>
      </w:r>
      <w:r>
        <w:rPr>
          <w:lang w:eastAsia="ru-RU"/>
        </w:rPr>
        <w:t>тивные вещества и проводят делигнификацию (методами хло-</w:t>
      </w:r>
      <w:r>
        <w:rPr>
          <w:lang w:val="en-US" w:eastAsia="ru-RU"/>
        </w:rPr>
        <w:br/>
      </w:r>
      <w:r>
        <w:rPr>
          <w:lang w:eastAsia="ru-RU"/>
        </w:rPr>
        <w:t>рирования, хлоритным или с надуксусной кислотой). Из полу-</w:t>
      </w:r>
      <w:r>
        <w:rPr>
          <w:lang w:val="en-US" w:eastAsia="ru-RU"/>
        </w:rPr>
        <w:br/>
      </w:r>
      <w:r>
        <w:rPr>
          <w:lang w:eastAsia="ru-RU"/>
        </w:rPr>
        <w:t>ченной холоцеллюлозы удаляют гемицеллюлозы водным раст-</w:t>
      </w:r>
      <w:r>
        <w:rPr>
          <w:lang w:val="en-US" w:eastAsia="ru-RU"/>
        </w:rPr>
        <w:br/>
      </w:r>
      <w:r>
        <w:rPr>
          <w:lang w:eastAsia="ru-RU"/>
        </w:rPr>
        <w:t xml:space="preserve">вором щелочи, в результате чего выделяется целлюлоза в </w:t>
      </w:r>
      <w:r>
        <w:rPr>
          <w:lang w:val="en-US" w:eastAsia="ru-RU"/>
        </w:rPr>
        <w:br/>
      </w:r>
      <w:r>
        <w:rPr>
          <w:lang w:eastAsia="ru-RU"/>
        </w:rPr>
        <w:t>виде альфа-целлюлозы (прямой способ). Или же в холоцел-</w:t>
      </w:r>
      <w:r>
        <w:rPr>
          <w:lang w:val="en-US" w:eastAsia="ru-RU"/>
        </w:rPr>
        <w:br/>
      </w:r>
      <w:r>
        <w:rPr>
          <w:lang w:eastAsia="ru-RU"/>
        </w:rPr>
        <w:t xml:space="preserve">люлозе определяют нецеллюлозные компоненты (пентозаны, </w:t>
      </w:r>
      <w:r>
        <w:rPr>
          <w:lang w:val="en-US" w:eastAsia="ru-RU"/>
        </w:rPr>
        <w:br/>
      </w:r>
      <w:r>
        <w:rPr>
          <w:lang w:eastAsia="ru-RU"/>
        </w:rPr>
        <w:t xml:space="preserve">маннан, уроновые кислоты, ацетильные и метоксильные группы, </w:t>
      </w:r>
      <w:r>
        <w:rPr>
          <w:lang w:val="en-US" w:eastAsia="ru-RU"/>
        </w:rPr>
        <w:br/>
      </w:r>
      <w:r>
        <w:rPr>
          <w:lang w:eastAsia="ru-RU"/>
        </w:rPr>
        <w:t>остаточный лигнин) и вычитают их из содержания холоцел-</w:t>
      </w:r>
      <w:r>
        <w:rPr>
          <w:lang w:val="en-US" w:eastAsia="ru-RU"/>
        </w:rPr>
        <w:br/>
      </w:r>
      <w:r>
        <w:rPr>
          <w:lang w:eastAsia="ru-RU"/>
        </w:rPr>
        <w:t>люлозы (косвенный способ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пособы определения чистой целлюлозы в виде щелоче-</w:t>
      </w:r>
      <w:r>
        <w:rPr>
          <w:lang w:val="en-US" w:eastAsia="ru-RU"/>
        </w:rPr>
        <w:br/>
      </w:r>
      <w:r>
        <w:rPr>
          <w:lang w:eastAsia="ru-RU"/>
        </w:rPr>
        <w:t>устойчивой альфа-целлюлозы считают более точными по срав-</w:t>
      </w:r>
      <w:r>
        <w:rPr>
          <w:lang w:val="en-US" w:eastAsia="ru-RU"/>
        </w:rPr>
        <w:br/>
      </w:r>
      <w:r>
        <w:rPr>
          <w:lang w:eastAsia="ru-RU"/>
        </w:rPr>
        <w:t>нению с прямыми способами выделения целлюлозы непосред-</w:t>
      </w:r>
      <w:r>
        <w:rPr>
          <w:lang w:val="en-US" w:eastAsia="ru-RU"/>
        </w:rPr>
        <w:br/>
      </w:r>
      <w:r>
        <w:rPr>
          <w:lang w:eastAsia="ru-RU"/>
        </w:rPr>
        <w:t>ственно из обессмоленной древесины. При выделении альфа-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деградация целлюлозы сводится к минимуму. Однако </w:t>
      </w:r>
      <w:r>
        <w:rPr>
          <w:lang w:val="en-US" w:eastAsia="ru-RU"/>
        </w:rPr>
        <w:br/>
      </w:r>
      <w:r>
        <w:rPr>
          <w:lang w:eastAsia="ru-RU"/>
        </w:rPr>
        <w:t>результаты определения целлюлозы при этом не будут абсолют-</w:t>
      </w:r>
      <w:r>
        <w:rPr>
          <w:lang w:val="en-US" w:eastAsia="ru-RU"/>
        </w:rPr>
        <w:br/>
      </w:r>
      <w:r>
        <w:rPr>
          <w:lang w:eastAsia="ru-RU"/>
        </w:rPr>
        <w:t xml:space="preserve">но точными, так как в препарате альфа-целлюлозы остаются </w:t>
      </w:r>
      <w:r>
        <w:rPr>
          <w:lang w:val="en-US" w:eastAsia="ru-RU"/>
        </w:rPr>
        <w:br/>
      </w:r>
      <w:r>
        <w:rPr>
          <w:lang w:eastAsia="ru-RU"/>
        </w:rPr>
        <w:t xml:space="preserve">примеси остаточного лигнина и гемицеллюлоз, не удаляющихся </w:t>
      </w:r>
      <w:r>
        <w:rPr>
          <w:lang w:val="en-US" w:eastAsia="ru-RU"/>
        </w:rPr>
        <w:br/>
      </w:r>
      <w:r>
        <w:rPr>
          <w:lang w:eastAsia="ru-RU"/>
        </w:rPr>
        <w:t>полностью</w:t>
      </w:r>
      <w:r>
        <w:rPr>
          <w:lang w:val="en-US" w:eastAsia="ru-RU"/>
        </w:rPr>
        <w:t xml:space="preserve"> </w:t>
      </w:r>
      <w:r>
        <w:rPr>
          <w:lang w:eastAsia="ru-RU"/>
        </w:rPr>
        <w:t>щелочной обработкой (водным 17,5...18%-ным раство-</w:t>
      </w:r>
      <w:r>
        <w:rPr>
          <w:lang w:val="en-US" w:eastAsia="ru-RU"/>
        </w:rPr>
        <w:br/>
      </w:r>
      <w:r>
        <w:rPr>
          <w:lang w:eastAsia="ru-RU"/>
        </w:rPr>
        <w:t xml:space="preserve">ром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или последовательно 5 и 24%-ным КОН). Часть </w:t>
      </w:r>
      <w:r>
        <w:rPr>
          <w:lang w:val="en-US" w:eastAsia="ru-RU"/>
        </w:rPr>
        <w:br/>
      </w:r>
      <w:r>
        <w:rPr>
          <w:lang w:eastAsia="ru-RU"/>
        </w:rPr>
        <w:t>ксиланов необратимо адсорбируется на целлюлозе, а при ана-</w:t>
      </w:r>
      <w:r>
        <w:rPr>
          <w:lang w:val="en-US" w:eastAsia="ru-RU"/>
        </w:rPr>
        <w:br/>
      </w:r>
      <w:r>
        <w:rPr>
          <w:lang w:eastAsia="ru-RU"/>
        </w:rPr>
        <w:t>лизе древесины хвойных пород не растворяется и часть ман-</w:t>
      </w:r>
      <w:r>
        <w:rPr>
          <w:lang w:val="en-US" w:eastAsia="ru-RU"/>
        </w:rPr>
        <w:br/>
      </w:r>
      <w:r>
        <w:rPr>
          <w:lang w:eastAsia="ru-RU"/>
        </w:rPr>
        <w:t xml:space="preserve">нанов, которые удерживаются в альфа-целлюлозе. Многократная </w:t>
      </w:r>
      <w:r>
        <w:rPr>
          <w:lang w:val="en-US" w:eastAsia="ru-RU"/>
        </w:rPr>
        <w:br/>
      </w:r>
      <w:r>
        <w:rPr>
          <w:lang w:eastAsia="ru-RU"/>
        </w:rPr>
        <w:t xml:space="preserve">обработка растворами щелочей позволяет извлечь большую </w:t>
      </w:r>
      <w:r>
        <w:rPr>
          <w:lang w:val="en-US" w:eastAsia="ru-RU"/>
        </w:rPr>
        <w:br/>
      </w:r>
      <w:r>
        <w:rPr>
          <w:lang w:eastAsia="ru-RU"/>
        </w:rPr>
        <w:t xml:space="preserve">часть остаточных нецеллюлозных полисахаридов и лигнина, </w:t>
      </w:r>
      <w:r>
        <w:rPr>
          <w:lang w:val="en-US" w:eastAsia="ru-RU"/>
        </w:rPr>
        <w:br/>
      </w:r>
      <w:r>
        <w:rPr>
          <w:lang w:eastAsia="ru-RU"/>
        </w:rPr>
        <w:t>но приводит к существенному снижению выхода альфа-цел-</w:t>
      </w:r>
      <w:r>
        <w:rPr>
          <w:lang w:val="en-US" w:eastAsia="ru-RU"/>
        </w:rPr>
        <w:br/>
      </w:r>
      <w:r>
        <w:rPr>
          <w:lang w:eastAsia="ru-RU"/>
        </w:rPr>
        <w:t xml:space="preserve">люлозы и ее СП. Таким образом, практически невозможно </w:t>
      </w:r>
      <w:r>
        <w:rPr>
          <w:lang w:val="en-US" w:eastAsia="ru-RU"/>
        </w:rPr>
        <w:br/>
      </w:r>
      <w:r>
        <w:rPr>
          <w:lang w:eastAsia="ru-RU"/>
        </w:rPr>
        <w:t>выделить из холоцеллюлозы препарат альфа-целлюлозы, содер-</w:t>
      </w:r>
      <w:r>
        <w:rPr>
          <w:lang w:val="en-US" w:eastAsia="ru-RU"/>
        </w:rPr>
        <w:br/>
      </w:r>
      <w:r>
        <w:rPr>
          <w:lang w:eastAsia="ru-RU"/>
        </w:rPr>
        <w:t>жащий всю целлюлозу древесины, но не содержащий неглю-</w:t>
      </w:r>
      <w:r>
        <w:rPr>
          <w:lang w:val="en-US" w:eastAsia="ru-RU"/>
        </w:rPr>
        <w:br/>
      </w:r>
      <w:r>
        <w:rPr>
          <w:lang w:eastAsia="ru-RU"/>
        </w:rPr>
        <w:t xml:space="preserve">козных </w:t>
      </w:r>
      <w:r>
        <w:rPr>
          <w:lang w:val="en-US" w:eastAsia="ru-RU"/>
        </w:rPr>
        <w:t>c</w:t>
      </w:r>
      <w:r>
        <w:rPr>
          <w:lang w:eastAsia="ru-RU"/>
        </w:rPr>
        <w:t>ахаров. Косвенный способ определения альфа-целлю-</w:t>
      </w:r>
      <w:r>
        <w:rPr>
          <w:lang w:val="en-US" w:eastAsia="ru-RU"/>
        </w:rPr>
        <w:br/>
      </w:r>
      <w:r>
        <w:rPr>
          <w:lang w:eastAsia="ru-RU"/>
        </w:rPr>
        <w:t xml:space="preserve">лозы теоретически позволяет получить более точные результаты, </w:t>
      </w:r>
      <w:r>
        <w:rPr>
          <w:lang w:val="en-US" w:eastAsia="ru-RU"/>
        </w:rPr>
        <w:br/>
      </w:r>
      <w:r>
        <w:rPr>
          <w:lang w:eastAsia="ru-RU"/>
        </w:rPr>
        <w:t xml:space="preserve">но оказывается значительно более трудоемким, а сложение </w:t>
      </w:r>
      <w:r>
        <w:rPr>
          <w:lang w:val="en-US" w:eastAsia="ru-RU"/>
        </w:rPr>
        <w:br/>
      </w:r>
      <w:r>
        <w:rPr>
          <w:lang w:eastAsia="ru-RU"/>
        </w:rPr>
        <w:t xml:space="preserve">ошибок отдельных анализов может привести к ошибке и в </w:t>
      </w:r>
      <w:r>
        <w:rPr>
          <w:lang w:val="en-US" w:eastAsia="ru-RU"/>
        </w:rPr>
        <w:br/>
      </w:r>
      <w:r>
        <w:rPr>
          <w:lang w:eastAsia="ru-RU"/>
        </w:rPr>
        <w:t>определении массовой доли альфа-целлюлоз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</w:t>
      </w:r>
      <w:r>
        <w:rPr>
          <w:i/>
          <w:lang w:eastAsia="ru-RU"/>
        </w:rPr>
        <w:t>косвенном способе</w:t>
      </w:r>
      <w:r>
        <w:rPr>
          <w:lang w:eastAsia="ru-RU"/>
        </w:rPr>
        <w:t xml:space="preserve">, основанном на расчете </w:t>
      </w:r>
      <w:r>
        <w:rPr>
          <w:lang w:val="en-US" w:eastAsia="ru-RU"/>
        </w:rPr>
        <w:br/>
      </w:r>
      <w:r>
        <w:rPr>
          <w:lang w:eastAsia="ru-RU"/>
        </w:rPr>
        <w:t xml:space="preserve">содержания целлюлозы по </w:t>
      </w:r>
      <w:r>
        <w:rPr>
          <w:lang w:val="en-US" w:eastAsia="ru-RU"/>
        </w:rPr>
        <w:t>D</w:t>
      </w:r>
      <w:r>
        <w:rPr>
          <w:lang w:eastAsia="ru-RU"/>
        </w:rPr>
        <w:t>-глюкозе, содержащейся в гидро-</w:t>
      </w:r>
      <w:r>
        <w:rPr>
          <w:lang w:val="en-US" w:eastAsia="ru-RU"/>
        </w:rPr>
        <w:br/>
      </w:r>
      <w:r>
        <w:rPr>
          <w:lang w:eastAsia="ru-RU"/>
        </w:rPr>
        <w:t xml:space="preserve">лизате трудногидролизуемых полисахаридов, количество </w:t>
      </w:r>
      <w:r>
        <w:rPr>
          <w:lang w:val="en-US" w:eastAsia="ru-RU"/>
        </w:rPr>
        <w:t>D-</w:t>
        <w:br/>
      </w:r>
      <w:r>
        <w:rPr>
          <w:lang w:eastAsia="ru-RU"/>
        </w:rPr>
        <w:t xml:space="preserve">глюкозы определяют хроматографическими методами (см. 2.8.6). </w:t>
      </w:r>
      <w:r>
        <w:rPr>
          <w:lang w:val="en-US" w:eastAsia="ru-RU"/>
        </w:rPr>
        <w:br/>
      </w:r>
      <w:r>
        <w:rPr>
          <w:lang w:eastAsia="ru-RU"/>
        </w:rPr>
        <w:t xml:space="preserve">Для расчета массовой доли целлюлозы выход глюкозы, </w:t>
      </w:r>
      <w:r>
        <w:rPr>
          <w:lang w:val="en-US" w:eastAsia="ru-RU"/>
        </w:rPr>
        <w:br/>
      </w:r>
      <w:r>
        <w:rPr>
          <w:lang w:eastAsia="ru-RU"/>
        </w:rPr>
        <w:t>вычисленный в процентах по отношению к исходной абсолют-</w:t>
      </w:r>
      <w:r>
        <w:rPr>
          <w:lang w:val="en-US" w:eastAsia="ru-RU"/>
        </w:rPr>
        <w:br/>
      </w:r>
      <w:r>
        <w:rPr>
          <w:lang w:eastAsia="ru-RU"/>
        </w:rPr>
        <w:t>но сухой древесине, умножают на коэффициент 0,9, т. е. пе-</w:t>
      </w:r>
      <w:r>
        <w:rPr>
          <w:lang w:val="en-US" w:eastAsia="ru-RU"/>
        </w:rPr>
        <w:br/>
      </w:r>
      <w:r>
        <w:rPr>
          <w:lang w:eastAsia="ru-RU"/>
        </w:rPr>
        <w:t>ресчитывают на глюкан. Более точные данные получают опре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делением состава моносахаридов в гидролизате холоцеллюлозы </w:t>
      </w:r>
      <w:r>
        <w:rPr>
          <w:lang w:val="en-US" w:eastAsia="ru-RU"/>
        </w:rPr>
        <w:br/>
      </w:r>
      <w:r>
        <w:rPr>
          <w:lang w:eastAsia="ru-RU"/>
        </w:rPr>
        <w:t>или выделенной из нее альфа-целлюлозы. При расчете мас-</w:t>
      </w:r>
      <w:r>
        <w:rPr>
          <w:lang w:val="en-US" w:eastAsia="ru-RU"/>
        </w:rPr>
        <w:br/>
      </w:r>
      <w:r>
        <w:rPr>
          <w:lang w:eastAsia="ru-RU"/>
        </w:rPr>
        <w:t>совой доли глюкана в случае древесины хвойных пород же-</w:t>
      </w:r>
      <w:r>
        <w:rPr>
          <w:lang w:val="en-US" w:eastAsia="ru-RU"/>
        </w:rPr>
        <w:br/>
      </w:r>
      <w:r>
        <w:rPr>
          <w:lang w:eastAsia="ru-RU"/>
        </w:rPr>
        <w:t>лательно вносить поправку на глюкозу, звенья которой со-</w:t>
      </w:r>
      <w:r>
        <w:rPr>
          <w:lang w:val="en-US" w:eastAsia="ru-RU"/>
        </w:rPr>
        <w:br/>
      </w:r>
      <w:r>
        <w:rPr>
          <w:lang w:eastAsia="ru-RU"/>
        </w:rPr>
        <w:t>держатся в остаточном глюкоманнане. С этой целью в гидро-</w:t>
      </w:r>
      <w:r>
        <w:rPr>
          <w:lang w:val="en-US" w:eastAsia="ru-RU"/>
        </w:rPr>
        <w:br/>
      </w:r>
      <w:r>
        <w:rPr>
          <w:lang w:eastAsia="ru-RU"/>
        </w:rPr>
        <w:t xml:space="preserve">лизате определяют маннозу и рассчитывают массовую долю </w:t>
      </w:r>
      <w:r>
        <w:rPr>
          <w:lang w:val="en-US" w:eastAsia="ru-RU"/>
        </w:rPr>
        <w:br/>
      </w:r>
      <w:r>
        <w:rPr>
          <w:lang w:eastAsia="ru-RU"/>
        </w:rPr>
        <w:t>глюкозы, содержащейся в глюкоманнане, принимая соотноше-</w:t>
      </w:r>
      <w:r>
        <w:rPr>
          <w:lang w:val="en-US" w:eastAsia="ru-RU"/>
        </w:rPr>
        <w:br/>
      </w:r>
      <w:r>
        <w:rPr>
          <w:lang w:eastAsia="ru-RU"/>
        </w:rPr>
        <w:t xml:space="preserve">ние звеньев глюкозы и маннозы равным 1:3 [30]. Получаемое </w:t>
      </w:r>
      <w:r>
        <w:rPr>
          <w:lang w:val="en-US" w:eastAsia="ru-RU"/>
        </w:rPr>
        <w:br/>
      </w:r>
      <w:r>
        <w:rPr>
          <w:lang w:eastAsia="ru-RU"/>
        </w:rPr>
        <w:t xml:space="preserve">расчетное значение массовой доли целлюлозы уже будет </w:t>
      </w:r>
      <w:r>
        <w:rPr>
          <w:lang w:val="en-US" w:eastAsia="ru-RU"/>
        </w:rPr>
        <w:br/>
      </w:r>
      <w:r>
        <w:rPr>
          <w:lang w:eastAsia="ru-RU"/>
        </w:rPr>
        <w:t>близким к истинному содержанию целлюлозы в древесине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2.5.3. Определение холоцеллюлозы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методом хлорирования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проведения анализа можно использовать аппарат для </w:t>
      </w:r>
      <w:r>
        <w:rPr>
          <w:lang w:val="en-US" w:eastAsia="ru-RU"/>
        </w:rPr>
        <w:br/>
      </w:r>
      <w:r>
        <w:rPr>
          <w:lang w:eastAsia="ru-RU"/>
        </w:rPr>
        <w:t xml:space="preserve">хлорирования древесины стандарта </w:t>
      </w:r>
      <w:r>
        <w:rPr>
          <w:lang w:val="en-US" w:eastAsia="ru-RU"/>
        </w:rPr>
        <w:t xml:space="preserve">TAPPI </w:t>
      </w:r>
      <w:r>
        <w:rPr>
          <w:lang w:eastAsia="ru-RU"/>
        </w:rPr>
        <w:t xml:space="preserve">Т 9 </w:t>
      </w:r>
      <w:r>
        <w:rPr>
          <w:lang w:val="en-US" w:eastAsia="ru-RU"/>
        </w:rPr>
        <w:t>m</w:t>
      </w:r>
      <w:r>
        <w:rPr>
          <w:lang w:eastAsia="ru-RU"/>
        </w:rPr>
        <w:t>, изображен-</w:t>
      </w:r>
      <w:r>
        <w:rPr>
          <w:lang w:val="en-US" w:eastAsia="ru-RU"/>
        </w:rPr>
        <w:br/>
      </w:r>
      <w:r>
        <w:rPr>
          <w:lang w:eastAsia="ru-RU"/>
        </w:rPr>
        <w:t>ный на рис. 2.5. Аппарат устанавливают в вытяжном шкаф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соответствии со стандартами </w:t>
      </w:r>
      <w:r>
        <w:rPr>
          <w:lang w:val="en-US" w:eastAsia="ru-RU"/>
        </w:rPr>
        <w:t xml:space="preserve">ANSI/ </w:t>
        <w:br/>
        <w:t xml:space="preserve">/ASTM D </w:t>
      </w:r>
      <w:r>
        <w:rPr>
          <w:lang w:eastAsia="ru-RU"/>
        </w:rPr>
        <w:t xml:space="preserve">1104 и </w:t>
      </w:r>
      <w:r>
        <w:rPr>
          <w:lang w:val="en-US" w:eastAsia="ru-RU"/>
        </w:rPr>
        <w:t xml:space="preserve">TAPPI </w:t>
      </w:r>
      <w:r>
        <w:rPr>
          <w:lang w:eastAsia="ru-RU"/>
        </w:rPr>
        <w:t>Т 9</w:t>
      </w:r>
      <w:r>
        <w:rPr>
          <w:lang w:val="en-US" w:eastAsia="ru-RU"/>
        </w:rPr>
        <w:t>m</w:t>
      </w:r>
      <w:r>
        <w:rPr>
          <w:lang w:eastAsia="ru-RU"/>
        </w:rPr>
        <w:t xml:space="preserve">). Навеску воздушно-сухих </w:t>
      </w:r>
      <w:r>
        <w:rPr>
          <w:lang w:val="en-US" w:eastAsia="ru-RU"/>
        </w:rPr>
        <w:br/>
      </w:r>
      <w:r>
        <w:rPr>
          <w:lang w:eastAsia="ru-RU"/>
        </w:rPr>
        <w:t xml:space="preserve">обессмоленных спиртотолуольной смесью или этиловым эфиром </w:t>
      </w:r>
      <w:r>
        <w:rPr>
          <w:lang w:val="en-US" w:eastAsia="ru-RU"/>
        </w:rPr>
        <w:br/>
      </w:r>
      <w:r>
        <w:rPr>
          <w:lang w:eastAsia="ru-RU"/>
        </w:rPr>
        <w:t xml:space="preserve">опилок массой около 2 г помещают в стеклянный пористый </w:t>
      </w:r>
      <w:r>
        <w:rPr>
          <w:lang w:val="en-US" w:eastAsia="ru-RU"/>
        </w:rPr>
        <w:br/>
      </w:r>
      <w:r>
        <w:rPr>
          <w:lang w:eastAsia="ru-RU"/>
        </w:rPr>
        <w:t xml:space="preserve">фильтр (фильтрующую воронку) </w:t>
      </w:r>
      <w:r>
        <w:rPr>
          <w:lang w:val="en-US" w:eastAsia="ru-RU"/>
        </w:rPr>
        <w:t>1</w:t>
      </w:r>
      <w:r>
        <w:rPr>
          <w:lang w:eastAsia="ru-RU"/>
        </w:rPr>
        <w:t xml:space="preserve"> аппарата для хлорирования. </w:t>
      </w:r>
      <w:r>
        <w:rPr>
          <w:lang w:val="en-US" w:eastAsia="ru-RU"/>
        </w:rPr>
        <w:br/>
      </w:r>
      <w:r>
        <w:rPr>
          <w:lang w:eastAsia="ru-RU"/>
        </w:rPr>
        <w:t xml:space="preserve">Влажность обессмоленной древесины определяют в отдельной </w:t>
      </w:r>
      <w:r>
        <w:rPr>
          <w:lang w:val="en-US" w:eastAsia="ru-RU"/>
        </w:rPr>
        <w:br/>
      </w:r>
      <w:r>
        <w:rPr>
          <w:lang w:eastAsia="ru-RU"/>
        </w:rPr>
        <w:t xml:space="preserve">пробе по обычной методике (см. 2.2.1). Навеску увлажняют </w:t>
      </w:r>
      <w:r>
        <w:rPr>
          <w:lang w:val="en-US" w:eastAsia="ru-RU"/>
        </w:rPr>
        <w:br/>
      </w:r>
      <w:r>
        <w:rPr>
          <w:lang w:eastAsia="ru-RU"/>
        </w:rPr>
        <w:t xml:space="preserve">холодной (10°С) дистиллированной водой и отсасывают ее </w:t>
      </w:r>
      <w:r>
        <w:rPr>
          <w:lang w:val="en-US" w:eastAsia="ru-RU"/>
        </w:rPr>
        <w:br/>
      </w:r>
      <w:r>
        <w:rPr>
          <w:lang w:eastAsia="ru-RU"/>
        </w:rPr>
        <w:t xml:space="preserve">избыток. Охлаждающую рубашку 2 заполняют ледяной водой. </w:t>
      </w:r>
      <w:r>
        <w:rPr>
          <w:lang w:val="en-US" w:eastAsia="ru-RU"/>
        </w:rPr>
        <w:br/>
      </w:r>
      <w:r>
        <w:rPr>
          <w:lang w:eastAsia="ru-RU"/>
        </w:rPr>
        <w:t xml:space="preserve">Затем проводят хлорирование пропусканием газообразного хлора </w:t>
      </w:r>
      <w:r>
        <w:rPr>
          <w:lang w:val="en-US" w:eastAsia="ru-RU"/>
        </w:rPr>
        <w:br/>
      </w:r>
      <w:r>
        <w:rPr>
          <w:lang w:eastAsia="ru-RU"/>
        </w:rPr>
        <w:t>через перевернутую конусообразную воронку 3, применяя уме-</w:t>
      </w:r>
      <w:r>
        <w:rPr>
          <w:lang w:val="en-US" w:eastAsia="ru-RU"/>
        </w:rPr>
        <w:br/>
      </w:r>
      <w:r>
        <w:rPr>
          <w:lang w:eastAsia="ru-RU"/>
        </w:rPr>
        <w:t xml:space="preserve">ренное отсасывание. После 5 мин хлорирования отсасывание </w:t>
      </w:r>
      <w:r>
        <w:rPr>
          <w:lang w:val="en-US" w:eastAsia="ru-RU"/>
        </w:rPr>
        <w:br/>
      </w:r>
      <w:r>
        <w:rPr>
          <w:lang w:eastAsia="ru-RU"/>
        </w:rPr>
        <w:t xml:space="preserve">прекращают и сливают охлаждающую воду. В фильтр заливают </w:t>
      </w:r>
      <w:r>
        <w:rPr>
          <w:lang w:val="en-US" w:eastAsia="ru-RU"/>
        </w:rPr>
        <w:br/>
      </w:r>
      <w:r>
        <w:rPr>
          <w:lang w:eastAsia="ru-RU"/>
        </w:rPr>
        <w:t xml:space="preserve">95%-ный этанол для удаления избытка хлора и образовавшейся </w:t>
      </w:r>
      <w:r>
        <w:rPr>
          <w:lang w:val="en-US" w:eastAsia="ru-RU"/>
        </w:rPr>
        <w:br/>
      </w:r>
      <w:r>
        <w:rPr>
          <w:lang w:eastAsia="ru-RU"/>
        </w:rPr>
        <w:t xml:space="preserve">соляной кислоты, выдерживают 1 мин и отсасывают. Затем в </w:t>
      </w:r>
      <w:r>
        <w:rPr>
          <w:lang w:val="en-US" w:eastAsia="ru-RU"/>
        </w:rPr>
        <w:br/>
      </w:r>
      <w:r>
        <w:rPr>
          <w:lang w:eastAsia="ru-RU"/>
        </w:rPr>
        <w:t>фильтр заливают горячий (75°С) 3%-ный раствор моно-</w:t>
      </w:r>
      <w:r>
        <w:rPr>
          <w:lang w:val="en-US" w:eastAsia="ru-RU"/>
        </w:rPr>
        <w:br/>
      </w:r>
      <w:r>
        <w:rPr>
          <w:lang w:eastAsia="ru-RU"/>
        </w:rPr>
        <w:t xml:space="preserve">этаноламина в 95%-ном этаноле (древесина в фильтре должна </w:t>
      </w:r>
      <w:r>
        <w:rPr>
          <w:lang w:val="en-US" w:eastAsia="ru-RU"/>
        </w:rPr>
        <w:br/>
      </w:r>
      <w:r>
        <w:rPr>
          <w:lang w:eastAsia="ru-RU"/>
        </w:rPr>
        <w:t>быть полностью покрыта раствором), оставляют на 2 мин и от-</w:t>
      </w:r>
      <w:r>
        <w:rPr>
          <w:lang w:val="en-US" w:eastAsia="ru-RU"/>
        </w:rPr>
        <w:br/>
      </w:r>
      <w:r>
        <w:rPr>
          <w:lang w:eastAsia="ru-RU"/>
        </w:rPr>
        <w:t xml:space="preserve">сасывают. Обработку растворителем повторяют еще раз, после </w:t>
      </w:r>
      <w:r>
        <w:rPr>
          <w:lang w:val="en-US" w:eastAsia="ru-RU"/>
        </w:rPr>
        <w:br/>
      </w:r>
      <w:r>
        <w:rPr>
          <w:lang w:eastAsia="ru-RU"/>
        </w:rPr>
        <w:t xml:space="preserve">чего промывают древесину от остатков растворителя дважды </w:t>
      </w:r>
      <w:r>
        <w:rPr>
          <w:lang w:val="en-US" w:eastAsia="ru-RU"/>
        </w:rPr>
        <w:br/>
      </w:r>
      <w:r>
        <w:rPr>
          <w:lang w:eastAsia="ru-RU"/>
        </w:rPr>
        <w:t xml:space="preserve">этанолом и дважды холодной дистиллированной водой, удаляя </w:t>
      </w:r>
      <w:r>
        <w:rPr>
          <w:lang w:val="en-US" w:eastAsia="ru-RU"/>
        </w:rPr>
        <w:br/>
      </w:r>
      <w:r>
        <w:rPr>
          <w:lang w:eastAsia="ru-RU"/>
        </w:rPr>
        <w:t>ее избыток отсосом. Снова заливают в рубашку охлаждающую</w:t>
      </w:r>
      <w:r>
        <w:rPr>
          <w:lang w:val="en-US" w:eastAsia="ru-RU"/>
        </w:rPr>
        <w:br/>
      </w:r>
      <w:r>
        <w:rPr>
          <w:lang w:eastAsia="ru-RU"/>
        </w:rPr>
        <w:t>воду. Повторяют хлорирование (но уже по 3 мин) и после-</w:t>
      </w:r>
      <w:r>
        <w:rPr>
          <w:lang w:val="en-US" w:eastAsia="ru-RU"/>
        </w:rPr>
        <w:br/>
      </w:r>
      <w:r>
        <w:rPr>
          <w:lang w:eastAsia="ru-RU"/>
        </w:rPr>
        <w:t>дующие обработки, пока остаток на фильтре не будет оставать-</w:t>
      </w:r>
      <w:r>
        <w:rPr>
          <w:lang w:val="en-US" w:eastAsia="ru-RU"/>
        </w:rPr>
        <w:br/>
      </w:r>
      <w:r>
        <w:rPr>
          <w:lang w:eastAsia="ru-RU"/>
        </w:rPr>
        <w:t>ся белым при последующем хлорировании и обработке эта-</w:t>
      </w:r>
      <w:r>
        <w:rPr>
          <w:lang w:val="en-US" w:eastAsia="ru-RU"/>
        </w:rPr>
        <w:br/>
      </w:r>
      <w:r>
        <w:rPr>
          <w:lang w:eastAsia="ru-RU"/>
        </w:rPr>
        <w:t xml:space="preserve">нольным раствором моноэтаноламина. Затем холоцеллюлозу </w:t>
      </w:r>
      <w:r>
        <w:rPr>
          <w:lang w:val="en-US" w:eastAsia="ru-RU"/>
        </w:rPr>
        <w:br/>
      </w:r>
      <w:r>
        <w:rPr>
          <w:lang w:eastAsia="ru-RU"/>
        </w:rPr>
        <w:t>промывают этанолом, холодной (10°С) дистиллированной во-</w:t>
      </w:r>
      <w:r>
        <w:rPr>
          <w:lang w:val="en-US" w:eastAsia="ru-RU"/>
        </w:rPr>
        <w:br/>
      </w:r>
      <w:r>
        <w:rPr>
          <w:lang w:eastAsia="ru-RU"/>
        </w:rPr>
        <w:t>дой, снова этанолом и, наконец, этиловым эфиром для уско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901065" cy="2015490"/>
            <wp:effectExtent l="0" t="0" r="0" b="0"/>
            <wp:wrapSquare wrapText="right"/>
            <wp:docPr id="23" name="Obolenskaya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olenskaya00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Рис.  2.5. Аппарат для хлорирования древесины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рения последующей сушки. Полученную холоцел-</w:t>
        <w:br/>
        <w:t xml:space="preserve">люлозу подсушивают на воздухе для удаления </w:t>
        <w:br/>
        <w:t xml:space="preserve">эфира, а затем фильтр с холоцеллюлозой сушат </w:t>
        <w:br/>
        <w:t xml:space="preserve">в сушильном шкафу при температуре (103±2)°С </w:t>
        <w:br/>
        <w:t>до постоянной массы и взвешив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Массовую  долю холоцеллюлозы, %   к  абсо-</w:t>
        <w:br/>
        <w:t>лютно сухой исходной  (необессмоленной) древе-</w:t>
        <w:br/>
        <w:t>сине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э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фильтра с холоцеллюлозой, г;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пу-</w:t>
      </w:r>
      <w:r>
        <w:rPr>
          <w:lang w:val="en-US" w:eastAsia="ru-RU"/>
        </w:rPr>
        <w:br/>
      </w:r>
      <w:r>
        <w:rPr>
          <w:lang w:eastAsia="ru-RU"/>
        </w:rPr>
        <w:t xml:space="preserve">стого фильтра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обес-</w:t>
      </w:r>
      <w:r>
        <w:rPr>
          <w:lang w:val="en-US" w:eastAsia="ru-RU"/>
        </w:rPr>
        <w:br/>
      </w:r>
      <w:r>
        <w:rPr>
          <w:lang w:eastAsia="ru-RU"/>
        </w:rPr>
        <w:t xml:space="preserve">смоленной древесины, г; Кэ — коэффициент экстрагирования </w:t>
        <w:br/>
        <w:t>органическим растворителем (см. 2.4.1)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1. Если после предварительного экстрагирования проводили </w:t>
        <w:br/>
        <w:t xml:space="preserve">дополнительную обработку раствором щелочи, вместо Кэ при </w:t>
        <w:br/>
        <w:t>расчете используют общий коэффициент экстрагирования Кэщ</w:t>
        <w:br/>
        <w:t>(см. 2.4.4)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Если препарат холоцеллюлозы предназначается для после-</w:t>
        <w:br/>
        <w:t xml:space="preserve">дующих анализов (определения альфа-целлюлозы, выделения </w:t>
        <w:br/>
        <w:t xml:space="preserve">гемицеллюлоз, полного гидролиза для определения глюкана), </w:t>
        <w:br/>
        <w:t>то сушить холоцеллюлозу следует на воздухе или в вакуум-</w:t>
        <w:br/>
        <w:t xml:space="preserve">сушильном шкафу при температуре не выше 60°С. В этом </w:t>
        <w:br/>
        <w:t xml:space="preserve">случае массовую долю холоцеллюлозы определяют в отдельной </w:t>
        <w:br/>
        <w:t>пробе обессмоленной древесины,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3. В соответствии с модифицированной методикой этаноль-</w:t>
        <w:br/>
        <w:t xml:space="preserve">ный раствор моноэтаноламина можно заменить 5%-ным </w:t>
        <w:br/>
        <w:t xml:space="preserve">раствором моноэтаноламина в диоксане (при температуре </w:t>
        <w:br/>
        <w:t>50°С) и, соответственно, этанол для промывки — диоксаном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4. При необходимости внесения поправок в холоцел-</w:t>
        <w:br/>
        <w:t>люлозе определяют остаточные лигнин, пентозаны, золу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2.5.4. Определение холоцеллюлозы </w:t>
        <w:br/>
        <w:t>хлоритным методом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по Уайзу). Навеску воздушно-</w:t>
        <w:br/>
        <w:t xml:space="preserve">сухих обессмоленных спиртотолуольной смесью или этиловым </w:t>
        <w:br/>
        <w:t>эфиром опилок массой около 5 г помещают в коническую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Добавляют последовательно </w:t>
        <w:br/>
        <w:t>16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, 0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(10 капель) ле-</w:t>
        <w:br/>
        <w:t>дяной уксусной кислоты и (1,5</w:t>
      </w:r>
      <w:r>
        <w:rPr>
          <w:rFonts w:eastAsia="Symbol" w:cs="Symbol" w:ascii="Symbol" w:hAnsi="Symbol"/>
          <w:lang w:eastAsia="ru-RU"/>
        </w:rPr>
        <w:t></w:t>
      </w:r>
      <w:r>
        <w:rPr>
          <w:lang w:eastAsia="ru-RU"/>
        </w:rPr>
        <w:t xml:space="preserve">0,1) г </w:t>
      </w:r>
      <w:r>
        <w:rPr>
          <w:lang w:val="en-US" w:eastAsia="ru-RU"/>
        </w:rPr>
        <w:t>NaClO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(хлорит </w:t>
        <w:br/>
        <w:t>натрия всегда добавляют после уксусной кислоты). Все опе-</w:t>
        <w:br/>
        <w:t xml:space="preserve">рации, а также последующие нагревание, фильтрование </w:t>
        <w:br/>
        <w:t xml:space="preserve">и промывку обязательно проводят в вытяжном шкафу из-за </w:t>
        <w:br/>
        <w:t>высокой токсичности выделяющегося диоксида хлора. Реак-</w:t>
        <w:br/>
        <w:t>ционную колбу прикрывают перевернутой небольшой кони-</w:t>
        <w:br/>
        <w:t>ческой колбой (вместимостью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и нагревают на </w:t>
        <w:br/>
        <w:t xml:space="preserve">водяной бане при температуре содержимого колбы 70...80°С </w:t>
        <w:br/>
        <w:t xml:space="preserve">в течение 1 ч при периодическом перемешивании. Затем </w:t>
        <w:br/>
        <w:t>добавляют еще 0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ледяной уксусной кислоты и (1,5±</w:t>
        <w:br/>
        <w:t xml:space="preserve">±0,1) г </w:t>
      </w:r>
      <w:r>
        <w:rPr>
          <w:lang w:val="en-US" w:eastAsia="ru-RU"/>
        </w:rPr>
        <w:t>NaCIO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перемешивают и продолжают нагревание </w:t>
        <w:br/>
        <w:t xml:space="preserve">при 70...80°С еще 1ч. При анализе древесины хвойных пород </w:t>
        <w:br/>
        <w:t>проводят еще две таких обработки (общая продолжитель-</w:t>
        <w:br/>
        <w:t xml:space="preserve">ность составляет 4 ч), а для древесины лиственных пород — </w:t>
        <w:br/>
        <w:t xml:space="preserve">еще одну (общая продолжительность 3 ч). По окончании </w:t>
        <w:br/>
        <w:t xml:space="preserve">делигнификации колбу с реакционной смесью охлаждают в </w:t>
        <w:br/>
        <w:t xml:space="preserve">бане со льдом так, чтобы температура содержимого колбы </w:t>
        <w:br/>
        <w:t>не превышала 10°С. Холоцеллюлозу отфильтровывают с от-</w:t>
        <w:br/>
        <w:t>сосом на высушенном до постоянной массы стеклянном по-</w:t>
        <w:br/>
        <w:t>ристом фильтре (класса ПОР 160), смывая на фильтр не-</w:t>
        <w:br/>
        <w:t>большим объемом холодной дистиллированной воды, и промы-</w:t>
        <w:br/>
        <w:t>вают ацетоном, 95%-ным этанолом, холодной дистиллирован-</w:t>
        <w:br/>
        <w:t>ной водой. Фильтр с холоцеллюлозой сушат в вакуум-сушиль-</w:t>
        <w:br/>
        <w:t>ном шкафу при температуре не выше 60°С до постоянной мас-</w:t>
        <w:br/>
        <w:t xml:space="preserve">сы и взвешивают. Можно также высушить холоцеллюлозу на </w:t>
        <w:br/>
        <w:t xml:space="preserve">воздухе и после взвешивания определить ее влажность по </w:t>
        <w:br/>
        <w:t>обычной методике (см. 2.2.1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Массовую долю холоцеллюлозы, % к абсолютно сухой ис-</w:t>
        <w:br/>
        <w:t xml:space="preserve">ходной (необессмоленной) древесине, рассчитывают по формуле, </w:t>
        <w:br/>
        <w:t>приведенной выше (см. 2.5.3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расчета массовой доли чистой холоцеллюлозы необхо-</w:t>
        <w:br/>
        <w:t>димо внести поправку на остаточный лигнин, так как в хло-</w:t>
        <w:br/>
        <w:t xml:space="preserve">ритной холоцеллюлозе его должно оставаться примерно 2...4%. </w:t>
        <w:br/>
        <w:t>В противном случае будут наблюдаться большие потери поли-</w:t>
        <w:br/>
        <w:t>сахаридов. Лигнин определяют любым из приведенных в раз-</w:t>
        <w:br/>
        <w:t>деле 2.9 методов. Тогда массовую долю хлоритной холоцеллюло-</w:t>
        <w:br/>
        <w:t xml:space="preserve">зы, % к абсолютно сухой исходной (необессмоленной) древесине, </w:t>
        <w:br/>
        <w:t>рассчитанную по формуле, приведенной в разделе 2.5.3, умно-</w:t>
        <w:br/>
        <w:t xml:space="preserve">жают на поправочный коэффициент </w:t>
      </w:r>
      <w:r>
        <w:rPr>
          <w:lang w:val="en-US" w:eastAsia="ru-RU"/>
        </w:rPr>
        <w:t>K</w:t>
      </w:r>
      <w:r>
        <w:rPr>
          <w:vertAlign w:val="subscript"/>
          <w:lang w:val="en-US" w:eastAsia="ru-RU"/>
        </w:rPr>
        <w:t>L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L </w:t>
      </w:r>
      <w:r>
        <w:rPr>
          <w:lang w:eastAsia="ru-RU"/>
        </w:rPr>
        <w:t>— массовая доля</w:t>
      </w:r>
      <w:r>
        <w:rPr>
          <w:lang w:val="en-US" w:eastAsia="ru-RU"/>
        </w:rPr>
        <w:t xml:space="preserve"> </w:t>
      </w:r>
      <w:r>
        <w:rPr>
          <w:lang w:eastAsia="ru-RU"/>
        </w:rPr>
        <w:t>лигнина в холоцеллюлозе, %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Выделенную холоцеллюлозу используют для последующих </w:t>
      </w:r>
      <w:r>
        <w:rPr>
          <w:lang w:val="en-US" w:eastAsia="ru-RU"/>
        </w:rPr>
        <w:br/>
      </w:r>
      <w:r>
        <w:rPr>
          <w:lang w:eastAsia="ru-RU"/>
        </w:rPr>
        <w:t>анализов (следует при этом учесть примечание 2 в раз-</w:t>
      </w:r>
      <w:r>
        <w:rPr>
          <w:lang w:val="en-US" w:eastAsia="ru-RU"/>
        </w:rPr>
        <w:br/>
      </w:r>
      <w:r>
        <w:rPr>
          <w:lang w:eastAsia="ru-RU"/>
        </w:rPr>
        <w:t>деле 2.5.3)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1. При выделении хлоритной холоцеллюлозы из древесины </w:t>
      </w:r>
      <w:r>
        <w:rPr>
          <w:lang w:val="en-US" w:eastAsia="ru-RU"/>
        </w:rPr>
        <w:br/>
      </w:r>
      <w:r>
        <w:rPr>
          <w:lang w:eastAsia="ru-RU"/>
        </w:rPr>
        <w:t>лиственных пород ее предварительному экстрагированию орга-</w:t>
      </w:r>
      <w:r>
        <w:rPr>
          <w:lang w:val="en-US" w:eastAsia="ru-RU"/>
        </w:rPr>
        <w:br/>
      </w:r>
      <w:r>
        <w:rPr>
          <w:lang w:eastAsia="ru-RU"/>
        </w:rPr>
        <w:t>ническими растворителями можно не подвергать (за исключе-</w:t>
      </w:r>
      <w:r>
        <w:rPr>
          <w:lang w:val="en-US" w:eastAsia="ru-RU"/>
        </w:rPr>
        <w:br/>
      </w:r>
      <w:r>
        <w:rPr>
          <w:lang w:eastAsia="ru-RU"/>
        </w:rPr>
        <w:t>нием тропических пород)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t xml:space="preserve">2. При выделении хлоритной холоцеллюлозы из древесины </w:t>
      </w:r>
      <w:r>
        <w:rPr>
          <w:lang w:val="en-US" w:eastAsia="ru-RU"/>
        </w:rPr>
        <w:br/>
      </w:r>
      <w:r>
        <w:rPr>
          <w:lang w:eastAsia="ru-RU"/>
        </w:rPr>
        <w:t>тропических пород и другого малоизученного сырья рекомен-</w:t>
      </w:r>
      <w:r>
        <w:rPr>
          <w:lang w:val="en-US" w:eastAsia="ru-RU"/>
        </w:rPr>
        <w:br/>
      </w:r>
      <w:r>
        <w:rPr>
          <w:lang w:eastAsia="ru-RU"/>
        </w:rPr>
        <w:t>дуется предварительно определить необходимое число обра-</w:t>
      </w:r>
      <w:r>
        <w:rPr>
          <w:lang w:val="en-US" w:eastAsia="ru-RU"/>
        </w:rPr>
        <w:br/>
      </w:r>
      <w:r>
        <w:rPr>
          <w:lang w:eastAsia="ru-RU"/>
        </w:rPr>
        <w:t>боток подкисленным раствором хлорита натрия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2.5.5. Определение холоцеллюлозы </w:t>
      </w:r>
      <w:r>
        <w:rPr>
          <w:b/>
          <w:lang w:val="en-US" w:eastAsia="ru-RU"/>
        </w:rPr>
        <w:br/>
      </w:r>
      <w:r>
        <w:rPr>
          <w:b/>
          <w:lang w:eastAsia="ru-RU"/>
        </w:rPr>
        <w:t>с надуксусной кислотой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Метод делигнификации древесины надуксусной (перук-</w:t>
      </w:r>
      <w:r>
        <w:rPr>
          <w:lang w:val="en-US" w:eastAsia="ru-RU"/>
        </w:rPr>
        <w:br/>
      </w:r>
      <w:r>
        <w:rPr>
          <w:lang w:eastAsia="ru-RU"/>
        </w:rPr>
        <w:t>сусной) кислотой наиболее удобен, так как позволяет избе-</w:t>
      </w:r>
      <w:r>
        <w:rPr>
          <w:lang w:val="en-US" w:eastAsia="ru-RU"/>
        </w:rPr>
        <w:br/>
      </w:r>
      <w:r>
        <w:rPr>
          <w:lang w:eastAsia="ru-RU"/>
        </w:rPr>
        <w:t>жать работы с токсичными газами — хлором и диоксидом хло-</w:t>
      </w:r>
      <w:r>
        <w:rPr>
          <w:lang w:val="en-US" w:eastAsia="ru-RU"/>
        </w:rPr>
        <w:br/>
      </w:r>
      <w:r>
        <w:rPr>
          <w:lang w:eastAsia="ru-RU"/>
        </w:rPr>
        <w:t>ра — и с взрывоопасным хлоритом натрия. Надуксусную кисло-</w:t>
      </w:r>
      <w:r>
        <w:rPr>
          <w:lang w:val="en-US" w:eastAsia="ru-RU"/>
        </w:rPr>
        <w:br/>
      </w:r>
      <w:r>
        <w:rPr>
          <w:lang w:eastAsia="ru-RU"/>
        </w:rPr>
        <w:t xml:space="preserve">ту можно получать различными методами — взаимодействием </w:t>
      </w:r>
      <w:r>
        <w:rPr>
          <w:lang w:val="en-US" w:eastAsia="ru-RU"/>
        </w:rPr>
        <w:br/>
      </w:r>
      <w:r>
        <w:rPr>
          <w:lang w:eastAsia="ru-RU"/>
        </w:rPr>
        <w:t>пероксида водорода с уксусной кислотой или уксусным ангидри-</w:t>
      </w:r>
      <w:r>
        <w:rPr>
          <w:lang w:val="en-US" w:eastAsia="ru-RU"/>
        </w:rPr>
        <w:br/>
      </w:r>
      <w:r>
        <w:rPr>
          <w:lang w:eastAsia="ru-RU"/>
        </w:rPr>
        <w:t>дом в присутствии серной кислоты в качестве катализато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Навеску воздушно-сухих обессмоленных </w:t>
      </w:r>
      <w:r>
        <w:rPr>
          <w:lang w:val="en-US" w:eastAsia="ru-RU"/>
        </w:rPr>
        <w:br/>
      </w:r>
      <w:r>
        <w:rPr>
          <w:lang w:eastAsia="ru-RU"/>
        </w:rPr>
        <w:t xml:space="preserve">спиртотолуольной смесью или этиловым эфиром опилок массой </w:t>
      </w:r>
      <w:r>
        <w:rPr>
          <w:lang w:val="en-US" w:eastAsia="ru-RU"/>
        </w:rPr>
        <w:br/>
      </w:r>
      <w:r>
        <w:rPr>
          <w:lang w:eastAsia="ru-RU"/>
        </w:rPr>
        <w:t>около 5 г помещают в коническую колбу вместимостью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и добавляют мерным цилиндром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0%-ного раствора </w:t>
      </w:r>
      <w:r>
        <w:rPr>
          <w:lang w:val="en-US" w:eastAsia="ru-RU"/>
        </w:rPr>
        <w:br/>
      </w:r>
      <w:r>
        <w:rPr>
          <w:lang w:eastAsia="ru-RU"/>
        </w:rPr>
        <w:t>надуксусной кислоты при комнатной температуре. Колбу покры-</w:t>
      </w:r>
      <w:r>
        <w:rPr>
          <w:lang w:val="en-US" w:eastAsia="ru-RU"/>
        </w:rPr>
        <w:br/>
      </w:r>
      <w:r>
        <w:rPr>
          <w:lang w:eastAsia="ru-RU"/>
        </w:rPr>
        <w:t>вают часовым стеклом и помещают в водяную баню с темпера-</w:t>
      </w:r>
      <w:r>
        <w:rPr>
          <w:lang w:val="en-US" w:eastAsia="ru-RU"/>
        </w:rPr>
        <w:br/>
      </w:r>
      <w:r>
        <w:rPr>
          <w:lang w:eastAsia="ru-RU"/>
        </w:rPr>
        <w:t>турой 90°С. С момента достижения реакционной смесью тем-</w:t>
      </w:r>
      <w:r>
        <w:rPr>
          <w:lang w:val="en-US" w:eastAsia="ru-RU"/>
        </w:rPr>
        <w:br/>
      </w:r>
      <w:r>
        <w:rPr>
          <w:lang w:eastAsia="ru-RU"/>
        </w:rPr>
        <w:t xml:space="preserve">пературы 75°С колбу выдерживают в бане при периодическом </w:t>
      </w:r>
      <w:r>
        <w:rPr>
          <w:lang w:val="en-US" w:eastAsia="ru-RU"/>
        </w:rPr>
        <w:br/>
      </w:r>
      <w:r>
        <w:rPr>
          <w:lang w:eastAsia="ru-RU"/>
        </w:rPr>
        <w:t xml:space="preserve">перемешивании 30...60 мин в случае древесины хвойных пород </w:t>
      </w:r>
      <w:r>
        <w:rPr>
          <w:lang w:val="en-US" w:eastAsia="ru-RU"/>
        </w:rPr>
        <w:br/>
      </w:r>
      <w:r>
        <w:rPr>
          <w:lang w:eastAsia="ru-RU"/>
        </w:rPr>
        <w:t xml:space="preserve">и 15...20 —для древесины лиственных пород. Затем содержимое </w:t>
      </w:r>
      <w:r>
        <w:rPr>
          <w:lang w:val="en-US" w:eastAsia="ru-RU"/>
        </w:rPr>
        <w:br/>
      </w:r>
      <w:r>
        <w:rPr>
          <w:lang w:eastAsia="ru-RU"/>
        </w:rPr>
        <w:t>колбы разбавляют дистиллированной водой (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 темпе-</w:t>
      </w:r>
      <w:r>
        <w:rPr>
          <w:lang w:val="en-US" w:eastAsia="ru-RU"/>
        </w:rPr>
        <w:br/>
      </w:r>
      <w:r>
        <w:rPr>
          <w:lang w:eastAsia="ru-RU"/>
        </w:rPr>
        <w:t>ратурой 50°С, отфильтровывают холоцеллюлозу на стеклян-</w:t>
      </w:r>
      <w:r>
        <w:rPr>
          <w:lang w:val="en-US" w:eastAsia="ru-RU"/>
        </w:rPr>
        <w:br/>
      </w:r>
      <w:r>
        <w:rPr>
          <w:lang w:eastAsia="ru-RU"/>
        </w:rPr>
        <w:t xml:space="preserve">ном пористом фильтре (класса ПОР 160) и промывают нагретой </w:t>
      </w:r>
      <w:r>
        <w:rPr>
          <w:lang w:val="en-US" w:eastAsia="ru-RU"/>
        </w:rPr>
        <w:br/>
      </w:r>
      <w:r>
        <w:rPr>
          <w:lang w:eastAsia="ru-RU"/>
        </w:rPr>
        <w:t xml:space="preserve">(50°С) дистиллированной водой до отрицательной реакции </w:t>
      </w:r>
      <w:r>
        <w:rPr>
          <w:lang w:val="en-US" w:eastAsia="ru-RU"/>
        </w:rPr>
        <w:br/>
      </w:r>
      <w:r>
        <w:rPr>
          <w:lang w:eastAsia="ru-RU"/>
        </w:rPr>
        <w:t xml:space="preserve">на пероксид с титанилсульфатом, затем теплой (50°С) смесью </w:t>
      </w:r>
      <w:r>
        <w:rPr>
          <w:lang w:val="en-US" w:eastAsia="ru-RU"/>
        </w:rPr>
        <w:br/>
      </w:r>
      <w:r>
        <w:rPr>
          <w:lang w:eastAsia="ru-RU"/>
        </w:rPr>
        <w:t xml:space="preserve">ацетона с этанолом (1:1). Фильтр с холоцеллюлозой сушат </w:t>
      </w:r>
      <w:r>
        <w:rPr>
          <w:lang w:val="en-US" w:eastAsia="ru-RU"/>
        </w:rPr>
        <w:br/>
      </w:r>
      <w:r>
        <w:rPr>
          <w:lang w:eastAsia="ru-RU"/>
        </w:rPr>
        <w:t>в вакуум-сушильном шкафу при температуре 45°С до постоян-</w:t>
      </w:r>
      <w:r>
        <w:rPr>
          <w:lang w:val="en-US" w:eastAsia="ru-RU"/>
        </w:rPr>
        <w:br/>
      </w:r>
      <w:r>
        <w:rPr>
          <w:lang w:eastAsia="ru-RU"/>
        </w:rPr>
        <w:t xml:space="preserve">ной массы (или на воздухе с последующим определением </w:t>
      </w:r>
      <w:r>
        <w:rPr>
          <w:lang w:val="en-US" w:eastAsia="ru-RU"/>
        </w:rPr>
        <w:br/>
      </w:r>
      <w:r>
        <w:rPr>
          <w:lang w:eastAsia="ru-RU"/>
        </w:rPr>
        <w:t>влажности воздушно-сухой холоцеллюлозы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Массовую долю  холоцеллюлозы,   %   к  абсолютно сухой  ис-</w:t>
      </w:r>
      <w:r>
        <w:rPr>
          <w:lang w:val="en-US" w:eastAsia="ru-RU"/>
        </w:rPr>
        <w:br/>
      </w:r>
      <w:r>
        <w:rPr>
          <w:lang w:eastAsia="ru-RU"/>
        </w:rPr>
        <w:t>ходной   (необессмоленной)   древесине,  рассчитывают  по форму-</w:t>
      </w:r>
      <w:r>
        <w:rPr>
          <w:lang w:val="en-US" w:eastAsia="ru-RU"/>
        </w:rPr>
        <w:br/>
      </w:r>
      <w:r>
        <w:rPr>
          <w:lang w:eastAsia="ru-RU"/>
        </w:rPr>
        <w:t xml:space="preserve">ле, приведенной в разделе 2.5.3. </w:t>
      </w:r>
      <w:r>
        <w:br w:type="page"/>
      </w:r>
    </w:p>
    <w:p>
      <w:pPr>
        <w:pStyle w:val="Normal"/>
        <w:widowControl w:val="false"/>
        <w:ind w:left="72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1. Для получения более точных результатов на малоизучен-</w:t>
      </w:r>
      <w:r>
        <w:rPr>
          <w:lang w:val="en-US" w:eastAsia="ru-RU"/>
        </w:rPr>
        <w:br/>
      </w:r>
      <w:r>
        <w:rPr>
          <w:lang w:eastAsia="ru-RU"/>
        </w:rPr>
        <w:t>ном растительном сырье продолжительность обработки, соответ-</w:t>
      </w:r>
      <w:r>
        <w:rPr>
          <w:lang w:val="en-US" w:eastAsia="ru-RU"/>
        </w:rPr>
        <w:br/>
      </w:r>
      <w:r>
        <w:rPr>
          <w:lang w:eastAsia="ru-RU"/>
        </w:rPr>
        <w:t>ствующую максимальному содержанию в холоцеллюлозе геми-</w:t>
      </w:r>
      <w:r>
        <w:rPr>
          <w:lang w:val="en-US" w:eastAsia="ru-RU"/>
        </w:rPr>
        <w:br/>
      </w:r>
      <w:r>
        <w:rPr>
          <w:lang w:eastAsia="ru-RU"/>
        </w:rPr>
        <w:t>целлюлоз и минимальному содержанию лигнина, рекомендует-</w:t>
      </w:r>
      <w:r>
        <w:rPr>
          <w:lang w:val="en-US" w:eastAsia="ru-RU"/>
        </w:rPr>
        <w:br/>
      </w:r>
      <w:r>
        <w:rPr>
          <w:lang w:eastAsia="ru-RU"/>
        </w:rPr>
        <w:t xml:space="preserve">ся определять предварительно [28]. Эти же авторы приводят </w:t>
      </w:r>
      <w:r>
        <w:rPr>
          <w:lang w:val="en-US" w:eastAsia="ru-RU"/>
        </w:rPr>
        <w:br/>
      </w:r>
      <w:r>
        <w:rPr>
          <w:lang w:eastAsia="ru-RU"/>
        </w:rPr>
        <w:t>методику препаративного получения холоцеллюлозы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2. Для лучшего сохранения гемицеллюлоз рекомендуют ис-</w:t>
      </w:r>
      <w:r>
        <w:rPr>
          <w:lang w:val="en-US" w:eastAsia="ru-RU"/>
        </w:rPr>
        <w:br/>
      </w:r>
      <w:r>
        <w:rPr>
          <w:lang w:eastAsia="ru-RU"/>
        </w:rPr>
        <w:t>пользовать 10%-ный водно-спиртовой раствор (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этанола </w:t>
      </w:r>
      <w:r>
        <w:rPr>
          <w:lang w:val="en-US" w:eastAsia="ru-RU"/>
        </w:rPr>
        <w:br/>
      </w:r>
      <w:r>
        <w:rPr>
          <w:lang w:eastAsia="ru-RU"/>
        </w:rPr>
        <w:t>в 250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раствора) [16]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Приготовление надуксусной кислоты</w:t>
      </w:r>
      <w:r>
        <w:rPr>
          <w:sz w:val="18"/>
          <w:lang w:eastAsia="ru-RU"/>
        </w:rPr>
        <w:t xml:space="preserve">. К предварительно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охлажденному до 0...2°С 30%-ному раствору Н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О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 xml:space="preserve"> (в конической колбе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ометенной в баню со льдом) добавляют осторожно при перемешивани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авный объем уксусного ангидрида. После охлаждения смеси колбу при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крывают часовым стеклом и оставляют при комнатной температуре стоять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в течение 2 сут. Массовая доля надуксусной кислоты в растворе пр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этом достигает 14...15%, а в дальнейшем уменьшается, так как надуксус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ая кислота не очень устойчива. Полученный раствор анализируют на содер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жание надуксусной кислоты и пероксида водорода.</w:t>
      </w:r>
    </w:p>
    <w:p>
      <w:pPr>
        <w:pStyle w:val="Normal"/>
        <w:widowControl w:val="false"/>
        <w:ind w:firstLine="720"/>
        <w:jc w:val="both"/>
        <w:rPr>
          <w:sz w:val="18"/>
          <w:lang w:val="en-US" w:eastAsia="ru-RU"/>
        </w:rPr>
      </w:pPr>
      <w:r>
        <w:rPr>
          <w:i/>
          <w:sz w:val="18"/>
          <w:lang w:eastAsia="ru-RU"/>
        </w:rPr>
        <w:t>Анализ раствора надуксусной кислоты</w:t>
      </w:r>
      <w:r>
        <w:rPr>
          <w:sz w:val="18"/>
          <w:lang w:eastAsia="ru-RU"/>
        </w:rPr>
        <w:t xml:space="preserve">. Отбирают пипеткой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надуксусной кислоты и в мерной колбе разбавляют дистил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лированной водой до 1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 Отбирают пипеткой 1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збавленного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аствора, добавляют 1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1%-ного раствора </w:t>
      </w:r>
      <w:r>
        <w:rPr>
          <w:sz w:val="18"/>
          <w:lang w:val="en-US" w:eastAsia="ru-RU"/>
        </w:rPr>
        <w:t>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 xml:space="preserve">и титруют пероксид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водорода раствором перманганата калия концентрацией (1/5 КМ</w:t>
      </w:r>
      <w:r>
        <w:rPr>
          <w:sz w:val="18"/>
          <w:lang w:val="en-US" w:eastAsia="ru-RU"/>
        </w:rPr>
        <w:t>n</w:t>
      </w:r>
      <w:r>
        <w:rPr>
          <w:sz w:val="18"/>
          <w:lang w:eastAsia="ru-RU"/>
        </w:rPr>
        <w:t>О</w:t>
      </w:r>
      <w:r>
        <w:rPr>
          <w:sz w:val="18"/>
          <w:vertAlign w:val="subscript"/>
          <w:lang w:eastAsia="ru-RU"/>
        </w:rPr>
        <w:t>4</w:t>
      </w:r>
      <w:r>
        <w:rPr>
          <w:sz w:val="18"/>
          <w:lang w:eastAsia="ru-RU"/>
        </w:rPr>
        <w:t xml:space="preserve">)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0,1 моль/дм</w:t>
      </w:r>
      <w:r>
        <w:rPr>
          <w:sz w:val="18"/>
          <w:vertAlign w:val="superscript"/>
          <w:lang w:val="en-US" w:eastAsia="ru-RU"/>
        </w:rPr>
        <w:t>3</w:t>
      </w:r>
      <w:r>
        <w:rPr>
          <w:sz w:val="18"/>
          <w:lang w:eastAsia="ru-RU"/>
        </w:rPr>
        <w:t xml:space="preserve"> до слабо-розового окрашивания</w:t>
      </w:r>
    </w:p>
    <w:p>
      <w:pPr>
        <w:pStyle w:val="Normal"/>
        <w:widowControl w:val="false"/>
        <w:ind w:firstLine="720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sz w:val="18"/>
          <w:lang w:val="en-US" w:eastAsia="ru-RU"/>
        </w:rPr>
        <w:t>5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O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 xml:space="preserve"> + 2KMn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 xml:space="preserve"> + 3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O</w:t>
      </w:r>
      <w:r>
        <w:rPr>
          <w:sz w:val="18"/>
          <w:vertAlign w:val="subscript"/>
          <w:lang w:val="en-US" w:eastAsia="ru-RU"/>
        </w:rPr>
        <w:t xml:space="preserve">4 </w:t>
      </w:r>
      <w:r>
        <w:rPr>
          <w:rFonts w:eastAsia="Wingdings" w:cs="Wingdings" w:ascii="Wingdings" w:hAnsi="Wingdings"/>
          <w:sz w:val="18"/>
          <w:lang w:val="en-US" w:eastAsia="ru-RU"/>
        </w:rPr>
        <w:t></w:t>
      </w:r>
      <w:r>
        <w:rPr>
          <w:sz w:val="18"/>
          <w:lang w:val="en-US" w:eastAsia="ru-RU"/>
        </w:rPr>
        <w:t xml:space="preserve"> 2MnSO</w:t>
      </w:r>
      <w:r>
        <w:rPr>
          <w:sz w:val="18"/>
          <w:vertAlign w:val="subscript"/>
          <w:lang w:val="en-US" w:eastAsia="ru-RU"/>
        </w:rPr>
        <w:t xml:space="preserve">4 </w:t>
      </w:r>
      <w:r>
        <w:rPr>
          <w:sz w:val="18"/>
          <w:lang w:val="en-US" w:eastAsia="ru-RU"/>
        </w:rPr>
        <w:t>+ K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>+5O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+8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O.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>Затем   к этой же пробе добавляют 1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2%-ного раствора К</w:t>
      </w:r>
      <w:r>
        <w:rPr>
          <w:sz w:val="18"/>
          <w:lang w:val="en-US" w:eastAsia="ru-RU"/>
        </w:rPr>
        <w:t>I</w:t>
      </w:r>
      <w:r>
        <w:rPr>
          <w:sz w:val="18"/>
          <w:lang w:eastAsia="ru-RU"/>
        </w:rPr>
        <w:t xml:space="preserve"> и титруют выде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лившийся йод раствором тиосульфата     натрия     концентрацией  </w:t>
      </w:r>
      <w:r>
        <w:rPr>
          <w:sz w:val="18"/>
          <w:lang w:val="en-US" w:eastAsia="ru-RU"/>
        </w:rPr>
        <w:t>(Na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O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>)</w:t>
        <w:br/>
      </w:r>
      <w:r>
        <w:rPr>
          <w:sz w:val="18"/>
          <w:lang w:eastAsia="ru-RU"/>
        </w:rPr>
        <w:t>0,1  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о слабо-желтой окраски раствора; добавляют раствор крахмал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и  продолжают титрование до перехода  раствора  из темно-синего в бесцветный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eastAsia="ru-RU"/>
        </w:rPr>
        <w:t>СН</w:t>
      </w:r>
      <w:r>
        <w:rPr>
          <w:sz w:val="18"/>
          <w:vertAlign w:val="subscript"/>
          <w:lang w:eastAsia="ru-RU"/>
        </w:rPr>
        <w:t>3</w:t>
      </w:r>
      <w:r>
        <w:rPr>
          <w:sz w:val="18"/>
          <w:lang w:eastAsia="ru-RU"/>
        </w:rPr>
        <w:t xml:space="preserve">СОООН + </w:t>
      </w:r>
      <w:r>
        <w:rPr>
          <w:sz w:val="18"/>
          <w:lang w:val="en-US" w:eastAsia="ru-RU"/>
        </w:rPr>
        <w:t xml:space="preserve">2KI </w:t>
      </w:r>
      <w:r>
        <w:rPr>
          <w:sz w:val="18"/>
          <w:lang w:eastAsia="ru-RU"/>
        </w:rPr>
        <w:t xml:space="preserve">+ </w:t>
      </w:r>
      <w:r>
        <w:rPr>
          <w:sz w:val="18"/>
          <w:lang w:val="en-US" w:eastAsia="ru-RU"/>
        </w:rPr>
        <w:t>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18"/>
          <w:lang w:val="en-US" w:eastAsia="ru-RU"/>
        </w:rPr>
        <w:t></w:t>
      </w:r>
      <w:r>
        <w:rPr>
          <w:sz w:val="18"/>
          <w:lang w:val="en-US" w:eastAsia="ru-RU"/>
        </w:rPr>
        <w:t xml:space="preserve"> I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 xml:space="preserve"> + </w:t>
      </w:r>
      <w:r>
        <w:rPr>
          <w:sz w:val="18"/>
          <w:lang w:val="en-US" w:eastAsia="ru-RU"/>
        </w:rPr>
        <w:t>K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+ Н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О + СН</w:t>
      </w:r>
      <w:r>
        <w:rPr>
          <w:sz w:val="18"/>
          <w:vertAlign w:val="subscript"/>
          <w:lang w:eastAsia="ru-RU"/>
        </w:rPr>
        <w:t>3</w:t>
      </w:r>
      <w:r>
        <w:rPr>
          <w:sz w:val="18"/>
          <w:lang w:eastAsia="ru-RU"/>
        </w:rPr>
        <w:t>СООН</w:t>
      </w:r>
    </w:p>
    <w:p>
      <w:pPr>
        <w:pStyle w:val="Normal"/>
        <w:widowControl w:val="false"/>
        <w:jc w:val="center"/>
        <w:rPr/>
      </w:pPr>
      <w:r>
        <w:rPr>
          <w:sz w:val="18"/>
          <w:lang w:val="en-US" w:eastAsia="ru-RU"/>
        </w:rPr>
        <w:t>I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 xml:space="preserve"> + 2Na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O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18"/>
          <w:lang w:val="en-US" w:eastAsia="ru-RU"/>
        </w:rPr>
        <w:t></w:t>
      </w:r>
      <w:r>
        <w:rPr>
          <w:sz w:val="18"/>
          <w:lang w:val="en-US" w:eastAsia="ru-RU"/>
        </w:rPr>
        <w:t xml:space="preserve"> 2NaI + Na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>O</w:t>
      </w:r>
      <w:r>
        <w:rPr>
          <w:sz w:val="18"/>
          <w:vertAlign w:val="subscript"/>
          <w:lang w:val="en-US" w:eastAsia="ru-RU"/>
        </w:rPr>
        <w:t>6</w:t>
      </w:r>
      <w:r>
        <w:rPr>
          <w:sz w:val="18"/>
          <w:lang w:val="en-US" w:eastAsia="ru-RU"/>
        </w:rPr>
        <w:t>.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>Массовые доли в растворе пероксида водорода (Н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О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 xml:space="preserve">) и надуксусной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кислоты (НУК), %, рассчитывают по формулам:</w:t>
      </w:r>
    </w:p>
    <w:p>
      <w:pPr>
        <w:pStyle w:val="Normal"/>
        <w:widowControl w:val="false"/>
        <w:ind w:firstLine="720"/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У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где </w:t>
      </w:r>
      <w:r>
        <w:rPr>
          <w:sz w:val="18"/>
          <w:lang w:val="en-US" w:eastAsia="ru-RU"/>
        </w:rPr>
        <w:t>v</w:t>
      </w:r>
      <w:r>
        <w:rPr>
          <w:sz w:val="18"/>
          <w:vertAlign w:val="subscript"/>
          <w:lang w:val="en-US" w:eastAsia="ru-RU"/>
        </w:rPr>
        <w:t>1</w:t>
      </w:r>
      <w:r>
        <w:rPr>
          <w:sz w:val="18"/>
          <w:lang w:eastAsia="ru-RU"/>
        </w:rPr>
        <w:t xml:space="preserve"> — расход раствора перманганата калия концентрацией 0,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см</w:t>
      </w:r>
      <w:r>
        <w:rPr>
          <w:sz w:val="18"/>
          <w:vertAlign w:val="superscript"/>
          <w:lang w:val="en-US" w:eastAsia="ru-RU"/>
        </w:rPr>
        <w:t>3</w:t>
      </w:r>
      <w:r>
        <w:rPr>
          <w:sz w:val="18"/>
          <w:lang w:eastAsia="ru-RU"/>
        </w:rPr>
        <w:t>; 0,0017—масса Н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О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, соответствующая 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перманганат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калия концентрацией 0,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, г; </w:t>
      </w:r>
      <w:r>
        <w:rPr>
          <w:sz w:val="18"/>
          <w:lang w:val="en-US" w:eastAsia="ru-RU"/>
        </w:rPr>
        <w:t>v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 xml:space="preserve">— расход раствора тиосульфат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атрия концентрацией 0,1 моль/дм</w:t>
      </w:r>
      <w:r>
        <w:rPr>
          <w:sz w:val="18"/>
          <w:vertAlign w:val="superscript"/>
          <w:lang w:val="en-US" w:eastAsia="ru-RU"/>
        </w:rPr>
        <w:t>3</w:t>
      </w:r>
      <w:r>
        <w:rPr>
          <w:sz w:val="18"/>
          <w:lang w:eastAsia="ru-RU"/>
        </w:rPr>
        <w:t>, см</w:t>
      </w:r>
      <w:r>
        <w:rPr>
          <w:sz w:val="18"/>
          <w:vertAlign w:val="superscript"/>
          <w:lang w:val="en-US" w:eastAsia="ru-RU"/>
        </w:rPr>
        <w:t>3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; 0,0038— масса СН</w:t>
      </w:r>
      <w:r>
        <w:rPr>
          <w:sz w:val="18"/>
          <w:vertAlign w:val="subscript"/>
          <w:lang w:eastAsia="ru-RU"/>
        </w:rPr>
        <w:t>3</w:t>
      </w:r>
      <w:r>
        <w:rPr>
          <w:sz w:val="18"/>
          <w:lang w:eastAsia="ru-RU"/>
        </w:rPr>
        <w:t>СОООН, соответ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ствующая </w:t>
      </w:r>
      <w:r>
        <w:rPr>
          <w:sz w:val="18"/>
          <w:lang w:val="en-US" w:eastAsia="ru-RU"/>
        </w:rPr>
        <w:t xml:space="preserve">1 </w:t>
      </w:r>
      <w:r>
        <w:rPr>
          <w:sz w:val="18"/>
          <w:lang w:eastAsia="ru-RU"/>
        </w:rPr>
        <w:t>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раствора тиосульфата натрия концентрацией 0,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, г. </w:t>
      </w:r>
    </w:p>
    <w:p>
      <w:pPr>
        <w:pStyle w:val="2"/>
        <w:ind w:firstLine="567"/>
        <w:rPr/>
      </w:pPr>
      <w:r>
        <w:rPr/>
        <w:t>Полученный раствор надуксусной кислоты для проведения делигнификации разбавляют до нужной концентрации.</w:t>
      </w:r>
      <w:r>
        <w:br w:type="page"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2.5.6. Определение содержания альфа-целлюлозы </w:t>
        <w:br/>
        <w:t>в древесине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определения альфа-целлюлозы древесину сначала обес-</w:t>
        <w:br/>
        <w:t xml:space="preserve">смоливают экстрагированием органическими растворителями, </w:t>
        <w:br/>
        <w:t xml:space="preserve">а затем выделяют холоцеллюлозу одним из вышеперечисленных </w:t>
        <w:br/>
        <w:t xml:space="preserve">методов. В соответствии со стандартом </w:t>
      </w:r>
      <w:r>
        <w:rPr>
          <w:lang w:val="en-US" w:eastAsia="ru-RU"/>
        </w:rPr>
        <w:t xml:space="preserve">ANSI/ASTM D </w:t>
      </w:r>
      <w:r>
        <w:rPr>
          <w:lang w:eastAsia="ru-RU"/>
        </w:rPr>
        <w:t xml:space="preserve">1103 </w:t>
        <w:br/>
        <w:t xml:space="preserve">выделенную методом хлорирования (по стандарту </w:t>
      </w:r>
      <w:r>
        <w:rPr>
          <w:lang w:val="en-US" w:eastAsia="ru-RU"/>
        </w:rPr>
        <w:t xml:space="preserve">ANS1/ASTM </w:t>
        <w:br/>
        <w:t xml:space="preserve">D </w:t>
      </w:r>
      <w:r>
        <w:rPr>
          <w:lang w:eastAsia="ru-RU"/>
        </w:rPr>
        <w:t>1104) холоцеллюлозу после сушки на воздухе непосред-</w:t>
        <w:br/>
        <w:t>ственно используют для определения альфа-целлюлоз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Холоцеллюлозу, выделенную методом </w:t>
        <w:br/>
        <w:t>хлорирования (см. 2.5.3) и высушенную на воздухе, количест-</w:t>
        <w:br/>
        <w:t>венно переносят в стакан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Мерным ци-</w:t>
        <w:br/>
        <w:t>линдром берут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7,5%-ного раствора </w:t>
      </w:r>
      <w:r>
        <w:rPr>
          <w:lang w:val="en-US" w:eastAsia="ru-RU"/>
        </w:rPr>
        <w:t xml:space="preserve">NaOH </w:t>
      </w:r>
      <w:r>
        <w:rPr>
          <w:lang w:eastAsia="ru-RU"/>
        </w:rPr>
        <w:t>и устанавли-</w:t>
        <w:br/>
        <w:t>вают температуру 20°С. Добавляют к холоцеллюлозе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этого раствора и помещают стакан, покрытый часовым стек-</w:t>
        <w:br/>
        <w:t xml:space="preserve">лом, в водяную баню-термостат с температурой (20±0,1)°С, </w:t>
        <w:br/>
        <w:t xml:space="preserve">вмещающую одновременно три стакана. При серийном анализе </w:t>
        <w:br/>
        <w:t xml:space="preserve">наиболее целесообразный интервал между анализируемыми </w:t>
        <w:br/>
        <w:t>пробами составляет 20 мин. Осторожно помешивают холоцел-</w:t>
        <w:br/>
        <w:t xml:space="preserve">люлозу в стакане стеклянной палочкой с плоским концом </w:t>
        <w:br/>
        <w:t xml:space="preserve">(диаметром 10 мм) для пропитки образца щелочью. Через </w:t>
        <w:br/>
        <w:t>2 мин образец перемешивают энергично для разделения комк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 истечении 5 мин после добавления первой порции раст-</w:t>
        <w:br/>
        <w:t xml:space="preserve">вора гидроксида натрия добавляют его следующую порцию </w:t>
        <w:br/>
        <w:t>(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и снова массу тщательно перемешивают. Спустя еще </w:t>
        <w:br/>
        <w:t>5 мин добавляют новую порцию раствора щелочи (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 и пе-</w:t>
        <w:br/>
        <w:t>ремешивают. Последнюю порцию раствора (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добавляют </w:t>
        <w:br/>
        <w:t xml:space="preserve">через 15 мин от начала обработки и снова перемешивают. </w:t>
        <w:br/>
        <w:t>Полученную реакционную массу оставляют в бане-термо-</w:t>
        <w:br/>
        <w:t xml:space="preserve">стате на 30 мин. Таким образом, общая продолжительность </w:t>
        <w:br/>
        <w:t xml:space="preserve">обработки составляет 45 мин. После этого к смеси добавляют </w:t>
        <w:br/>
        <w:t>33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с температурой 20°С, в результа-</w:t>
        <w:br/>
        <w:t xml:space="preserve">те чего массовая доля </w:t>
      </w:r>
      <w:r>
        <w:rPr>
          <w:lang w:val="en-US" w:eastAsia="ru-RU"/>
        </w:rPr>
        <w:t xml:space="preserve">NaOH </w:t>
      </w:r>
      <w:r>
        <w:rPr>
          <w:lang w:eastAsia="ru-RU"/>
        </w:rPr>
        <w:t>снижается до 8,3%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лученную альфа-целлюлозу отфильтровывают на высу-</w:t>
        <w:br/>
        <w:t xml:space="preserve">шенном до постоянной массы щелочеустойчивом стеклянном </w:t>
        <w:br/>
        <w:t xml:space="preserve">пористом фильтре (средней пористости) и промывают 8,3%-ным </w:t>
        <w:br/>
        <w:t xml:space="preserve">раствором </w:t>
      </w:r>
      <w:r>
        <w:rPr>
          <w:lang w:val="en-US" w:eastAsia="ru-RU"/>
        </w:rPr>
        <w:t xml:space="preserve">NaOH </w:t>
      </w:r>
      <w:r>
        <w:rPr>
          <w:lang w:eastAsia="ru-RU"/>
        </w:rPr>
        <w:t>(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20°С), а затем дистиллированной </w:t>
        <w:br/>
        <w:t xml:space="preserve">водой (20°С), смывая водой все волокна альфа-целлюлозы </w:t>
        <w:br/>
        <w:t xml:space="preserve">на фильтр. При фильтровании и промывке используют отсос. </w:t>
        <w:br/>
        <w:t xml:space="preserve">Для ускорения промывки рекомендуется прекратить отсасывание, </w:t>
        <w:br/>
        <w:t>наполнить фильтр водой (на 6 мм ниже края фильтра), тща-</w:t>
        <w:br/>
        <w:t>тельно перемешать целлюлозу на фильтре для разбивания ком-</w:t>
        <w:br/>
        <w:t xml:space="preserve">ков и снова фильтровать с отсосом. Такую операцию следует </w:t>
        <w:br/>
        <w:t>провести дважды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После промывки в фильтр с целлюлозой заливают 15 см</w:t>
      </w:r>
      <w:r>
        <w:rPr>
          <w:vertAlign w:val="superscript"/>
          <w:lang w:eastAsia="ru-RU"/>
        </w:rPr>
        <w:t>3</w:t>
      </w:r>
      <w:r>
        <w:rPr>
          <w:lang w:val="en-US" w:eastAsia="ru-RU"/>
        </w:rPr>
        <w:t xml:space="preserve"> </w:t>
        <w:br/>
      </w:r>
      <w:r>
        <w:rPr>
          <w:lang w:eastAsia="ru-RU"/>
        </w:rPr>
        <w:t>10%-ной уксусной кислоты (комнатной температуры); для про-</w:t>
        <w:br/>
        <w:t>питки целлюлозы кислотой применяют кратковременное отсасы-</w:t>
        <w:br/>
        <w:t xml:space="preserve">вание, а затем оставляют кислоту в фильтре на 1 мин без </w:t>
        <w:br/>
        <w:t>отсоса, после чего отфильтровывают ее с отсосом. Промы-</w:t>
        <w:br/>
        <w:t xml:space="preserve">вают целлюлозу на фильтре дистиллированной водой (20°С) </w:t>
        <w:br/>
        <w:t>до нейтральной реакции по универсальной индикаторной бу-</w:t>
        <w:br/>
        <w:t>маге, а затем еще дополнительно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ы. Фильтр с </w:t>
        <w:br/>
        <w:t xml:space="preserve">альфа-целлюлозой сушат в сушильном шкафу при температуре </w:t>
        <w:br/>
        <w:t xml:space="preserve">(103±2)°С до постоянной массы и взвешивают. Массовую </w:t>
        <w:br/>
        <w:t xml:space="preserve">долю альфа-целлюлозы, % к исходной (необессмоленной) </w:t>
        <w:br/>
        <w:t>древесине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ц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э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фильтра с альфа-целлюлозой, г; </w:t>
      </w:r>
      <w:r>
        <w:rPr>
          <w:lang w:val="en-US" w:eastAsia="ru-RU"/>
        </w:rPr>
        <w:t xml:space="preserve">m </w:t>
      </w:r>
      <w:r>
        <w:rPr>
          <w:lang w:eastAsia="ru-RU"/>
        </w:rPr>
        <w:t xml:space="preserve">— масса </w:t>
      </w:r>
      <w:r>
        <w:rPr>
          <w:lang w:val="en-US" w:eastAsia="ru-RU"/>
        </w:rPr>
        <w:br/>
      </w:r>
      <w:r>
        <w:rPr>
          <w:lang w:eastAsia="ru-RU"/>
        </w:rPr>
        <w:t xml:space="preserve">пустого фильтра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обес-</w:t>
      </w:r>
      <w:r>
        <w:rPr>
          <w:lang w:val="en-US" w:eastAsia="ru-RU"/>
        </w:rPr>
        <w:br/>
      </w:r>
      <w:r>
        <w:rPr>
          <w:lang w:eastAsia="ru-RU"/>
        </w:rPr>
        <w:t xml:space="preserve">смоленной древесины, взятой для выделения холоцеллюлозы, г; </w:t>
      </w:r>
      <w:r>
        <w:rPr>
          <w:lang w:val="en-US" w:eastAsia="ru-RU"/>
        </w:rPr>
        <w:br/>
      </w:r>
      <w:r>
        <w:rPr>
          <w:lang w:eastAsia="ru-RU"/>
        </w:rPr>
        <w:t>Кэ — коэффициент экстрагирования органическим раствори-</w:t>
      </w:r>
      <w:r>
        <w:rPr>
          <w:lang w:val="en-US" w:eastAsia="ru-RU"/>
        </w:rPr>
        <w:br/>
      </w:r>
      <w:r>
        <w:rPr>
          <w:lang w:eastAsia="ru-RU"/>
        </w:rPr>
        <w:t>теле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хождение между результатами двух параллельных оп-</w:t>
      </w:r>
      <w:r>
        <w:rPr>
          <w:lang w:val="en-US" w:eastAsia="ru-RU"/>
        </w:rPr>
        <w:br/>
      </w:r>
      <w:r>
        <w:rPr>
          <w:lang w:eastAsia="ru-RU"/>
        </w:rPr>
        <w:t>ределений не должно превышать 0,8%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1. Для определения альфа-целлюлозы можно также взять </w:t>
      </w:r>
      <w:r>
        <w:rPr>
          <w:lang w:val="en-US" w:eastAsia="ru-RU"/>
        </w:rPr>
        <w:br/>
      </w:r>
      <w:r>
        <w:rPr>
          <w:lang w:eastAsia="ru-RU"/>
        </w:rPr>
        <w:t xml:space="preserve">навеску воздушно-сухой холоцеллюлозы, выделенной методами </w:t>
      </w:r>
      <w:r>
        <w:rPr>
          <w:lang w:val="en-US" w:eastAsia="ru-RU"/>
        </w:rPr>
        <w:br/>
      </w:r>
      <w:r>
        <w:rPr>
          <w:lang w:eastAsia="ru-RU"/>
        </w:rPr>
        <w:t xml:space="preserve">хлорирования, хлоритным или с надуксусной кислотой, массой </w:t>
      </w:r>
      <w:r>
        <w:rPr>
          <w:lang w:val="en-US" w:eastAsia="ru-RU"/>
        </w:rPr>
        <w:br/>
      </w:r>
      <w:r>
        <w:rPr>
          <w:lang w:eastAsia="ru-RU"/>
        </w:rPr>
        <w:t xml:space="preserve">около 1,5 г и провести анализ по изложенной выше методике. </w:t>
      </w:r>
      <w:r>
        <w:rPr>
          <w:lang w:val="en-US" w:eastAsia="ru-RU"/>
        </w:rPr>
        <w:br/>
      </w:r>
      <w:r>
        <w:rPr>
          <w:lang w:eastAsia="ru-RU"/>
        </w:rPr>
        <w:t>Тогда массовую долю альфа-целлюлозы, % к исходной (не-</w:t>
      </w:r>
      <w:r>
        <w:rPr>
          <w:lang w:val="en-US" w:eastAsia="ru-RU"/>
        </w:rPr>
        <w:br/>
      </w:r>
      <w:r>
        <w:rPr>
          <w:lang w:eastAsia="ru-RU"/>
        </w:rPr>
        <w:t>обессмоленной) древесине, рассчитывают по формуле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ц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фильтра с альфа-целлюлозой, г; </w:t>
      </w:r>
      <w:r>
        <w:rPr>
          <w:lang w:val="en-US" w:eastAsia="ru-RU"/>
        </w:rPr>
        <w:t xml:space="preserve">m </w:t>
      </w:r>
      <w:r>
        <w:rPr>
          <w:lang w:eastAsia="ru-RU"/>
        </w:rPr>
        <w:t xml:space="preserve">— масса </w:t>
      </w:r>
      <w:r>
        <w:rPr>
          <w:lang w:val="en-US" w:eastAsia="ru-RU"/>
        </w:rPr>
        <w:br/>
      </w:r>
      <w:r>
        <w:rPr>
          <w:lang w:eastAsia="ru-RU"/>
        </w:rPr>
        <w:t xml:space="preserve">пустого фильтра, г; </w:t>
      </w:r>
      <w:r>
        <w:rPr>
          <w:lang w:val="en-US" w:eastAsia="ru-RU"/>
        </w:rPr>
        <w:t xml:space="preserve">g' </w:t>
      </w:r>
      <w:r>
        <w:rPr>
          <w:lang w:eastAsia="ru-RU"/>
        </w:rPr>
        <w:t>— масса абсолютно сухой навески хо-</w:t>
      </w:r>
      <w:r>
        <w:rPr>
          <w:lang w:val="en-US" w:eastAsia="ru-RU"/>
        </w:rPr>
        <w:br/>
      </w:r>
      <w:r>
        <w:rPr>
          <w:lang w:eastAsia="ru-RU"/>
        </w:rPr>
        <w:t>лоцеллюлозы, г</w:t>
      </w:r>
      <w:r>
        <w:rPr>
          <w:lang w:val="en-US" w:eastAsia="ru-RU"/>
        </w:rPr>
        <w:t xml:space="preserve">; </w:t>
      </w:r>
      <w:r>
        <w:rPr>
          <w:lang w:eastAsia="ru-RU"/>
        </w:rPr>
        <w:t>Н — массовая доля холоцеллюлозы в абсо-</w:t>
      </w:r>
      <w:r>
        <w:rPr>
          <w:lang w:val="en-US" w:eastAsia="ru-RU"/>
        </w:rPr>
        <w:br/>
      </w:r>
      <w:r>
        <w:rPr>
          <w:lang w:eastAsia="ru-RU"/>
        </w:rPr>
        <w:t>лютно сухой исходной (необессмоленной) древесине, %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2. При внесении поправки на золу определяют ее содер-</w:t>
      </w:r>
      <w:r>
        <w:rPr>
          <w:lang w:val="en-US" w:eastAsia="ru-RU"/>
        </w:rPr>
        <w:br/>
      </w:r>
      <w:r>
        <w:rPr>
          <w:lang w:eastAsia="ru-RU"/>
        </w:rPr>
        <w:t>жание обычным методом (см. 2.3.1) и массовую долю альфа-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, % к абсолютно сухой исходной (необессмоленной) </w:t>
      </w:r>
      <w:r>
        <w:rPr>
          <w:lang w:val="en-US" w:eastAsia="ru-RU"/>
        </w:rPr>
        <w:br/>
      </w:r>
      <w:r>
        <w:rPr>
          <w:lang w:eastAsia="ru-RU"/>
        </w:rPr>
        <w:t>древесине, умножают на коэффициент обеззоливания К</w:t>
      </w:r>
      <w:r>
        <w:rPr>
          <w:vertAlign w:val="subscript"/>
          <w:lang w:eastAsia="ru-RU"/>
        </w:rPr>
        <w:t>З</w:t>
      </w:r>
      <w:r>
        <w:rPr>
          <w:lang w:eastAsia="ru-RU"/>
        </w:rPr>
        <w:t xml:space="preserve">=(100— </w:t>
        <w:br/>
        <w:t>— А )/100, где А — массовая доля золы в холоцеллюлозе, %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2.5.7. Определение целлюлозы азотно-спиртовым </w:t>
        <w:br/>
        <w:t>методом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анализа используют азотно-спиртовую смесь, состоя-</w:t>
        <w:br/>
        <w:t xml:space="preserve">щую из одного объема концентрированной азотной кислоты </w:t>
        <w:br/>
        <w:t>(плотностью 1,4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 и четырех объемов 95%-ного этанол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Навеску воздушно-сухих опилок массой </w:t>
        <w:br/>
        <w:t>около 1 г помещают в коническую 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и добавляют мерным цилиндром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азотно-спиртовой </w:t>
        <w:br/>
        <w:t xml:space="preserve">смеси. К колбе присоединяют обратный холодильник и кипятят </w:t>
        <w:br/>
        <w:t xml:space="preserve">опилки со смесью на водяной бане в течение 1 ч. Нельзя </w:t>
        <w:br/>
        <w:t>допускать слишком бурного кипения во избежание выбрасы-</w:t>
        <w:br/>
        <w:t xml:space="preserve">вания целлюлозной массы в холодильник и разбрасывания по </w:t>
        <w:br/>
        <w:t xml:space="preserve">стенкам колбы. После окончания кипячения опилкам дают </w:t>
        <w:br/>
        <w:t xml:space="preserve">осесть и осторожно сливают жидкость через высушенный до </w:t>
        <w:br/>
        <w:t xml:space="preserve">постоянной массы стеклянный пористый фильтр. Попавшие </w:t>
        <w:br/>
        <w:t>на фильтр опилки смывают обратно в колбу, используя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свежей азотно-спиртовой смеси, и снова кипятят в колбе с об-</w:t>
        <w:br/>
        <w:t>ратным холодильником в течение 1 ч. Такую обработку про-</w:t>
        <w:br/>
        <w:t xml:space="preserve">водят три-четыре раза. После третьей обработки делают пробу </w:t>
        <w:br/>
        <w:t>на полноту делигнификации и решают, нужно или нет продол-</w:t>
        <w:br/>
        <w:t xml:space="preserve">жить обработку. Признаком конца делигнификации служит </w:t>
        <w:br/>
        <w:t>отсутствие красного окрашивания при действии на пробу цел-</w:t>
        <w:br/>
        <w:t>люлозы (несколько волокон) солянокислого раствора флоро-</w:t>
        <w:br/>
        <w:t>глюцина. Можно также провести микроскопическое исследо-</w:t>
        <w:br/>
        <w:t>вание пробы с хлор-цинк-иодом (см. 1.1.5), который окра-</w:t>
        <w:br/>
        <w:t xml:space="preserve">шивает волокна древесной целлюлозы в фиолетовый цвет </w:t>
        <w:br/>
        <w:t xml:space="preserve">(соломенная целлюлоза также окрашивается в фиолетовый цвет, </w:t>
        <w:br/>
        <w:t xml:space="preserve">а волокна льна и хлопка — в винно-красный). Присутствие </w:t>
        <w:br/>
        <w:t>лигнина обнаруживается по оранжево-желтому окрашиванию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сле последней обработки целлюлозу отфильтровывают </w:t>
        <w:br/>
        <w:t xml:space="preserve">на высушенном до постоянной массы стеклянном пористом </w:t>
        <w:br/>
        <w:t>фильтре, применяя отсос, промывают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вежей азотно-</w:t>
        <w:br/>
        <w:t>спиртовой смеси, а затем горячей водой. При промывке тща-</w:t>
        <w:br/>
        <w:t>тельно смывают всю целлюлозу из колбы на фильтр. Отмыв-</w:t>
        <w:br/>
        <w:t>ку от кислоты проверяют по индикатору метиловому оранже-</w:t>
        <w:br/>
        <w:t>вому, нанося каплю его раствора из капельницы на целлюло-</w:t>
        <w:br/>
        <w:t xml:space="preserve">зу в фильтре. В присутствии кислоты индикатор принимает </w:t>
        <w:br/>
        <w:t xml:space="preserve">красноватый оттенок. В этом случае промывку продолжают. </w:t>
        <w:br/>
        <w:t>Если индикатор не изменяет цвета, промывку считают закон-</w:t>
        <w:br/>
        <w:t xml:space="preserve">ченной. Индикатор смывают горячей водой и тщательно ее </w:t>
        <w:br/>
        <w:t xml:space="preserve">отсасывают. Фильтр с целлюлозой сушат в сушильном шкафу </w:t>
        <w:br/>
        <w:t>при температуре (103±2)°С до постоянной массы и взвешив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долю «сырой» целлюлозы, % к абсолютно сухой </w:t>
        <w:br/>
        <w:t>древесине, рассчитывают по формуле</w:t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фильтра с целлюлозой, г;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пустого </w:t>
      </w:r>
      <w:r>
        <w:rPr>
          <w:lang w:val="en-US" w:eastAsia="ru-RU"/>
        </w:rPr>
        <w:br/>
      </w:r>
      <w:r>
        <w:rPr>
          <w:lang w:eastAsia="ru-RU"/>
        </w:rPr>
        <w:t xml:space="preserve">фильтра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древесины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расчета массовой доли чистой целлюлозы вносят по-</w:t>
      </w:r>
      <w:r>
        <w:rPr>
          <w:lang w:val="en-US" w:eastAsia="ru-RU"/>
        </w:rPr>
        <w:br/>
      </w:r>
      <w:r>
        <w:rPr>
          <w:lang w:eastAsia="ru-RU"/>
        </w:rPr>
        <w:t xml:space="preserve">правку на остаточные пентозаны. Для этого массовую долю </w:t>
      </w:r>
      <w:r>
        <w:rPr>
          <w:lang w:val="en-US" w:eastAsia="ru-RU"/>
        </w:rPr>
        <w:br/>
      </w:r>
      <w:r>
        <w:rPr>
          <w:lang w:eastAsia="ru-RU"/>
        </w:rPr>
        <w:t xml:space="preserve">«сырой» целлюлозы умножают на поправочный коэффициент </w:t>
      </w:r>
      <w:r>
        <w:rPr>
          <w:lang w:val="en-US" w:eastAsia="ru-RU"/>
        </w:rPr>
        <w:br/>
      </w:r>
      <w:r>
        <w:rPr>
          <w:lang w:eastAsia="ru-RU"/>
        </w:rPr>
        <w:t xml:space="preserve">(100—Р)/100, где Р — массовая доля остаточных пентозанов </w:t>
      </w:r>
      <w:r>
        <w:rPr>
          <w:lang w:val="en-US" w:eastAsia="ru-RU"/>
        </w:rPr>
        <w:br/>
      </w:r>
      <w:r>
        <w:rPr>
          <w:lang w:eastAsia="ru-RU"/>
        </w:rPr>
        <w:t xml:space="preserve">в целлюлозе, %. Пентозаны в целлюлозе определяют по таким </w:t>
      </w:r>
      <w:r>
        <w:rPr>
          <w:lang w:val="en-US" w:eastAsia="ru-RU"/>
        </w:rPr>
        <w:br/>
      </w:r>
      <w:r>
        <w:rPr>
          <w:lang w:eastAsia="ru-RU"/>
        </w:rPr>
        <w:t xml:space="preserve">же методикам, как и при анализе древесины (см. 2.6). Обычно </w:t>
      </w:r>
      <w:r>
        <w:rPr>
          <w:lang w:val="en-US" w:eastAsia="ru-RU"/>
        </w:rPr>
        <w:br/>
      </w:r>
      <w:r>
        <w:rPr>
          <w:lang w:eastAsia="ru-RU"/>
        </w:rPr>
        <w:t>в целлюлозе, выделенной из древесных пород умеренной кли-</w:t>
      </w:r>
      <w:r>
        <w:rPr>
          <w:lang w:val="en-US" w:eastAsia="ru-RU"/>
        </w:rPr>
        <w:br/>
      </w:r>
      <w:r>
        <w:rPr>
          <w:lang w:eastAsia="ru-RU"/>
        </w:rPr>
        <w:t xml:space="preserve">матической зоны, остается 5. ..6% пентозанов для древесины </w:t>
      </w:r>
      <w:r>
        <w:rPr>
          <w:lang w:val="en-US" w:eastAsia="ru-RU"/>
        </w:rPr>
        <w:br/>
      </w:r>
      <w:r>
        <w:rPr>
          <w:lang w:eastAsia="ru-RU"/>
        </w:rPr>
        <w:t>хвойных пород и 9. ..10%</w:t>
      </w:r>
      <w:r>
        <w:rPr>
          <w:lang w:val="en-US" w:eastAsia="ru-RU"/>
        </w:rPr>
        <w:t xml:space="preserve"> - </w:t>
      </w:r>
      <w:r>
        <w:rPr>
          <w:lang w:eastAsia="ru-RU"/>
        </w:rPr>
        <w:t>для лиственных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Расхождение между результатами двух параллельных опре-</w:t>
      </w:r>
      <w:r>
        <w:rPr>
          <w:lang w:val="en-US" w:eastAsia="ru-RU"/>
        </w:rPr>
        <w:br/>
      </w:r>
      <w:r>
        <w:rPr>
          <w:lang w:eastAsia="ru-RU"/>
        </w:rPr>
        <w:t>делений не должно превышать 1,0%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1. При анализе древесины тропических пород увеличивают </w:t>
      </w:r>
      <w:r>
        <w:rPr>
          <w:lang w:val="en-US" w:eastAsia="ru-RU"/>
        </w:rPr>
        <w:br/>
      </w:r>
      <w:r>
        <w:rPr>
          <w:lang w:eastAsia="ru-RU"/>
        </w:rPr>
        <w:t>количество азотно-спиртовой смеси при обработке до 3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 xml:space="preserve">Необходимое число обработок может оказаться больше. В этом </w:t>
      </w:r>
      <w:r>
        <w:rPr>
          <w:lang w:val="en-US" w:eastAsia="ru-RU"/>
        </w:rPr>
        <w:br/>
      </w:r>
      <w:r>
        <w:rPr>
          <w:lang w:eastAsia="ru-RU"/>
        </w:rPr>
        <w:t>случае требуется особо тщательный контроль полноты делигни-</w:t>
      </w:r>
      <w:r>
        <w:rPr>
          <w:lang w:val="en-US" w:eastAsia="ru-RU"/>
        </w:rPr>
        <w:br/>
      </w:r>
      <w:r>
        <w:rPr>
          <w:lang w:eastAsia="ru-RU"/>
        </w:rPr>
        <w:t xml:space="preserve">фикации. ' Перед промывкой горячей водой целлюлозу следует </w:t>
      </w:r>
      <w:r>
        <w:rPr>
          <w:lang w:val="en-US" w:eastAsia="ru-RU"/>
        </w:rPr>
        <w:br/>
      </w:r>
      <w:r>
        <w:rPr>
          <w:lang w:eastAsia="ru-RU"/>
        </w:rPr>
        <w:t>промыть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этанола.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>2. В учебном лабораторном практикуме для ускорения ра-</w:t>
      </w:r>
      <w:r>
        <w:rPr>
          <w:lang w:val="en-US" w:eastAsia="ru-RU"/>
        </w:rPr>
        <w:br/>
      </w:r>
      <w:r>
        <w:rPr>
          <w:lang w:eastAsia="ru-RU"/>
        </w:rPr>
        <w:t xml:space="preserve">боты можно проводить сливы отработанной азотно-спиртовой </w:t>
      </w:r>
      <w:r>
        <w:rPr>
          <w:lang w:val="en-US" w:eastAsia="ru-RU"/>
        </w:rPr>
        <w:br/>
      </w:r>
      <w:r>
        <w:rPr>
          <w:lang w:eastAsia="ru-RU"/>
        </w:rPr>
        <w:t xml:space="preserve">смеси через «промежуточный» стеклянный фильтр, а фильтр </w:t>
      </w:r>
      <w:r>
        <w:rPr>
          <w:lang w:val="en-US" w:eastAsia="ru-RU"/>
        </w:rPr>
        <w:br/>
      </w:r>
      <w:r>
        <w:rPr>
          <w:lang w:eastAsia="ru-RU"/>
        </w:rPr>
        <w:t>с постоянной массой используют для окончательного фильтрова-</w:t>
      </w:r>
      <w:r>
        <w:rPr>
          <w:lang w:val="en-US" w:eastAsia="ru-RU"/>
        </w:rPr>
        <w:br/>
      </w:r>
      <w:r>
        <w:rPr>
          <w:lang w:eastAsia="ru-RU"/>
        </w:rPr>
        <w:t xml:space="preserve">ния целлюлозы. При этом необходимо следить за тщательным </w:t>
      </w:r>
      <w:r>
        <w:rPr>
          <w:lang w:val="en-US" w:eastAsia="ru-RU"/>
        </w:rPr>
        <w:br/>
      </w:r>
      <w:r>
        <w:rPr>
          <w:lang w:eastAsia="ru-RU"/>
        </w:rPr>
        <w:t xml:space="preserve">смыванием опилок из «промежуточного» фильтра обратно в </w:t>
      </w:r>
      <w:r>
        <w:rPr>
          <w:lang w:val="en-US" w:eastAsia="ru-RU"/>
        </w:rPr>
        <w:br/>
      </w:r>
      <w:r>
        <w:rPr>
          <w:lang w:eastAsia="ru-RU"/>
        </w:rPr>
        <w:t>колбу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t xml:space="preserve">3. При приготовлении азотно-спиртовой смеси необходимо </w:t>
      </w:r>
      <w:r>
        <w:rPr>
          <w:lang w:val="en-US" w:eastAsia="ru-RU"/>
        </w:rPr>
        <w:br/>
      </w:r>
      <w:r>
        <w:rPr>
          <w:lang w:eastAsia="ru-RU"/>
        </w:rPr>
        <w:t>соблюдать максимальную осторожность. Смесь следует приго-</w:t>
      </w:r>
      <w:r>
        <w:rPr>
          <w:lang w:val="en-US" w:eastAsia="ru-RU"/>
        </w:rPr>
        <w:br/>
      </w:r>
      <w:r>
        <w:rPr>
          <w:lang w:eastAsia="ru-RU"/>
        </w:rPr>
        <w:t xml:space="preserve">товлять в вытяжном шкафу. Осторожно при перемешивании </w:t>
      </w:r>
      <w:r>
        <w:rPr>
          <w:lang w:val="en-US" w:eastAsia="ru-RU"/>
        </w:rPr>
        <w:br/>
      </w:r>
      <w:r>
        <w:rPr>
          <w:lang w:eastAsia="ru-RU"/>
        </w:rPr>
        <w:t xml:space="preserve">вливают азотную кислоту в спирт (этанол). Приготовленную </w:t>
      </w:r>
      <w:r>
        <w:rPr>
          <w:lang w:val="en-US" w:eastAsia="ru-RU"/>
        </w:rPr>
        <w:br/>
      </w:r>
      <w:r>
        <w:rPr>
          <w:lang w:eastAsia="ru-RU"/>
        </w:rPr>
        <w:t>смесь переливают в бутыль с притертой пробкой. Смесь азот-</w:t>
      </w:r>
      <w:r>
        <w:rPr>
          <w:lang w:val="en-US" w:eastAsia="ru-RU"/>
        </w:rPr>
        <w:br/>
      </w:r>
      <w:r>
        <w:rPr>
          <w:lang w:eastAsia="ru-RU"/>
        </w:rPr>
        <w:t xml:space="preserve">ной кислоты с этанолом долго хранить не рекомендуется. </w:t>
      </w:r>
      <w:r>
        <w:rPr>
          <w:lang w:val="en-US" w:eastAsia="ru-RU"/>
        </w:rPr>
        <w:br/>
      </w:r>
      <w:r>
        <w:rPr>
          <w:lang w:eastAsia="ru-RU"/>
        </w:rPr>
        <w:t>Лучше всего пользоваться свежеприготовленной смесью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2.6. ОПРЕДЕЛЕНИЕ ПЕНТОЗАНОВ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одержание пентозанов в древесине и другом растительном </w:t>
      </w:r>
      <w:r>
        <w:rPr>
          <w:lang w:val="en-US" w:eastAsia="ru-RU"/>
        </w:rPr>
        <w:br/>
      </w:r>
      <w:r>
        <w:rPr>
          <w:lang w:eastAsia="ru-RU"/>
        </w:rPr>
        <w:t>сырье находят косвенными способами. Индивидуальные пенто-</w:t>
      </w:r>
      <w:r>
        <w:rPr>
          <w:lang w:val="en-US" w:eastAsia="ru-RU"/>
        </w:rPr>
        <w:br/>
      </w:r>
      <w:r>
        <w:rPr>
          <w:lang w:eastAsia="ru-RU"/>
        </w:rPr>
        <w:t>заны (в пересчете на ксиланы и арабинаны) определяют гидро-</w:t>
      </w:r>
      <w:r>
        <w:rPr>
          <w:lang w:val="en-US" w:eastAsia="ru-RU"/>
        </w:rPr>
        <w:br/>
      </w:r>
      <w:r>
        <w:rPr>
          <w:lang w:eastAsia="ru-RU"/>
        </w:rPr>
        <w:t>лизом их до пентоз с последующим хроматографическим ана-</w:t>
      </w:r>
      <w:r>
        <w:rPr>
          <w:lang w:val="en-US" w:eastAsia="ru-RU"/>
        </w:rPr>
        <w:br/>
      </w:r>
      <w:r>
        <w:rPr>
          <w:lang w:eastAsia="ru-RU"/>
        </w:rPr>
        <w:t>лизом моносахаридов (см. 2.8.7). Суммарное содержание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>пентозанов устанавливают превращенном их в фурфурол (2-</w:t>
      </w:r>
      <w:r>
        <w:rPr>
          <w:lang w:val="en-US" w:eastAsia="ru-RU"/>
        </w:rPr>
        <w:br/>
      </w:r>
      <w:r>
        <w:rPr>
          <w:lang w:eastAsia="ru-RU"/>
        </w:rPr>
        <w:t xml:space="preserve">фуральдегид) с количественным определением последнего </w:t>
      </w:r>
      <w:r>
        <w:rPr>
          <w:lang w:val="en-US" w:eastAsia="ru-RU"/>
        </w:rPr>
        <w:br/>
      </w:r>
      <w:r>
        <w:rPr>
          <w:lang w:eastAsia="ru-RU"/>
        </w:rPr>
        <w:t>различными методами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2.6.1. Определение суммарного содержания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пентозанов по фурфуролу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По методу Толленса древесину обрабатывают соляной </w:t>
      </w:r>
      <w:r>
        <w:rPr>
          <w:lang w:val="en-US" w:eastAsia="ru-RU"/>
        </w:rPr>
        <w:br/>
      </w:r>
      <w:r>
        <w:rPr>
          <w:lang w:eastAsia="ru-RU"/>
        </w:rPr>
        <w:t xml:space="preserve">кислотой с массовой долей </w:t>
      </w:r>
      <w:r>
        <w:rPr>
          <w:lang w:val="en-US" w:eastAsia="ru-RU"/>
        </w:rPr>
        <w:t xml:space="preserve">HCl </w:t>
      </w:r>
      <w:r>
        <w:rPr>
          <w:lang w:eastAsia="ru-RU"/>
        </w:rPr>
        <w:t xml:space="preserve">в растворе от 12 до 20%. </w:t>
      </w:r>
      <w:r>
        <w:rPr>
          <w:lang w:val="en-US" w:eastAsia="ru-RU"/>
        </w:rPr>
        <w:br/>
      </w:r>
      <w:r>
        <w:rPr>
          <w:lang w:eastAsia="ru-RU"/>
        </w:rPr>
        <w:t>Пентозаны гидролизуются до пентоз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rPr/>
      </w:pPr>
      <w:r>
        <w:rPr>
          <w:lang w:eastAsia="ru-RU"/>
        </w:rPr>
        <w:t xml:space="preserve">Пентозы в результате реакции дегидратации превращаются </w:t>
      </w:r>
      <w:r>
        <w:rPr>
          <w:lang w:val="en-US" w:eastAsia="ru-RU"/>
        </w:rPr>
        <w:br/>
      </w:r>
      <w:r>
        <w:rPr>
          <w:lang w:eastAsia="ru-RU"/>
        </w:rPr>
        <w:t>в фурфурол, который отгоняется с паром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3957320" cy="972185"/>
            <wp:effectExtent l="0" t="0" r="0" b="0"/>
            <wp:docPr id="24" name="nonam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oname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Условия перегонки (концентрация кислоты, жидкостный мо-</w:t>
      </w:r>
      <w:r>
        <w:rPr>
          <w:lang w:val="en-US" w:eastAsia="ru-RU"/>
        </w:rPr>
        <w:br/>
      </w:r>
      <w:r>
        <w:rPr>
          <w:lang w:eastAsia="ru-RU"/>
        </w:rPr>
        <w:t>дуль, скорость перегонки, добавка солей, количество собираемо-</w:t>
      </w:r>
      <w:r>
        <w:rPr>
          <w:lang w:val="en-US" w:eastAsia="ru-RU"/>
        </w:rPr>
        <w:br/>
      </w:r>
      <w:r>
        <w:rPr>
          <w:lang w:eastAsia="ru-RU"/>
        </w:rPr>
        <w:t xml:space="preserve">го дистиллята и др.) в различных методиках различны, и </w:t>
      </w:r>
      <w:r>
        <w:rPr>
          <w:lang w:val="en-US" w:eastAsia="ru-RU"/>
        </w:rPr>
        <w:br/>
      </w:r>
      <w:r>
        <w:rPr>
          <w:lang w:eastAsia="ru-RU"/>
        </w:rPr>
        <w:t xml:space="preserve">окончательные оптимальные условия еще не установлены. </w:t>
      </w:r>
      <w:r>
        <w:rPr>
          <w:lang w:val="en-US" w:eastAsia="ru-RU"/>
        </w:rPr>
        <w:br/>
      </w:r>
      <w:r>
        <w:rPr>
          <w:lang w:eastAsia="ru-RU"/>
        </w:rPr>
        <w:t xml:space="preserve">Скорее всего они не одинаковы для древесины разных пород. </w:t>
      </w:r>
      <w:r>
        <w:rPr>
          <w:lang w:val="en-US" w:eastAsia="ru-RU"/>
        </w:rPr>
        <w:br/>
      </w:r>
      <w:r>
        <w:rPr>
          <w:lang w:eastAsia="ru-RU"/>
        </w:rPr>
        <w:t>Например, при одном и том же количестве кислоты для хвой-</w:t>
      </w:r>
      <w:r>
        <w:rPr>
          <w:lang w:val="en-US" w:eastAsia="ru-RU"/>
        </w:rPr>
        <w:br/>
      </w:r>
      <w:r>
        <w:rPr>
          <w:lang w:eastAsia="ru-RU"/>
        </w:rPr>
        <w:t xml:space="preserve">ных пород (и тропических лиственных пород) рекомендуют </w:t>
      </w:r>
      <w:r>
        <w:rPr>
          <w:lang w:val="en-US" w:eastAsia="ru-RU"/>
        </w:rPr>
        <w:br/>
      </w:r>
      <w:r>
        <w:rPr>
          <w:lang w:eastAsia="ru-RU"/>
        </w:rPr>
        <w:t xml:space="preserve">использовать навеску опилок в 2 раза больше </w:t>
      </w:r>
      <w:r>
        <w:rPr>
          <w:lang w:val="en-US" w:eastAsia="ru-RU"/>
        </w:rPr>
        <w:t>п</w:t>
      </w:r>
      <w:r>
        <w:rPr>
          <w:lang w:eastAsia="ru-RU"/>
        </w:rPr>
        <w:t xml:space="preserve">о сравнению </w:t>
        <w:br/>
        <w:t>с лиственными породами умеренной климатической зоны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По мнению большинства исследователей, наилучшие резуль-</w:t>
        <w:br/>
        <w:t>таты получаются при использовании 12...13%-ной НС</w:t>
      </w:r>
      <w:r>
        <w:rPr>
          <w:lang w:val="en-US" w:eastAsia="ru-RU"/>
        </w:rPr>
        <w:t>l</w:t>
      </w:r>
      <w:r>
        <w:rPr>
          <w:lang w:eastAsia="ru-RU"/>
        </w:rPr>
        <w:t>, ско-</w:t>
      </w:r>
      <w:r>
        <w:rPr>
          <w:lang w:val="en-US" w:eastAsia="ru-RU"/>
        </w:rPr>
        <w:br/>
      </w:r>
      <w:r>
        <w:rPr>
          <w:lang w:eastAsia="ru-RU"/>
        </w:rPr>
        <w:t>рости отгонки дистиллята 25...30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за 10 мин и при использо-</w:t>
      </w:r>
      <w:r>
        <w:rPr>
          <w:lang w:val="en-US" w:eastAsia="ru-RU"/>
        </w:rPr>
        <w:br/>
      </w:r>
      <w:r>
        <w:rPr>
          <w:lang w:eastAsia="ru-RU"/>
        </w:rPr>
        <w:t xml:space="preserve">вании для нагрева глицериновой или масляной бани с </w:t>
      </w:r>
      <w:r>
        <w:rPr>
          <w:lang w:val="en-US" w:eastAsia="ru-RU"/>
        </w:rPr>
        <w:br/>
      </w:r>
      <w:r>
        <w:rPr>
          <w:lang w:eastAsia="ru-RU"/>
        </w:rPr>
        <w:t>постоянной температурой 164...16</w:t>
      </w:r>
      <w:r>
        <w:rPr>
          <w:lang w:val="en-US" w:eastAsia="ru-RU"/>
        </w:rPr>
        <w:t>6</w:t>
      </w:r>
      <w:r>
        <w:rPr>
          <w:lang w:eastAsia="ru-RU"/>
        </w:rPr>
        <w:t>°С. Увеличение или умень-</w:t>
      </w:r>
      <w:r>
        <w:rPr>
          <w:lang w:val="en-US" w:eastAsia="ru-RU"/>
        </w:rPr>
        <w:br/>
      </w:r>
      <w:r>
        <w:rPr>
          <w:lang w:eastAsia="ru-RU"/>
        </w:rPr>
        <w:t xml:space="preserve">шение концентрации кислоты приводит к снижению выхода </w:t>
      </w:r>
      <w:r>
        <w:rPr>
          <w:lang w:val="en-US" w:eastAsia="ru-RU"/>
        </w:rPr>
        <w:br/>
      </w:r>
      <w:r>
        <w:rPr>
          <w:lang w:eastAsia="ru-RU"/>
        </w:rPr>
        <w:t xml:space="preserve">фурфурола. Уменьшение скорости отгонки фурфурола приводит </w:t>
      </w:r>
      <w:r>
        <w:rPr>
          <w:lang w:val="en-US" w:eastAsia="ru-RU"/>
        </w:rPr>
        <w:br/>
      </w:r>
      <w:r>
        <w:rPr>
          <w:lang w:eastAsia="ru-RU"/>
        </w:rPr>
        <w:t xml:space="preserve">к увеличению его разложения, а слишком большая скорость — </w:t>
      </w:r>
      <w:r>
        <w:rPr>
          <w:lang w:val="en-US" w:eastAsia="ru-RU"/>
        </w:rPr>
        <w:br/>
      </w:r>
      <w:r>
        <w:rPr>
          <w:lang w:eastAsia="ru-RU"/>
        </w:rPr>
        <w:t>к недостаточно полному удалению фурфурола из реакцион-</w:t>
      </w:r>
      <w:r>
        <w:rPr>
          <w:lang w:val="en-US" w:eastAsia="ru-RU"/>
        </w:rPr>
        <w:br/>
      </w:r>
      <w:r>
        <w:rPr>
          <w:lang w:eastAsia="ru-RU"/>
        </w:rPr>
        <w:t>ной смеси. Для навески древесины массой 1...2 г обычно ре-</w:t>
      </w:r>
      <w:r>
        <w:rPr>
          <w:lang w:val="en-US" w:eastAsia="ru-RU"/>
        </w:rPr>
        <w:br/>
      </w:r>
      <w:r>
        <w:rPr>
          <w:lang w:eastAsia="ru-RU"/>
        </w:rPr>
        <w:t>комендуют отгонять 300...360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дистиллята, но лучше всего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ять конец отгонки по исчезновению цветной реакции </w:t>
      </w:r>
      <w:r>
        <w:rPr>
          <w:lang w:val="en-US" w:eastAsia="ru-RU"/>
        </w:rPr>
        <w:br/>
      </w:r>
      <w:r>
        <w:rPr>
          <w:lang w:eastAsia="ru-RU"/>
        </w:rPr>
        <w:t>с анилинацетатом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Выход фурфурола снижается не только при его разложе-</w:t>
      </w:r>
      <w:r>
        <w:rPr>
          <w:lang w:val="en-US" w:eastAsia="ru-RU"/>
        </w:rPr>
        <w:br/>
      </w:r>
      <w:r>
        <w:rPr>
          <w:lang w:eastAsia="ru-RU"/>
        </w:rPr>
        <w:t>нии, но также в результате «осмоления» (образования гумино-</w:t>
      </w:r>
      <w:r>
        <w:rPr>
          <w:lang w:val="en-US" w:eastAsia="ru-RU"/>
        </w:rPr>
        <w:br/>
      </w:r>
      <w:r>
        <w:rPr>
          <w:lang w:eastAsia="ru-RU"/>
        </w:rPr>
        <w:t xml:space="preserve">подобных веществ), конденсации с лигнином и таннинами, </w:t>
      </w:r>
      <w:r>
        <w:rPr>
          <w:lang w:val="en-US" w:eastAsia="ru-RU"/>
        </w:rPr>
        <w:br/>
      </w:r>
      <w:r>
        <w:rPr>
          <w:lang w:eastAsia="ru-RU"/>
        </w:rPr>
        <w:t>содержащимися в исходном материале.</w:t>
      </w:r>
    </w:p>
    <w:p>
      <w:pPr>
        <w:pStyle w:val="Normal"/>
        <w:widowControl w:val="false"/>
        <w:ind w:firstLine="567"/>
        <w:jc w:val="both"/>
        <w:rPr>
          <w:lang w:val="en-US" w:eastAsia="ru-RU"/>
        </w:rPr>
      </w:pPr>
      <w:r>
        <w:rPr>
          <w:lang w:eastAsia="ru-RU"/>
        </w:rPr>
        <w:t xml:space="preserve">Определение пентозанов по фурфуролу нельзя считать </w:t>
      </w:r>
      <w:r>
        <w:rPr>
          <w:lang w:val="en-US" w:eastAsia="ru-RU"/>
        </w:rPr>
        <w:br/>
      </w:r>
      <w:r>
        <w:rPr>
          <w:lang w:eastAsia="ru-RU"/>
        </w:rPr>
        <w:t>абсолютно точным, так как при вычислении массовой доли пен-</w:t>
      </w:r>
      <w:r>
        <w:rPr>
          <w:lang w:val="en-US" w:eastAsia="ru-RU"/>
        </w:rPr>
        <w:br/>
      </w:r>
      <w:r>
        <w:rPr>
          <w:lang w:eastAsia="ru-RU"/>
        </w:rPr>
        <w:t>тозанов в растительном сырье приходится пользоваться эмпи-</w:t>
      </w:r>
      <w:r>
        <w:rPr>
          <w:lang w:val="en-US" w:eastAsia="ru-RU"/>
        </w:rPr>
        <w:br/>
      </w:r>
      <w:r>
        <w:rPr>
          <w:lang w:eastAsia="ru-RU"/>
        </w:rPr>
        <w:t xml:space="preserve">рическим коэффициентом пересчета фурфурола на пентозаны. </w:t>
      </w:r>
      <w:r>
        <w:rPr>
          <w:lang w:val="en-US" w:eastAsia="ru-RU"/>
        </w:rPr>
        <w:br/>
      </w:r>
      <w:r>
        <w:rPr>
          <w:lang w:eastAsia="ru-RU"/>
        </w:rPr>
        <w:t>Теоретический выход фурфурола из пентоз равен 64%. Практи-</w:t>
      </w:r>
      <w:r>
        <w:rPr>
          <w:lang w:val="en-US" w:eastAsia="ru-RU"/>
        </w:rPr>
        <w:br/>
      </w:r>
      <w:r>
        <w:rPr>
          <w:lang w:eastAsia="ru-RU"/>
        </w:rPr>
        <w:t xml:space="preserve">ческий выход при перегонке древесины с соляной кислотой </w:t>
      </w:r>
      <w:r>
        <w:rPr>
          <w:lang w:val="en-US" w:eastAsia="ru-RU"/>
        </w:rPr>
        <w:br/>
      </w:r>
      <w:r>
        <w:rPr>
          <w:lang w:eastAsia="ru-RU"/>
        </w:rPr>
        <w:t xml:space="preserve">ниже теоретического и зависит от вида сахара и, таким образом, </w:t>
      </w:r>
      <w:r>
        <w:rPr>
          <w:lang w:val="en-US" w:eastAsia="ru-RU"/>
        </w:rPr>
        <w:br/>
      </w:r>
      <w:r>
        <w:rPr>
          <w:lang w:eastAsia="ru-RU"/>
        </w:rPr>
        <w:t xml:space="preserve">от исследуемой древесины. Однако данные о практическом </w:t>
      </w:r>
      <w:r>
        <w:rPr>
          <w:lang w:val="en-US" w:eastAsia="ru-RU"/>
        </w:rPr>
        <w:br/>
      </w:r>
      <w:r>
        <w:rPr>
          <w:lang w:eastAsia="ru-RU"/>
        </w:rPr>
        <w:t xml:space="preserve">выходе фурфурола, сообщаемые различными исследователями, </w:t>
      </w:r>
      <w:r>
        <w:rPr>
          <w:lang w:val="en-US" w:eastAsia="ru-RU"/>
        </w:rPr>
        <w:br/>
      </w:r>
      <w:r>
        <w:rPr>
          <w:lang w:eastAsia="ru-RU"/>
        </w:rPr>
        <w:t xml:space="preserve">противоречивы (от 73 до 91% для ксилозы и от 67 до 74% для </w:t>
      </w:r>
      <w:r>
        <w:rPr>
          <w:lang w:val="en-US" w:eastAsia="ru-RU"/>
        </w:rPr>
        <w:br/>
      </w:r>
      <w:r>
        <w:rPr>
          <w:lang w:eastAsia="ru-RU"/>
        </w:rPr>
        <w:t xml:space="preserve">арабинозы), и вследствие этого мнения о значении коэффициента </w:t>
      </w:r>
      <w:r>
        <w:rPr>
          <w:lang w:val="en-US" w:eastAsia="ru-RU"/>
        </w:rPr>
        <w:br/>
      </w:r>
      <w:r>
        <w:rPr>
          <w:lang w:eastAsia="ru-RU"/>
        </w:rPr>
        <w:t>пересчета фурфурола на пентозаны неоднозначны. Теоретиче-</w:t>
      </w:r>
      <w:r>
        <w:rPr>
          <w:lang w:val="en-US" w:eastAsia="ru-RU"/>
        </w:rPr>
        <w:br/>
      </w:r>
      <w:r>
        <w:rPr>
          <w:lang w:eastAsia="ru-RU"/>
        </w:rPr>
        <w:t xml:space="preserve">ский коэффициент пересчета (отношение молекулярной массы </w:t>
      </w:r>
      <w:r>
        <w:rPr>
          <w:lang w:val="en-US" w:eastAsia="ru-RU"/>
        </w:rPr>
        <w:br/>
      </w:r>
      <w:r>
        <w:rPr>
          <w:lang w:eastAsia="ru-RU"/>
        </w:rPr>
        <w:t xml:space="preserve">пентоз, равной 132, к молекулярной массе фурфурола, равной </w:t>
      </w:r>
      <w:r>
        <w:rPr>
          <w:lang w:val="en-US" w:eastAsia="ru-RU"/>
        </w:rPr>
        <w:br/>
      </w:r>
      <w:r>
        <w:rPr>
          <w:lang w:eastAsia="ru-RU"/>
        </w:rPr>
        <w:t xml:space="preserve">96) составляет 1,375. Практический коэффициент пересчета </w:t>
      </w:r>
      <w:r>
        <w:rPr>
          <w:lang w:val="en-US" w:eastAsia="ru-RU"/>
        </w:rPr>
        <w:br/>
      </w:r>
      <w:r>
        <w:rPr>
          <w:lang w:eastAsia="ru-RU"/>
        </w:rPr>
        <w:t xml:space="preserve">должен зависеть от соотношения звеньев ксилозы и арабинозы </w:t>
      </w:r>
      <w:r>
        <w:rPr>
          <w:lang w:val="en-US" w:eastAsia="ru-RU"/>
        </w:rPr>
        <w:br/>
      </w:r>
      <w:r>
        <w:rPr>
          <w:lang w:eastAsia="ru-RU"/>
        </w:rPr>
        <w:t xml:space="preserve">в пентозанах анализируемого сырья [28]. Если принять, что </w:t>
      </w:r>
      <w:r>
        <w:rPr>
          <w:lang w:val="en-US" w:eastAsia="ru-RU"/>
        </w:rPr>
        <w:br/>
      </w:r>
      <w:r>
        <w:rPr>
          <w:lang w:eastAsia="ru-RU"/>
        </w:rPr>
        <w:t>пентозаны в основном состоят из ксилана, который дает практи-</w:t>
      </w:r>
      <w:r>
        <w:rPr>
          <w:lang w:val="en-US" w:eastAsia="ru-RU"/>
        </w:rPr>
        <w:br/>
      </w:r>
      <w:r>
        <w:rPr>
          <w:lang w:eastAsia="ru-RU"/>
        </w:rPr>
        <w:t xml:space="preserve">ческий выход фурфурола 88% [30], эмпирический коэффициент </w:t>
      </w:r>
      <w:r>
        <w:rPr>
          <w:lang w:val="en-US" w:eastAsia="ru-RU"/>
        </w:rPr>
        <w:br/>
      </w:r>
      <w:r>
        <w:rPr>
          <w:lang w:eastAsia="ru-RU"/>
        </w:rPr>
        <w:t>пересчета составит 1,375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 xml:space="preserve">100/88=1,563. Учитывая более низкий </w:t>
      </w:r>
      <w:r>
        <w:rPr>
          <w:lang w:val="en-US" w:eastAsia="ru-RU"/>
        </w:rPr>
        <w:br/>
      </w:r>
      <w:r>
        <w:rPr>
          <w:lang w:eastAsia="ru-RU"/>
        </w:rPr>
        <w:t>выход фурфурола из арабинозы, рекомендуют использовать бо-</w:t>
      </w:r>
      <w:r>
        <w:rPr>
          <w:lang w:val="en-US" w:eastAsia="ru-RU"/>
        </w:rPr>
        <w:br/>
      </w:r>
      <w:r>
        <w:rPr>
          <w:lang w:eastAsia="ru-RU"/>
        </w:rPr>
        <w:t xml:space="preserve">лее высокий коэффициент пересчета — от 1,71 до 1,88 [16]. </w:t>
      </w:r>
      <w:r>
        <w:rPr>
          <w:lang w:val="en-US" w:eastAsia="ru-RU"/>
        </w:rPr>
        <w:br/>
      </w:r>
      <w:r>
        <w:rPr>
          <w:lang w:eastAsia="ru-RU"/>
        </w:rPr>
        <w:t xml:space="preserve">Однако последние значения, по-видимому, слишком завышены. 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Для получения сопоставимых результатов анализа рекомен-</w:t>
      </w:r>
      <w:r>
        <w:rPr>
          <w:lang w:val="en-US" w:eastAsia="ru-RU"/>
        </w:rPr>
        <w:br/>
      </w:r>
      <w:r>
        <w:rPr>
          <w:lang w:eastAsia="ru-RU"/>
        </w:rPr>
        <w:t xml:space="preserve">дуют [28] в каждом отдельном случае учитывать соотношение </w:t>
      </w:r>
      <w:r>
        <w:rPr>
          <w:lang w:val="en-US" w:eastAsia="ru-RU"/>
        </w:rPr>
        <w:br/>
      </w:r>
      <w:r>
        <w:rPr>
          <w:lang w:eastAsia="ru-RU"/>
        </w:rPr>
        <w:t>ксилозы и арабинозы в полисахаридах конкретного раститель-</w:t>
      </w:r>
      <w:r>
        <w:rPr>
          <w:lang w:val="en-US" w:eastAsia="ru-RU"/>
        </w:rPr>
        <w:br/>
      </w:r>
      <w:r>
        <w:rPr>
          <w:lang w:eastAsia="ru-RU"/>
        </w:rPr>
        <w:t>ного сырья и для пересчета на пентозаны количество фурфу-</w:t>
      </w:r>
      <w:r>
        <w:rPr>
          <w:lang w:val="en-US" w:eastAsia="ru-RU"/>
        </w:rPr>
        <w:br/>
      </w:r>
      <w:r>
        <w:rPr>
          <w:lang w:eastAsia="ru-RU"/>
        </w:rPr>
        <w:t xml:space="preserve">рола умножать на коэффициент </w:t>
      </w:r>
      <w:r>
        <w:rPr>
          <w:lang w:val="en-US" w:eastAsia="ru-RU"/>
        </w:rPr>
        <w:t>K</w:t>
      </w:r>
      <w:r>
        <w:rPr>
          <w:lang w:eastAsia="ru-RU"/>
        </w:rPr>
        <w:t>ф= 1,375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100/</w:t>
      </w:r>
      <w:r>
        <w:rPr>
          <w:lang w:val="en-US" w:eastAsia="ru-RU"/>
        </w:rPr>
        <w:t>f</w:t>
      </w:r>
      <w:r>
        <w:rPr>
          <w:lang w:eastAsia="ru-RU"/>
        </w:rPr>
        <w:t xml:space="preserve">, где </w:t>
      </w:r>
      <w:r>
        <w:rPr>
          <w:lang w:val="en-US" w:eastAsia="ru-RU"/>
        </w:rPr>
        <w:t>f</w:t>
      </w:r>
      <w:r>
        <w:rPr>
          <w:lang w:eastAsia="ru-RU"/>
        </w:rPr>
        <w:t xml:space="preserve"> — </w:t>
      </w:r>
      <w:r>
        <w:rPr>
          <w:lang w:val="en-US" w:eastAsia="ru-RU"/>
        </w:rPr>
        <w:br/>
      </w:r>
      <w:r>
        <w:rPr>
          <w:lang w:eastAsia="ru-RU"/>
        </w:rPr>
        <w:t>практический выход фурфурола, % от теоретического. Зна-</w:t>
      </w:r>
      <w:r>
        <w:rPr>
          <w:lang w:val="en-US" w:eastAsia="ru-RU"/>
        </w:rPr>
        <w:br/>
      </w:r>
      <w:r>
        <w:rPr>
          <w:lang w:eastAsia="ru-RU"/>
        </w:rPr>
        <w:t xml:space="preserve">чения коэффициента </w:t>
      </w:r>
      <w:r>
        <w:rPr>
          <w:lang w:val="en-US" w:eastAsia="ru-RU"/>
        </w:rPr>
        <w:t>K</w:t>
      </w:r>
      <w:r>
        <w:rPr>
          <w:lang w:eastAsia="ru-RU"/>
        </w:rPr>
        <w:t xml:space="preserve">ф для некоторых видов древесины и </w:t>
      </w:r>
      <w:r>
        <w:rPr>
          <w:lang w:val="en-US" w:eastAsia="ru-RU"/>
        </w:rPr>
        <w:br/>
      </w:r>
      <w:r>
        <w:rPr>
          <w:lang w:eastAsia="ru-RU"/>
        </w:rPr>
        <w:t>другого растительного сырья приведены в табл. 2.1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Исходя из данных табл. 2.1, можно принять коэффициент </w:t>
      </w:r>
      <w:r>
        <w:rPr>
          <w:lang w:val="en-US" w:eastAsia="ru-RU"/>
        </w:rPr>
        <w:br/>
      </w:r>
      <w:r>
        <w:rPr>
          <w:lang w:eastAsia="ru-RU"/>
        </w:rPr>
        <w:t xml:space="preserve">Кф для древесины хвойных пород равным в среднем 1,56, </w:t>
        <w:br/>
        <w:t>а для древесины лиственных пород—1,52. Отсутствие постоян-</w:t>
        <w:br/>
        <w:t>ного коэффициента пересчета при возможных колебаниях хи-</w:t>
        <w:br/>
        <w:t xml:space="preserve">мического состава сырья одного и того же вида делает анализ </w:t>
        <w:br/>
        <w:t>недостаточно точным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Еще одним источником ошибок служат побочные реакции, </w:t>
        <w:br/>
        <w:t>приводящие к образованию других летучих соединений, опре-</w:t>
        <w:br/>
        <w:t>деляемых вместе с фурфуролом. Так, гексозаны в условиях</w:t>
        <w:br/>
      </w:r>
      <w:r>
        <w:br w:type="page"/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2.1. ЗНАЧЕНИЯ КОЭФФИЦИЕНТА Кф ДЛЯ ПЕРЕСЧЕТА ФУРФУРОЛА НА ПЕНТОЗАНЫ [28]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027"/>
        <w:gridCol w:w="1027"/>
        <w:gridCol w:w="1027"/>
        <w:gridCol w:w="749"/>
      </w:tblGrid>
      <w:tr>
        <w:trPr>
          <w:trHeight w:val="653" w:hRule="atLeast"/>
        </w:trPr>
        <w:tc>
          <w:tcPr>
            <w:tcW w:w="25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Растительная ткань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Массовая доля, </w:t>
              <w:br/>
              <w:t xml:space="preserve">% к абсолютно </w:t>
              <w:br/>
              <w:t>сухой ткан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ыход  фурфу рола, % от теоре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ическ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снлоз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Арабиноз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ревесина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Ели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,0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7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9,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3</w:t>
            </w:r>
          </w:p>
        </w:tc>
      </w:tr>
      <w:tr>
        <w:trPr>
          <w:trHeight w:val="192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Сосны обыкновенной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,0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6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8,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5</w:t>
            </w:r>
          </w:p>
        </w:tc>
      </w:tr>
      <w:tr>
        <w:trPr>
          <w:trHeight w:val="144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Лиственницы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,9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,9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6,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9</w:t>
            </w:r>
          </w:p>
        </w:tc>
      </w:tr>
      <w:tr>
        <w:trPr>
          <w:trHeight w:val="192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Кедра (сосны сибирской)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,4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.3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9,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4</w:t>
            </w:r>
          </w:p>
        </w:tc>
      </w:tr>
      <w:tr>
        <w:trPr>
          <w:trHeight w:val="144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Пихты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,3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.5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8,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6</w:t>
            </w:r>
          </w:p>
        </w:tc>
      </w:tr>
      <w:tr>
        <w:trPr>
          <w:trHeight w:val="192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Березы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4,1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.8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90,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2</w:t>
            </w:r>
          </w:p>
        </w:tc>
      </w:tr>
      <w:tr>
        <w:trPr>
          <w:trHeight w:val="154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Осины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2,8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7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90,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2</w:t>
            </w:r>
          </w:p>
        </w:tc>
      </w:tr>
      <w:tr>
        <w:trPr>
          <w:trHeight w:val="17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Дуба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7,5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9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9,8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3</w:t>
            </w:r>
          </w:p>
        </w:tc>
      </w:tr>
      <w:tr>
        <w:trPr>
          <w:trHeight w:val="182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Бука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8,1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7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90.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2</w:t>
            </w:r>
          </w:p>
        </w:tc>
      </w:tr>
      <w:tr>
        <w:trPr>
          <w:trHeight w:val="16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ора: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Осины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,4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,7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91,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1</w:t>
            </w:r>
          </w:p>
        </w:tc>
      </w:tr>
      <w:tr>
        <w:trPr>
          <w:trHeight w:val="16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Ивы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,6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8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9,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3</w:t>
            </w:r>
          </w:p>
        </w:tc>
      </w:tr>
      <w:tr>
        <w:trPr>
          <w:trHeight w:val="192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Березы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3,4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,0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8,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5</w:t>
            </w:r>
          </w:p>
        </w:tc>
      </w:tr>
      <w:tr>
        <w:trPr>
          <w:trHeight w:val="154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Луб: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Сосны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.9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2,6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1,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69</w:t>
            </w:r>
          </w:p>
        </w:tc>
      </w:tr>
      <w:tr>
        <w:trPr>
          <w:trHeight w:val="154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Ели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8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,8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2,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66</w:t>
            </w:r>
          </w:p>
        </w:tc>
      </w:tr>
      <w:tr>
        <w:trPr>
          <w:trHeight w:val="17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ростник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,0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,0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90,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.53</w:t>
            </w:r>
          </w:p>
        </w:tc>
      </w:tr>
      <w:tr>
        <w:trPr>
          <w:trHeight w:val="16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Хлопчатник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4,2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2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9,2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4</w:t>
            </w:r>
          </w:p>
        </w:tc>
      </w:tr>
      <w:tr>
        <w:trPr>
          <w:trHeight w:val="17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укурузная кочерыжка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4.5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,0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9,8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val="en-US" w:eastAsia="ru-RU"/>
              </w:rPr>
              <w:t>1,53</w:t>
            </w:r>
          </w:p>
        </w:tc>
      </w:tr>
      <w:tr>
        <w:trPr>
          <w:trHeight w:val="182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Подсолнечная лузга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5,7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,1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8,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5</w:t>
            </w:r>
          </w:p>
        </w:tc>
      </w:tr>
      <w:tr>
        <w:trPr>
          <w:trHeight w:val="17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Шелуха: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Овсяная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2,7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,2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90,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3</w:t>
            </w:r>
          </w:p>
        </w:tc>
      </w:tr>
      <w:tr>
        <w:trPr>
          <w:trHeight w:val="163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Рисовая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5,6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,0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9,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53</w:t>
            </w:r>
          </w:p>
        </w:tc>
      </w:tr>
      <w:tr>
        <w:trPr>
          <w:trHeight w:val="298" w:hRule="atLeast"/>
        </w:trPr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  </w:t>
            </w:r>
            <w:r>
              <w:rPr>
                <w:sz w:val="18"/>
                <w:lang w:eastAsia="ru-RU"/>
              </w:rPr>
              <w:t>Хлопковая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2,4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7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90,6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.51</w:t>
            </w:r>
          </w:p>
        </w:tc>
      </w:tr>
    </w:tbl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анализа гидролизуются до гексоз, которые, отщепляя воду, </w:t>
        <w:br/>
        <w:t>превращаются в гидроксиметилфурфурол (5-гидрокси-2-фураль-</w:t>
        <w:br/>
        <w:t xml:space="preserve">дегид). Реакция его образования идет значительно медленнее, </w:t>
        <w:br/>
        <w:t xml:space="preserve">чем фурфурола, и начинается практически к концу отгонки </w:t>
        <w:br/>
        <w:t xml:space="preserve">фурфурола. Кроме того, гидроксиметилфурфурол нестоек и </w:t>
        <w:br/>
        <w:t>большей частью разлагается с образованием муравьиной и ле-</w:t>
        <w:br/>
        <w:t>вулиновой кислот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479800" cy="12973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rPr/>
      </w:pPr>
      <w:r>
        <w:rPr/>
        <w:t xml:space="preserve">Поэтому поправки на гидроксиметилфурфурол обычно не </w:t>
        <w:br/>
        <w:t xml:space="preserve">вводят. Звенья метилпентоз (например, рамнозы), входящих </w:t>
        <w:br/>
        <w:t>в состав макромолекул пентозанов, превращаются в метилфур-</w:t>
        <w:br/>
        <w:t xml:space="preserve">фурол (5-метил-2-фуральдегид), который определяется вместе </w:t>
        <w:br/>
        <w:t>с фурфуролом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5415" cy="9886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Фурфурол, кроме пентоз, образуется также из звеньев </w:t>
        <w:br/>
        <w:t xml:space="preserve">уроновых кислот, входящих в состав ксиланов и полиуронидов </w:t>
        <w:br/>
        <w:t xml:space="preserve">(см. 2.7). Однако выход фурфурола из них намного меньше </w:t>
        <w:br/>
        <w:t>теоретического (33...45%) и при небольшом содержании поли-</w:t>
        <w:br/>
        <w:t xml:space="preserve">уронидов в анализируемом материале поправку не вносят. </w:t>
        <w:br/>
        <w:t xml:space="preserve">При большом содержании полиуронидов следует уже вычитать </w:t>
        <w:br/>
        <w:t xml:space="preserve">поправку на фурфурол, образующийся из уроновых кислот. </w:t>
        <w:br/>
        <w:t xml:space="preserve">Для расчета поправки, %, массовую долю уроновых кислот, %, </w:t>
        <w:br/>
        <w:t xml:space="preserve">умножают на коэффициент, который, по данным различных </w:t>
        <w:br/>
        <w:t>исследователей, колеблется от 0,151 до 0,197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истиллят, получаемый при определении пентозанов, кроме </w:t>
        <w:br/>
        <w:t xml:space="preserve">того, содержит формальдегид, образующийся из лигнина, и </w:t>
        <w:br/>
        <w:t xml:space="preserve">другие карбонильные соединения, которые также могут вносить </w:t>
        <w:br/>
        <w:t>ошибки в результате определени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6.2. Методы определения фурфурола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Содержание фурфурола в дистилляте при определении пен-</w:t>
        <w:br/>
        <w:t xml:space="preserve">тозанов в растительном сырье и с целью характеристики </w:t>
        <w:br/>
        <w:t>сырья в фурфурольном производстве можно определять грави-</w:t>
        <w:br/>
        <w:t xml:space="preserve">метрическими (весовыми), титриметрическими (объемными) </w:t>
        <w:br/>
        <w:t>фотоколориметрическими, спектрофотометрическими и хромато-</w:t>
        <w:br/>
        <w:t>графическими методам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начала в анализе древесины для определения фурфурола </w:t>
        <w:br/>
        <w:t xml:space="preserve">были предложены гравиметрические методы, основанные на </w:t>
        <w:br/>
        <w:t xml:space="preserve">осаждении фурфурола в виде его производных. Для осаждения </w:t>
        <w:br/>
        <w:t xml:space="preserve">применяли флороглюцин, барбитуровую и тиобарбитуровую </w:t>
        <w:br/>
        <w:t xml:space="preserve">кислоты, фенилгидразин, 2,4-динитрофенилгидразин и др </w:t>
        <w:br/>
        <w:t>Гравиметрические методы несколько точнее титриметриче-</w:t>
        <w:br/>
        <w:t>ских методов, но точность их также довольно относи-</w:t>
        <w:br/>
        <w:t>тельна, так как применяемые для осаждения фурфурола реаген-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ты дают осадки с другими альдегидами, осадки частично раство-</w:t>
        <w:br/>
        <w:t xml:space="preserve">ряются в воде, масса и состав осадков зависят от условий </w:t>
        <w:br/>
        <w:t xml:space="preserve">осаждения. Реакции не всегда идут стехиометрически. Все </w:t>
        <w:br/>
        <w:t>это требует внесения соответствующих поправок и использо-</w:t>
        <w:br/>
        <w:t>вания для расчетов эмпирических таблиц или формул, кото-</w:t>
        <w:br/>
        <w:t xml:space="preserve">рые для смесей моносахаридов становятся менее точными. </w:t>
        <w:br/>
        <w:t xml:space="preserve">Из всех испытанных реагентов для осаждения фурфурола </w:t>
        <w:br/>
        <w:t xml:space="preserve">наилучшим признали 2,4-динитрофенилгидразин. Реакция с </w:t>
        <w:br/>
        <w:t>фурфуролом при действии избытка реагента идет стехиометри-</w:t>
        <w:br/>
        <w:t>чески с образованием красного кристаллического осадка фурил-</w:t>
        <w:br/>
        <w:t>2,4-динитрофенилгидразона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6685" cy="8280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расчете вносят поправку на растворимость осадка. </w:t>
        <w:br/>
        <w:t xml:space="preserve">Однако этот метод, как все остальные гравиметрические методы, </w:t>
        <w:br/>
        <w:t>требует длительного времени анализа. Поэтому гравиметриче-</w:t>
        <w:br/>
        <w:t xml:space="preserve">ские методы постепенно были вытеснены титриметрическими </w:t>
        <w:br/>
        <w:t xml:space="preserve">методами, которые, хотя и являются несколько менее точными, </w:t>
        <w:br/>
        <w:t>значительно проще и выполняются быстре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Из титриметрических методов наибольшее распространение </w:t>
        <w:br/>
        <w:t xml:space="preserve">получил бромид-броматный метод. Этот метод основан на </w:t>
        <w:br/>
        <w:t xml:space="preserve">определении расхода брома на реакцию с фурфуролом при </w:t>
        <w:br/>
        <w:t xml:space="preserve">обработке дистиллята, содержащего фурфурол, избытком </w:t>
        <w:br/>
        <w:t>бромид-броматного раствора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В кислой среде выделяется бром по реакции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eastAsia="ru-RU"/>
        </w:rPr>
        <w:t xml:space="preserve">5КВг + </w:t>
      </w:r>
      <w:r>
        <w:rPr>
          <w:lang w:val="en-US" w:eastAsia="ru-RU"/>
        </w:rPr>
        <w:t>KBr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6HCl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3Br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>+ 6КС</w:t>
      </w:r>
      <w:r>
        <w:rPr>
          <w:lang w:val="en-US" w:eastAsia="ru-RU"/>
        </w:rPr>
        <w:t>l</w:t>
      </w:r>
      <w:r>
        <w:rPr>
          <w:lang w:eastAsia="ru-RU"/>
        </w:rPr>
        <w:t xml:space="preserve"> + </w:t>
      </w:r>
      <w:r>
        <w:rPr>
          <w:lang w:val="en-US" w:eastAsia="ru-RU"/>
        </w:rPr>
        <w:t>3</w:t>
      </w:r>
      <w:r>
        <w:rPr>
          <w:lang w:eastAsia="ru-RU"/>
        </w:rPr>
        <w:t>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Бром взаимодействует с фурфуролом, а избыток брома опре-</w:t>
      </w:r>
      <w:r>
        <w:rPr>
          <w:lang w:val="en-US" w:eastAsia="ru-RU"/>
        </w:rPr>
        <w:br/>
      </w:r>
      <w:r>
        <w:rPr>
          <w:lang w:eastAsia="ru-RU"/>
        </w:rPr>
        <w:t xml:space="preserve">деляют иодометрическим титрованием, т. е, добавляют иодид </w:t>
      </w:r>
      <w:r>
        <w:rPr>
          <w:lang w:val="en-US" w:eastAsia="ru-RU"/>
        </w:rPr>
        <w:br/>
      </w:r>
      <w:r>
        <w:rPr>
          <w:lang w:eastAsia="ru-RU"/>
        </w:rPr>
        <w:t xml:space="preserve">калия и титруют выделившийся иод раствором тиосульфата </w:t>
      </w:r>
      <w:r>
        <w:rPr>
          <w:lang w:val="en-US" w:eastAsia="ru-RU"/>
        </w:rPr>
        <w:br/>
      </w:r>
      <w:r>
        <w:rPr>
          <w:lang w:eastAsia="ru-RU"/>
        </w:rPr>
        <w:t>натрия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Br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2KI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I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2KBr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t>I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2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2NaI + 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6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заимодействие фурфурола с бромом зависит от продолжи-</w:t>
      </w:r>
      <w:r>
        <w:rPr>
          <w:lang w:val="en-US" w:eastAsia="ru-RU"/>
        </w:rPr>
        <w:br/>
      </w:r>
      <w:r>
        <w:rPr>
          <w:lang w:eastAsia="ru-RU"/>
        </w:rPr>
        <w:t xml:space="preserve">тельности обработки. Экспериментально установлено, что в </w:t>
      </w:r>
      <w:r>
        <w:rPr>
          <w:lang w:val="en-US" w:eastAsia="ru-RU"/>
        </w:rPr>
        <w:br/>
      </w:r>
      <w:r>
        <w:rPr>
          <w:lang w:eastAsia="ru-RU"/>
        </w:rPr>
        <w:t>течение 1 ч при комнатной температуре одна молекула фур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фурола реагирует с четырьмя атомами брома, тогда как в </w:t>
      </w:r>
      <w:r>
        <w:rPr>
          <w:lang w:val="en-US" w:eastAsia="ru-RU"/>
        </w:rPr>
        <w:br/>
      </w:r>
      <w:r>
        <w:rPr>
          <w:lang w:eastAsia="ru-RU"/>
        </w:rPr>
        <w:t xml:space="preserve">течение 5 мин расходуется только два атома брома. Таким </w:t>
      </w:r>
      <w:r>
        <w:rPr>
          <w:lang w:val="en-US" w:eastAsia="ru-RU"/>
        </w:rPr>
        <w:br/>
      </w:r>
      <w:r>
        <w:rPr>
          <w:lang w:eastAsia="ru-RU"/>
        </w:rPr>
        <w:t xml:space="preserve">образом, реакция фурфурола с бромом идет в две стадии с </w:t>
      </w:r>
      <w:r>
        <w:rPr>
          <w:lang w:val="en-US" w:eastAsia="ru-RU"/>
        </w:rPr>
        <w:br/>
      </w:r>
      <w:r>
        <w:rPr>
          <w:lang w:eastAsia="ru-RU"/>
        </w:rPr>
        <w:t>разной скоростью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Как показали исследования, проведенные на кафедре хи-</w:t>
      </w:r>
      <w:r>
        <w:rPr>
          <w:lang w:val="en-US" w:eastAsia="ru-RU"/>
        </w:rPr>
        <w:br/>
      </w:r>
      <w:r>
        <w:rPr>
          <w:lang w:eastAsia="ru-RU"/>
        </w:rPr>
        <w:t xml:space="preserve">мии древесины и целлюлозы ЛТА [15], более стабильные </w:t>
      </w:r>
      <w:r>
        <w:rPr>
          <w:lang w:val="en-US" w:eastAsia="ru-RU"/>
        </w:rPr>
        <w:br/>
      </w:r>
      <w:r>
        <w:rPr>
          <w:lang w:eastAsia="ru-RU"/>
        </w:rPr>
        <w:t xml:space="preserve">результаты получаются при продолжительности обработки </w:t>
      </w:r>
      <w:r>
        <w:rPr>
          <w:lang w:val="en-US" w:eastAsia="ru-RU"/>
        </w:rPr>
        <w:br/>
      </w:r>
      <w:r>
        <w:rPr>
          <w:lang w:eastAsia="ru-RU"/>
        </w:rPr>
        <w:t>дистиллята бромид-броматным раствором в течение 1 ч, при-</w:t>
      </w:r>
      <w:r>
        <w:rPr>
          <w:lang w:val="en-US" w:eastAsia="ru-RU"/>
        </w:rPr>
        <w:br/>
      </w:r>
      <w:r>
        <w:rPr>
          <w:lang w:eastAsia="ru-RU"/>
        </w:rPr>
        <w:t>чем в первой быстрой стадии (5 мин) происходит преимущест-</w:t>
      </w:r>
      <w:r>
        <w:rPr>
          <w:lang w:val="en-US" w:eastAsia="ru-RU"/>
        </w:rPr>
        <w:br/>
      </w:r>
      <w:r>
        <w:rPr>
          <w:lang w:eastAsia="ru-RU"/>
        </w:rPr>
        <w:t xml:space="preserve">венно окисление фурфурола бромом в 2-фуранкарбоновую </w:t>
      </w:r>
      <w:r>
        <w:rPr>
          <w:lang w:val="en-US" w:eastAsia="ru-RU"/>
        </w:rPr>
        <w:br/>
      </w:r>
      <w:r>
        <w:rPr>
          <w:lang w:eastAsia="ru-RU"/>
        </w:rPr>
        <w:t>(пирослизевую) кислоту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3955415" cy="5816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о второй более медленной стадии (до 1 ч) происходит </w:t>
      </w:r>
      <w:r>
        <w:rPr>
          <w:lang w:val="en-US" w:eastAsia="ru-RU"/>
        </w:rPr>
        <w:br/>
      </w:r>
      <w:r>
        <w:rPr>
          <w:lang w:eastAsia="ru-RU"/>
        </w:rPr>
        <w:t xml:space="preserve">бромирование этой кислоты, причем, по-видимому, образуются </w:t>
      </w:r>
      <w:r>
        <w:rPr>
          <w:lang w:val="en-US" w:eastAsia="ru-RU"/>
        </w:rPr>
        <w:br/>
      </w:r>
      <w:r>
        <w:rPr>
          <w:lang w:eastAsia="ru-RU"/>
        </w:rPr>
        <w:t>и продукты присоединения брома и продукты замещения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733165" cy="15335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табильность скорости реакции на первой стадии можно по-</w:t>
        <w:br/>
        <w:t xml:space="preserve">высить, если проводить ее при пониженной температуре (от </w:t>
        <w:br/>
        <w:t xml:space="preserve">0 до 2°С в соответствии со стандартным методом </w:t>
      </w:r>
      <w:r>
        <w:rPr>
          <w:lang w:val="en-US" w:eastAsia="ru-RU"/>
        </w:rPr>
        <w:t xml:space="preserve">TAPPI </w:t>
      </w:r>
      <w:r>
        <w:rPr>
          <w:lang w:eastAsia="ru-RU"/>
        </w:rPr>
        <w:t>Т 223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 расходу брома находят массу фурфурола в дистилляте и с </w:t>
        <w:br/>
        <w:t xml:space="preserve">помощью коэффициента Кф (см. 2.6.1) пересчитывают фурфурол </w:t>
        <w:br/>
        <w:t xml:space="preserve">на пентозаны. На ход реакции фурфурола с бромом, кроме </w:t>
        <w:br/>
        <w:t>температуры и продолжительности, влияет концентрация реаген-</w:t>
        <w:br/>
        <w:t xml:space="preserve">тов в реакционной смеси (избыток бромида и бромата калия, </w:t>
        <w:br/>
        <w:t>концентрация НС1), присутствие катализатора и др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качестве катализатора рекомендовали добавлять молибдат </w:t>
        <w:br/>
        <w:t xml:space="preserve">аммония, но позднее показали, что он не оказывает влияния </w:t>
        <w:br/>
        <w:t>на ход реакции и от его применения отказались. В отно-</w:t>
        <w:br/>
        <w:t xml:space="preserve">шении оптимальной температуры проведения реакции (0°С или </w:t>
        <w:br/>
        <w:t>комнатная) и продолжительности обработки мнения исследова-</w:t>
        <w:br/>
        <w:t xml:space="preserve">телей, несмотря на многочисленные работы в этой области, до </w:t>
        <w:br/>
        <w:t>сих пор расходятся. Поэтому для получения сравнимых ре-</w:t>
        <w:br/>
        <w:t>зультатов необходимо строго соблюдать прописи методик.</w:t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читают, что бромид-броматный метод дает удовлетворительные </w:t>
        <w:br/>
        <w:t xml:space="preserve">результаты при массовой доле пентозанов в древесине не менее </w:t>
        <w:br/>
        <w:t>5% [30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последнее время в практике анализа древесины и осо-</w:t>
        <w:br/>
        <w:t xml:space="preserve">бенно технических целлюлоз с малым содержанием пентозанов </w:t>
        <w:br/>
        <w:t>широко применяют фотоколориметрические и спектрофотометри-</w:t>
        <w:br/>
        <w:t>ческие методы определения фурфурол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Фотоколориметрические методы основаны на цветных реак-</w:t>
        <w:br/>
        <w:t>циях фурфурола. Из множества фенолов и ароматических ами-</w:t>
        <w:br/>
        <w:t>нов, дающих цветные реакции с фурфуролом, нашли примене-</w:t>
        <w:br/>
        <w:t xml:space="preserve">ние анилинацетат и орсин (5-метилрезорцин). Анилинацетат </w:t>
        <w:br/>
        <w:t>дает с фурфуролом малиновое окрашивание, в результате обра-</w:t>
        <w:br/>
        <w:t>зования окрашенного продукта по реакции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9225" cy="79629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днако анилинацетат недостаточно стоек, образующийся ок-</w:t>
        <w:br/>
        <w:t>рашенный продукт чувствителен к действию света, а интенсив-</w:t>
        <w:br/>
        <w:t xml:space="preserve">ность окраски зависит от продолжительности стояния раствора и </w:t>
        <w:br/>
        <w:t>температуры. Поэтому анилинацетат используют главным обра-</w:t>
        <w:br/>
        <w:t xml:space="preserve">зом для качественной реакции на фурфурол при определении </w:t>
        <w:br/>
        <w:t>конца перегонк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рсиновый метод позволяет получать более точные и воспро-</w:t>
        <w:br/>
        <w:t>изводимые результаты. Окрашенный (голубой) продукт образу-</w:t>
        <w:br/>
        <w:t xml:space="preserve">ется при взаимодействии фурфурола с таутомерной кетонной </w:t>
        <w:br/>
        <w:t>формой 5-метилрезорцина по предлагаемой реакции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8590" cy="16497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Интенсивность   окраски   раствора    (оптическую   плотность) </w:t>
        <w:br/>
        <w:t>определяют на фотоэлектрическом колориметре с красным све-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тофильтром или на спектрофотометре при длине волны 630 нм </w:t>
        <w:br/>
        <w:t xml:space="preserve">и по градуировочному графику находят содержание пентозанов. </w:t>
        <w:br/>
        <w:t>Градуировочный график строят по данным для чистого фур-</w:t>
        <w:br/>
        <w:t>фурола или чистой ксилоз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Гидроксиметилфурфурол, реагируя с орсином, дает комплекс </w:t>
        <w:br/>
        <w:t>с максимумом поглощения при длине волны 390 нм, но его при-</w:t>
        <w:br/>
        <w:t>сутствие несколько снижает интенсивность поглощения комплек-</w:t>
        <w:br/>
        <w:t>са орсина с фурфуроло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пектрофотометрические методы основаны на способности </w:t>
        <w:br/>
        <w:t>фурфурола поглощать ультрафиолетовые лучи (</w:t>
      </w:r>
      <w:r>
        <w:rPr>
          <w:rFonts w:cs="Symbol" w:ascii="Symbol" w:hAnsi="Symbol"/>
          <w:lang w:val="en-US" w:eastAsia="ru-RU"/>
        </w:rPr>
        <w:t></w:t>
      </w:r>
      <w:r>
        <w:rPr>
          <w:vertAlign w:val="subscript"/>
          <w:lang w:val="en-US" w:eastAsia="ru-RU"/>
        </w:rPr>
        <w:t>max</w:t>
      </w:r>
      <w:r>
        <w:rPr>
          <w:lang w:eastAsia="ru-RU"/>
        </w:rPr>
        <w:t xml:space="preserve"> = 278 нм). </w:t>
        <w:br/>
        <w:t xml:space="preserve">На УФ-спектрофотометре определяют оптическую плотность </w:t>
        <w:br/>
        <w:t xml:space="preserve">дистиллята, содержащего фурфурол, при этой длине волны. </w:t>
        <w:br/>
        <w:t xml:space="preserve">Расчет производят по градуировочному графику, построенному </w:t>
        <w:br/>
        <w:t xml:space="preserve">по данным для чистого фурфурола или для чистой ксилозы </w:t>
        <w:br/>
        <w:t>(после перегонки с 12...13%-ной соляной кислотой). Примене-</w:t>
        <w:br/>
        <w:t xml:space="preserve">ние этих методов наиболее целесообразно при анализе </w:t>
        <w:br/>
        <w:t>технических целлюлоз (см. 3.2.9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Хроматографические методы считаются наиболее точными. </w:t>
        <w:br/>
        <w:t>При хроматографическом анализе фурфурола используют ме-</w:t>
        <w:br/>
        <w:t xml:space="preserve">тоды колоночной хроматографии, хроматографии на бумаге и </w:t>
        <w:br/>
        <w:t xml:space="preserve">в тонких слоях, газовой и газожидкостной хроматографии </w:t>
        <w:br/>
        <w:t>[25]. Эти методы применяют в основном при анализе про-</w:t>
        <w:br/>
        <w:t>дуктов гидролизных производств и в научных исследованиях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2.6.3. Определение пентозанов бромид-броматным </w:t>
        <w:br/>
        <w:t>полумикрометодом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Этот метод [13] является модификацией первоначального </w:t>
        <w:br/>
        <w:t>бромид-броматного метода [16]. Перегонку фурфурола про-</w:t>
        <w:br/>
        <w:t xml:space="preserve">водят в аппарате уменьшенных размеров (рис. 2.6), состоящем </w:t>
        <w:br/>
        <w:t>из круглодонной колбы 1 вместимостью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двухшарикового </w:t>
        <w:br/>
        <w:t>дефлегматора 2, градуированной капельной воронки 3 вмести-</w:t>
        <w:br/>
        <w:t>мостью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шарикового холодильника 4, расположенного </w:t>
        <w:br/>
        <w:t xml:space="preserve">вертикально, и градуированного приемника 5 вместимостью </w:t>
        <w:br/>
        <w:t>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гидравлическим затвором. Все части аппарата соеди-</w:t>
        <w:br/>
        <w:t>нены шлифам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Навеску воздушно-сухих опилок массой </w:t>
        <w:br/>
        <w:t>0,1 г помещают в колбу, добавляют пипеткой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3%-ного </w:t>
        <w:br/>
        <w:t xml:space="preserve">раствора </w:t>
      </w:r>
      <w:r>
        <w:rPr>
          <w:lang w:val="en-US" w:eastAsia="ru-RU"/>
        </w:rPr>
        <w:t xml:space="preserve">HCI, </w:t>
      </w:r>
      <w:r>
        <w:rPr>
          <w:lang w:eastAsia="ru-RU"/>
        </w:rPr>
        <w:t xml:space="preserve">присоединяют дефлегматор, капельную воронку, </w:t>
        <w:br/>
        <w:t xml:space="preserve">холодильник и приемник, в гидравлический затвор которого </w:t>
        <w:br/>
        <w:t xml:space="preserve">наливают несколько капель 13%-ного раствора </w:t>
      </w:r>
      <w:r>
        <w:rPr>
          <w:lang w:val="en-US" w:eastAsia="ru-RU"/>
        </w:rPr>
        <w:t xml:space="preserve">HCI. </w:t>
      </w:r>
      <w:r>
        <w:rPr>
          <w:lang w:eastAsia="ru-RU"/>
        </w:rPr>
        <w:t xml:space="preserve">Нагревание </w:t>
        <w:br/>
        <w:t xml:space="preserve">колбы проводят на воздушной бане (или электрической плитке) </w:t>
        <w:br/>
        <w:t>таким образом, чтобы скорость перегонки составляла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дистиллята в минуту. По мере отгонки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ята в колбу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из капельной воронки добавляют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3%-ного раствора </w:t>
        <w:br/>
      </w:r>
      <w:r>
        <w:rPr>
          <w:lang w:val="en-US" w:eastAsia="ru-RU"/>
        </w:rPr>
        <w:t xml:space="preserve">HCl. </w:t>
      </w:r>
      <w:r>
        <w:rPr>
          <w:lang w:eastAsia="ru-RU"/>
        </w:rPr>
        <w:t>Отгоняют примерно 50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дистиллята, проверяя конец </w:t>
      </w:r>
      <w:r>
        <w:rPr>
          <w:lang w:val="en-US" w:eastAsia="ru-RU"/>
        </w:rPr>
        <w:br/>
      </w:r>
      <w:r>
        <w:rPr>
          <w:lang w:eastAsia="ru-RU"/>
        </w:rPr>
        <w:t>отгонки фурфурола по цветной реакции с анилинацетато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</w:rPr>
        <w:t>Выполнение цветной реакции</w:t>
      </w:r>
      <w:r>
        <w:rPr>
          <w:sz w:val="18"/>
        </w:rPr>
        <w:t xml:space="preserve">. Каплю дистиллята </w:t>
      </w:r>
      <w:r>
        <w:rPr>
          <w:sz w:val="18"/>
          <w:lang w:val="en-US"/>
        </w:rPr>
        <w:br/>
      </w:r>
      <w:r>
        <w:rPr>
          <w:sz w:val="18"/>
        </w:rPr>
        <w:t xml:space="preserve">наносят на фильтровальную бумагу. Из капельницы наносят каплю раствора </w:t>
      </w:r>
      <w:r>
        <w:rPr>
          <w:sz w:val="18"/>
          <w:lang w:val="en-US"/>
        </w:rPr>
        <w:br/>
      </w:r>
      <w:r>
        <w:rPr>
          <w:sz w:val="18"/>
        </w:rPr>
        <w:t>анилинацетата так, чтобы две капли сомкнулись краями. При наличии фур-</w:t>
        <w:br/>
        <w:t xml:space="preserve">фурола на границе капель появляется малиновое окрашивание. К концу </w:t>
        <w:br/>
        <w:t xml:space="preserve">перегонки для получения четкой цветной реакции бумагу с нанесенными </w:t>
        <w:br/>
        <w:t xml:space="preserve">каплями осторожно нагревают (подсушивают) над плиткой. В отсутствие </w:t>
        <w:br/>
        <w:t>фурфурола не должно появляться розового окрашивания.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pBdr>
          <w:bottom w:val="single" w:sz="6" w:space="1" w:color="000000"/>
        </w:pBdr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-4445</wp:posOffset>
            </wp:positionH>
            <wp:positionV relativeFrom="paragraph">
              <wp:posOffset>1972310</wp:posOffset>
            </wp:positionV>
            <wp:extent cx="2030730" cy="3295650"/>
            <wp:effectExtent l="0" t="0" r="0" b="0"/>
            <wp:wrapSquare wrapText="right"/>
            <wp:docPr id="32" name="Obolenskaya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olenskaya00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Отогнанный дистиллят переносят в мерную колбу на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  <w:br/>
        <w:t>доводят объем до метки 13%-ным раствором НС</w:t>
      </w:r>
      <w:r>
        <w:rPr>
          <w:lang w:val="en-US" w:eastAsia="ru-RU"/>
        </w:rPr>
        <w:t>l</w:t>
      </w:r>
      <w:r>
        <w:rPr>
          <w:lang w:eastAsia="ru-RU"/>
        </w:rPr>
        <w:t xml:space="preserve">, закрывают </w:t>
        <w:br/>
        <w:t xml:space="preserve">мерную колбу притертой пробкой и тщательно перемешивают. </w:t>
        <w:br/>
        <w:t>После этого определяют в дистилляте фурфурол бромид-бро-</w:t>
        <w:br/>
        <w:t>матным методом. Отбирают пипеткой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ята в ко-</w:t>
        <w:br/>
        <w:t>ническую 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ритертой пробкой. </w:t>
        <w:br/>
        <w:t>Добавляют мерным цилиндром 7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</w:t>
        <w:br/>
        <w:t>и из бюретки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бромид-броматного раствора концентрацией </w:t>
        <w:br/>
        <w:t>(КВг + 1/5КВгО</w:t>
      </w:r>
      <w:r>
        <w:rPr>
          <w:vertAlign w:val="subscript"/>
          <w:lang w:eastAsia="ru-RU"/>
        </w:rPr>
        <w:t>3</w:t>
      </w:r>
      <w:r>
        <w:rPr>
          <w:lang w:eastAsia="ru-RU"/>
        </w:rPr>
        <w:t>) 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закрывают колбу пробкой, </w:t>
        <w:br/>
        <w:t xml:space="preserve">перемешивают содержимое и оставляют стоять 1 ч в темноте. </w:t>
        <w:br/>
        <w:t>Затем к реакционной смеси мерным цилиндром добавляют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 xml:space="preserve">(избыток) 10%-ного раствора </w:t>
      </w:r>
      <w:r>
        <w:rPr>
          <w:lang w:val="en-US" w:eastAsia="ru-RU"/>
        </w:rPr>
        <w:t xml:space="preserve">KI, </w:t>
      </w:r>
      <w:r>
        <w:rPr>
          <w:lang w:eastAsia="ru-RU"/>
        </w:rPr>
        <w:t xml:space="preserve">закрывают колбу пробкой, </w:t>
        <w:br/>
        <w:t>перемешивают и через 10 мин оттитровывают выделившийся</w:t>
        <w:br/>
        <w:t>йод раствором тиосульфата на-</w:t>
        <w:br/>
        <w:t xml:space="preserve">трия концентрацией </w:t>
      </w:r>
      <w:r>
        <w:rPr>
          <w:lang w:val="en-US" w:eastAsia="ru-RU"/>
        </w:rPr>
        <w:t>(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)</w:t>
        <w:br/>
      </w:r>
      <w:r>
        <w:rPr>
          <w:lang w:eastAsia="ru-RU"/>
        </w:rPr>
        <w:t>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крахмалом в </w:t>
        <w:br/>
        <w:t xml:space="preserve">качестве индикатора. Сначала </w:t>
        <w:br/>
        <w:t>титруют без добавления крах-</w:t>
        <w:br/>
        <w:t xml:space="preserve">мала до соломенно-желтого </w:t>
        <w:br/>
        <w:t>цвета, затем добавляют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раствора крахмала и продол-</w:t>
        <w:br/>
        <w:t xml:space="preserve">жают титровать по каплям до </w:t>
        <w:br/>
        <w:t>перехода раствора из темно-си-</w:t>
        <w:br/>
        <w:t>него в бесцветный. Таким же об-</w:t>
        <w:br/>
        <w:t>разом проводят контрольное оп-</w:t>
        <w:br/>
        <w:t>ределение, используя вместо ди-</w:t>
        <w:br/>
        <w:t>стиллята 13%-ный раствор НС1.</w:t>
        <w:br/>
      </w:r>
    </w:p>
    <w:p>
      <w:pPr>
        <w:pStyle w:val="Normal"/>
        <w:widowControl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Рис. 2.6. Аппарат для определения </w:t>
        <w:br/>
        <w:t xml:space="preserve">         пентозанов полумикрометодом</w:t>
        <w:br/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Рис. 2.7. Аппарат для определения </w:t>
        <w:br/>
        <w:t xml:space="preserve">                     пентозанов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Для дистиллята и контрольного раствора проводят по два </w:t>
        <w:br/>
        <w:t>параллельных титрования, результаты которых должны разли-</w:t>
        <w:br/>
        <w:t>чаться не более чем на 0,0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и для расчета берут среднее </w:t>
        <w:br/>
        <w:t>значени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ыход фурфурола, % к абсолютно сухой древесине, рас-</w:t>
        <w:br/>
        <w:t>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>где а — расход на контрольное титрование раствора тиосуль-</w:t>
        <w:br/>
        <w:t>фата натрия концентрацией 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b </w:t>
      </w:r>
      <w:r>
        <w:rPr>
          <w:lang w:eastAsia="ru-RU"/>
        </w:rPr>
        <w:t xml:space="preserve">— расход на </w:t>
      </w:r>
      <w:r>
        <w:rPr>
          <w:lang w:val="en-US" w:eastAsia="ru-RU"/>
        </w:rPr>
        <w:br/>
      </w:r>
      <w:r>
        <w:rPr>
          <w:lang w:eastAsia="ru-RU"/>
        </w:rPr>
        <w:t>титрование дистиллята раствора тиосульфата натрия концентра-</w:t>
      </w:r>
      <w:r>
        <w:rPr>
          <w:lang w:val="en-US" w:eastAsia="ru-RU"/>
        </w:rPr>
        <w:br/>
      </w:r>
      <w:r>
        <w:rPr>
          <w:lang w:eastAsia="ru-RU"/>
        </w:rPr>
        <w:t>цией 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 0,0012 — масса фурфурола, соответ-</w:t>
      </w:r>
      <w:r>
        <w:rPr>
          <w:lang w:val="en-US" w:eastAsia="ru-RU"/>
        </w:rPr>
        <w:br/>
      </w:r>
      <w:r>
        <w:rPr>
          <w:lang w:eastAsia="ru-RU"/>
        </w:rPr>
        <w:t>ствующая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тиосульфата натрия концентрацией </w:t>
      </w:r>
      <w:r>
        <w:rPr>
          <w:lang w:val="en-US" w:eastAsia="ru-RU"/>
        </w:rPr>
        <w:br/>
      </w:r>
      <w:r>
        <w:rPr>
          <w:lang w:eastAsia="ru-RU"/>
        </w:rPr>
        <w:t>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древе-</w:t>
      </w:r>
      <w:r>
        <w:rPr>
          <w:lang w:val="en-US" w:eastAsia="ru-RU"/>
        </w:rPr>
        <w:br/>
      </w:r>
      <w:r>
        <w:rPr>
          <w:lang w:eastAsia="ru-RU"/>
        </w:rPr>
        <w:t>сины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пересчета фурфурола на пентозаны найденный резуль-</w:t>
      </w:r>
      <w:r>
        <w:rPr>
          <w:lang w:val="en-US" w:eastAsia="ru-RU"/>
        </w:rPr>
        <w:br/>
      </w:r>
      <w:r>
        <w:rPr>
          <w:lang w:eastAsia="ru-RU"/>
        </w:rPr>
        <w:t xml:space="preserve">тат для древесины хвойных пород умножают на коэффициент </w:t>
      </w:r>
      <w:r>
        <w:rPr>
          <w:lang w:val="en-US" w:eastAsia="ru-RU"/>
        </w:rPr>
        <w:br/>
      </w:r>
      <w:r>
        <w:rPr>
          <w:lang w:eastAsia="ru-RU"/>
        </w:rPr>
        <w:t>1,56 и 1,52 для древесины лиственных пород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схождение между двумя параллельными определениями </w:t>
      </w:r>
      <w:r>
        <w:rPr>
          <w:lang w:val="en-US" w:eastAsia="ru-RU"/>
        </w:rPr>
        <w:br/>
      </w:r>
      <w:r>
        <w:rPr>
          <w:lang w:eastAsia="ru-RU"/>
        </w:rPr>
        <w:t>не должно превышать 0,2%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Раствор анилинацетата</w:t>
      </w:r>
      <w:r>
        <w:rPr>
          <w:sz w:val="18"/>
          <w:lang w:eastAsia="ru-RU"/>
        </w:rPr>
        <w:t>. Смешивают равные объемы свежепе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егнанного анилина и дистиллированной воды и к полученной смеси добавляют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ледяную уксусную кислоту до тех пор, пока раствор не станет прозрачным.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TextBody"/>
        <w:rPr>
          <w:lang w:val="en-US"/>
        </w:rPr>
      </w:pPr>
      <w:r>
        <w:rPr/>
        <w:t xml:space="preserve">2.6.4. Определение пентозанов модифицированным </w:t>
      </w:r>
      <w:r>
        <w:rPr>
          <w:lang w:val="en-US"/>
        </w:rPr>
        <w:br/>
      </w:r>
      <w:r>
        <w:rPr/>
        <w:t>бромид-броматным методом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ерегонку фурфурола ведут в стеклянном аппарате (рис. </w:t>
      </w:r>
      <w:r>
        <w:rPr>
          <w:lang w:val="en-US" w:eastAsia="ru-RU"/>
        </w:rPr>
        <w:br/>
      </w:r>
      <w:r>
        <w:rPr>
          <w:lang w:eastAsia="ru-RU"/>
        </w:rPr>
        <w:t xml:space="preserve">2.7), состоящем из круглодонной колбы для перегонки (колбы </w:t>
      </w:r>
      <w:r>
        <w:rPr>
          <w:lang w:val="en-US" w:eastAsia="ru-RU"/>
        </w:rPr>
        <w:br/>
      </w:r>
      <w:r>
        <w:rPr>
          <w:lang w:eastAsia="ru-RU"/>
        </w:rPr>
        <w:t xml:space="preserve">Вюрца) </w:t>
      </w:r>
      <w:r>
        <w:rPr>
          <w:lang w:val="en-US" w:eastAsia="ru-RU"/>
        </w:rPr>
        <w:t>1</w:t>
      </w:r>
      <w:r>
        <w:rPr>
          <w:lang w:eastAsia="ru-RU"/>
        </w:rPr>
        <w:t xml:space="preserve"> вместимостью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насадки с вмонтированной </w:t>
      </w:r>
      <w:r>
        <w:rPr>
          <w:lang w:val="en-US" w:eastAsia="ru-RU"/>
        </w:rPr>
        <w:br/>
      </w:r>
      <w:r>
        <w:rPr>
          <w:lang w:eastAsia="ru-RU"/>
        </w:rPr>
        <w:t xml:space="preserve">капельной воронкой 2, вертикально расположенного шарикового </w:t>
      </w:r>
      <w:r>
        <w:rPr>
          <w:lang w:val="en-US" w:eastAsia="ru-RU"/>
        </w:rPr>
        <w:br/>
      </w:r>
      <w:r>
        <w:rPr>
          <w:lang w:eastAsia="ru-RU"/>
        </w:rPr>
        <w:t xml:space="preserve">холодильника 3 для конденсации паров и градуированного </w:t>
      </w:r>
      <w:r>
        <w:rPr>
          <w:lang w:val="en-US" w:eastAsia="ru-RU"/>
        </w:rPr>
        <w:br/>
      </w:r>
      <w:r>
        <w:rPr>
          <w:lang w:eastAsia="ru-RU"/>
        </w:rPr>
        <w:t xml:space="preserve">приемника (мерного цилиндра или мензурки) 4 для сбора </w:t>
      </w:r>
      <w:r>
        <w:rPr>
          <w:lang w:val="en-US" w:eastAsia="ru-RU"/>
        </w:rPr>
        <w:br/>
      </w:r>
      <w:r>
        <w:rPr>
          <w:lang w:eastAsia="ru-RU"/>
        </w:rPr>
        <w:t>дистиллята. Все части аппарата соединены шлифам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соответствии со стандартом </w:t>
      </w:r>
      <w:r>
        <w:rPr>
          <w:lang w:val="en-US" w:eastAsia="ru-RU"/>
        </w:rPr>
        <w:t xml:space="preserve">TAPPI </w:t>
        <w:br/>
      </w:r>
      <w:r>
        <w:rPr>
          <w:lang w:eastAsia="ru-RU"/>
        </w:rPr>
        <w:t xml:space="preserve">Т 223). Навеску воздушно-сухих опилок массой около 1 г </w:t>
      </w:r>
      <w:r>
        <w:rPr>
          <w:lang w:val="en-US" w:eastAsia="ru-RU"/>
        </w:rPr>
        <w:br/>
      </w:r>
      <w:r>
        <w:rPr>
          <w:lang w:eastAsia="ru-RU"/>
        </w:rPr>
        <w:t>помещают в колбу для перегонки и добавляют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2%-ного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а НС1. На колбе должна быть метка, соответствующая </w:t>
      </w:r>
      <w:r>
        <w:rPr>
          <w:lang w:val="en-US" w:eastAsia="ru-RU"/>
        </w:rPr>
        <w:br/>
      </w:r>
      <w:r>
        <w:rPr>
          <w:lang w:eastAsia="ru-RU"/>
        </w:rPr>
        <w:t xml:space="preserve">указанному объему кислоты. Перегонную колбу соединяют </w:t>
      </w:r>
      <w:r>
        <w:rPr>
          <w:lang w:val="en-US" w:eastAsia="ru-RU"/>
        </w:rPr>
        <w:br/>
      </w:r>
      <w:r>
        <w:rPr>
          <w:lang w:eastAsia="ru-RU"/>
        </w:rPr>
        <w:t xml:space="preserve">с капельной воронкой и холодильником. Колбу нагревают </w:t>
      </w:r>
      <w:r>
        <w:rPr>
          <w:lang w:val="en-US" w:eastAsia="ru-RU"/>
        </w:rPr>
        <w:br/>
      </w:r>
      <w:r>
        <w:rPr>
          <w:lang w:eastAsia="ru-RU"/>
        </w:rPr>
        <w:t>электрическим колбонагревателем. Приемник дистиллята вме-</w:t>
      </w:r>
      <w:r>
        <w:rPr>
          <w:lang w:val="en-US" w:eastAsia="ru-RU"/>
        </w:rPr>
        <w:br/>
      </w:r>
      <w:r>
        <w:rPr>
          <w:lang w:eastAsia="ru-RU"/>
        </w:rPr>
        <w:t>стимостью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помещают в баню со льдом. Ведут пере-</w:t>
      </w:r>
      <w:r>
        <w:rPr>
          <w:lang w:val="en-US" w:eastAsia="ru-RU"/>
        </w:rPr>
        <w:br/>
      </w:r>
      <w:r>
        <w:rPr>
          <w:lang w:eastAsia="ru-RU"/>
        </w:rPr>
        <w:t>гонку со скоростью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за 15 мин. Во время перегонки кран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капельной воронки устанавливают таким образом, чтобы при </w:t>
      </w:r>
      <w:r>
        <w:rPr>
          <w:lang w:val="en-US" w:eastAsia="ru-RU"/>
        </w:rPr>
        <w:br/>
      </w:r>
      <w:r>
        <w:rPr>
          <w:lang w:eastAsia="ru-RU"/>
        </w:rPr>
        <w:t xml:space="preserve">непрерывном добавлении кислоты в перегонной колбе сохранялся </w:t>
      </w:r>
      <w:r>
        <w:rPr>
          <w:lang w:val="en-US" w:eastAsia="ru-RU"/>
        </w:rPr>
        <w:br/>
      </w:r>
      <w:r>
        <w:rPr>
          <w:lang w:eastAsia="ru-RU"/>
        </w:rPr>
        <w:t>постоянный первоначальный уровень. Собирают 3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-</w:t>
      </w:r>
      <w:r>
        <w:rPr>
          <w:lang w:val="en-US" w:eastAsia="ru-RU"/>
        </w:rPr>
        <w:br/>
      </w:r>
      <w:r>
        <w:rPr>
          <w:lang w:eastAsia="ru-RU"/>
        </w:rPr>
        <w:t>стиллята. Конец перегонки лучше проверить по цветной реак-</w:t>
      </w:r>
      <w:r>
        <w:rPr>
          <w:lang w:val="en-US" w:eastAsia="ru-RU"/>
        </w:rPr>
        <w:br/>
      </w:r>
      <w:r>
        <w:rPr>
          <w:lang w:eastAsia="ru-RU"/>
        </w:rPr>
        <w:t>ции с анилинацетатом, как указано выше (см. 2.6.3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ереносят дистиллят в колбу вместимостью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ри-</w:t>
      </w:r>
      <w:r>
        <w:rPr>
          <w:lang w:val="en-US" w:eastAsia="ru-RU"/>
        </w:rPr>
        <w:br/>
      </w:r>
      <w:r>
        <w:rPr>
          <w:lang w:eastAsia="ru-RU"/>
        </w:rPr>
        <w:t xml:space="preserve">тертой пробкой. Остатки дистиллята из приемника смывают </w:t>
      </w:r>
      <w:r>
        <w:rPr>
          <w:lang w:val="en-US" w:eastAsia="ru-RU"/>
        </w:rPr>
        <w:br/>
      </w:r>
      <w:r>
        <w:rPr>
          <w:lang w:eastAsia="ru-RU"/>
        </w:rPr>
        <w:t>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. Добавляют в колбу 250 г тол-</w:t>
      </w:r>
      <w:r>
        <w:rPr>
          <w:lang w:val="en-US" w:eastAsia="ru-RU"/>
        </w:rPr>
        <w:br/>
      </w:r>
      <w:r>
        <w:rPr>
          <w:lang w:eastAsia="ru-RU"/>
        </w:rPr>
        <w:t xml:space="preserve">ченого льда, приготовленного из дистиллированной воды. </w:t>
      </w:r>
      <w:r>
        <w:rPr>
          <w:lang w:val="en-US" w:eastAsia="ru-RU"/>
        </w:rPr>
        <w:br/>
      </w:r>
      <w:r>
        <w:rPr>
          <w:lang w:eastAsia="ru-RU"/>
        </w:rPr>
        <w:t>После снижения температуры содержимого колбы до 0°С до-</w:t>
      </w:r>
      <w:r>
        <w:rPr>
          <w:lang w:val="en-US" w:eastAsia="ru-RU"/>
        </w:rPr>
        <w:br/>
      </w:r>
      <w:r>
        <w:rPr>
          <w:lang w:eastAsia="ru-RU"/>
        </w:rPr>
        <w:t>бавляют из бюретки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бромид-бромата концентра-</w:t>
      </w:r>
      <w:r>
        <w:rPr>
          <w:lang w:val="en-US" w:eastAsia="ru-RU"/>
        </w:rPr>
        <w:br/>
      </w:r>
      <w:r>
        <w:rPr>
          <w:lang w:eastAsia="ru-RU"/>
        </w:rPr>
        <w:t>цией (КВг + 1/5КВгО</w:t>
      </w:r>
      <w:r>
        <w:rPr>
          <w:vertAlign w:val="subscript"/>
          <w:lang w:eastAsia="ru-RU"/>
        </w:rPr>
        <w:t>3</w:t>
      </w:r>
      <w:r>
        <w:rPr>
          <w:lang w:eastAsia="ru-RU"/>
        </w:rPr>
        <w:t>) 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слегка перемешивают, </w:t>
      </w:r>
      <w:r>
        <w:rPr>
          <w:lang w:val="en-US" w:eastAsia="ru-RU"/>
        </w:rPr>
        <w:br/>
      </w:r>
      <w:r>
        <w:rPr>
          <w:lang w:eastAsia="ru-RU"/>
        </w:rPr>
        <w:t xml:space="preserve">закрывают колбу пробкой и оставляют реакционную смесь </w:t>
      </w:r>
      <w:r>
        <w:rPr>
          <w:lang w:val="en-US" w:eastAsia="ru-RU"/>
        </w:rPr>
        <w:br/>
      </w:r>
      <w:r>
        <w:rPr>
          <w:lang w:eastAsia="ru-RU"/>
        </w:rPr>
        <w:t xml:space="preserve">стоять точно 5 мин. Затем открывают пробку, добавляют мерным </w:t>
      </w:r>
      <w:r>
        <w:rPr>
          <w:lang w:val="en-US" w:eastAsia="ru-RU"/>
        </w:rPr>
        <w:br/>
      </w:r>
      <w:r>
        <w:rPr>
          <w:lang w:eastAsia="ru-RU"/>
        </w:rPr>
        <w:t>цилиндром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0%-ного раствора </w:t>
      </w:r>
      <w:r>
        <w:rPr>
          <w:lang w:val="en-US" w:eastAsia="ru-RU"/>
        </w:rPr>
        <w:t xml:space="preserve">KI, </w:t>
      </w:r>
      <w:r>
        <w:rPr>
          <w:lang w:eastAsia="ru-RU"/>
        </w:rPr>
        <w:t xml:space="preserve">снова закрывают </w:t>
      </w:r>
      <w:r>
        <w:rPr>
          <w:lang w:val="en-US" w:eastAsia="ru-RU"/>
        </w:rPr>
        <w:br/>
      </w:r>
      <w:r>
        <w:rPr>
          <w:lang w:eastAsia="ru-RU"/>
        </w:rPr>
        <w:t xml:space="preserve">колбу пробкой и встряхивают для поглощения паров брома. </w:t>
      </w:r>
      <w:r>
        <w:rPr>
          <w:lang w:val="en-US" w:eastAsia="ru-RU"/>
        </w:rPr>
        <w:br/>
      </w:r>
      <w:r>
        <w:rPr>
          <w:lang w:eastAsia="ru-RU"/>
        </w:rPr>
        <w:t xml:space="preserve">Выделившийся иод титруют раствором тиосульфата натрия </w:t>
      </w:r>
      <w:r>
        <w:rPr>
          <w:lang w:val="en-US" w:eastAsia="ru-RU"/>
        </w:rPr>
        <w:br/>
      </w:r>
      <w:r>
        <w:rPr>
          <w:lang w:eastAsia="ru-RU"/>
        </w:rPr>
        <w:t xml:space="preserve">концентрацией </w:t>
      </w:r>
      <w:r>
        <w:rPr>
          <w:lang w:val="en-US" w:eastAsia="ru-RU"/>
        </w:rPr>
        <w:t>(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) </w:t>
      </w:r>
      <w:r>
        <w:rPr>
          <w:lang w:eastAsia="ru-RU"/>
        </w:rPr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крахмалом в качестве </w:t>
      </w:r>
      <w:r>
        <w:rPr>
          <w:lang w:val="en-US" w:eastAsia="ru-RU"/>
        </w:rPr>
        <w:br/>
      </w:r>
      <w:r>
        <w:rPr>
          <w:lang w:eastAsia="ru-RU"/>
        </w:rPr>
        <w:t xml:space="preserve">индикатора (см. 2.6.3). Параллельно таким же образом проводят </w:t>
      </w:r>
      <w:r>
        <w:rPr>
          <w:lang w:val="en-US" w:eastAsia="ru-RU"/>
        </w:rPr>
        <w:br/>
      </w:r>
      <w:r>
        <w:rPr>
          <w:lang w:eastAsia="ru-RU"/>
        </w:rPr>
        <w:t xml:space="preserve">контрольное титрование, используя вместо дистиллята смесь, </w:t>
      </w:r>
      <w:r>
        <w:rPr>
          <w:lang w:val="en-US" w:eastAsia="ru-RU"/>
        </w:rPr>
        <w:br/>
      </w:r>
      <w:r>
        <w:rPr>
          <w:lang w:eastAsia="ru-RU"/>
        </w:rPr>
        <w:t>состоящую из 27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2%-ного раствора НС</w:t>
      </w:r>
      <w:r>
        <w:rPr>
          <w:lang w:val="en-US" w:eastAsia="ru-RU"/>
        </w:rPr>
        <w:t>l</w:t>
      </w:r>
      <w:r>
        <w:rPr>
          <w:lang w:eastAsia="ru-RU"/>
        </w:rPr>
        <w:t xml:space="preserve"> и 8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-</w:t>
      </w:r>
      <w:r>
        <w:rPr>
          <w:lang w:val="en-US" w:eastAsia="ru-RU"/>
        </w:rPr>
        <w:br/>
      </w:r>
      <w:r>
        <w:rPr>
          <w:lang w:eastAsia="ru-RU"/>
        </w:rPr>
        <w:t>лированной воды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Массовую долю пентозанов, % к абсолютно сухой древе-</w:t>
      </w:r>
      <w:r>
        <w:rPr>
          <w:lang w:val="en-US" w:eastAsia="ru-RU"/>
        </w:rPr>
        <w:br/>
      </w:r>
      <w:r>
        <w:rPr>
          <w:lang w:eastAsia="ru-RU"/>
        </w:rPr>
        <w:t>сине, рассчитывают по формуле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а — расход раствора тиосульфата натрия концентрацией </w:t>
      </w:r>
      <w:r>
        <w:rPr>
          <w:lang w:val="en-US" w:eastAsia="ru-RU"/>
        </w:rPr>
        <w:br/>
      </w:r>
      <w:r>
        <w:rPr>
          <w:lang w:eastAsia="ru-RU"/>
        </w:rPr>
        <w:t>0,1 моль/д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при контрольном титровании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>b</w:t>
      </w:r>
      <w:r>
        <w:rPr>
          <w:lang w:eastAsia="ru-RU"/>
        </w:rPr>
        <w:t xml:space="preserve"> — расход </w:t>
      </w:r>
      <w:r>
        <w:rPr>
          <w:lang w:val="en-US" w:eastAsia="ru-RU"/>
        </w:rPr>
        <w:br/>
      </w:r>
      <w:r>
        <w:rPr>
          <w:lang w:eastAsia="ru-RU"/>
        </w:rPr>
        <w:t>раствора тиосульфата натрия 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</w:t>
      </w:r>
      <w:r>
        <w:rPr>
          <w:lang w:val="en-US" w:eastAsia="ru-RU"/>
        </w:rPr>
        <w:br/>
      </w:r>
      <w:r>
        <w:rPr>
          <w:lang w:eastAsia="ru-RU"/>
        </w:rPr>
        <w:t>титрование дистиллята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-</w:t>
      </w:r>
      <w:r>
        <w:rPr>
          <w:lang w:val="en-US" w:eastAsia="ru-RU"/>
        </w:rPr>
        <w:br/>
      </w:r>
      <w:r>
        <w:rPr>
          <w:lang w:eastAsia="ru-RU"/>
        </w:rPr>
        <w:t>вески древесины, г; фактор 0,0075 = 0,0048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 xml:space="preserve">1,375/0,88, здесь </w:t>
      </w:r>
      <w:r>
        <w:rPr>
          <w:lang w:val="en-US" w:eastAsia="ru-RU"/>
        </w:rPr>
        <w:br/>
      </w:r>
      <w:r>
        <w:rPr>
          <w:lang w:eastAsia="ru-RU"/>
        </w:rPr>
        <w:t>0,0048 — масса фурфурола в граммах, соответствующая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раствора тиосульфата натрия 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 xml:space="preserve">1,375 — теоретический коэффициент пересчета фурфурола на </w:t>
      </w:r>
      <w:r>
        <w:rPr>
          <w:lang w:val="en-US" w:eastAsia="ru-RU"/>
        </w:rPr>
        <w:br/>
      </w:r>
      <w:r>
        <w:rPr>
          <w:lang w:eastAsia="ru-RU"/>
        </w:rPr>
        <w:t>пентозаны, 0,88 — поправка на неполный выход фурфу-</w:t>
      </w:r>
      <w:r>
        <w:rPr>
          <w:lang w:val="en-US" w:eastAsia="ru-RU"/>
        </w:rPr>
        <w:br/>
      </w:r>
      <w:r>
        <w:rPr>
          <w:lang w:eastAsia="ru-RU"/>
        </w:rPr>
        <w:t xml:space="preserve">рола из пентозанов; из полученного результата вычитают </w:t>
      </w:r>
      <w:r>
        <w:rPr>
          <w:lang w:val="en-US" w:eastAsia="ru-RU"/>
        </w:rPr>
        <w:br/>
      </w:r>
      <w:r>
        <w:rPr>
          <w:lang w:eastAsia="ru-RU"/>
        </w:rPr>
        <w:t xml:space="preserve">1,0% — поправку на образующийся гидроксиметилфурфурол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имечание</w:t>
      </w:r>
      <w:r>
        <w:rPr>
          <w:lang w:eastAsia="ru-RU"/>
        </w:rPr>
        <w:t>. Поправку на гидроксиметилфурфурол, рав-</w:t>
      </w:r>
      <w:r>
        <w:rPr>
          <w:lang w:val="en-US" w:eastAsia="ru-RU"/>
        </w:rPr>
        <w:br/>
      </w:r>
      <w:r>
        <w:rPr>
          <w:lang w:eastAsia="ru-RU"/>
        </w:rPr>
        <w:t>ную 1,0%, следует считать лишь приближенной, так как вы-</w:t>
      </w:r>
      <w:r>
        <w:rPr>
          <w:lang w:val="en-US" w:eastAsia="ru-RU"/>
        </w:rPr>
        <w:br/>
      </w:r>
      <w:r>
        <w:rPr>
          <w:lang w:eastAsia="ru-RU"/>
        </w:rPr>
        <w:t xml:space="preserve">ход гидроксиметилфурфурола из гексозанов колеблется у </w:t>
      </w:r>
      <w:r>
        <w:rPr>
          <w:lang w:val="en-US" w:eastAsia="ru-RU"/>
        </w:rPr>
        <w:br/>
      </w:r>
      <w:r>
        <w:rPr>
          <w:lang w:eastAsia="ru-RU"/>
        </w:rPr>
        <w:t>разных видов растительного сырья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2.6.5. Определение пентозанов фотоколориметрическим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методом с орсиновым реагентом</w:t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ерегонку фурфурола проводят в аппарате, описанном </w:t>
      </w:r>
      <w:r>
        <w:rPr>
          <w:lang w:val="en-US" w:eastAsia="ru-RU"/>
        </w:rPr>
        <w:br/>
      </w:r>
      <w:r>
        <w:rPr>
          <w:lang w:eastAsia="ru-RU"/>
        </w:rPr>
        <w:t>выше (см. 2.6.4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Навеску воздушно-сухих опилок (мас-</w:t>
      </w:r>
      <w:r>
        <w:rPr>
          <w:lang w:val="en-US" w:eastAsia="ru-RU"/>
        </w:rPr>
        <w:br/>
      </w:r>
      <w:r>
        <w:rPr>
          <w:lang w:eastAsia="ru-RU"/>
        </w:rPr>
        <w:t xml:space="preserve">сой 1 г для образцов древесины с ожидаемой массовой долей </w:t>
      </w:r>
      <w:r>
        <w:rPr>
          <w:lang w:val="en-US" w:eastAsia="ru-RU"/>
        </w:rPr>
        <w:br/>
      </w:r>
      <w:r>
        <w:rPr>
          <w:lang w:eastAsia="ru-RU"/>
        </w:rPr>
        <w:t xml:space="preserve">пентозанов до 10% и 0,5 или 0,3 г — с ожидаемой массовой </w:t>
      </w:r>
      <w:r>
        <w:rPr>
          <w:lang w:val="en-US" w:eastAsia="ru-RU"/>
        </w:rPr>
        <w:br/>
      </w:r>
      <w:r>
        <w:rPr>
          <w:lang w:eastAsia="ru-RU"/>
        </w:rPr>
        <w:t xml:space="preserve">долей пентозанов, соответственно, от 10 до 20% или свыше </w:t>
      </w:r>
      <w:r>
        <w:rPr>
          <w:lang w:val="en-US" w:eastAsia="ru-RU"/>
        </w:rPr>
        <w:br/>
      </w:r>
      <w:r>
        <w:rPr>
          <w:lang w:eastAsia="ru-RU"/>
        </w:rPr>
        <w:t>20%) помещают в колбу для перегонки. Вносят 20 г хло-</w:t>
      </w:r>
      <w:r>
        <w:rPr>
          <w:lang w:val="en-US" w:eastAsia="ru-RU"/>
        </w:rPr>
        <w:br/>
      </w:r>
      <w:r>
        <w:rPr>
          <w:lang w:eastAsia="ru-RU"/>
        </w:rPr>
        <w:t>рида натрия и добавляют мерным цилиндром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3%-ного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а </w:t>
      </w:r>
      <w:r>
        <w:rPr>
          <w:lang w:val="en-US" w:eastAsia="ru-RU"/>
        </w:rPr>
        <w:t xml:space="preserve">HCI. </w:t>
      </w:r>
      <w:r>
        <w:rPr>
          <w:lang w:eastAsia="ru-RU"/>
        </w:rPr>
        <w:t>Колбу нагревают на электрическом колбо-</w:t>
      </w:r>
      <w:r>
        <w:rPr>
          <w:lang w:val="en-US" w:eastAsia="ru-RU"/>
        </w:rPr>
        <w:br/>
      </w:r>
      <w:r>
        <w:rPr>
          <w:lang w:eastAsia="ru-RU"/>
        </w:rPr>
        <w:t>нагревателе (или в глицериновой бане с температурой 164...</w:t>
      </w:r>
      <w:r>
        <w:rPr>
          <w:lang w:val="en-US" w:eastAsia="ru-RU"/>
        </w:rPr>
        <w:br/>
      </w:r>
      <w:r>
        <w:rPr>
          <w:lang w:eastAsia="ru-RU"/>
        </w:rPr>
        <w:t>166°С, помещая установку в вытяжной шкаф). Отгонка дистил-</w:t>
      </w:r>
      <w:r>
        <w:rPr>
          <w:lang w:val="en-US" w:eastAsia="ru-RU"/>
        </w:rPr>
        <w:br/>
      </w:r>
      <w:r>
        <w:rPr>
          <w:lang w:eastAsia="ru-RU"/>
        </w:rPr>
        <w:t>лята должна происходить со скоростью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течение </w:t>
      </w:r>
      <w:r>
        <w:rPr>
          <w:lang w:val="en-US" w:eastAsia="ru-RU"/>
        </w:rPr>
        <w:br/>
      </w:r>
      <w:r>
        <w:rPr>
          <w:lang w:eastAsia="ru-RU"/>
        </w:rPr>
        <w:t xml:space="preserve">10 мин. Дистиллят собирают в мензурку или мерный цилиндр, </w:t>
      </w:r>
      <w:r>
        <w:rPr>
          <w:lang w:val="en-US" w:eastAsia="ru-RU"/>
        </w:rPr>
        <w:br/>
      </w:r>
      <w:r>
        <w:rPr>
          <w:lang w:eastAsia="ru-RU"/>
        </w:rPr>
        <w:t xml:space="preserve">помещенный в баню с ледяной водой. После отгонки каждых </w:t>
      </w:r>
      <w:r>
        <w:rPr>
          <w:lang w:val="en-US" w:eastAsia="ru-RU"/>
        </w:rPr>
        <w:br/>
      </w:r>
      <w:r>
        <w:rPr>
          <w:lang w:eastAsia="ru-RU"/>
        </w:rPr>
        <w:t>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ята из капельной воронки в перегонную колбу </w:t>
      </w:r>
      <w:r>
        <w:rPr>
          <w:lang w:val="en-US" w:eastAsia="ru-RU"/>
        </w:rPr>
        <w:br/>
      </w:r>
      <w:r>
        <w:rPr>
          <w:lang w:eastAsia="ru-RU"/>
        </w:rPr>
        <w:t>добавляют по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3%-ного раствора НСl. Собирают при-</w:t>
      </w:r>
      <w:r>
        <w:rPr>
          <w:lang w:val="en-US" w:eastAsia="ru-RU"/>
        </w:rPr>
        <w:br/>
      </w:r>
      <w:r>
        <w:rPr>
          <w:lang w:eastAsia="ru-RU"/>
        </w:rPr>
        <w:t>мерно 2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ята. Конец отгонки фурфурола следует </w:t>
      </w:r>
      <w:r>
        <w:rPr>
          <w:lang w:val="en-US" w:eastAsia="ru-RU"/>
        </w:rPr>
        <w:br/>
      </w:r>
      <w:r>
        <w:rPr>
          <w:lang w:eastAsia="ru-RU"/>
        </w:rPr>
        <w:t>проверить по цветной реакции с анилинацетатом (см. 2.6.3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 окончании перегонки дистиллят из приемника переносят </w:t>
      </w:r>
      <w:r>
        <w:rPr>
          <w:lang w:val="en-US" w:eastAsia="ru-RU"/>
        </w:rPr>
        <w:br/>
      </w:r>
      <w:r>
        <w:rPr>
          <w:lang w:eastAsia="ru-RU"/>
        </w:rPr>
        <w:t>в мерную колбу на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ополаскивают приемник неболь-</w:t>
      </w:r>
      <w:r>
        <w:rPr>
          <w:lang w:val="en-US" w:eastAsia="ru-RU"/>
        </w:rPr>
        <w:br/>
      </w:r>
      <w:r>
        <w:rPr>
          <w:lang w:eastAsia="ru-RU"/>
        </w:rPr>
        <w:t xml:space="preserve">шим количеством 13%-ного раствора НС1 и доводят объем </w:t>
      </w:r>
      <w:r>
        <w:rPr>
          <w:lang w:val="en-US" w:eastAsia="ru-RU"/>
        </w:rPr>
        <w:br/>
      </w:r>
      <w:r>
        <w:rPr>
          <w:lang w:eastAsia="ru-RU"/>
        </w:rPr>
        <w:t xml:space="preserve">дистиллята в колбе до метки той же кислотой. Колбу закрывают </w:t>
      </w:r>
      <w:r>
        <w:rPr>
          <w:lang w:val="en-US" w:eastAsia="ru-RU"/>
        </w:rPr>
        <w:br/>
      </w:r>
      <w:r>
        <w:rPr>
          <w:lang w:eastAsia="ru-RU"/>
        </w:rPr>
        <w:t>пробкой и тщательно перемешивают содержимое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 xml:space="preserve">В отдельных случаях при очень высокой массовой доле пентозанов в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астительном сырье требуется отгонять более 25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ята. Тогд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для подготовки дистиллята к последующему анализу используют мерную колбу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а 5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Из полученного раствора отбирают пипеткой пробу 5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в мерную колбу на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ритертой пробкой; пипеткой с </w:t>
      </w:r>
      <w:r>
        <w:rPr>
          <w:lang w:val="en-US" w:eastAsia="ru-RU"/>
        </w:rPr>
        <w:br/>
      </w:r>
      <w:r>
        <w:rPr>
          <w:lang w:eastAsia="ru-RU"/>
        </w:rPr>
        <w:t>грушей добавляют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орсинового реагента, закрывают колбу </w:t>
      </w:r>
      <w:r>
        <w:rPr>
          <w:lang w:val="en-US" w:eastAsia="ru-RU"/>
        </w:rPr>
        <w:br/>
      </w:r>
      <w:r>
        <w:rPr>
          <w:lang w:eastAsia="ru-RU"/>
        </w:rPr>
        <w:t xml:space="preserve">пробкой и тщательно перемешивают содержимое. Затем колбу </w:t>
      </w:r>
      <w:r>
        <w:rPr>
          <w:lang w:val="en-US" w:eastAsia="ru-RU"/>
        </w:rPr>
        <w:br/>
      </w:r>
      <w:r>
        <w:rPr>
          <w:lang w:eastAsia="ru-RU"/>
        </w:rPr>
        <w:t>с реакционной смесью выдерживают в термостате при темпера-</w:t>
      </w:r>
      <w:r>
        <w:rPr>
          <w:lang w:val="en-US" w:eastAsia="ru-RU"/>
        </w:rPr>
        <w:br/>
      </w:r>
      <w:r>
        <w:rPr>
          <w:lang w:eastAsia="ru-RU"/>
        </w:rPr>
        <w:t xml:space="preserve">туре (20±0,5)°С в течение 50 мин. Доливают до метки 95%-ный </w:t>
      </w:r>
      <w:r>
        <w:rPr>
          <w:lang w:val="en-US" w:eastAsia="ru-RU"/>
        </w:rPr>
        <w:br/>
      </w:r>
      <w:r>
        <w:rPr>
          <w:lang w:eastAsia="ru-RU"/>
        </w:rPr>
        <w:t xml:space="preserve">этанол, перемешивают, слегка охлаждают, выдерживают колбу </w:t>
      </w:r>
      <w:r>
        <w:rPr>
          <w:lang w:val="en-US" w:eastAsia="ru-RU"/>
        </w:rPr>
        <w:br/>
      </w:r>
      <w:r>
        <w:rPr>
          <w:lang w:eastAsia="ru-RU"/>
        </w:rPr>
        <w:t xml:space="preserve">в термостате при (20±0,5)°С в течение 15 мин и после этого </w:t>
      </w:r>
      <w:r>
        <w:rPr>
          <w:lang w:val="en-US" w:eastAsia="ru-RU"/>
        </w:rPr>
        <w:br/>
      </w:r>
      <w:r>
        <w:rPr>
          <w:lang w:eastAsia="ru-RU"/>
        </w:rPr>
        <w:t>при необходимости добавляют до метки дополнительное неболь-</w:t>
      </w:r>
      <w:r>
        <w:rPr>
          <w:lang w:val="en-US" w:eastAsia="ru-RU"/>
        </w:rPr>
        <w:br/>
      </w:r>
      <w:r>
        <w:rPr>
          <w:lang w:eastAsia="ru-RU"/>
        </w:rPr>
        <w:t>шое количество этанола. Аналогичным образом готовят парал-</w:t>
      </w:r>
      <w:r>
        <w:rPr>
          <w:lang w:val="en-US" w:eastAsia="ru-RU"/>
        </w:rPr>
        <w:br/>
      </w:r>
      <w:r>
        <w:rPr>
          <w:lang w:eastAsia="ru-RU"/>
        </w:rPr>
        <w:t xml:space="preserve">лельную пробу и контрольную. В контрольной пробе вместо </w:t>
      </w:r>
      <w:r>
        <w:rPr>
          <w:lang w:val="en-US" w:eastAsia="ru-RU"/>
        </w:rPr>
        <w:br/>
      </w:r>
      <w:r>
        <w:rPr>
          <w:lang w:eastAsia="ru-RU"/>
        </w:rPr>
        <w:t>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ята используют отмеренные пипеткой 5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13%-ного раствора НС1. Интервал между пробами должен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составлять 3...4 мин, причем контрольную пробу готовят перво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твор из подготовленной пробы заливают в кювету с тол-</w:t>
      </w:r>
      <w:r>
        <w:rPr>
          <w:lang w:val="en-US" w:eastAsia="ru-RU"/>
        </w:rPr>
        <w:br/>
      </w:r>
      <w:r>
        <w:rPr>
          <w:lang w:eastAsia="ru-RU"/>
        </w:rPr>
        <w:t>щиной поглощающего свет слоя 10 мм и закрывают ее крыш-</w:t>
      </w:r>
      <w:r>
        <w:rPr>
          <w:lang w:val="en-US" w:eastAsia="ru-RU"/>
        </w:rPr>
        <w:br/>
      </w:r>
      <w:r>
        <w:rPr>
          <w:lang w:eastAsia="ru-RU"/>
        </w:rPr>
        <w:t>кой. Определяют оптическую плотность раствора на фото-</w:t>
      </w:r>
      <w:r>
        <w:rPr>
          <w:lang w:val="en-US" w:eastAsia="ru-RU"/>
        </w:rPr>
        <w:br/>
      </w:r>
      <w:r>
        <w:rPr>
          <w:lang w:eastAsia="ru-RU"/>
        </w:rPr>
        <w:t>электроколориметре с красным светофильтром или на спектро-</w:t>
        <w:br/>
        <w:t>фотометре при длине волны 630 нм. Контрольную пробу ис-</w:t>
        <w:br/>
        <w:t>пользуют в качестве раствора сравнения. По полученному по-</w:t>
        <w:br/>
        <w:t xml:space="preserve">казателю оптической плотности </w:t>
      </w:r>
      <w:r>
        <w:rPr>
          <w:lang w:val="en-US" w:eastAsia="ru-RU"/>
        </w:rPr>
        <w:t xml:space="preserve">D </w:t>
      </w:r>
      <w:r>
        <w:rPr>
          <w:lang w:eastAsia="ru-RU"/>
        </w:rPr>
        <w:t xml:space="preserve">с помощью градуировочного </w:t>
        <w:br/>
        <w:t xml:space="preserve">графика находят массу пентозанов в каждой параллельной </w:t>
        <w:br/>
        <w:t>пробе и берут среднее значени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долю пентозанов, % к абсолютно сухой навеске </w:t>
        <w:br/>
        <w:t>древесины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пентозанов в дистилляте, найденная по градуи-</w:t>
      </w:r>
      <w:r>
        <w:rPr>
          <w:lang w:val="en-US" w:eastAsia="ru-RU"/>
        </w:rPr>
        <w:br/>
      </w:r>
      <w:r>
        <w:rPr>
          <w:lang w:eastAsia="ru-RU"/>
        </w:rPr>
        <w:t xml:space="preserve">ровочному графику, мг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абсолютно сухой навески </w:t>
      </w:r>
      <w:r>
        <w:rPr>
          <w:lang w:val="en-US" w:eastAsia="ru-RU"/>
        </w:rPr>
        <w:br/>
      </w:r>
      <w:r>
        <w:rPr>
          <w:lang w:eastAsia="ru-RU"/>
        </w:rPr>
        <w:t>древесины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За результат определения принимается среднее арифмети-</w:t>
      </w:r>
      <w:r>
        <w:rPr>
          <w:lang w:val="en-US" w:eastAsia="ru-RU"/>
        </w:rPr>
        <w:br/>
      </w:r>
      <w:r>
        <w:rPr>
          <w:lang w:eastAsia="ru-RU"/>
        </w:rPr>
        <w:t>ческое значение, полученное при фотометрировании двух па-</w:t>
      </w:r>
      <w:r>
        <w:rPr>
          <w:lang w:val="en-US" w:eastAsia="ru-RU"/>
        </w:rPr>
        <w:br/>
      </w:r>
      <w:r>
        <w:rPr>
          <w:lang w:eastAsia="ru-RU"/>
        </w:rPr>
        <w:t xml:space="preserve">раллельных проб. Расхождение между двумя параллельными </w:t>
      </w:r>
      <w:r>
        <w:rPr>
          <w:lang w:val="en-US" w:eastAsia="ru-RU"/>
        </w:rPr>
        <w:br/>
      </w:r>
      <w:r>
        <w:rPr>
          <w:lang w:eastAsia="ru-RU"/>
        </w:rPr>
        <w:t>определениями не должно превышать 0,5%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i/>
          <w:sz w:val="18"/>
          <w:lang w:eastAsia="ru-RU"/>
        </w:rPr>
        <w:t>Приготовление орсинового реагента</w:t>
      </w:r>
      <w:r>
        <w:rPr>
          <w:sz w:val="18"/>
          <w:lang w:eastAsia="ru-RU"/>
        </w:rPr>
        <w:t xml:space="preserve">. Навески орсин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массой 0,400±0,025 г и хлорида железа(Ш) </w:t>
      </w:r>
      <w:r>
        <w:rPr>
          <w:sz w:val="18"/>
          <w:lang w:val="en-US" w:eastAsia="ru-RU"/>
        </w:rPr>
        <w:t>(FeCl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>-6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 xml:space="preserve">O) </w:t>
      </w:r>
      <w:r>
        <w:rPr>
          <w:sz w:val="18"/>
          <w:lang w:eastAsia="ru-RU"/>
        </w:rPr>
        <w:t>массой 0,5 г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астворяют в мерной колбе на 1 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в соляной кислоте концентрацией </w:t>
      </w:r>
      <w:r>
        <w:rPr>
          <w:sz w:val="18"/>
          <w:lang w:val="en-US" w:eastAsia="ru-RU"/>
        </w:rPr>
        <w:br/>
        <w:t xml:space="preserve">(HCI) </w:t>
      </w:r>
      <w:r>
        <w:rPr>
          <w:sz w:val="18"/>
          <w:lang w:eastAsia="ru-RU"/>
        </w:rPr>
        <w:t>(9,5±0,05)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оведением до метки. Срок хранения реагента в хо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лодильнике в темной бутыли не более 3 нед.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остроение градуировочного графика</w:t>
      </w:r>
      <w:r>
        <w:rPr>
          <w:lang w:eastAsia="ru-RU"/>
        </w:rPr>
        <w:t xml:space="preserve">. Готовят эталонный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 ксилозы, содержащий (2,2727 </w:t>
      </w:r>
      <w:r>
        <w:rPr>
          <w:rFonts w:eastAsia="Symbol" w:cs="Symbol" w:ascii="Symbol" w:hAnsi="Symbol"/>
          <w:lang w:eastAsia="ru-RU"/>
        </w:rPr>
        <w:t></w:t>
      </w:r>
      <w:r>
        <w:rPr>
          <w:lang w:eastAsia="ru-RU"/>
        </w:rPr>
        <w:t xml:space="preserve"> 0,0001) г безводной чи-</w:t>
      </w:r>
      <w:r>
        <w:rPr>
          <w:lang w:val="en-US" w:eastAsia="ru-RU"/>
        </w:rPr>
        <w:br/>
      </w:r>
      <w:r>
        <w:rPr>
          <w:lang w:eastAsia="ru-RU"/>
        </w:rPr>
        <w:t>стой ксилозы в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3%-ного раствора НС1. Раство-</w:t>
      </w:r>
      <w:r>
        <w:rPr>
          <w:lang w:val="en-US" w:eastAsia="ru-RU"/>
        </w:rPr>
        <w:br/>
      </w:r>
      <w:r>
        <w:rPr>
          <w:lang w:eastAsia="ru-RU"/>
        </w:rPr>
        <w:t xml:space="preserve">рение проводят в мерной колбе доведением кислотой до метки. </w:t>
      </w:r>
      <w:r>
        <w:rPr>
          <w:lang w:val="en-US" w:eastAsia="ru-RU"/>
        </w:rPr>
        <w:br/>
      </w:r>
      <w:r>
        <w:rPr>
          <w:lang w:eastAsia="ru-RU"/>
        </w:rPr>
        <w:t>Безводную ксилозу получают высушиванием при 60°С в вакуум-</w:t>
      </w:r>
      <w:r>
        <w:rPr>
          <w:lang w:val="en-US" w:eastAsia="ru-RU"/>
        </w:rPr>
        <w:br/>
      </w:r>
      <w:r>
        <w:rPr>
          <w:lang w:eastAsia="ru-RU"/>
        </w:rPr>
        <w:t>ном сушильном шкафу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тбирают пипетками десять проб эталонного раствора </w:t>
      </w:r>
      <w:r>
        <w:rPr>
          <w:lang w:val="en-US" w:eastAsia="ru-RU"/>
        </w:rPr>
        <w:br/>
      </w:r>
      <w:r>
        <w:rPr>
          <w:lang w:eastAsia="ru-RU"/>
        </w:rPr>
        <w:t xml:space="preserve">ксилозы следующего объема: 5; 10; 15; 20; 25; 30; 35; 40; </w:t>
      </w:r>
      <w:r>
        <w:rPr>
          <w:lang w:val="en-US" w:eastAsia="ru-RU"/>
        </w:rPr>
        <w:br/>
      </w:r>
      <w:r>
        <w:rPr>
          <w:lang w:eastAsia="ru-RU"/>
        </w:rPr>
        <w:t>45 и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что соответствует массе пентозанов для каждой </w:t>
      </w:r>
      <w:r>
        <w:rPr>
          <w:lang w:val="en-US" w:eastAsia="ru-RU"/>
        </w:rPr>
        <w:br/>
      </w:r>
      <w:r>
        <w:rPr>
          <w:lang w:eastAsia="ru-RU"/>
        </w:rPr>
        <w:t>пробы 10; 20; 30; 40; 50; 60; 70; 80; 90 и 100 мг. Так, для получе-</w:t>
      </w:r>
      <w:r>
        <w:rPr>
          <w:lang w:val="en-US" w:eastAsia="ru-RU"/>
        </w:rPr>
        <w:br/>
      </w:r>
      <w:r>
        <w:rPr>
          <w:lang w:eastAsia="ru-RU"/>
        </w:rPr>
        <w:t>ния пробы, соответствующей 10 мг пентозанов, требуется ото-</w:t>
      </w:r>
      <w:r>
        <w:rPr>
          <w:lang w:val="en-US" w:eastAsia="ru-RU"/>
        </w:rPr>
        <w:br/>
      </w:r>
      <w:r>
        <w:rPr>
          <w:lang w:eastAsia="ru-RU"/>
        </w:rPr>
        <w:t>брать 10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1000/0,88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2,2727 = 5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эталонного раствора (где </w:t>
      </w:r>
      <w:r>
        <w:rPr>
          <w:lang w:val="en-US" w:eastAsia="ru-RU"/>
        </w:rPr>
        <w:br/>
      </w:r>
      <w:r>
        <w:rPr>
          <w:lang w:eastAsia="ru-RU"/>
        </w:rPr>
        <w:t>0,88 — коэффициент пересчета безводной ксилозы в пентозаны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Из каждой отобранной пробы эталонного раствора отгоняют </w:t>
      </w:r>
      <w:r>
        <w:rPr>
          <w:lang w:val="en-US" w:eastAsia="ru-RU"/>
        </w:rPr>
        <w:br/>
      </w:r>
      <w:r>
        <w:rPr>
          <w:lang w:eastAsia="ru-RU"/>
        </w:rPr>
        <w:t xml:space="preserve">фурфурол и определяют его содержание в дистилляте. Отгонку </w:t>
      </w:r>
      <w:r>
        <w:rPr>
          <w:lang w:val="en-US" w:eastAsia="ru-RU"/>
        </w:rPr>
        <w:br/>
      </w:r>
      <w:r>
        <w:rPr>
          <w:lang w:eastAsia="ru-RU"/>
        </w:rPr>
        <w:t xml:space="preserve">и определение оптической плотности дистиллята производят в </w:t>
      </w:r>
      <w:r>
        <w:rPr>
          <w:lang w:val="en-US" w:eastAsia="ru-RU"/>
        </w:rPr>
        <w:br/>
      </w:r>
      <w:r>
        <w:rPr>
          <w:lang w:eastAsia="ru-RU"/>
        </w:rPr>
        <w:t>условиях проведения анализа древесины (или технической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целлюлозы). На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основании средних данных фотометрирования </w:t>
      </w:r>
      <w:r>
        <w:rPr>
          <w:lang w:val="en-US" w:eastAsia="ru-RU"/>
        </w:rPr>
        <w:br/>
      </w:r>
      <w:r>
        <w:rPr>
          <w:lang w:eastAsia="ru-RU"/>
        </w:rPr>
        <w:t xml:space="preserve">при нескольких параллельных определениях (пять-шесть) для </w:t>
      </w:r>
      <w:r>
        <w:rPr>
          <w:lang w:val="en-US" w:eastAsia="ru-RU"/>
        </w:rPr>
        <w:br/>
      </w:r>
      <w:r>
        <w:rPr>
          <w:lang w:eastAsia="ru-RU"/>
        </w:rPr>
        <w:t xml:space="preserve">каждой пробы строят градуировочный график, откладывая </w:t>
      </w:r>
      <w:r>
        <w:rPr>
          <w:lang w:val="en-US" w:eastAsia="ru-RU"/>
        </w:rPr>
        <w:br/>
      </w:r>
      <w:r>
        <w:rPr>
          <w:lang w:eastAsia="ru-RU"/>
        </w:rPr>
        <w:t>по оси абсцисс массу пентозанов в пробе (мг), а по оси орди-</w:t>
      </w:r>
      <w:r>
        <w:rPr>
          <w:lang w:val="en-US" w:eastAsia="ru-RU"/>
        </w:rPr>
        <w:br/>
      </w:r>
      <w:r>
        <w:rPr>
          <w:lang w:eastAsia="ru-RU"/>
        </w:rPr>
        <w:t>нат — оптическую плотность. Градуировочный график прове-</w:t>
      </w:r>
      <w:r>
        <w:rPr>
          <w:lang w:val="en-US" w:eastAsia="ru-RU"/>
        </w:rPr>
        <w:br/>
      </w:r>
      <w:r>
        <w:rPr>
          <w:lang w:eastAsia="ru-RU"/>
        </w:rPr>
        <w:t>ряют при замене прибора (фотоэлектроколориметра или спектро-</w:t>
      </w:r>
      <w:r>
        <w:rPr>
          <w:lang w:val="en-US" w:eastAsia="ru-RU"/>
        </w:rPr>
        <w:br/>
      </w:r>
      <w:r>
        <w:rPr>
          <w:lang w:eastAsia="ru-RU"/>
        </w:rPr>
        <w:t>фотометра) или орсина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При замене орсина для проверки графика достаточно про-</w:t>
      </w:r>
      <w:r>
        <w:rPr>
          <w:lang w:val="en-US" w:eastAsia="ru-RU"/>
        </w:rPr>
        <w:br/>
      </w:r>
      <w:r>
        <w:rPr>
          <w:lang w:eastAsia="ru-RU"/>
        </w:rPr>
        <w:t xml:space="preserve">анализировать свежеприготовленный раствор ксилозы, масса </w:t>
      </w:r>
      <w:r>
        <w:rPr>
          <w:lang w:val="en-US" w:eastAsia="ru-RU"/>
        </w:rPr>
        <w:br/>
      </w:r>
      <w:r>
        <w:rPr>
          <w:lang w:eastAsia="ru-RU"/>
        </w:rPr>
        <w:t xml:space="preserve">которой соответствует 100 мг пентозанов. По полученному </w:t>
      </w:r>
      <w:r>
        <w:rPr>
          <w:lang w:val="en-US" w:eastAsia="ru-RU"/>
        </w:rPr>
        <w:br/>
      </w:r>
      <w:r>
        <w:rPr>
          <w:lang w:eastAsia="ru-RU"/>
        </w:rPr>
        <w:t>значению оптической плотности находят поправочный коэффи-</w:t>
      </w:r>
      <w:r>
        <w:rPr>
          <w:lang w:val="en-US" w:eastAsia="ru-RU"/>
        </w:rPr>
        <w:br/>
      </w:r>
      <w:r>
        <w:rPr>
          <w:lang w:eastAsia="ru-RU"/>
        </w:rPr>
        <w:t xml:space="preserve">циент </w:t>
      </w:r>
      <w:r>
        <w:rPr>
          <w:lang w:val="en-US" w:eastAsia="ru-RU"/>
        </w:rPr>
        <w:t>k = D/D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D </w:t>
      </w:r>
      <w:r>
        <w:rPr>
          <w:lang w:eastAsia="ru-RU"/>
        </w:rPr>
        <w:t xml:space="preserve">— значение оптической плотности, </w:t>
      </w:r>
      <w:r>
        <w:rPr>
          <w:lang w:val="en-US" w:eastAsia="ru-RU"/>
        </w:rPr>
        <w:br/>
      </w:r>
      <w:r>
        <w:rPr>
          <w:lang w:eastAsia="ru-RU"/>
        </w:rPr>
        <w:t>соответствующее 100 мг пентозанов, по градуировочному гра-</w:t>
      </w:r>
      <w:r>
        <w:rPr>
          <w:lang w:val="en-US" w:eastAsia="ru-RU"/>
        </w:rPr>
        <w:br/>
      </w:r>
      <w:r>
        <w:rPr>
          <w:lang w:eastAsia="ru-RU"/>
        </w:rPr>
        <w:t xml:space="preserve">фику; 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</w:t>
      </w:r>
      <w:r>
        <w:rPr>
          <w:lang w:eastAsia="ru-RU"/>
        </w:rPr>
        <w:t>— значение оптической плотности вновь приготовлен-</w:t>
      </w:r>
      <w:r>
        <w:rPr>
          <w:lang w:val="en-US" w:eastAsia="ru-RU"/>
        </w:rPr>
        <w:br/>
      </w:r>
      <w:r>
        <w:rPr>
          <w:lang w:eastAsia="ru-RU"/>
        </w:rPr>
        <w:t xml:space="preserve">ной пробы дистиллята, соответствующей 100 мг пентозанов, </w:t>
      </w:r>
      <w:r>
        <w:rPr>
          <w:lang w:val="en-US" w:eastAsia="ru-RU"/>
        </w:rPr>
        <w:br/>
      </w:r>
      <w:r>
        <w:rPr>
          <w:lang w:eastAsia="ru-RU"/>
        </w:rPr>
        <w:t>полученное с новым раствором орсинового реагента. Рассчи-</w:t>
      </w:r>
      <w:r>
        <w:rPr>
          <w:lang w:val="en-US" w:eastAsia="ru-RU"/>
        </w:rPr>
        <w:br/>
      </w:r>
      <w:r>
        <w:rPr>
          <w:lang w:eastAsia="ru-RU"/>
        </w:rPr>
        <w:t>танную по вышеприведенной формуле массовую долю пентоза-</w:t>
      </w:r>
      <w:r>
        <w:rPr>
          <w:lang w:val="en-US" w:eastAsia="ru-RU"/>
        </w:rPr>
        <w:br/>
      </w:r>
      <w:r>
        <w:rPr>
          <w:lang w:eastAsia="ru-RU"/>
        </w:rPr>
        <w:t>нов в процентах умножают на поправочный коэффициент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2.7. ОПРЕДЕЛЕНИЕ УРОНОВЫХ КИСЛОТ И  ПОЛИУРОНИДОВ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состав кислых полисахаридов и полиуронидов древесины </w:t>
      </w:r>
      <w:r>
        <w:rPr>
          <w:lang w:val="en-US" w:eastAsia="ru-RU"/>
        </w:rPr>
        <w:br/>
      </w:r>
      <w:r>
        <w:rPr>
          <w:lang w:eastAsia="ru-RU"/>
        </w:rPr>
        <w:t xml:space="preserve">входят звенья двух гексуроновых кислот — </w:t>
      </w:r>
      <w:r>
        <w:rPr>
          <w:lang w:val="en-US" w:eastAsia="ru-RU"/>
        </w:rPr>
        <w:t>D</w:t>
      </w:r>
      <w:r>
        <w:rPr>
          <w:lang w:eastAsia="ru-RU"/>
        </w:rPr>
        <w:t xml:space="preserve">-глюкуроновой </w:t>
      </w:r>
      <w:r>
        <w:rPr>
          <w:lang w:val="en-US" w:eastAsia="ru-RU"/>
        </w:rPr>
        <w:br/>
      </w:r>
      <w:r>
        <w:rPr>
          <w:lang w:eastAsia="ru-RU"/>
        </w:rPr>
        <w:t xml:space="preserve">(главным образом в виде монометилового эфира) и </w:t>
      </w:r>
      <w:r>
        <w:rPr>
          <w:lang w:val="en-US" w:eastAsia="ru-RU"/>
        </w:rPr>
        <w:t>D</w:t>
      </w:r>
      <w:r>
        <w:rPr>
          <w:lang w:eastAsia="ru-RU"/>
        </w:rPr>
        <w:t>-галак-</w:t>
      </w:r>
      <w:r>
        <w:rPr>
          <w:lang w:val="en-US" w:eastAsia="ru-RU"/>
        </w:rPr>
        <w:br/>
      </w:r>
      <w:r>
        <w:rPr>
          <w:lang w:eastAsia="ru-RU"/>
        </w:rPr>
        <w:t xml:space="preserve">туроновой. Звенья </w:t>
      </w:r>
      <w:r>
        <w:rPr>
          <w:lang w:val="en-US" w:eastAsia="ru-RU"/>
        </w:rPr>
        <w:t>D</w:t>
      </w:r>
      <w:r>
        <w:rPr>
          <w:lang w:eastAsia="ru-RU"/>
        </w:rPr>
        <w:t xml:space="preserve">-глюкуроновой кислоты преимущественно </w:t>
      </w:r>
      <w:r>
        <w:rPr>
          <w:lang w:val="en-US" w:eastAsia="ru-RU"/>
        </w:rPr>
        <w:br/>
      </w:r>
      <w:r>
        <w:rPr>
          <w:lang w:eastAsia="ru-RU"/>
        </w:rPr>
        <w:t>содержатся в полисахаридах гемицеллюлоз (различных глю-</w:t>
      </w:r>
      <w:r>
        <w:rPr>
          <w:lang w:val="en-US" w:eastAsia="ru-RU"/>
        </w:rPr>
        <w:br/>
      </w:r>
      <w:r>
        <w:rPr>
          <w:lang w:eastAsia="ru-RU"/>
        </w:rPr>
        <w:t xml:space="preserve">куроноксиланах), а звенья </w:t>
      </w:r>
      <w:r>
        <w:rPr>
          <w:lang w:val="en-US" w:eastAsia="ru-RU"/>
        </w:rPr>
        <w:t>D</w:t>
      </w:r>
      <w:r>
        <w:rPr>
          <w:lang w:eastAsia="ru-RU"/>
        </w:rPr>
        <w:t xml:space="preserve">-галактуроновой кислоты в виде </w:t>
      </w:r>
      <w:r>
        <w:rPr>
          <w:lang w:val="en-US" w:eastAsia="ru-RU"/>
        </w:rPr>
        <w:br/>
      </w:r>
      <w:r>
        <w:rPr>
          <w:lang w:eastAsia="ru-RU"/>
        </w:rPr>
        <w:t xml:space="preserve">галактуронанов (полигалактуроновых кислот) входят в состав </w:t>
      </w:r>
      <w:r>
        <w:rPr>
          <w:lang w:val="en-US" w:eastAsia="ru-RU"/>
        </w:rPr>
        <w:br/>
      </w:r>
      <w:r>
        <w:rPr>
          <w:lang w:eastAsia="ru-RU"/>
        </w:rPr>
        <w:t>пектиновых вещест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етоды определения общего содержания уроновых кислот </w:t>
      </w:r>
      <w:r>
        <w:rPr>
          <w:lang w:val="en-US" w:eastAsia="ru-RU"/>
        </w:rPr>
        <w:br/>
      </w:r>
      <w:r>
        <w:rPr>
          <w:lang w:eastAsia="ru-RU"/>
        </w:rPr>
        <w:t xml:space="preserve">в древесине основаны на реакции декарбоксилирования под </w:t>
      </w:r>
      <w:r>
        <w:rPr>
          <w:lang w:val="en-US" w:eastAsia="ru-RU"/>
        </w:rPr>
        <w:br/>
      </w:r>
      <w:r>
        <w:rPr>
          <w:lang w:eastAsia="ru-RU"/>
        </w:rPr>
        <w:t>действием сильных минеральных кислот. Одновременно происхо-</w:t>
      </w:r>
      <w:r>
        <w:rPr>
          <w:lang w:val="en-US" w:eastAsia="ru-RU"/>
        </w:rPr>
        <w:br/>
      </w:r>
      <w:r>
        <w:rPr>
          <w:lang w:eastAsia="ru-RU"/>
        </w:rPr>
        <w:t xml:space="preserve">дит гидролиз полисахаридов. Обычно используют 12...19%-ную </w:t>
      </w:r>
      <w:r>
        <w:rPr>
          <w:lang w:val="en-US" w:eastAsia="ru-RU"/>
        </w:rPr>
        <w:br/>
      </w:r>
      <w:r>
        <w:rPr>
          <w:lang w:eastAsia="ru-RU"/>
        </w:rPr>
        <w:t>соляную кислоту. Звенья уроновых кислот при этом превраща-</w:t>
      </w:r>
      <w:r>
        <w:rPr>
          <w:lang w:val="en-US" w:eastAsia="ru-RU"/>
        </w:rPr>
        <w:br/>
      </w:r>
      <w:r>
        <w:rPr>
          <w:lang w:eastAsia="ru-RU"/>
        </w:rPr>
        <w:t>ются в звенья пентоз, из которых в результате реакций гидро-</w:t>
      </w:r>
      <w:r>
        <w:rPr>
          <w:lang w:val="en-US" w:eastAsia="ru-RU"/>
        </w:rPr>
        <w:br/>
      </w:r>
      <w:r>
        <w:rPr>
          <w:lang w:eastAsia="ru-RU"/>
        </w:rPr>
        <w:t>лиза гликозидных связей и дегидратации образуется фурфурол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3959225" cy="59436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ыход   фурфурола   составляет  только  35...40%   от  теорети-</w:t>
      </w:r>
      <w:r>
        <w:rPr>
          <w:lang w:val="en-US" w:eastAsia="ru-RU"/>
        </w:rPr>
        <w:br/>
      </w:r>
      <w:r>
        <w:rPr>
          <w:lang w:eastAsia="ru-RU"/>
        </w:rPr>
        <w:t>ческого,  что,  вероятно, объясняется  образованием  из  глюкуро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ноксиланов при гидролизе сначала альдобиуроновой кислоты, </w:t>
      </w:r>
      <w:r>
        <w:rPr>
          <w:lang w:val="en-US" w:eastAsia="ru-RU"/>
        </w:rPr>
        <w:br/>
      </w:r>
      <w:r>
        <w:rPr>
          <w:lang w:eastAsia="ru-RU"/>
        </w:rPr>
        <w:t xml:space="preserve">в которой уроновая кислота связана с молекулой ксилозы. </w:t>
      </w:r>
      <w:r>
        <w:rPr>
          <w:lang w:val="en-US" w:eastAsia="ru-RU"/>
        </w:rPr>
        <w:br/>
      </w:r>
      <w:r>
        <w:rPr>
          <w:lang w:eastAsia="ru-RU"/>
        </w:rPr>
        <w:t>Альдобиуроновые кислоты гидролизуются дальше с образова-</w:t>
      </w:r>
      <w:r>
        <w:rPr>
          <w:lang w:val="en-US" w:eastAsia="ru-RU"/>
        </w:rPr>
        <w:br/>
      </w:r>
      <w:r>
        <w:rPr>
          <w:lang w:eastAsia="ru-RU"/>
        </w:rPr>
        <w:t xml:space="preserve">нием составляющих </w:t>
      </w:r>
      <w:r>
        <w:rPr>
          <w:lang w:val="en-US" w:eastAsia="ru-RU"/>
        </w:rPr>
        <w:t>c</w:t>
      </w:r>
      <w:r>
        <w:rPr>
          <w:lang w:eastAsia="ru-RU"/>
        </w:rPr>
        <w:t>ахаров уже значительно трудне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альнейший анализ сводится к определению образовавше-</w:t>
      </w:r>
      <w:r>
        <w:rPr>
          <w:lang w:val="en-US" w:eastAsia="ru-RU"/>
        </w:rPr>
        <w:br/>
      </w:r>
      <w:r>
        <w:rPr>
          <w:lang w:eastAsia="ru-RU"/>
        </w:rPr>
        <w:t>гося диоксида углерода гравиметрическими или титриметриче-</w:t>
      </w:r>
      <w:r>
        <w:rPr>
          <w:lang w:val="en-US" w:eastAsia="ru-RU"/>
        </w:rPr>
        <w:br/>
      </w:r>
      <w:r>
        <w:rPr>
          <w:lang w:eastAsia="ru-RU"/>
        </w:rPr>
        <w:t xml:space="preserve">скими методами. Во всех методах диоксид углерода поглощают </w:t>
      </w:r>
      <w:r>
        <w:rPr>
          <w:lang w:val="en-US" w:eastAsia="ru-RU"/>
        </w:rPr>
        <w:br/>
      </w:r>
      <w:r>
        <w:rPr>
          <w:lang w:eastAsia="ru-RU"/>
        </w:rPr>
        <w:t xml:space="preserve">щелочами и по количеству поглощенного диоксида углерода </w:t>
      </w:r>
      <w:r>
        <w:rPr>
          <w:lang w:val="en-US" w:eastAsia="ru-RU"/>
        </w:rPr>
        <w:br/>
      </w:r>
      <w:r>
        <w:rPr>
          <w:lang w:eastAsia="ru-RU"/>
        </w:rPr>
        <w:t>рассчитывают массовую долю уроновых кислот в древесин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количественного определения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предложены различ-</w:t>
      </w:r>
      <w:r>
        <w:rPr>
          <w:lang w:val="en-US" w:eastAsia="ru-RU"/>
        </w:rPr>
        <w:br/>
      </w:r>
      <w:r>
        <w:rPr>
          <w:lang w:eastAsia="ru-RU"/>
        </w:rPr>
        <w:t>ные методы: поглощение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аскаритом (волокнистый асбест, </w:t>
      </w:r>
      <w:r>
        <w:rPr>
          <w:lang w:val="en-US" w:eastAsia="ru-RU"/>
        </w:rPr>
        <w:br/>
      </w:r>
      <w:r>
        <w:rPr>
          <w:lang w:eastAsia="ru-RU"/>
        </w:rPr>
        <w:t xml:space="preserve">пропитанный расплавленным гидроксидом натрия) или же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ом гидроксида калия в приборах для поглощения газов </w:t>
      </w:r>
      <w:r>
        <w:rPr>
          <w:lang w:val="en-US" w:eastAsia="ru-RU"/>
        </w:rPr>
        <w:br/>
      </w:r>
      <w:r>
        <w:rPr>
          <w:lang w:eastAsia="ru-RU"/>
        </w:rPr>
        <w:t>(спиральных или грушевидных) с последующим гравиметриче-</w:t>
      </w:r>
      <w:r>
        <w:rPr>
          <w:lang w:val="en-US" w:eastAsia="ru-RU"/>
        </w:rPr>
        <w:br/>
      </w:r>
      <w:r>
        <w:rPr>
          <w:lang w:eastAsia="ru-RU"/>
        </w:rPr>
        <w:t xml:space="preserve">ским определением — взвешиванием прибора-поглотителя до </w:t>
        <w:br/>
        <w:t>и после опыта; поглощение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растворами гидроксида бария </w:t>
        <w:br/>
        <w:t xml:space="preserve">или натрия с последующим титрованием избытка щелочи и </w:t>
        <w:br/>
        <w:t>др. Для анализа разработан ряд методов, в том числе микро-</w:t>
        <w:br/>
        <w:t xml:space="preserve">и полумикрометодов, и конструкций установок [16, 30]. Из </w:t>
        <w:br/>
        <w:t>сферы реакции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удаляют с помощью азота или воздуха, </w:t>
        <w:br/>
        <w:t>очищенного от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бработку древесины соляной кислотой обычно проводят в </w:t>
        <w:br/>
        <w:t xml:space="preserve">реакционной колбе, нагреваемой масляной или глицериновой </w:t>
        <w:br/>
        <w:t>баней, при температуре 140...145°С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проведении реакции декарбоксилирования следует </w:t>
        <w:br/>
        <w:t xml:space="preserve">учитывать возможное присутствие в исследуемом материале </w:t>
        <w:br/>
        <w:t>карбонатов. С этой целью рекомендуют проводить предвари-</w:t>
        <w:br/>
        <w:t xml:space="preserve">тельное нагревание реакционной смеси при температуре </w:t>
        <w:br/>
        <w:t xml:space="preserve">бани 70°С (более высокая температура уже может вызвать </w:t>
        <w:br/>
        <w:t>частичное декарбоксилирование) в течение 10...15 мин [30]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еакция декарбоксилирования уроновых кислот 12...13%-ным </w:t>
        <w:br/>
        <w:t xml:space="preserve">раствором </w:t>
      </w:r>
      <w:r>
        <w:rPr>
          <w:lang w:val="en-US" w:eastAsia="ru-RU"/>
        </w:rPr>
        <w:t xml:space="preserve">HCl </w:t>
      </w:r>
      <w:r>
        <w:rPr>
          <w:lang w:eastAsia="ru-RU"/>
        </w:rPr>
        <w:t xml:space="preserve">обычно заканчивается через 4 ч. Применение </w:t>
        <w:br/>
        <w:t xml:space="preserve">19%-ного раствора </w:t>
      </w:r>
      <w:r>
        <w:rPr>
          <w:lang w:val="en-US" w:eastAsia="ru-RU"/>
        </w:rPr>
        <w:t xml:space="preserve">HCl </w:t>
      </w:r>
      <w:r>
        <w:rPr>
          <w:lang w:eastAsia="ru-RU"/>
        </w:rPr>
        <w:t>снижает необходимую продолжитель-</w:t>
      </w:r>
      <w:r>
        <w:rPr>
          <w:lang w:val="en-US" w:eastAsia="ru-RU"/>
        </w:rPr>
        <w:br/>
      </w:r>
      <w:r>
        <w:rPr>
          <w:lang w:eastAsia="ru-RU"/>
        </w:rPr>
        <w:t>ность обработки, но одновременно приводит к некоторому уве-</w:t>
      </w:r>
      <w:r>
        <w:rPr>
          <w:lang w:val="en-US" w:eastAsia="ru-RU"/>
        </w:rPr>
        <w:br/>
      </w:r>
      <w:r>
        <w:rPr>
          <w:lang w:eastAsia="ru-RU"/>
        </w:rPr>
        <w:t xml:space="preserve">личению выхода диоксида углерода из других источников, </w:t>
      </w:r>
      <w:r>
        <w:rPr>
          <w:lang w:val="en-US" w:eastAsia="ru-RU"/>
        </w:rPr>
        <w:br/>
      </w:r>
      <w:r>
        <w:rPr>
          <w:lang w:eastAsia="ru-RU"/>
        </w:rPr>
        <w:t xml:space="preserve">помимо уроновых кислот. Опытным путем установили, что для </w:t>
      </w:r>
      <w:r>
        <w:rPr>
          <w:lang w:val="en-US" w:eastAsia="ru-RU"/>
        </w:rPr>
        <w:br/>
      </w:r>
      <w:r>
        <w:rPr>
          <w:lang w:eastAsia="ru-RU"/>
        </w:rPr>
        <w:t>декарбоксилирования уроновых кислот в этих условиях тре-</w:t>
      </w:r>
      <w:r>
        <w:rPr>
          <w:lang w:val="en-US" w:eastAsia="ru-RU"/>
        </w:rPr>
        <w:br/>
      </w:r>
      <w:r>
        <w:rPr>
          <w:lang w:eastAsia="ru-RU"/>
        </w:rPr>
        <w:t xml:space="preserve">буется примерно 200 мин, для компенсации ошибок из-за </w:t>
      </w:r>
      <w:r>
        <w:rPr>
          <w:lang w:val="en-US" w:eastAsia="ru-RU"/>
        </w:rPr>
        <w:br/>
      </w:r>
      <w:r>
        <w:rPr>
          <w:lang w:eastAsia="ru-RU"/>
        </w:rPr>
        <w:t>постороннего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рекомендуют обработку продолжительностью </w:t>
      </w:r>
      <w:r>
        <w:rPr>
          <w:lang w:val="en-US" w:eastAsia="ru-RU"/>
        </w:rPr>
        <w:br/>
      </w:r>
      <w:r>
        <w:rPr>
          <w:lang w:eastAsia="ru-RU"/>
        </w:rPr>
        <w:t>140...160 мин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се методы определения выхода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из древесины и другого </w:t>
      </w:r>
      <w:r>
        <w:rPr>
          <w:lang w:val="en-US" w:eastAsia="ru-RU"/>
        </w:rPr>
        <w:br/>
      </w:r>
      <w:r>
        <w:rPr>
          <w:lang w:eastAsia="ru-RU"/>
        </w:rPr>
        <w:t>растительного сырья, основанные на реакции декарбоксили-</w:t>
      </w:r>
      <w:r>
        <w:rPr>
          <w:lang w:val="en-US" w:eastAsia="ru-RU"/>
        </w:rPr>
        <w:br/>
      </w:r>
      <w:r>
        <w:rPr>
          <w:lang w:eastAsia="ru-RU"/>
        </w:rPr>
        <w:t xml:space="preserve">рования, обычно дают завышенные результаты, так как диоксид </w:t>
      </w:r>
      <w:r>
        <w:rPr>
          <w:lang w:val="en-US" w:eastAsia="ru-RU"/>
        </w:rPr>
        <w:br/>
      </w:r>
      <w:r>
        <w:rPr>
          <w:lang w:eastAsia="ru-RU"/>
        </w:rPr>
        <w:t>углерода частично образуется из гексоз при их разложении в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кислой среде, причем железо, переходящее при этом из древеси-</w:t>
        <w:br/>
        <w:t xml:space="preserve">ны в гидролизат, служит катализатором этой реакции [5]. </w:t>
        <w:br/>
        <w:t xml:space="preserve">Выход диоксида углерода в результате разложения гексоз может </w:t>
        <w:br/>
        <w:t>достигать 0,2....0,3% от абсолютно сухой древесины. Следова-</w:t>
        <w:br/>
        <w:t xml:space="preserve">тельно, получение при анализе результатов в этих пределах не </w:t>
        <w:br/>
        <w:t xml:space="preserve">обязательно служит доказательством присутствия уроновых </w:t>
        <w:br/>
        <w:t xml:space="preserve">кислот. Однако установить точную поправку практически </w:t>
        <w:br/>
        <w:t xml:space="preserve">невозможно, и при малом содержании уроновых кислот метод </w:t>
        <w:br/>
        <w:t>становится неточны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Зная общую массовую долю уроновых кислот в древесине, </w:t>
        <w:br/>
        <w:t xml:space="preserve">найденную по реакции декарбоксилирования (см. 2.7.1), и долю </w:t>
        <w:br/>
        <w:t xml:space="preserve">уроновых кислот, входящих в виде полигалактуронанов в </w:t>
        <w:br/>
        <w:t>состав пектиновых кислот (см. 2.7.2), по разности можно рас-</w:t>
        <w:br/>
        <w:t xml:space="preserve">считать массовую долю звеньев уроновых кислот, входящих в </w:t>
        <w:br/>
        <w:t>состав полисахаридов гемицеллюлоз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раздельного определения в растительном сырье глюку-</w:t>
        <w:br/>
        <w:t>роновой и галактуроновой кислот используют гидролиз расти-</w:t>
        <w:br/>
        <w:t>тельной ткани с последующим анализом гидролизатов метода-</w:t>
        <w:br/>
        <w:t>ми бумажной хроматографии, электрофореза на бумаге или газо-</w:t>
        <w:br/>
        <w:t>жидкостной хроматографии [5, 24, 27]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определении звеньев уроновых кислот (СООН-групп у </w:t>
        <w:br/>
        <w:t xml:space="preserve">6-го атома углерода) в технической и окисленной целлюлозах </w:t>
        <w:br/>
        <w:t>учитывают поправку на образование диоксида углерода из са-</w:t>
        <w:br/>
        <w:t>мой целлюлозы. Кинетика выделения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из звеньев уроно-</w:t>
        <w:br/>
        <w:t>вых кислот и самой целлюлозы различна, что и позволяет отли-</w:t>
        <w:br/>
        <w:t>чить одну реакцию от другой. Из уроновых кислот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образу-</w:t>
        <w:br/>
        <w:t xml:space="preserve">ется с большой первоначальной скоростью, которая постепенно </w:t>
        <w:br/>
        <w:t>снижается до нуля. Из целлюлозы же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образуется мед-</w:t>
        <w:br/>
        <w:t xml:space="preserve">ленно, сохраняя постоянную скорость реакции на протяжении </w:t>
        <w:br/>
        <w:t xml:space="preserve">длительного времени. Таким образом, форма кривой скорости </w:t>
        <w:br/>
        <w:t xml:space="preserve">реакции может служить признаком присутствия или отсутствия </w:t>
        <w:br/>
        <w:t>групп уроновых кислот в целлюлозе. Уистлер и Невел разрабо-</w:t>
        <w:br/>
        <w:t>тали метод и прибор для определения уроновых кислот в цел-</w:t>
        <w:br/>
        <w:t>люлозе с гравиметрическим определением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после поглоще-</w:t>
        <w:br/>
        <w:t xml:space="preserve">ния его аскаритом. Для внесения поправки на образование </w:t>
        <w:br/>
        <w:t>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из целлюлозы в аналогичных условиях проводят обработ-</w:t>
        <w:br/>
        <w:t>ку чистой хлопковой целлюлозы [16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2.7.1. Определение уроновых кислот </w:t>
        <w:br/>
        <w:t>полумикрометодом Беркера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етод основан на обработке древесины 19%-ной соляной </w:t>
        <w:br/>
        <w:t>кислотой с поглощением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раствором гидроксида натрия </w:t>
        <w:br/>
        <w:t>и последующим титрованием его избытка соляной кислотой. Для</w:t>
        <w:br/>
      </w:r>
      <w:r>
        <w:br w:type="page"/>
      </w:r>
    </w:p>
    <w:p>
      <w:pPr>
        <w:pStyle w:val="21"/>
        <w:rPr/>
      </w:pPr>
      <w:r>
        <w:rPr/>
        <w:t>того чтобы карбонат натрия не мешал установлению точки экви-</w:t>
        <w:br/>
        <w:t>валентности, добавляют раствор хлорида бария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CO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2NaOH </w:t>
      </w:r>
      <w:r>
        <w:rPr>
          <w:rFonts w:eastAsia="Symbol" w:cs="Symbol" w:ascii="Symbol" w:hAnsi="Symbol"/>
          <w:lang w:val="en-US" w:eastAsia="ru-RU"/>
        </w:rPr>
        <w:t></w:t>
      </w:r>
      <w:r>
        <w:rPr>
          <w:lang w:val="en-US" w:eastAsia="ru-RU"/>
        </w:rPr>
        <w:t xml:space="preserve"> 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t>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BaCl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2NaCl + </w:t>
      </w:r>
      <w:r>
        <w:rPr>
          <w:rFonts w:eastAsia="Symbol" w:cs="Symbol" w:ascii="Symbol" w:hAnsi="Symbol"/>
          <w:lang w:val="en-US" w:eastAsia="ru-RU"/>
        </w:rPr>
        <w:t></w:t>
      </w:r>
      <w:r>
        <w:rPr>
          <w:lang w:val="en-US" w:eastAsia="ru-RU"/>
        </w:rPr>
        <w:t>BaCO</w:t>
      </w:r>
      <w:r>
        <w:rPr>
          <w:vertAlign w:val="subscript"/>
          <w:lang w:val="en-US" w:eastAsia="ru-RU"/>
        </w:rPr>
        <w:t>3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-4445</wp:posOffset>
            </wp:positionH>
            <wp:positionV relativeFrom="paragraph">
              <wp:posOffset>1027430</wp:posOffset>
            </wp:positionV>
            <wp:extent cx="1939290" cy="5057775"/>
            <wp:effectExtent l="0" t="0" r="0" b="0"/>
            <wp:wrapSquare wrapText="right"/>
            <wp:docPr id="34" name="Obolenskaya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olenskaya00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из проводят в стеклянном аппарате (рис. 2.8), состоя-</w:t>
      </w:r>
      <w:r>
        <w:rPr>
          <w:lang w:val="en-US"/>
        </w:rPr>
        <w:br/>
      </w:r>
      <w:r>
        <w:rPr/>
        <w:t xml:space="preserve">щем из двугорлой остродонной колбы (колбы Цейзеля) </w:t>
      </w:r>
      <w:r>
        <w:rPr>
          <w:lang w:val="en-US"/>
        </w:rPr>
        <w:t>1</w:t>
      </w:r>
      <w:r>
        <w:rPr/>
        <w:t xml:space="preserve"> вме-</w:t>
      </w:r>
      <w:r>
        <w:rPr>
          <w:lang w:val="en-US"/>
        </w:rPr>
        <w:br/>
      </w:r>
      <w:r>
        <w:rPr/>
        <w:t>стимостью 50 см</w:t>
      </w:r>
      <w:r>
        <w:rPr>
          <w:vertAlign w:val="superscript"/>
        </w:rPr>
        <w:t>3</w:t>
      </w:r>
      <w:r>
        <w:rPr/>
        <w:t xml:space="preserve">, снабженной капилляром 2, доходящим до дна </w:t>
      </w:r>
      <w:r>
        <w:rPr>
          <w:lang w:val="en-US"/>
        </w:rPr>
        <w:br/>
      </w:r>
      <w:r>
        <w:rPr/>
        <w:t xml:space="preserve">колбы, и обратным шариковым холодильником 3. В верхней </w:t>
      </w:r>
      <w:r>
        <w:rPr>
          <w:lang w:val="en-US"/>
        </w:rPr>
        <w:br/>
      </w:r>
      <w:r>
        <w:rPr/>
        <w:t>части холодильника имеется ловушка 4, заполненная гранули-</w:t>
      </w:r>
      <w:r>
        <w:rPr>
          <w:lang w:val="en-US"/>
        </w:rPr>
        <w:br/>
      </w:r>
      <w:r>
        <w:rPr/>
        <w:t xml:space="preserve">рованным цинком (для улавливания паров соляной кислоты). </w:t>
      </w:r>
      <w:r>
        <w:rPr>
          <w:lang w:val="en-US"/>
        </w:rPr>
        <w:br/>
      </w:r>
      <w:r>
        <w:rPr/>
        <w:t>Ловушка соединена с поглотителем 5. Все части аппарата сое-</w:t>
      </w:r>
      <w:r>
        <w:rPr>
          <w:lang w:val="en-US"/>
        </w:rPr>
        <w:br/>
      </w:r>
      <w:r>
        <w:rPr/>
        <w:t xml:space="preserve">динены шлифами и стянуты </w:t>
      </w:r>
      <w:r>
        <w:rPr>
          <w:lang w:val="en-US"/>
        </w:rPr>
        <w:br/>
      </w:r>
      <w:r>
        <w:rPr/>
        <w:t xml:space="preserve">пружинами. Во время работы </w:t>
      </w:r>
      <w:r>
        <w:rPr>
          <w:lang w:val="en-US"/>
        </w:rPr>
        <w:br/>
      </w:r>
      <w:r>
        <w:rPr/>
        <w:t>аппарата через него пропуска-</w:t>
      </w:r>
      <w:r>
        <w:rPr>
          <w:lang w:val="en-US"/>
        </w:rPr>
        <w:br/>
      </w:r>
      <w:r>
        <w:rPr/>
        <w:t xml:space="preserve">ют из газометра ток азота или </w:t>
      </w:r>
      <w:r>
        <w:rPr>
          <w:lang w:val="en-US"/>
        </w:rPr>
        <w:br/>
      </w:r>
      <w:r>
        <w:rPr/>
        <w:t>воздуха, освобожденного от ди-</w:t>
      </w:r>
      <w:r>
        <w:rPr>
          <w:lang w:val="en-US"/>
        </w:rPr>
        <w:br/>
      </w:r>
      <w:r>
        <w:rPr/>
        <w:t>оксида углерода. Скорость по-</w:t>
      </w:r>
      <w:r>
        <w:rPr>
          <w:lang w:val="en-US"/>
        </w:rPr>
        <w:br/>
      </w:r>
      <w:r>
        <w:rPr/>
        <w:t>тока газа через капилляр регу-</w:t>
      </w:r>
      <w:r>
        <w:rPr>
          <w:lang w:val="en-US"/>
        </w:rPr>
        <w:br/>
      </w:r>
      <w:r>
        <w:rPr/>
        <w:t>лируют краном и дополнитель-</w:t>
      </w:r>
      <w:r>
        <w:rPr>
          <w:lang w:val="en-US"/>
        </w:rPr>
        <w:br/>
      </w:r>
      <w:r>
        <w:rPr/>
        <w:t xml:space="preserve">ным зажимом, установленным </w:t>
      </w:r>
      <w:r>
        <w:rPr>
          <w:lang w:val="en-US"/>
        </w:rPr>
        <w:br/>
      </w:r>
      <w:r>
        <w:rPr/>
        <w:t>на резиновом шланге, соеди-</w:t>
      </w:r>
      <w:r>
        <w:rPr>
          <w:lang w:val="en-US"/>
        </w:rPr>
        <w:br/>
      </w:r>
      <w:r>
        <w:rPr/>
        <w:t>няющем капилляр с газомет-</w:t>
      </w:r>
      <w:r>
        <w:rPr>
          <w:lang w:val="en-US"/>
        </w:rPr>
        <w:br/>
      </w:r>
      <w:r>
        <w:rPr/>
        <w:t>ром через систему очистки газа.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/>
      </w:pPr>
      <w:r>
        <w:rPr>
          <w:b/>
        </w:rPr>
        <w:t>Методика анализа</w:t>
      </w:r>
      <w:r>
        <w:rPr/>
        <w:t xml:space="preserve">. Навеску </w:t>
      </w:r>
      <w:r>
        <w:rPr>
          <w:lang w:val="en-US"/>
        </w:rPr>
        <w:br/>
      </w:r>
      <w:r>
        <w:rPr/>
        <w:t xml:space="preserve">воздушно-сухих опилок массой </w:t>
      </w:r>
      <w:r>
        <w:rPr>
          <w:lang w:val="en-US"/>
        </w:rPr>
        <w:br/>
      </w:r>
      <w:r>
        <w:rPr/>
        <w:t>0,2...0,3 г помещают в реак-</w:t>
      </w:r>
      <w:r>
        <w:rPr>
          <w:lang w:val="en-US"/>
        </w:rPr>
        <w:br/>
      </w:r>
      <w:r>
        <w:rPr>
          <w:lang w:eastAsia="ru-RU"/>
        </w:rPr>
        <w:t>ционную колбу и добавляют пи-</w:t>
      </w:r>
      <w:r>
        <w:rPr>
          <w:lang w:val="en-US" w:eastAsia="ru-RU"/>
        </w:rPr>
        <w:br/>
      </w:r>
      <w:r>
        <w:rPr>
          <w:lang w:eastAsia="ru-RU"/>
        </w:rPr>
        <w:t>петкой 3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9%-ного раство-</w:t>
      </w:r>
      <w:r>
        <w:rPr>
          <w:lang w:val="en-US" w:eastAsia="ru-RU"/>
        </w:rPr>
        <w:br/>
      </w:r>
      <w:r>
        <w:rPr>
          <w:lang w:eastAsia="ru-RU"/>
        </w:rPr>
        <w:t xml:space="preserve">ра </w:t>
      </w:r>
      <w:r>
        <w:rPr>
          <w:lang w:val="en-US" w:eastAsia="ru-RU"/>
        </w:rPr>
        <w:t xml:space="preserve">HCI. </w:t>
      </w:r>
      <w:r>
        <w:rPr>
          <w:lang w:eastAsia="ru-RU"/>
        </w:rPr>
        <w:t>Через установку в те-</w:t>
      </w:r>
      <w:r>
        <w:rPr>
          <w:lang w:val="en-US" w:eastAsia="ru-RU"/>
        </w:rPr>
        <w:br/>
      </w:r>
      <w:r>
        <w:rPr>
          <w:lang w:eastAsia="ru-RU"/>
        </w:rPr>
        <w:t xml:space="preserve">чение 10 мин пропускают ток </w:t>
      </w:r>
      <w:r>
        <w:rPr>
          <w:lang w:val="en-US" w:eastAsia="ru-RU"/>
        </w:rPr>
        <w:br/>
      </w:r>
      <w:r>
        <w:rPr>
          <w:lang w:eastAsia="ru-RU"/>
        </w:rPr>
        <w:t>азота для удаления СО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из ус-</w:t>
      </w:r>
      <w:r>
        <w:rPr>
          <w:lang w:val="en-US" w:eastAsia="ru-RU"/>
        </w:rPr>
        <w:br/>
      </w:r>
      <w:r>
        <w:rPr>
          <w:lang w:eastAsia="ru-RU"/>
        </w:rPr>
        <w:t xml:space="preserve">тановки. Затем в поглотитель </w:t>
      </w:r>
      <w:r>
        <w:rPr>
          <w:lang w:val="en-US" w:eastAsia="ru-RU"/>
        </w:rPr>
        <w:br/>
      </w:r>
      <w:r>
        <w:rPr>
          <w:lang w:eastAsia="ru-RU"/>
        </w:rPr>
        <w:t>пипеткой вливают 5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-</w:t>
      </w:r>
      <w:r>
        <w:rPr>
          <w:lang w:val="en-US" w:eastAsia="ru-RU"/>
        </w:rPr>
        <w:br/>
      </w:r>
      <w:r>
        <w:rPr>
          <w:lang w:eastAsia="ru-RU"/>
        </w:rPr>
        <w:t>ра гидроксида натрия концент-</w:t>
      </w:r>
      <w:r>
        <w:rPr>
          <w:lang w:val="en-US" w:eastAsia="ru-RU"/>
        </w:rPr>
        <w:br/>
      </w:r>
      <w:r>
        <w:rPr>
          <w:lang w:eastAsia="ru-RU"/>
        </w:rPr>
        <w:t xml:space="preserve">рацией </w:t>
      </w:r>
      <w:r>
        <w:rPr>
          <w:lang w:val="en-US" w:eastAsia="ru-RU"/>
        </w:rPr>
        <w:t xml:space="preserve">(NaOH) </w:t>
      </w:r>
      <w:r>
        <w:rPr>
          <w:lang w:eastAsia="ru-RU"/>
        </w:rPr>
        <w:t>0,25 моля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присоединяют поглотитель и ус-</w:t>
      </w:r>
      <w:r>
        <w:rPr>
          <w:lang w:val="en-US" w:eastAsia="ru-RU"/>
        </w:rPr>
        <w:br/>
      </w:r>
      <w:r>
        <w:rPr>
          <w:lang w:eastAsia="ru-RU"/>
        </w:rPr>
        <w:t>танавливают ток азота со ско-</w:t>
      </w:r>
      <w:r>
        <w:rPr>
          <w:lang w:val="en-US" w:eastAsia="ru-RU"/>
        </w:rPr>
        <w:br/>
      </w:r>
      <w:r>
        <w:rPr>
          <w:lang w:eastAsia="ru-RU"/>
        </w:rPr>
        <w:t>ростью один пузырек в 2...3 с.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Рис 2.8. Аппарат для определения</w:t>
        <w:br/>
        <w:t>уроновых кислот полумикрометодом</w:t>
        <w:br/>
        <w:t>Беркера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од реакционную колбу ставят предварительно нагретую до </w:t>
        <w:br/>
        <w:t xml:space="preserve">145°С баню со сплавом Вуда, причем уровень сплава должен </w:t>
        <w:br/>
        <w:t>быть примерно на 2,5 мм ниже уровня жидкости в колбе. На-</w:t>
        <w:br/>
        <w:t xml:space="preserve">гревание колбы при температуре бани 145°С продолжают </w:t>
        <w:br/>
        <w:t xml:space="preserve">2,5 ч. Затем баню убирают и еще 10 мин пропускают азот со </w:t>
        <w:br/>
        <w:t xml:space="preserve">скоростью 2...3 пузырька в секунду. После этого поглотитель </w:t>
        <w:br/>
        <w:t xml:space="preserve">отсоединяют, содержимое его выливают в коническую колбу </w:t>
        <w:br/>
        <w:t>вместимостью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ритертой пробкой, тщательно смыва-</w:t>
        <w:br/>
        <w:t>ют остатки раствора дистиллированной водой (5 раз по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, </w:t>
        <w:br/>
        <w:t xml:space="preserve">присоединяя промывную воду к раствору в колбе. Добавляют </w:t>
        <w:br/>
        <w:t>в колбу 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0%-ного раствора ВаС</w:t>
      </w:r>
      <w:r>
        <w:rPr>
          <w:lang w:val="en-US" w:eastAsia="ru-RU"/>
        </w:rPr>
        <w:t>l</w:t>
      </w:r>
      <w:r>
        <w:rPr>
          <w:vertAlign w:val="subscript"/>
          <w:lang w:val="en-US" w:eastAsia="ru-RU"/>
        </w:rPr>
        <w:t>2</w:t>
      </w:r>
      <w:r>
        <w:rPr>
          <w:lang w:eastAsia="ru-RU"/>
        </w:rPr>
        <w:t xml:space="preserve"> и 2 капли раствора фе-</w:t>
      </w:r>
      <w:r>
        <w:rPr>
          <w:lang w:val="en-US" w:eastAsia="ru-RU"/>
        </w:rPr>
        <w:br/>
      </w:r>
      <w:r>
        <w:rPr>
          <w:lang w:eastAsia="ru-RU"/>
        </w:rPr>
        <w:t>нолфталеина. Оттитровывают избыток щелочи соляной кисло-</w:t>
      </w:r>
      <w:r>
        <w:rPr>
          <w:lang w:val="en-US" w:eastAsia="ru-RU"/>
        </w:rPr>
        <w:br/>
      </w:r>
      <w:r>
        <w:rPr>
          <w:lang w:eastAsia="ru-RU"/>
        </w:rPr>
        <w:t>той с концентрацией (НС1)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(титрование рекомен-</w:t>
      </w:r>
      <w:r>
        <w:rPr>
          <w:lang w:val="en-US" w:eastAsia="ru-RU"/>
        </w:rPr>
        <w:br/>
      </w:r>
      <w:r>
        <w:rPr>
          <w:lang w:eastAsia="ru-RU"/>
        </w:rPr>
        <w:t>дуется проводить в атмосфере азота) до обесцвечивания фенол-</w:t>
      </w:r>
      <w:r>
        <w:rPr>
          <w:lang w:val="en-US" w:eastAsia="ru-RU"/>
        </w:rPr>
        <w:br/>
      </w:r>
      <w:r>
        <w:rPr>
          <w:lang w:eastAsia="ru-RU"/>
        </w:rPr>
        <w:t>фталеина. Аналогично проводится контрольный опыт (без на-</w:t>
      </w:r>
      <w:r>
        <w:rPr>
          <w:lang w:val="en-US" w:eastAsia="ru-RU"/>
        </w:rPr>
        <w:br/>
      </w:r>
      <w:r>
        <w:rPr>
          <w:lang w:eastAsia="ru-RU"/>
        </w:rPr>
        <w:t>вески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ую   долю   уроновых   кислот, %   к   абсолютно   сухой </w:t>
      </w:r>
      <w:r>
        <w:rPr>
          <w:lang w:val="en-US" w:eastAsia="ru-RU"/>
        </w:rPr>
        <w:br/>
      </w:r>
      <w:r>
        <w:rPr>
          <w:lang w:eastAsia="ru-RU"/>
        </w:rPr>
        <w:t>древесине, рассчитывают по формуле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7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а — расход на титрование раствора НС1 концентрацией </w:t>
      </w:r>
      <w:r>
        <w:rPr>
          <w:lang w:val="en-US" w:eastAsia="ru-RU"/>
        </w:rPr>
        <w:br/>
      </w:r>
      <w:r>
        <w:rPr>
          <w:lang w:eastAsia="ru-RU"/>
        </w:rPr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контрольном опыте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>b</w:t>
      </w:r>
      <w:r>
        <w:rPr>
          <w:lang w:eastAsia="ru-RU"/>
        </w:rPr>
        <w:t xml:space="preserve"> — расход на титрова-</w:t>
      </w:r>
      <w:r>
        <w:rPr>
          <w:lang w:val="en-US" w:eastAsia="ru-RU"/>
        </w:rPr>
        <w:br/>
      </w:r>
      <w:r>
        <w:rPr>
          <w:lang w:eastAsia="ru-RU"/>
        </w:rPr>
        <w:t>ние раствора НС1 концентрацией 0,1 моль/д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в рабочем опыте, </w:t>
      </w:r>
      <w:r>
        <w:rPr>
          <w:lang w:val="en-US" w:eastAsia="ru-RU"/>
        </w:rPr>
        <w:br/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 0,0097 — масса уроновых кислот, соответствующая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а </w:t>
      </w:r>
      <w:r>
        <w:rPr>
          <w:lang w:val="en-US" w:eastAsia="ru-RU"/>
        </w:rPr>
        <w:t xml:space="preserve">HCI </w:t>
      </w:r>
      <w:r>
        <w:rPr>
          <w:lang w:eastAsia="ru-RU"/>
        </w:rPr>
        <w:t>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-</w:t>
      </w:r>
      <w:r>
        <w:rPr>
          <w:lang w:val="en-US" w:eastAsia="ru-RU"/>
        </w:rPr>
        <w:br/>
      </w:r>
      <w:r>
        <w:rPr>
          <w:lang w:eastAsia="ru-RU"/>
        </w:rPr>
        <w:t>лютно сухой навески древесины, г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Расхождение между результатами двух параллельных опре-</w:t>
      </w:r>
      <w:r>
        <w:rPr>
          <w:lang w:val="en-US" w:eastAsia="ru-RU"/>
        </w:rPr>
        <w:br/>
      </w:r>
      <w:r>
        <w:rPr>
          <w:lang w:eastAsia="ru-RU"/>
        </w:rPr>
        <w:t>делений не должно превышать 0,5%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2.7.2.  Пектиновые вещества и методы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их определения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древесине в срединной пластинке пектиновые вещества </w:t>
      </w:r>
      <w:r>
        <w:rPr>
          <w:lang w:val="en-US" w:eastAsia="ru-RU"/>
        </w:rPr>
        <w:br/>
      </w:r>
      <w:r>
        <w:rPr>
          <w:lang w:eastAsia="ru-RU"/>
        </w:rPr>
        <w:t xml:space="preserve">присутствуют преимущественно в нерастворимой форме, т. е. </w:t>
      </w:r>
      <w:r>
        <w:rPr>
          <w:lang w:val="en-US" w:eastAsia="ru-RU"/>
        </w:rPr>
        <w:br/>
      </w:r>
      <w:r>
        <w:rPr>
          <w:lang w:eastAsia="ru-RU"/>
        </w:rPr>
        <w:t xml:space="preserve">в виде протопектина. В состав комплекса протопектина входят </w:t>
      </w:r>
      <w:r>
        <w:rPr>
          <w:lang w:val="en-US" w:eastAsia="ru-RU"/>
        </w:rPr>
        <w:br/>
      </w:r>
      <w:r>
        <w:rPr>
          <w:lang w:eastAsia="ru-RU"/>
        </w:rPr>
        <w:t xml:space="preserve">галактуронаны (пектиновая кислота, рамногалактуронаны), </w:t>
      </w:r>
      <w:r>
        <w:rPr>
          <w:lang w:val="en-US" w:eastAsia="ru-RU"/>
        </w:rPr>
        <w:br/>
      </w:r>
      <w:r>
        <w:rPr>
          <w:lang w:eastAsia="ru-RU"/>
        </w:rPr>
        <w:t>арабинаны и галактаны, частично связанные между собой хи-</w:t>
      </w:r>
      <w:r>
        <w:rPr>
          <w:lang w:val="en-US" w:eastAsia="ru-RU"/>
        </w:rPr>
        <w:br/>
      </w:r>
      <w:r>
        <w:rPr>
          <w:lang w:eastAsia="ru-RU"/>
        </w:rPr>
        <w:t xml:space="preserve">мическими связями. Нерастворимость протопектина в воде </w:t>
      </w:r>
      <w:r>
        <w:rPr>
          <w:lang w:val="en-US" w:eastAsia="ru-RU"/>
        </w:rPr>
        <w:br/>
      </w:r>
      <w:r>
        <w:rPr>
          <w:lang w:eastAsia="ru-RU"/>
        </w:rPr>
        <w:t>обусловлена образованием карбоксильными группами галакту-</w:t>
      </w:r>
      <w:r>
        <w:rPr>
          <w:lang w:val="en-US" w:eastAsia="ru-RU"/>
        </w:rPr>
        <w:br/>
      </w:r>
      <w:r>
        <w:rPr>
          <w:lang w:eastAsia="ru-RU"/>
        </w:rPr>
        <w:t xml:space="preserve">ронанов солей кальция и магния, с возникновением поперечных </w:t>
      </w:r>
      <w:r>
        <w:rPr>
          <w:lang w:val="en-US" w:eastAsia="ru-RU"/>
        </w:rPr>
        <w:br/>
      </w:r>
      <w:r>
        <w:rPr>
          <w:lang w:eastAsia="ru-RU"/>
        </w:rPr>
        <w:t xml:space="preserve">мостиков между цепями. Поэтому для извлечения пектиновых </w:t>
      </w:r>
      <w:r>
        <w:rPr>
          <w:lang w:val="en-US" w:eastAsia="ru-RU"/>
        </w:rPr>
        <w:br/>
      </w:r>
      <w:r>
        <w:rPr>
          <w:lang w:eastAsia="ru-RU"/>
        </w:rPr>
        <w:t xml:space="preserve">веществ из древесины вместо экстрагирования водой применяют </w:t>
      </w:r>
      <w:r>
        <w:rPr>
          <w:lang w:val="en-US" w:eastAsia="ru-RU"/>
        </w:rPr>
        <w:br/>
      </w:r>
      <w:r>
        <w:rPr>
          <w:lang w:eastAsia="ru-RU"/>
        </w:rPr>
        <w:t>обработку горячими растворами оксалата или цитрата аммония,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риводящую к разрушению этих мостиков в результате обменной </w:t>
      </w:r>
      <w:r>
        <w:rPr>
          <w:lang w:val="en-US" w:eastAsia="ru-RU"/>
        </w:rPr>
        <w:br/>
      </w:r>
      <w:r>
        <w:rPr>
          <w:lang w:eastAsia="ru-RU"/>
        </w:rPr>
        <w:t xml:space="preserve">реакции с образованием нерастворимых солей — оксалатов или </w:t>
      </w:r>
      <w:r>
        <w:rPr>
          <w:lang w:val="en-US" w:eastAsia="ru-RU"/>
        </w:rPr>
        <w:br/>
      </w:r>
      <w:r>
        <w:rPr>
          <w:lang w:eastAsia="ru-RU"/>
        </w:rPr>
        <w:t>цитратов кальция и маг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количественного определения полиуронидной части </w:t>
      </w:r>
      <w:r>
        <w:rPr>
          <w:lang w:val="en-US" w:eastAsia="ru-RU"/>
        </w:rPr>
        <w:br/>
      </w:r>
      <w:r>
        <w:rPr>
          <w:lang w:eastAsia="ru-RU"/>
        </w:rPr>
        <w:t xml:space="preserve">пектиновых веществ можно использовать гравиметрический </w:t>
      </w:r>
      <w:r>
        <w:rPr>
          <w:lang w:val="en-US" w:eastAsia="ru-RU"/>
        </w:rPr>
        <w:br/>
      </w:r>
      <w:r>
        <w:rPr>
          <w:lang w:eastAsia="ru-RU"/>
        </w:rPr>
        <w:t>кальций-пектатный метод, основанный на гидролизе сложно-</w:t>
      </w:r>
      <w:r>
        <w:rPr>
          <w:lang w:val="en-US" w:eastAsia="ru-RU"/>
        </w:rPr>
        <w:br/>
      </w:r>
      <w:r>
        <w:rPr>
          <w:lang w:eastAsia="ru-RU"/>
        </w:rPr>
        <w:t xml:space="preserve">эфирных групп пектиновой кислоты (групп метиловых эфиров) </w:t>
      </w:r>
      <w:r>
        <w:rPr>
          <w:lang w:val="en-US" w:eastAsia="ru-RU"/>
        </w:rPr>
        <w:br/>
      </w:r>
      <w:r>
        <w:rPr>
          <w:lang w:eastAsia="ru-RU"/>
        </w:rPr>
        <w:t xml:space="preserve">под действием гидроксида натрия, в результате чего пектиновая </w:t>
      </w:r>
      <w:r>
        <w:rPr>
          <w:lang w:val="en-US" w:eastAsia="ru-RU"/>
        </w:rPr>
        <w:br/>
      </w:r>
      <w:r>
        <w:rPr>
          <w:lang w:eastAsia="ru-RU"/>
        </w:rPr>
        <w:t>кислота превращается в полигалактуроновую кислоту, назы-</w:t>
      </w:r>
      <w:r>
        <w:rPr>
          <w:lang w:val="en-US" w:eastAsia="ru-RU"/>
        </w:rPr>
        <w:br/>
      </w:r>
      <w:r>
        <w:rPr>
          <w:lang w:eastAsia="ru-RU"/>
        </w:rPr>
        <w:t xml:space="preserve">ваемую пектовой кислотой, с последующим осаждением из </w:t>
      </w:r>
      <w:r>
        <w:rPr>
          <w:lang w:val="en-US" w:eastAsia="ru-RU"/>
        </w:rPr>
        <w:br/>
      </w:r>
      <w:r>
        <w:rPr>
          <w:lang w:eastAsia="ru-RU"/>
        </w:rPr>
        <w:t>раствора пектата кальция [28]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Кальций-пектатный метод имеет ряд недостатков [20]: не-</w:t>
      </w:r>
      <w:r>
        <w:rPr>
          <w:lang w:val="en-US" w:eastAsia="ru-RU"/>
        </w:rPr>
        <w:br/>
      </w:r>
      <w:r>
        <w:rPr>
          <w:lang w:eastAsia="ru-RU"/>
        </w:rPr>
        <w:t xml:space="preserve">полное осаждение полиуроновых кислот при одновременном </w:t>
      </w:r>
      <w:r>
        <w:rPr>
          <w:lang w:val="en-US" w:eastAsia="ru-RU"/>
        </w:rPr>
        <w:br/>
      </w:r>
      <w:r>
        <w:rPr>
          <w:lang w:eastAsia="ru-RU"/>
        </w:rPr>
        <w:t>осаждении нейтральных полисахаридов; невозможность опреде-</w:t>
      </w:r>
      <w:r>
        <w:rPr>
          <w:lang w:val="en-US" w:eastAsia="ru-RU"/>
        </w:rPr>
        <w:br/>
      </w:r>
      <w:r>
        <w:rPr>
          <w:lang w:eastAsia="ru-RU"/>
        </w:rPr>
        <w:t xml:space="preserve">ления всех составляющих комплекса пектиновых веществ, т. е. </w:t>
      </w:r>
      <w:r>
        <w:rPr>
          <w:lang w:val="en-US" w:eastAsia="ru-RU"/>
        </w:rPr>
        <w:br/>
      </w:r>
      <w:r>
        <w:rPr>
          <w:lang w:eastAsia="ru-RU"/>
        </w:rPr>
        <w:t xml:space="preserve">не только его полиуронидной, но и нейтральной части; </w:t>
      </w:r>
      <w:r>
        <w:rPr>
          <w:lang w:val="en-US" w:eastAsia="ru-RU"/>
        </w:rPr>
        <w:br/>
      </w:r>
      <w:r>
        <w:rPr>
          <w:lang w:eastAsia="ru-RU"/>
        </w:rPr>
        <w:t>большая длительность анализ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одновременного количественного определения массовой </w:t>
      </w:r>
      <w:r>
        <w:rPr>
          <w:lang w:val="en-US" w:eastAsia="ru-RU"/>
        </w:rPr>
        <w:br/>
      </w:r>
      <w:r>
        <w:rPr>
          <w:lang w:eastAsia="ru-RU"/>
        </w:rPr>
        <w:t xml:space="preserve">доли в древесине и состава пектиновых веществ предложен </w:t>
      </w:r>
      <w:r>
        <w:rPr>
          <w:lang w:val="en-US" w:eastAsia="ru-RU"/>
        </w:rPr>
        <w:br/>
      </w:r>
      <w:r>
        <w:rPr>
          <w:lang w:eastAsia="ru-RU"/>
        </w:rPr>
        <w:t xml:space="preserve">спектрофотометрический метод, позволяющий с помощью </w:t>
      </w:r>
      <w:r>
        <w:rPr>
          <w:lang w:val="en-US" w:eastAsia="ru-RU"/>
        </w:rPr>
        <w:br/>
      </w:r>
      <w:r>
        <w:rPr>
          <w:lang w:eastAsia="ru-RU"/>
        </w:rPr>
        <w:t xml:space="preserve">о-толуидинового реагента определять полиуроновые кислоты </w:t>
      </w:r>
      <w:r>
        <w:rPr>
          <w:lang w:val="en-US" w:eastAsia="ru-RU"/>
        </w:rPr>
        <w:br/>
      </w:r>
      <w:r>
        <w:rPr>
          <w:lang w:eastAsia="ru-RU"/>
        </w:rPr>
        <w:t xml:space="preserve">(галактуронаны), гексозаны и пентозаны непосредственно в </w:t>
        <w:br/>
        <w:t xml:space="preserve">растворе без осаждения [20]. Метод основан на извлечении </w:t>
        <w:br/>
        <w:t>пектиновых веществ раствором цитрата аммония с последую-</w:t>
        <w:br/>
        <w:t>щим гидролизом полиуронидов и полисахаридов серной кисло-</w:t>
        <w:br/>
        <w:t xml:space="preserve">той и определением образовавшихся моносахаридов (пентоз, </w:t>
        <w:br/>
        <w:t xml:space="preserve">гексоз) и галактуроновой кислоты с о-толуидиновым реагентом. </w:t>
        <w:br/>
        <w:t>Образующиеся окрашенные соединения определяют спектро-</w:t>
        <w:br/>
        <w:t>фотометрическим методом. В работе [20] установлены опти-</w:t>
        <w:br/>
        <w:t xml:space="preserve">мальные условия анализа (извлечения пектиновых веществ и </w:t>
        <w:br/>
        <w:t>их гидролиза), которые и приводятся в изложенной ниже ме-</w:t>
        <w:br/>
        <w:t xml:space="preserve">тодике (см. 2.7.3). Для нахождения моносахаридного состава </w:t>
        <w:br/>
        <w:t xml:space="preserve">нейтральных полисахаридов комплекса пектиновых веществ </w:t>
        <w:br/>
        <w:t>можно использовать хроматографический анализ (см. 2.8.7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7.3. Определение пектиновых веществ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пектрофотометрическим методом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 о-толуидиновым реагентом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Навеску измельченной древесины или </w:t>
        <w:br/>
        <w:t xml:space="preserve">другого растительного сырья (после обессмоливания этиловым </w:t>
        <w:br/>
        <w:t>эфиром или спиртотолуольной смесью) массой около 1 г поме-</w:t>
        <w:br/>
        <w:t>щают в грушевидную колбу вместимостью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до-</w:t>
        <w:br/>
        <w:t>бавляют 4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%-ного раствора цитрата аммония и ки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ятят с обратным холодильником на электрической плитке в </w:t>
        <w:br/>
        <w:t xml:space="preserve">течение 1 ч. Полученный раствор отфильтровывают горячим </w:t>
        <w:br/>
        <w:t>через конусообразную стеклянную воронку с бумажным фильт-</w:t>
        <w:br/>
        <w:t xml:space="preserve">ром (или через стеклянный пористый фильтр) в мерную колбу </w:t>
        <w:br/>
        <w:t>на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Попавшие на фильтр частицы древесины смывают </w:t>
        <w:br/>
        <w:t>новой порцией (4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1%-ного раствора цитрата аммония и </w:t>
        <w:br/>
        <w:t xml:space="preserve">повторяют обработку. Остаток древесины в колбе и на фильтре </w:t>
        <w:br/>
        <w:t xml:space="preserve">промывают небольшим объемом горячей дистиллированной воды </w:t>
        <w:br/>
        <w:t xml:space="preserve">и присоединяют промывные воды к раствору в мерной колбе. </w:t>
        <w:br/>
        <w:t xml:space="preserve">После охлаждения колбы с раствором до 20°С его объем доводят </w:t>
        <w:br/>
        <w:t>до метки (100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 дистиллированной водо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проведения гидролиза полиуронидов и полисахаридов </w:t>
        <w:br/>
        <w:t>отбирают пипеткой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ктиновых веществ в кругло-</w:t>
        <w:br/>
        <w:t>донную колбу вместимостью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добавляют пипеткой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br/>
        <w:t xml:space="preserve">раствора серной кислоты концентрацией (1/2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  <w:br/>
        <w:t xml:space="preserve">вносят стеклянные «кипятильники» (запаянные с одного конца </w:t>
        <w:br/>
        <w:t>кусочки капиллярной трубки) и кипятят с обратным холодиль-</w:t>
        <w:br/>
        <w:t>ником на электрической плитке в течение 3 ч. Гидролизат ох-</w:t>
        <w:br/>
        <w:t xml:space="preserve">лаждают до комнатной температуры и нейтрализуют равным </w:t>
        <w:br/>
        <w:t>объемом (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раствора карбоната натрия концентрацией </w:t>
        <w:br/>
      </w:r>
      <w:r>
        <w:rPr>
          <w:lang w:val="en-US" w:eastAsia="ru-RU"/>
        </w:rPr>
        <w:t>(l/2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) </w:t>
      </w:r>
      <w:r>
        <w:rPr>
          <w:lang w:eastAsia="ru-RU"/>
        </w:rPr>
        <w:t>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Нейтрализацию из-за сильного вспени-</w:t>
        <w:br/>
        <w:t xml:space="preserve">вания проводят в высокой пробирке (или цилиндре). Можно </w:t>
        <w:br/>
        <w:t xml:space="preserve">нейтрализовать не весь, а только часть гидролизата, достаточную </w:t>
        <w:br/>
        <w:t>для последующего анализа (например, к 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гидролизата </w:t>
        <w:br/>
        <w:t>добавляют 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карбоната натрия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проведения анализа углеводных компонентов в про-</w:t>
        <w:br/>
        <w:t>бирку с конусом типа П4 вместимостью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пипеткой вносят </w:t>
        <w:br/>
        <w:t>0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ейтрализованного гидролизата, добавляют пипеткой </w:t>
        <w:br/>
        <w:t>4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о-толуидинового реагента (ОТР) и перемешивают со-</w:t>
        <w:br/>
        <w:t xml:space="preserve">держимое. Параллельно в другой пробирке готовят раствор </w:t>
        <w:br/>
        <w:t>сравнения (0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и 4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ОТР). </w:t>
        <w:br/>
        <w:t xml:space="preserve">Обе пробирки нагревают на кипящей водяной бане в течение </w:t>
        <w:br/>
        <w:t xml:space="preserve">30 мин. Затем пробирки охлаждают до комнатной температуры, </w:t>
        <w:br/>
        <w:t>переливают растворы в кюветы с толщиной слоя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на спектрофотометре измеряют оптические плотности раствора </w:t>
        <w:br/>
        <w:t xml:space="preserve">при аналитических длинах волн 365, 385 и 630 нм, используя </w:t>
        <w:br/>
        <w:t xml:space="preserve">в качестве раствора сравнения смесь воды и ОТР. В такой же </w:t>
        <w:br/>
        <w:t>кювете измеряют оптическую плотность контрольного раство-</w:t>
        <w:br/>
        <w:t xml:space="preserve">ра — нейтрализованного гидролизата, разбавленного в 9 раз для </w:t>
        <w:br/>
        <w:t>учета разбавления при анализе с ОТР (с этой целью к 0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нейтрализованного гидролизата добавляют 4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-</w:t>
        <w:br/>
        <w:t xml:space="preserve">ванной воды) при длинах волн 365 и 385 нм, используя в </w:t>
        <w:br/>
        <w:t>качестве раствора сравнения дистиллированную воду.</w:t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-4445</wp:posOffset>
            </wp:positionH>
            <wp:positionV relativeFrom="paragraph">
              <wp:posOffset>-144145</wp:posOffset>
            </wp:positionV>
            <wp:extent cx="1664970" cy="2289810"/>
            <wp:effectExtent l="0" t="0" r="0" b="0"/>
            <wp:wrapSquare wrapText="right"/>
            <wp:docPr id="35" name="Obolenskaya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olenskaya00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2.9. Градуировочные графики для </w:t>
        <w:br/>
        <w:t xml:space="preserve">определения галактуроновой кислоты, </w:t>
        <w:br/>
        <w:t>пентоз и гексоз спектрофотометриче-</w:t>
        <w:br/>
        <w:t>ским методом с о-толуидиновым реа-</w:t>
        <w:br/>
        <w:t>гентом: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sz w:val="16"/>
          <w:lang w:eastAsia="ru-RU"/>
        </w:rPr>
      </w:pPr>
      <w:r>
        <w:rPr>
          <w:sz w:val="16"/>
          <w:lang w:eastAsia="ru-RU"/>
        </w:rPr>
        <w:t xml:space="preserve">1 — ксилоза при 385 им; 2 — ксилоза </w:t>
        <w:br/>
        <w:t>при 365 им; 3 — глюкоза при 385 нм; 4 — галак-</w:t>
        <w:br/>
        <w:t xml:space="preserve">туроновая кислота при 365 нм; 5 — глюкоза </w:t>
        <w:br/>
        <w:t xml:space="preserve">при 365 нм; 6 — глюкоза при 630 нм; 7 — </w:t>
        <w:br/>
        <w:t>галактуроновая кислота при 385 нм</w:t>
      </w:r>
    </w:p>
    <w:p>
      <w:pPr>
        <w:pStyle w:val="Normal"/>
        <w:widowControl w:val="false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расчета коэффициен-</w:t>
        <w:br/>
        <w:t>тов поглощения строят градуи-</w:t>
        <w:br/>
        <w:t>ровочные графики для ис-</w:t>
        <w:br/>
        <w:t xml:space="preserve">пользуемого спектрофотометра </w:t>
        <w:br/>
        <w:t xml:space="preserve">по растворам чистых сахаров </w:t>
        <w:br/>
        <w:t>(рис. 2.9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расчете концентраций в исследуемом растворе галак-</w:t>
        <w:br/>
        <w:t xml:space="preserve">туроновой кислоты, пентоз и гексоз используют значения </w:t>
        <w:br/>
        <w:t xml:space="preserve">оптической плотности при 365, 385 и 630 нм за вычетом </w:t>
        <w:br/>
        <w:t>значений оптической плотности контрольного раствора. Сна-</w:t>
        <w:br/>
        <w:t>чала находят концентрацию гексоз по оптической плот-</w:t>
        <w:br/>
        <w:t xml:space="preserve">ности при 630 нм, пользуясь коэффициентом поглощения, </w:t>
        <w:br/>
        <w:t>который определяют по градуировочному графику, построен-</w:t>
        <w:br/>
        <w:t xml:space="preserve">ному по чистой глюкозе (см. рис. 2.9, прямая 6). Затем для </w:t>
        <w:br/>
        <w:t xml:space="preserve">расчета концентраций галактуроновой. кислоты и пентоз из </w:t>
        <w:br/>
        <w:t>значений оптической плотности исследуемого раствора, из-</w:t>
        <w:br/>
        <w:t xml:space="preserve">меренных при длинах волн 365 и 385 нм, вычитают значения </w:t>
        <w:br/>
        <w:t xml:space="preserve">оптической плотности, обусловленные поглощением гексоз. </w:t>
        <w:br/>
        <w:t xml:space="preserve">Последние определяют по найденной концентрации гексоз, </w:t>
        <w:br/>
        <w:t xml:space="preserve">пользуясь градуировочными графиками, построенными для </w:t>
        <w:br/>
        <w:t>этих длин волн по чистой глюкозе (см. рис. 2.9, соответ-</w:t>
        <w:br/>
        <w:t>ственно прямые 5 и 3). При дальнейшем расчете концентра-</w:t>
        <w:br/>
        <w:t xml:space="preserve">ций галактуроновой кислоты и пентоз используют уравнения </w:t>
        <w:br/>
        <w:t>Фирордта для количественного спектрофотометрического ана-</w:t>
        <w:br/>
        <w:t xml:space="preserve">лиза многокомпонентных систем. Коэффициенты для этих </w:t>
        <w:br/>
        <w:t>уравнений рассчитывают с помощью градуировочных гра-</w:t>
        <w:br/>
        <w:t xml:space="preserve">фиков, построенных для длин волн 365 и 385 нм по чистым </w:t>
        <w:br/>
        <w:t xml:space="preserve">галактуроновой кислоте и ксилозе (рис. 2.9, прямые 4, 7, 2, 1)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Вывод уравнений и расчет коэффициентов</w:t>
      </w:r>
      <w:r>
        <w:rPr>
          <w:lang w:eastAsia="ru-RU"/>
        </w:rPr>
        <w:t xml:space="preserve">. </w:t>
        <w:br/>
        <w:t xml:space="preserve">В применении к анализируемому раствору сахаров уравнения </w:t>
        <w:br/>
        <w:t>Фирордта будут иметь вид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и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лу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и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лу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365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385</w:t>
      </w:r>
      <w:r>
        <w:rPr>
          <w:lang w:val="en-US" w:eastAsia="ru-RU"/>
        </w:rPr>
        <w:t xml:space="preserve"> - </w:t>
      </w:r>
      <w:r>
        <w:rPr>
          <w:lang w:eastAsia="ru-RU"/>
        </w:rPr>
        <w:t>оптические плотности анализируемого раствора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ри длинах волн 365 и 385 нм за вычетом поглощения гексоз; </w:t>
        <w:br/>
        <w:t>с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и с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— концентрации соответственно пентоз и галактуроновой </w:t>
        <w:br/>
        <w:t>кислоты, мк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л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л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</m:sup>
        </m:sSubSup>
      </m:oMath>
      <w:r>
        <w:rPr>
          <w:lang w:eastAsia="ru-RU"/>
        </w:rPr>
        <w:t>. — коэффициенты погло-</w:t>
        <w:br/>
        <w:t xml:space="preserve">щения продуктов реакции с ОТР пентоз и галактуроновой </w:t>
        <w:br/>
        <w:t xml:space="preserve">кислоты при длинах волн 365 и 385 нм; </w:t>
      </w:r>
      <w:r>
        <w:rPr>
          <w:lang w:val="en-US" w:eastAsia="ru-RU"/>
        </w:rPr>
        <w:t xml:space="preserve">d </w:t>
      </w:r>
      <w:r>
        <w:rPr>
          <w:lang w:eastAsia="ru-RU"/>
        </w:rPr>
        <w:t xml:space="preserve">— толщина кюветы, </w:t>
        <w:br/>
        <w:t xml:space="preserve">см, </w:t>
      </w:r>
      <w:r>
        <w:rPr>
          <w:lang w:val="en-US" w:eastAsia="ru-RU"/>
        </w:rPr>
        <w:t xml:space="preserve">d= </w:t>
      </w:r>
      <w:r>
        <w:rPr>
          <w:lang w:eastAsia="ru-RU"/>
        </w:rPr>
        <w:t>1 с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ешая   систему   двух   уравнений,   получают   уравнения   для</w:t>
        <w:br/>
        <w:t>расчета концентрации, мк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пентоз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sub>
          </m:sSub>
        </m:oMath>
      </m:oMathPara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и галактуроновой кислоты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sub>
          </m:sSub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соответствующие коэффициенты (при </w:t>
      </w:r>
      <w:r>
        <w:rPr>
          <w:lang w:val="en-US" w:eastAsia="ru-RU"/>
        </w:rPr>
        <w:t xml:space="preserve">d=l </w:t>
      </w:r>
      <w:r>
        <w:rPr>
          <w:lang w:eastAsia="ru-RU"/>
        </w:rPr>
        <w:t xml:space="preserve">см) будут </w:t>
        <w:br/>
        <w:t>равны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л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и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л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и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л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л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и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л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и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л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и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и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л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и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л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и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и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л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си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лу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Расчет массовой доли пектиновых веществ</w:t>
      </w:r>
      <w:r>
        <w:rPr>
          <w:lang w:eastAsia="ru-RU"/>
        </w:rPr>
        <w:t xml:space="preserve">. </w:t>
        <w:br/>
        <w:t>После расчета концентрацией, мк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галактуроновой кислоты </w:t>
        <w:br/>
        <w:t>с</w:t>
      </w:r>
      <w:r>
        <w:rPr>
          <w:vertAlign w:val="subscript"/>
          <w:lang w:eastAsia="ru-RU"/>
        </w:rPr>
        <w:t>2</w:t>
      </w:r>
      <w:r>
        <w:rPr>
          <w:lang w:eastAsia="ru-RU"/>
        </w:rPr>
        <w:t>(С</w:t>
      </w:r>
      <w:r>
        <w:rPr>
          <w:vertAlign w:val="subscript"/>
          <w:lang w:eastAsia="ru-RU"/>
        </w:rPr>
        <w:t>галу</w:t>
      </w:r>
      <w:r>
        <w:rPr>
          <w:lang w:eastAsia="ru-RU"/>
        </w:rPr>
        <w:t>), пентоз с</w:t>
      </w:r>
      <w:r>
        <w:rPr>
          <w:vertAlign w:val="subscript"/>
          <w:lang w:eastAsia="ru-RU"/>
        </w:rPr>
        <w:t>1</w:t>
      </w:r>
      <w:r>
        <w:rPr>
          <w:lang w:eastAsia="ru-RU"/>
        </w:rPr>
        <w:t>(с</w:t>
      </w:r>
      <w:r>
        <w:rPr>
          <w:vertAlign w:val="subscript"/>
          <w:lang w:eastAsia="ru-RU"/>
        </w:rPr>
        <w:t>пентоз</w:t>
      </w:r>
      <w:r>
        <w:rPr>
          <w:lang w:eastAsia="ru-RU"/>
        </w:rPr>
        <w:t>) и гексоз (с</w:t>
      </w:r>
      <w:r>
        <w:rPr>
          <w:vertAlign w:val="subscript"/>
          <w:lang w:eastAsia="ru-RU"/>
        </w:rPr>
        <w:t>гексоз</w:t>
      </w:r>
      <w:r>
        <w:rPr>
          <w:lang w:eastAsia="ru-RU"/>
        </w:rPr>
        <w:t xml:space="preserve">). рассчитывают </w:t>
        <w:br/>
        <w:t xml:space="preserve">массы полисахаридов и полиуронидов с учетом общего объема </w:t>
        <w:br/>
        <w:t>раствора (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пектиновых веществ, разбавлений </w:t>
      </w:r>
      <w:r>
        <w:rPr>
          <w:lang w:val="en-US" w:eastAsia="ru-RU"/>
        </w:rPr>
        <w:t>n</w:t>
      </w:r>
      <w:r>
        <w:rPr>
          <w:lang w:eastAsia="ru-RU"/>
        </w:rPr>
        <w:t xml:space="preserve"> при </w:t>
      </w:r>
      <w:r>
        <w:rPr>
          <w:lang w:val="en-US" w:eastAsia="ru-RU"/>
        </w:rPr>
        <w:br/>
      </w:r>
      <w:r>
        <w:rPr>
          <w:lang w:eastAsia="ru-RU"/>
        </w:rPr>
        <w:t>гидролизе (</w:t>
      </w:r>
      <w:r>
        <w:rPr>
          <w:lang w:val="en-US" w:eastAsia="ru-RU"/>
        </w:rPr>
        <w:t>n</w:t>
      </w:r>
      <w:r>
        <w:rPr>
          <w:lang w:eastAsia="ru-RU"/>
        </w:rPr>
        <w:t>=2) и нейтрализации (</w:t>
      </w:r>
      <w:r>
        <w:rPr>
          <w:lang w:val="en-US" w:eastAsia="ru-RU"/>
        </w:rPr>
        <w:t>n</w:t>
      </w:r>
      <w:r>
        <w:rPr>
          <w:lang w:eastAsia="ru-RU"/>
        </w:rPr>
        <w:t xml:space="preserve">=2) и коэффициентов </w:t>
      </w:r>
      <w:r>
        <w:rPr>
          <w:lang w:val="en-US" w:eastAsia="ru-RU"/>
        </w:rPr>
        <w:br/>
      </w:r>
      <w:r>
        <w:rPr>
          <w:lang w:eastAsia="ru-RU"/>
        </w:rPr>
        <w:t xml:space="preserve">пересчета моносахаридов в полисахариды (соответственно, для </w:t>
      </w:r>
      <w:r>
        <w:rPr>
          <w:lang w:val="en-US" w:eastAsia="ru-RU"/>
        </w:rPr>
        <w:br/>
      </w:r>
      <w:r>
        <w:rPr>
          <w:lang w:eastAsia="ru-RU"/>
        </w:rPr>
        <w:t>гексуро</w:t>
      </w:r>
      <w:r>
        <w:rPr>
          <w:lang w:val="en-US" w:eastAsia="ru-RU"/>
        </w:rPr>
        <w:t>н</w:t>
      </w:r>
      <w:r>
        <w:rPr>
          <w:lang w:eastAsia="ru-RU"/>
        </w:rPr>
        <w:t>овых кислот 0,907, пентоз 0,88 и гексоз 0,90):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лактурона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л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нтозаны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нто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ксозаны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ексо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Затем  рассчитывают общую массу пектиновых  веществ как </w:t>
        <w:br/>
        <w:t>сумму масс всех полисахаридов и полиуронидов</w:t>
      </w:r>
    </w:p>
    <w:p>
      <w:pPr>
        <w:pStyle w:val="Normal"/>
        <w:widowControl w:val="false"/>
        <w:ind w:firstLine="720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лактурона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нтозаны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ексозаны</m:t>
          </m:r>
        </m:oMath>
      </m:oMathPara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Массовую долю пектиновых веществ Х</w:t>
      </w:r>
      <w:r>
        <w:rPr>
          <w:vertAlign w:val="subscript"/>
          <w:lang w:eastAsia="ru-RU"/>
        </w:rPr>
        <w:t>пв</w:t>
      </w:r>
      <w:r>
        <w:rPr>
          <w:lang w:eastAsia="ru-RU"/>
        </w:rPr>
        <w:t xml:space="preserve">, % к исходной </w:t>
        <w:br/>
        <w:t xml:space="preserve">(необессмоленной) абсолютно сухой древесине, рассчитывают </w:t>
        <w:br/>
        <w:t>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п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э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eastAsia="ru-RU"/>
        </w:rPr>
        <w:t>пв</w:t>
      </w:r>
      <w:r>
        <w:rPr>
          <w:lang w:eastAsia="ru-RU"/>
        </w:rPr>
        <w:t xml:space="preserve"> — масса пектиновых веществ, г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абсолютно </w:t>
      </w:r>
      <w:r>
        <w:rPr>
          <w:lang w:val="en-US" w:eastAsia="ru-RU"/>
        </w:rPr>
        <w:br/>
      </w:r>
      <w:r>
        <w:rPr>
          <w:lang w:eastAsia="ru-RU"/>
        </w:rPr>
        <w:t xml:space="preserve">сухой навески обессмоленной древесины, г; Кэ — коэффициент </w:t>
        <w:br/>
        <w:t>экстрагирования органическим растворителем (см. 2.4.1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Приготовление о-толуидинового реагента (ОТР)</w:t>
      </w:r>
      <w:r>
        <w:rPr>
          <w:sz w:val="18"/>
          <w:lang w:eastAsia="ru-RU"/>
        </w:rPr>
        <w:t>. Смеши-</w:t>
        <w:br/>
        <w:t>вают 15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ледяной уксусной кислоты, 6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свежеперегнанного над </w:t>
        <w:br/>
        <w:t xml:space="preserve">цинковой пылью о-толуидина, 50 г лимонной кислоты, 0,75 г тиокарбамида </w:t>
        <w:br/>
        <w:t>и 5 г ортоборной кислоты в мерной колбе на 5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доводят дистиллирован-</w:t>
        <w:br/>
        <w:t>ной водой до метки и хранят в темной посуде в холодильнике (при 0°С).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остроение градуировочных графиков</w:t>
      </w:r>
      <w:r>
        <w:rPr>
          <w:lang w:eastAsia="ru-RU"/>
        </w:rPr>
        <w:t xml:space="preserve">. Готовят по пять </w:t>
        <w:br/>
        <w:t xml:space="preserve">растворов чистых сахаров (галактуроновой кислоты, ксилозы </w:t>
        <w:br/>
        <w:t>и глюкозы) концентрацией 40, 80, 120, 160 и 200 мк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Каж-</w:t>
        <w:br/>
        <w:t xml:space="preserve">дый раствор обрабатывают ОТР в условиях определения </w:t>
        <w:br/>
        <w:t xml:space="preserve">пектиновых веществ и измеряют оптические плотности при 365 и </w:t>
        <w:br/>
        <w:t xml:space="preserve">385 нм, а для растворов глюкозы — дополнительно при 630 нм </w:t>
        <w:br/>
        <w:t xml:space="preserve">и строят соответствующие графики, откладывая по оси абсцисс </w:t>
        <w:br/>
        <w:t>концентрации растворов, мк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а по оси ординат — значения </w:t>
        <w:br/>
        <w:t xml:space="preserve">оптической плотности </w:t>
      </w:r>
      <w:r>
        <w:rPr>
          <w:lang w:val="en-US" w:eastAsia="ru-RU"/>
        </w:rPr>
        <w:t xml:space="preserve">D </w:t>
      </w:r>
      <w:r>
        <w:rPr>
          <w:lang w:eastAsia="ru-RU"/>
        </w:rPr>
        <w:t>(см. рис. 2.9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2.8. ОПРЕДЕЛЕНИЕ ЛЕГКО- И ТРУДНОГИДРОЛИЗУЕМЫХ </w:t>
        <w:br/>
        <w:t>ПОЛИСАХАРИДОВ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пределение легко- и трудногидролизуемых полисахаридов </w:t>
        <w:br/>
        <w:t xml:space="preserve">в древесине основано на реакциях их гидролиза (см. 2.1.1) </w:t>
        <w:br/>
        <w:t>с последующим нахождением общего количества образовав-</w:t>
        <w:br/>
        <w:t xml:space="preserve">шихся моносахаридов по редуцирующей (восстанавливающей) </w:t>
        <w:br/>
        <w:t>способности. Для определения содержания отдельных моно-</w:t>
        <w:br/>
        <w:t>сахаридов в гидролизатах — гексоз и пентоз — используют хро-</w:t>
        <w:br/>
        <w:t>матографический анализ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Легко- и трудногидролизуемые полисахариды разделяют, </w:t>
        <w:br/>
        <w:t>используя различные условия гидролиза. Для гидролиза легко-</w:t>
        <w:br/>
        <w:t xml:space="preserve">гидролизуемых полисахаридов применяют обработку древесины </w:t>
        <w:br/>
        <w:t xml:space="preserve">разбавленными минеральными кислотами (обычно 2. ..5% -ной </w:t>
        <w:br/>
        <w:t>соляной кислотой или 5...10%-ной серной кислотой при темпе-</w:t>
        <w:br/>
        <w:t xml:space="preserve">ратуре около 100°С), а для гидролиза трудногидролизуемых </w:t>
        <w:br/>
        <w:t xml:space="preserve">полисахаридов — обработку концентрированной кислотой </w:t>
        <w:br/>
        <w:t xml:space="preserve">(72...80%-ной серной кислотой) при температуре 20...25°С </w:t>
        <w:br/>
        <w:t xml:space="preserve">(иногда ниже) [28, 30]. Для полного гидролиза полисахаридов 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древесины   вместо   серной   кислоты   можно   использовать   три-</w:t>
        <w:br/>
        <w:t>фторуксусную кислоту  [24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Гидролиз полисахаридов разбавленной кислотой идет в </w:t>
        <w:br/>
        <w:t xml:space="preserve">гетерогенной среде, а гидролиз концентрированной кислотой — </w:t>
        <w:br/>
        <w:t xml:space="preserve">в гомогенной. В концентрированной кислоте полисахариды </w:t>
        <w:br/>
        <w:t xml:space="preserve">сначала набухают и растворяются, а затем уже происходит </w:t>
        <w:br/>
        <w:t>их гидролитическая деструкция. Однако в связи с недостат-</w:t>
        <w:br/>
        <w:t>ком воды в реакционной смеси продуктами гидролиза в кон-</w:t>
        <w:br/>
        <w:t>центрированной ки-слоте являются не моносахариды, а олиго-</w:t>
        <w:br/>
        <w:t xml:space="preserve">сахариды. Они образуются, во-первых, при частичном гидролизе </w:t>
        <w:br/>
        <w:t>полисахаридов, а во-вторых, в результате реверсии моноса-</w:t>
        <w:br/>
        <w:t>харидов — реакции обратной гидролизу. Для доведения гидро-</w:t>
        <w:br/>
        <w:t>лиза до конечной стадии — получения моносахаридов — про-</w:t>
        <w:br/>
        <w:t>водят дополнительный гидролиз — инверсию. Раствор олиго-</w:t>
        <w:br/>
        <w:t xml:space="preserve">сахаридов в концентрированной кислоте разбавляют (обычно </w:t>
        <w:br/>
        <w:t>до массовой доли кислоты в растворе 3...4%) и кипя-</w:t>
        <w:br/>
        <w:t xml:space="preserve">тят в течение 3...5 ч. При анализе малоизученного сырья </w:t>
        <w:br/>
        <w:t>рекомендуется проводить предварительные опыты для установ-</w:t>
        <w:br/>
        <w:t xml:space="preserve">ления необходимой продолжительности стадии дополнительного </w:t>
        <w:br/>
        <w:t>гидролиза до достижения максимального выхода моносаха-</w:t>
        <w:br/>
        <w:t xml:space="preserve">ридов. При слишком длительной стадии дополнительного </w:t>
        <w:br/>
        <w:t>гидролиза начинается распад моносахаридов, а также проис-</w:t>
        <w:br/>
        <w:t>ходит реакция реверс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2.8.1. Методы определения редуцирующих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еществ в гидролизатах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определения общего количества легко- или трудногидро-</w:t>
        <w:br/>
        <w:t xml:space="preserve">лизуемых полисахаридов находят концентрацию редуцирующих </w:t>
        <w:br/>
        <w:t>веществ в гидролизатах. Определение легко- и трудногидроли-</w:t>
        <w:br/>
        <w:t xml:space="preserve">зуемых полисахаридов по концентрации редуцирующих веществ </w:t>
        <w:br/>
        <w:t xml:space="preserve">не является вполне точным. В гидролизатах редуцирующими </w:t>
        <w:br/>
        <w:t xml:space="preserve">веществами (РВ) будут не только моносахариды (гексозы, </w:t>
        <w:br/>
        <w:t xml:space="preserve">пентозы, уроновые кислоты), но также и продукты их распада </w:t>
        <w:br/>
        <w:t>в кислой среде (фурфурол, метилфурфурол, гидроксиметилфур-</w:t>
        <w:br/>
        <w:t>фурол и др.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гидролизатах трудногидролизуемых полисахаридов РВ </w:t>
        <w:br/>
        <w:t xml:space="preserve">состоят главным образом из глюкозы и небольших количеств </w:t>
        <w:br/>
        <w:t>маннозы, ксилозы, фруктозы. В гидролизатах легкогидроли-</w:t>
        <w:br/>
        <w:t xml:space="preserve">зуемых полисахаридов состав РВ более разнообразен: глюкоза, </w:t>
        <w:br/>
        <w:t xml:space="preserve">манноза, галактоза, ксилоза, арабиноза, рамноза, глюкуроновая </w:t>
        <w:br/>
        <w:t xml:space="preserve">и галактуроновая кислоты, продукты распада моносахаридов. </w:t>
        <w:br/>
        <w:t xml:space="preserve">Все вещества имеют различную редуцирующую способность. </w:t>
        <w:br/>
        <w:t>Учесть эти различия при расчете результатов анализа прак-</w:t>
        <w:br/>
        <w:t>тически невозможно. Поэтому принято концентрацию РВ в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гидролизатах определять чаще всего в пересчете на глюкозу. </w:t>
      </w:r>
    </w:p>
    <w:p>
      <w:pPr>
        <w:pStyle w:val="21"/>
        <w:ind w:firstLine="720"/>
        <w:jc w:val="both"/>
        <w:rPr/>
      </w:pPr>
      <w:r>
        <w:rPr>
          <w:b w:val="false"/>
        </w:rPr>
        <w:t xml:space="preserve">Для определения общего выхода РВ пользуются методом </w:t>
        <w:br/>
        <w:t xml:space="preserve">Бертрана или эбулиостатическим методом, основанными на </w:t>
        <w:br/>
        <w:t>реакции окисления сахаров медно-щелочным раствором, в ре-</w:t>
        <w:br/>
        <w:t>зультате которой двухвалентная медь С</w:t>
      </w:r>
      <w:r>
        <w:rPr>
          <w:b w:val="false"/>
          <w:lang w:val="en-US"/>
        </w:rPr>
        <w:t>u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переходит в одно-</w:t>
      </w:r>
      <w:r>
        <w:rPr>
          <w:b w:val="false"/>
          <w:lang w:val="en-US"/>
        </w:rPr>
        <w:br/>
      </w:r>
      <w:r>
        <w:rPr>
          <w:b w:val="false"/>
        </w:rPr>
        <w:t>валентную С</w:t>
      </w:r>
      <w:r>
        <w:rPr>
          <w:b w:val="false"/>
          <w:lang w:val="en-US"/>
        </w:rPr>
        <w:t>u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и выпадает в осадок в виде оксида меди(I) Сu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О. </w:t>
      </w:r>
      <w:r>
        <w:rPr>
          <w:b w:val="false"/>
          <w:lang w:val="en-US"/>
        </w:rPr>
        <w:br/>
      </w:r>
      <w:r>
        <w:rPr>
          <w:b w:val="false"/>
        </w:rPr>
        <w:t xml:space="preserve">В качестве медно- щелочного раствора используют реактив </w:t>
      </w:r>
      <w:r>
        <w:rPr>
          <w:b w:val="false"/>
          <w:lang w:val="en-US"/>
        </w:rPr>
        <w:br/>
      </w:r>
      <w:r>
        <w:rPr>
          <w:b w:val="false"/>
        </w:rPr>
        <w:t xml:space="preserve">Фелинга, который получают непосредственно при проведении </w:t>
      </w:r>
      <w:r>
        <w:rPr>
          <w:b w:val="false"/>
          <w:lang w:val="en-US"/>
        </w:rPr>
        <w:br/>
      </w:r>
      <w:r>
        <w:rPr>
          <w:b w:val="false"/>
        </w:rPr>
        <w:t xml:space="preserve">анализа смешиванием растворов сульфата меди </w:t>
      </w:r>
      <w:r>
        <w:rPr>
          <w:b w:val="false"/>
          <w:lang w:val="en-US"/>
        </w:rPr>
        <w:t xml:space="preserve">(II) </w:t>
      </w:r>
      <w:r>
        <w:rPr>
          <w:b w:val="false"/>
        </w:rPr>
        <w:t>и ще-</w:t>
      </w:r>
      <w:r>
        <w:rPr>
          <w:b w:val="false"/>
          <w:lang w:val="en-US"/>
        </w:rPr>
        <w:br/>
      </w:r>
      <w:r>
        <w:rPr>
          <w:b w:val="false"/>
        </w:rPr>
        <w:t xml:space="preserve">лочного раствора сегнетовой соли (тартрата калия-натрия), в </w:t>
      </w:r>
      <w:r>
        <w:rPr>
          <w:b w:val="false"/>
          <w:lang w:val="en-US"/>
        </w:rPr>
        <w:br/>
      </w:r>
      <w:r>
        <w:rPr>
          <w:b w:val="false"/>
        </w:rPr>
        <w:t>результате чего получается растворимый комплекс, содержа-</w:t>
      </w:r>
      <w:r>
        <w:rPr>
          <w:b w:val="false"/>
          <w:lang w:val="en-US"/>
        </w:rPr>
        <w:br/>
      </w:r>
      <w:r>
        <w:rPr>
          <w:b w:val="false"/>
        </w:rPr>
        <w:t>щий С</w:t>
      </w:r>
      <w:r>
        <w:rPr>
          <w:b w:val="false"/>
          <w:lang w:val="en-US"/>
        </w:rPr>
        <w:t>u</w:t>
      </w:r>
      <w:r>
        <w:rPr>
          <w:b w:val="false"/>
          <w:vertAlign w:val="superscript"/>
        </w:rPr>
        <w:t>2+</w:t>
      </w:r>
      <w:r>
        <w:rPr>
          <w:b w:val="false"/>
        </w:rPr>
        <w:t>,</w:t>
      </w:r>
    </w:p>
    <w:p>
      <w:pPr>
        <w:pStyle w:val="21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rPr/>
      </w:pPr>
      <w:r>
        <w:rPr>
          <w:b w:val="false"/>
          <w:lang w:val="en-US"/>
        </w:rPr>
        <w:t>CuSO</w:t>
      </w:r>
      <w:r>
        <w:rPr>
          <w:b w:val="false"/>
          <w:vertAlign w:val="subscript"/>
          <w:lang w:val="en-US"/>
        </w:rPr>
        <w:t>4</w:t>
      </w:r>
      <w:r>
        <w:rPr>
          <w:b w:val="false"/>
          <w:lang w:val="en-US"/>
        </w:rPr>
        <w:t xml:space="preserve"> + 2NaOH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</w:t>
      </w:r>
      <w:r>
        <w:rPr>
          <w:b w:val="false"/>
          <w:lang w:val="en-US"/>
        </w:rPr>
        <w:t>Cu(OH)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+ N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en-US"/>
        </w:rPr>
        <w:t>4</w:t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3275965" cy="10287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прощенно   окисление   альдоз   реактивом   Фелинга   можно </w:t>
        <w:br/>
        <w:t>представить схемой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5415" cy="16319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действительности же окисление редуцирующих сахаров </w:t>
        <w:br/>
        <w:t xml:space="preserve">медно-щелочным раствором представляет не одну определенную </w:t>
        <w:br/>
        <w:t xml:space="preserve">реакцию, а множество реакций, происходящих одновременно. </w:t>
        <w:br/>
        <w:t xml:space="preserve">При этом носителями редуцирующих свойств являются не только </w:t>
        <w:br/>
        <w:t xml:space="preserve">сами сахара, но и продукты их дальнейших превращений </w:t>
        <w:br/>
        <w:t>и распада. Таким образом, здесь нельзя ожидать стехиометри-</w:t>
        <w:br/>
        <w:t xml:space="preserve">чески протекающей реакции и написать точное уравнение </w:t>
        <w:br/>
        <w:t xml:space="preserve">реакции фактически невозможно. Поэтому для пересчета массы </w:t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осстановленной меди в массу сахаров пользуются эмпири-</w:t>
        <w:br/>
        <w:t>ческими таблицам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ервоначально при определении РВ методом Бертрана осадок </w:t>
        <w:br/>
        <w:t>С</w:t>
      </w:r>
      <w:r>
        <w:rPr>
          <w:lang w:val="en-US" w:eastAsia="ru-RU"/>
        </w:rPr>
        <w:t>u</w:t>
      </w:r>
      <w:r>
        <w:rPr>
          <w:vertAlign w:val="subscript"/>
          <w:lang w:val="en-US" w:eastAsia="ru-RU"/>
        </w:rPr>
        <w:t>2</w:t>
      </w:r>
      <w:r>
        <w:rPr>
          <w:lang w:eastAsia="ru-RU"/>
        </w:rPr>
        <w:t>О взвешивали. Впоследствии количество восстановлен-</w:t>
      </w:r>
      <w:r>
        <w:rPr>
          <w:lang w:val="en-US" w:eastAsia="ru-RU"/>
        </w:rPr>
        <w:br/>
      </w:r>
      <w:r>
        <w:rPr>
          <w:lang w:eastAsia="ru-RU"/>
        </w:rPr>
        <w:t xml:space="preserve">ной меди стали определять титриметрическими методами — </w:t>
      </w:r>
      <w:r>
        <w:rPr>
          <w:lang w:val="en-US" w:eastAsia="ru-RU"/>
        </w:rPr>
        <w:br/>
      </w:r>
      <w:r>
        <w:rPr>
          <w:lang w:eastAsia="ru-RU"/>
        </w:rPr>
        <w:t>прямого или обратного титрования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В прямом методе [16] осадок С</w:t>
      </w:r>
      <w:r>
        <w:rPr>
          <w:lang w:val="en-US" w:eastAsia="ru-RU"/>
        </w:rPr>
        <w:t>u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О растворяют в растворе </w:t>
      </w:r>
      <w:r>
        <w:rPr>
          <w:lang w:val="en-US" w:eastAsia="ru-RU"/>
        </w:rPr>
        <w:br/>
      </w:r>
      <w:r>
        <w:rPr>
          <w:lang w:eastAsia="ru-RU"/>
        </w:rPr>
        <w:t xml:space="preserve">додекагидрата сульфата железа </w:t>
      </w:r>
      <w:r>
        <w:rPr>
          <w:lang w:val="en-US" w:eastAsia="ru-RU"/>
        </w:rPr>
        <w:t xml:space="preserve">(III) </w:t>
      </w:r>
      <w:r>
        <w:rPr>
          <w:lang w:eastAsia="ru-RU"/>
        </w:rPr>
        <w:t>-</w:t>
      </w:r>
      <w:r>
        <w:rPr>
          <w:lang w:val="en-US" w:eastAsia="ru-RU"/>
        </w:rPr>
        <w:t xml:space="preserve"> </w:t>
      </w:r>
      <w:r>
        <w:rPr>
          <w:lang w:eastAsia="ru-RU"/>
        </w:rPr>
        <w:t>аммония (железоаммо-</w:t>
      </w:r>
      <w:r>
        <w:rPr>
          <w:lang w:val="en-US" w:eastAsia="ru-RU"/>
        </w:rPr>
        <w:br/>
      </w:r>
      <w:r>
        <w:rPr>
          <w:lang w:eastAsia="ru-RU"/>
        </w:rPr>
        <w:t xml:space="preserve">нийных квасцов) </w:t>
      </w:r>
      <w:r>
        <w:rPr>
          <w:lang w:val="en-US" w:eastAsia="ru-RU"/>
        </w:rPr>
        <w:t>N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Fe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12Н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О в присутствии серной </w:t>
      </w:r>
      <w:r>
        <w:rPr>
          <w:lang w:val="en-US" w:eastAsia="ru-RU"/>
        </w:rPr>
        <w:br/>
      </w:r>
      <w:r>
        <w:rPr>
          <w:lang w:eastAsia="ru-RU"/>
        </w:rPr>
        <w:t>кислоты. При этом С</w:t>
      </w:r>
      <w:r>
        <w:rPr>
          <w:lang w:val="en-US" w:eastAsia="ru-RU"/>
        </w:rPr>
        <w:t>u</w:t>
      </w:r>
      <w:r>
        <w:rPr>
          <w:vertAlign w:val="superscript"/>
          <w:lang w:eastAsia="ru-RU"/>
        </w:rPr>
        <w:t>+</w:t>
      </w:r>
      <w:r>
        <w:rPr>
          <w:lang w:eastAsia="ru-RU"/>
        </w:rPr>
        <w:t xml:space="preserve"> окисляется в </w:t>
      </w:r>
      <w:r>
        <w:rPr>
          <w:lang w:val="en-US" w:eastAsia="ru-RU"/>
        </w:rPr>
        <w:t>Cu</w:t>
      </w:r>
      <w:r>
        <w:rPr>
          <w:vertAlign w:val="superscript"/>
          <w:lang w:val="en-US" w:eastAsia="ru-RU"/>
        </w:rPr>
        <w:t>2+</w:t>
      </w:r>
      <w:r>
        <w:rPr>
          <w:lang w:val="en-US" w:eastAsia="ru-RU"/>
        </w:rPr>
        <w:t>, a Fe</w:t>
      </w:r>
      <w:r>
        <w:rPr>
          <w:vertAlign w:val="superscript"/>
          <w:lang w:val="en-US" w:eastAsia="ru-RU"/>
        </w:rPr>
        <w:t>3+</w:t>
      </w:r>
      <w:r>
        <w:rPr>
          <w:lang w:val="en-US" w:eastAsia="ru-RU"/>
        </w:rPr>
        <w:t xml:space="preserve"> </w:t>
      </w:r>
      <w:r>
        <w:rPr>
          <w:lang w:eastAsia="ru-RU"/>
        </w:rPr>
        <w:t>восста-</w:t>
      </w:r>
      <w:r>
        <w:rPr>
          <w:lang w:val="en-US" w:eastAsia="ru-RU"/>
        </w:rPr>
        <w:br/>
      </w:r>
      <w:r>
        <w:rPr>
          <w:lang w:eastAsia="ru-RU"/>
        </w:rPr>
        <w:t xml:space="preserve">навливается в </w:t>
      </w:r>
      <w:r>
        <w:rPr>
          <w:lang w:val="en-US" w:eastAsia="ru-RU"/>
        </w:rPr>
        <w:t>Fe</w:t>
      </w:r>
      <w:r>
        <w:rPr>
          <w:vertAlign w:val="superscript"/>
          <w:lang w:val="en-US" w:eastAsia="ru-RU"/>
        </w:rPr>
        <w:t>2+</w:t>
      </w:r>
      <w:r>
        <w:rPr>
          <w:lang w:val="en-US" w:eastAsia="ru-RU"/>
        </w:rPr>
        <w:t xml:space="preserve"> </w:t>
      </w:r>
      <w:r>
        <w:rPr>
          <w:lang w:eastAsia="ru-RU"/>
        </w:rPr>
        <w:t>по уравнению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Cu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 + Fe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2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2Cu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2Fe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створ    </w:t>
      </w:r>
      <w:r>
        <w:rPr>
          <w:lang w:val="en-US" w:eastAsia="ru-RU"/>
        </w:rPr>
        <w:t>Fe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  </w:t>
      </w:r>
      <w:r>
        <w:rPr>
          <w:lang w:eastAsia="ru-RU"/>
        </w:rPr>
        <w:t>титруют    раствором    перманганата    калия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10Fe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>+ 2КМ</w:t>
      </w:r>
      <w:r>
        <w:rPr>
          <w:lang w:val="en-US" w:eastAsia="ru-RU"/>
        </w:rPr>
        <w:t>n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eastAsia="ru-RU"/>
        </w:rPr>
        <w:t xml:space="preserve"> + </w:t>
      </w:r>
      <w:r>
        <w:rPr>
          <w:lang w:val="en-US" w:eastAsia="ru-RU"/>
        </w:rPr>
        <w:t>8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eastAsia="ru-RU"/>
        </w:rPr>
        <w:t xml:space="preserve"> </w:t>
      </w:r>
      <w:r>
        <w:rPr>
          <w:lang w:val="en-US" w:eastAsia="ru-RU"/>
        </w:rPr>
        <w:t>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2Mn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>+</w:t>
      </w:r>
      <w:r>
        <w:rPr>
          <w:lang w:val="en-US" w:eastAsia="ru-RU"/>
        </w:rPr>
        <w:t xml:space="preserve"> 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t>+ 8Fe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8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.</w:t>
      </w:r>
    </w:p>
    <w:p>
      <w:pPr>
        <w:pStyle w:val="21"/>
        <w:ind w:firstLine="720"/>
        <w:jc w:val="both"/>
        <w:rPr/>
      </w:pPr>
      <w:r>
        <w:rPr>
          <w:b w:val="false"/>
        </w:rPr>
        <w:t xml:space="preserve">По количеству перманганата калия, израсходованного на </w:t>
      </w:r>
      <w:r>
        <w:rPr>
          <w:b w:val="false"/>
          <w:lang w:val="en-US"/>
        </w:rPr>
        <w:br/>
      </w:r>
      <w:r>
        <w:rPr>
          <w:b w:val="false"/>
        </w:rPr>
        <w:t>реакцию окисления железа, вычисляют массу меди в С</w:t>
      </w:r>
      <w:r>
        <w:rPr>
          <w:b w:val="false"/>
          <w:lang w:val="en-US"/>
        </w:rPr>
        <w:t>u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О и </w:t>
      </w:r>
      <w:r>
        <w:rPr>
          <w:b w:val="false"/>
          <w:lang w:val="en-US"/>
        </w:rPr>
        <w:br/>
      </w:r>
      <w:r>
        <w:rPr>
          <w:b w:val="false"/>
        </w:rPr>
        <w:t xml:space="preserve">по эмпирической таблице находят массу Сахаров в пересчете </w:t>
      </w:r>
      <w:r>
        <w:rPr>
          <w:b w:val="false"/>
          <w:lang w:val="en-US"/>
        </w:rPr>
        <w:br/>
      </w:r>
      <w:r>
        <w:rPr>
          <w:b w:val="false"/>
        </w:rPr>
        <w:t>на глюкозу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виду того, что оксид меди(</w:t>
      </w:r>
      <w:r>
        <w:rPr>
          <w:lang w:val="en-US" w:eastAsia="ru-RU"/>
        </w:rPr>
        <w:t>I</w:t>
      </w:r>
      <w:r>
        <w:rPr>
          <w:lang w:eastAsia="ru-RU"/>
        </w:rPr>
        <w:t xml:space="preserve">) легко окисляется на воздухе,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ение сахаров приводит к неточным результатам. Кроме </w:t>
        <w:br/>
        <w:t>того, для метода Бертрана характерно большое число опера-</w:t>
        <w:br/>
        <w:t xml:space="preserve">ций. При нагревании медно-щелочного раствора возможно его </w:t>
        <w:br/>
        <w:t>самовосстановление (С</w:t>
      </w:r>
      <w:r>
        <w:rPr>
          <w:lang w:val="en-US" w:eastAsia="ru-RU"/>
        </w:rPr>
        <w:t>u</w:t>
      </w:r>
      <w:r>
        <w:rPr>
          <w:vertAlign w:val="superscript"/>
          <w:lang w:eastAsia="ru-RU"/>
        </w:rPr>
        <w:t>2+</w:t>
      </w:r>
      <w:r>
        <w:rPr>
          <w:lang w:eastAsia="ru-RU"/>
        </w:rPr>
        <w:t xml:space="preserve"> восстанавливается в С</w:t>
      </w:r>
      <w:r>
        <w:rPr>
          <w:lang w:val="en-US" w:eastAsia="ru-RU"/>
        </w:rPr>
        <w:t>u</w:t>
      </w:r>
      <w:r>
        <w:rPr>
          <w:vertAlign w:val="superscript"/>
          <w:lang w:eastAsia="ru-RU"/>
        </w:rPr>
        <w:t>+</w:t>
      </w:r>
      <w:r>
        <w:rPr>
          <w:lang w:eastAsia="ru-RU"/>
        </w:rPr>
        <w:t>, окис-</w:t>
      </w:r>
      <w:r>
        <w:rPr>
          <w:lang w:val="en-US" w:eastAsia="ru-RU"/>
        </w:rPr>
        <w:br/>
      </w:r>
      <w:r>
        <w:rPr>
          <w:lang w:eastAsia="ru-RU"/>
        </w:rPr>
        <w:t xml:space="preserve">ляя при этом сегнетову соль). Самовосстановление меди </w:t>
      </w:r>
      <w:r>
        <w:rPr>
          <w:lang w:val="en-US" w:eastAsia="ru-RU"/>
        </w:rPr>
        <w:br/>
      </w:r>
      <w:r>
        <w:rPr>
          <w:lang w:eastAsia="ru-RU"/>
        </w:rPr>
        <w:t xml:space="preserve">можно учесть, если провести контрольное определение (без </w:t>
      </w:r>
      <w:r>
        <w:rPr>
          <w:lang w:val="en-US" w:eastAsia="ru-RU"/>
        </w:rPr>
        <w:br/>
      </w:r>
      <w:r>
        <w:rPr>
          <w:lang w:eastAsia="ru-RU"/>
        </w:rPr>
        <w:t>гидролизата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Более точный и простой метод обратного титрования был </w:t>
      </w:r>
      <w:r>
        <w:rPr>
          <w:lang w:val="en-US" w:eastAsia="ru-RU"/>
        </w:rPr>
        <w:br/>
      </w:r>
      <w:r>
        <w:rPr>
          <w:lang w:eastAsia="ru-RU"/>
        </w:rPr>
        <w:t>разработан Макэном и Шоорлем. Этот метод основан на йодо-</w:t>
      </w:r>
      <w:r>
        <w:rPr>
          <w:lang w:val="en-US" w:eastAsia="ru-RU"/>
        </w:rPr>
        <w:br/>
      </w:r>
      <w:r>
        <w:rPr>
          <w:lang w:eastAsia="ru-RU"/>
        </w:rPr>
        <w:t>метрическом определении избытка реактива Фелинга [6].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2CuO + 4KI + 2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2CuI + 2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4 + I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2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t>I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2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 xml:space="preserve">3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2NaI </w:t>
      </w:r>
      <w:r>
        <w:rPr>
          <w:lang w:eastAsia="ru-RU"/>
        </w:rPr>
        <w:t xml:space="preserve">+ </w:t>
      </w:r>
      <w:r>
        <w:rPr>
          <w:lang w:val="en-US" w:eastAsia="ru-RU"/>
        </w:rPr>
        <w:t>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6</w:t>
      </w:r>
      <w:r>
        <w:rPr>
          <w:lang w:val="en-US"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амовосстановление в этом методе учитывают, так как рас-</w:t>
      </w:r>
      <w:r>
        <w:rPr>
          <w:lang w:val="en-US" w:eastAsia="ru-RU"/>
        </w:rPr>
        <w:br/>
      </w:r>
      <w:r>
        <w:rPr>
          <w:lang w:eastAsia="ru-RU"/>
        </w:rPr>
        <w:t>ход реактива Фелинга определяют по разности между резуль-</w:t>
      </w:r>
      <w:r>
        <w:rPr>
          <w:lang w:val="en-US" w:eastAsia="ru-RU"/>
        </w:rPr>
        <w:br/>
      </w:r>
      <w:r>
        <w:rPr>
          <w:lang w:eastAsia="ru-RU"/>
        </w:rPr>
        <w:t>татами контрольного и рабочего титр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обоих методах взаимодействие РВ с реактивом Фелинга </w:t>
      </w:r>
      <w:r>
        <w:rPr>
          <w:lang w:val="en-US" w:eastAsia="ru-RU"/>
        </w:rPr>
        <w:br/>
      </w:r>
      <w:r>
        <w:rPr>
          <w:lang w:eastAsia="ru-RU"/>
        </w:rPr>
        <w:t>происходит при свободном доступе кислорода воздуха, и не-</w:t>
      </w:r>
      <w:r>
        <w:rPr>
          <w:lang w:val="en-US" w:eastAsia="ru-RU"/>
        </w:rPr>
        <w:br/>
      </w:r>
      <w:r>
        <w:rPr>
          <w:lang w:eastAsia="ru-RU"/>
        </w:rPr>
        <w:t>обходимо пользоваться эмпирическими таблицами. Этих не-</w:t>
      </w:r>
      <w:r>
        <w:rPr>
          <w:lang w:val="en-US" w:eastAsia="ru-RU"/>
        </w:rPr>
        <w:br/>
      </w:r>
      <w:r>
        <w:rPr>
          <w:lang w:eastAsia="ru-RU"/>
        </w:rPr>
        <w:t>достатков лишен эбулиостатический метод [5], основанный на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прямом титровании горячего медно-щелочного раствора иссле-</w:t>
      </w:r>
      <w:r>
        <w:rPr>
          <w:lang w:val="en-US" w:eastAsia="ru-RU"/>
        </w:rPr>
        <w:br/>
      </w:r>
      <w:r>
        <w:rPr>
          <w:lang w:eastAsia="ru-RU"/>
        </w:rPr>
        <w:t xml:space="preserve">дуемым раствором сахара в специальном приборе — эбулиостате, </w:t>
      </w:r>
      <w:r>
        <w:rPr>
          <w:lang w:val="en-US" w:eastAsia="ru-RU"/>
        </w:rPr>
        <w:br/>
      </w:r>
      <w:r>
        <w:rPr>
          <w:lang w:eastAsia="ru-RU"/>
        </w:rPr>
        <w:t xml:space="preserve">позволяющем производить анализ в токе водяного пара, т. е. </w:t>
      </w:r>
      <w:r>
        <w:rPr>
          <w:lang w:val="en-US" w:eastAsia="ru-RU"/>
        </w:rPr>
        <w:br/>
      </w:r>
      <w:r>
        <w:rPr>
          <w:lang w:eastAsia="ru-RU"/>
        </w:rPr>
        <w:t xml:space="preserve">без доступа воздуха. Эмпирические таблицы не требуются. </w:t>
      </w:r>
      <w:r>
        <w:rPr>
          <w:lang w:val="en-US" w:eastAsia="ru-RU"/>
        </w:rPr>
        <w:br/>
      </w:r>
      <w:r>
        <w:rPr>
          <w:lang w:eastAsia="ru-RU"/>
        </w:rPr>
        <w:t xml:space="preserve">Устанавливают титр медно-щелочного раствора по раствору </w:t>
      </w:r>
      <w:r>
        <w:rPr>
          <w:lang w:val="en-US" w:eastAsia="ru-RU"/>
        </w:rPr>
        <w:br/>
      </w:r>
      <w:r>
        <w:rPr>
          <w:lang w:eastAsia="ru-RU"/>
        </w:rPr>
        <w:t>глюкозы известной концентрации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Общий выход РВ при количественном гидролизе определяют </w:t>
      </w:r>
      <w:r>
        <w:rPr>
          <w:lang w:val="en-US" w:eastAsia="ru-RU"/>
        </w:rPr>
        <w:br/>
      </w:r>
      <w:r>
        <w:rPr>
          <w:lang w:eastAsia="ru-RU"/>
        </w:rPr>
        <w:t xml:space="preserve">как сумму редуцирующих веществ, полученных при определении </w:t>
      </w:r>
      <w:r>
        <w:rPr>
          <w:lang w:val="en-US" w:eastAsia="ru-RU"/>
        </w:rPr>
        <w:br/>
      </w:r>
      <w:r>
        <w:rPr>
          <w:lang w:eastAsia="ru-RU"/>
        </w:rPr>
        <w:t xml:space="preserve">легко- и трудногидролизуемых полисахаридов. Наиболее точное </w:t>
      </w:r>
      <w:r>
        <w:rPr>
          <w:lang w:val="en-US" w:eastAsia="ru-RU"/>
        </w:rPr>
        <w:br/>
      </w:r>
      <w:r>
        <w:rPr>
          <w:lang w:eastAsia="ru-RU"/>
        </w:rPr>
        <w:t>представление о качественном и количественном составе ре-</w:t>
      </w:r>
      <w:r>
        <w:rPr>
          <w:lang w:val="en-US" w:eastAsia="ru-RU"/>
        </w:rPr>
        <w:br/>
      </w:r>
      <w:r>
        <w:rPr>
          <w:lang w:eastAsia="ru-RU"/>
        </w:rPr>
        <w:t>дуцирующих веществ гидролизатов получают с помощью хро-</w:t>
      </w:r>
      <w:r>
        <w:rPr>
          <w:lang w:val="en-US" w:eastAsia="ru-RU"/>
        </w:rPr>
        <w:br/>
      </w:r>
      <w:r>
        <w:rPr>
          <w:lang w:eastAsia="ru-RU"/>
        </w:rPr>
        <w:t>матографических методов анализа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2.8.2. Определение легкогидролизуемых полисахаридов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Навеску воздушно-сухих опилок массой </w:t>
      </w:r>
      <w:r>
        <w:rPr>
          <w:lang w:val="en-US" w:eastAsia="ru-RU"/>
        </w:rPr>
        <w:br/>
      </w:r>
      <w:r>
        <w:rPr>
          <w:lang w:eastAsia="ru-RU"/>
        </w:rPr>
        <w:t>около 5 г помещают в коническую колбу вместимостью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добавляют 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2%-ной </w:t>
      </w:r>
      <w:r>
        <w:rPr>
          <w:lang w:val="en-US" w:eastAsia="ru-RU"/>
        </w:rPr>
        <w:t xml:space="preserve">HCI </w:t>
      </w:r>
      <w:r>
        <w:rPr>
          <w:lang w:eastAsia="ru-RU"/>
        </w:rPr>
        <w:t xml:space="preserve">и кипятят (слабое кипение) </w:t>
      </w:r>
      <w:r>
        <w:rPr>
          <w:lang w:val="en-US" w:eastAsia="ru-RU"/>
        </w:rPr>
        <w:br/>
      </w:r>
      <w:r>
        <w:rPr>
          <w:lang w:eastAsia="ru-RU"/>
        </w:rPr>
        <w:t xml:space="preserve">с обратным холодильником на электрической плитке в течение </w:t>
      </w:r>
      <w:r>
        <w:rPr>
          <w:lang w:val="en-US" w:eastAsia="ru-RU"/>
        </w:rPr>
        <w:br/>
      </w:r>
      <w:r>
        <w:rPr>
          <w:lang w:eastAsia="ru-RU"/>
        </w:rPr>
        <w:t>3 ч. Для регулирования кипения под колбу подкладывают ас-</w:t>
      </w:r>
      <w:r>
        <w:rPr>
          <w:lang w:val="en-US" w:eastAsia="ru-RU"/>
        </w:rPr>
        <w:br/>
      </w:r>
      <w:r>
        <w:rPr>
          <w:lang w:eastAsia="ru-RU"/>
        </w:rPr>
        <w:t>бестовую сетку или колбу приподнимают над плиткой. Все опил-</w:t>
      </w:r>
      <w:r>
        <w:rPr>
          <w:lang w:val="en-US" w:eastAsia="ru-RU"/>
        </w:rPr>
        <w:br/>
      </w:r>
      <w:r>
        <w:rPr>
          <w:lang w:eastAsia="ru-RU"/>
        </w:rPr>
        <w:t xml:space="preserve">ки должны находиться в кислоте. Для этого после разогрева </w:t>
      </w:r>
      <w:r>
        <w:rPr>
          <w:lang w:val="en-US" w:eastAsia="ru-RU"/>
        </w:rPr>
        <w:br/>
      </w:r>
      <w:r>
        <w:rPr>
          <w:lang w:eastAsia="ru-RU"/>
        </w:rPr>
        <w:t xml:space="preserve">содержимое колбы осторожно перемешивают. По окончании </w:t>
      </w:r>
      <w:r>
        <w:rPr>
          <w:lang w:val="en-US" w:eastAsia="ru-RU"/>
        </w:rPr>
        <w:br/>
      </w:r>
      <w:r>
        <w:rPr>
          <w:lang w:eastAsia="ru-RU"/>
        </w:rPr>
        <w:t xml:space="preserve">гидролиза отфильтровывают опилки на воронку Бюхнера с </w:t>
      </w:r>
      <w:r>
        <w:rPr>
          <w:lang w:val="en-US" w:eastAsia="ru-RU"/>
        </w:rPr>
        <w:br/>
      </w:r>
      <w:r>
        <w:rPr>
          <w:lang w:eastAsia="ru-RU"/>
        </w:rPr>
        <w:t>бумажным фильтром с отсосом. Остаток на фильтре промы-</w:t>
      </w:r>
      <w:r>
        <w:rPr>
          <w:lang w:val="en-US" w:eastAsia="ru-RU"/>
        </w:rPr>
        <w:br/>
      </w:r>
      <w:r>
        <w:rPr>
          <w:lang w:eastAsia="ru-RU"/>
        </w:rPr>
        <w:t xml:space="preserve">вают горячей водой до отрицательной реакции на кислоту по </w:t>
      </w:r>
      <w:r>
        <w:rPr>
          <w:lang w:val="en-US" w:eastAsia="ru-RU"/>
        </w:rPr>
        <w:br/>
      </w:r>
      <w:r>
        <w:rPr>
          <w:lang w:eastAsia="ru-RU"/>
        </w:rPr>
        <w:t xml:space="preserve">индикатору метиловому оранжевому (см. 2.5.7) и используют </w:t>
      </w:r>
      <w:r>
        <w:rPr>
          <w:lang w:val="en-US" w:eastAsia="ru-RU"/>
        </w:rPr>
        <w:br/>
      </w:r>
      <w:r>
        <w:rPr>
          <w:lang w:eastAsia="ru-RU"/>
        </w:rPr>
        <w:t xml:space="preserve">для определения трудногидролизуемых полисахаридов. Фильтрат </w:t>
      </w:r>
      <w:r>
        <w:rPr>
          <w:lang w:val="en-US" w:eastAsia="ru-RU"/>
        </w:rPr>
        <w:br/>
      </w:r>
      <w:r>
        <w:rPr>
          <w:lang w:eastAsia="ru-RU"/>
        </w:rPr>
        <w:t xml:space="preserve">и промывные воды переносят в мерную колбу вместимостью </w:t>
      </w:r>
      <w:r>
        <w:rPr>
          <w:lang w:val="en-US" w:eastAsia="ru-RU"/>
        </w:rPr>
        <w:br/>
      </w:r>
      <w:r>
        <w:rPr>
          <w:lang w:eastAsia="ru-RU"/>
        </w:rPr>
        <w:t>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доводят раствор после охлаждения дистиллированной </w:t>
      </w:r>
      <w:r>
        <w:rPr>
          <w:lang w:val="en-US" w:eastAsia="ru-RU"/>
        </w:rPr>
        <w:br/>
      </w:r>
      <w:r>
        <w:rPr>
          <w:lang w:eastAsia="ru-RU"/>
        </w:rPr>
        <w:t xml:space="preserve">водой до метки и тщательно перемешивают. В полученном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е определяют массовую долю РВ в процентах </w:t>
      </w:r>
      <w:r>
        <w:rPr>
          <w:lang w:val="en-US" w:eastAsia="ru-RU"/>
        </w:rPr>
        <w:br/>
      </w:r>
      <w:r>
        <w:rPr>
          <w:lang w:eastAsia="ru-RU"/>
        </w:rPr>
        <w:t>(см. 2.8.4 и 2.8.5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ую   долю   легкогидролизуемых   полисахаридов,   %   к </w:t>
      </w:r>
      <w:r>
        <w:rPr>
          <w:lang w:val="en-US" w:eastAsia="ru-RU"/>
        </w:rPr>
        <w:br/>
      </w:r>
      <w:r>
        <w:rPr>
          <w:lang w:eastAsia="ru-RU"/>
        </w:rPr>
        <w:t>абсолютно сухой древесине, рассчитывают по формуле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где с</w:t>
      </w:r>
      <w:r>
        <w:rPr>
          <w:vertAlign w:val="subscript"/>
          <w:lang w:eastAsia="ru-RU"/>
        </w:rPr>
        <w:t>л</w:t>
      </w:r>
      <w:r>
        <w:rPr>
          <w:lang w:eastAsia="ru-RU"/>
        </w:rPr>
        <w:t xml:space="preserve">— массовая доля РВ в гидролизате легкогидролизуемых </w:t>
        <w:br/>
        <w:t xml:space="preserve">полисахаридов, %;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ъем гидролизата, </w:t>
      </w:r>
      <w:r>
        <w:rPr>
          <w:lang w:val="en-US" w:eastAsia="ru-RU"/>
        </w:rPr>
        <w:t>V</w:t>
      </w:r>
      <w:r>
        <w:rPr>
          <w:lang w:eastAsia="ru-RU"/>
        </w:rPr>
        <w:t>=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br/>
        <w:t>k</w:t>
      </w:r>
      <w:r>
        <w:rPr>
          <w:vertAlign w:val="subscript"/>
          <w:lang w:eastAsia="ru-RU"/>
        </w:rPr>
        <w:t>л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коэффициент пересчета моносахаридов в полисахариды; </w:t>
        <w:br/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древесины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Коэффициент  пересчета </w:t>
      </w:r>
      <w:r>
        <w:rPr>
          <w:lang w:val="en-US" w:eastAsia="ru-RU"/>
        </w:rPr>
        <w:t>k</w:t>
      </w:r>
      <w:r>
        <w:rPr>
          <w:vertAlign w:val="subscript"/>
          <w:lang w:val="en-US" w:eastAsia="ru-RU"/>
        </w:rPr>
        <w:t>л</w:t>
      </w:r>
      <w:r>
        <w:rPr>
          <w:lang w:val="en-US" w:eastAsia="ru-RU"/>
        </w:rPr>
        <w:t xml:space="preserve">  </w:t>
      </w:r>
      <w:r>
        <w:rPr>
          <w:lang w:eastAsia="ru-RU"/>
        </w:rPr>
        <w:t>вычисляется на  основании  реак-</w:t>
        <w:br/>
        <w:t xml:space="preserve">ций   гидролиза   полисахаридов.  Для   пентозанов  </w:t>
      </w:r>
      <w:r>
        <w:rPr>
          <w:lang w:val="en-US" w:eastAsia="ru-RU"/>
        </w:rPr>
        <w:t>k</w:t>
      </w:r>
      <w:r>
        <w:rPr>
          <w:vertAlign w:val="subscript"/>
          <w:lang w:eastAsia="ru-RU"/>
        </w:rPr>
        <w:t>л</w:t>
      </w:r>
      <w:r>
        <w:rPr>
          <w:lang w:eastAsia="ru-RU"/>
        </w:rPr>
        <w:t>= 132/150=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= 0,88, а для гексозанов </w:t>
      </w:r>
      <w:r>
        <w:rPr>
          <w:lang w:val="en-US" w:eastAsia="ru-RU"/>
        </w:rPr>
        <w:t>k</w:t>
      </w:r>
      <w:r>
        <w:rPr>
          <w:vertAlign w:val="subscript"/>
          <w:lang w:eastAsia="ru-RU"/>
        </w:rPr>
        <w:t>л</w:t>
      </w:r>
      <w:r>
        <w:rPr>
          <w:lang w:eastAsia="ru-RU"/>
        </w:rPr>
        <w:t xml:space="preserve"> = 162/180 = 0,90, где 132 и 162 -</w:t>
        <w:br/>
        <w:t xml:space="preserve">молекулярные массы звеньев соответствующих полисахаридов, а </w:t>
        <w:br/>
        <w:t>150 и 180 — молекулярные массы пентоз и гексоз. Принимая со-</w:t>
        <w:br/>
        <w:t xml:space="preserve">держание гексоз и пентоз в гидролизатах древесины хвойных </w:t>
        <w:br/>
        <w:t>пород примерно равным, для расчета используют значение коэф-</w:t>
        <w:br/>
        <w:t xml:space="preserve">фициента </w:t>
      </w:r>
      <w:r>
        <w:rPr>
          <w:lang w:val="en-US" w:eastAsia="ru-RU"/>
        </w:rPr>
        <w:t>k</w:t>
      </w:r>
      <w:r>
        <w:rPr>
          <w:vertAlign w:val="subscript"/>
          <w:lang w:eastAsia="ru-RU"/>
        </w:rPr>
        <w:t>л</w:t>
      </w:r>
      <w:r>
        <w:rPr>
          <w:lang w:eastAsia="ru-RU"/>
        </w:rPr>
        <w:t xml:space="preserve"> = 0,89; для гидролизатов древесины лиственных </w:t>
        <w:br/>
        <w:t xml:space="preserve">пород берут  </w:t>
      </w:r>
      <w:r>
        <w:rPr>
          <w:lang w:val="en-US" w:eastAsia="ru-RU"/>
        </w:rPr>
        <w:t>k</w:t>
      </w:r>
      <w:r>
        <w:rPr>
          <w:vertAlign w:val="subscript"/>
          <w:lang w:eastAsia="ru-RU"/>
        </w:rPr>
        <w:t>л</w:t>
      </w:r>
      <w:r>
        <w:rPr>
          <w:lang w:eastAsia="ru-RU"/>
        </w:rPr>
        <w:t xml:space="preserve"> = 0,88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имечание</w:t>
      </w:r>
      <w:r>
        <w:rPr>
          <w:lang w:eastAsia="ru-RU"/>
        </w:rPr>
        <w:t>. Для ускорения последующего хроматогра-</w:t>
        <w:br/>
        <w:t>фического анализа и исключения операции упаривания гидро-</w:t>
        <w:br/>
        <w:t xml:space="preserve">лизата можно упростить методику следующим образом. По </w:t>
        <w:br/>
        <w:t xml:space="preserve">окончании фильтрования собирают полученный гидролизат, а </w:t>
        <w:br/>
        <w:t xml:space="preserve">промывные воды отбрасывают. При расчете массовой доли </w:t>
        <w:br/>
        <w:t>легкогидролизуемых полисахаридов в этом случае объем гидро-</w:t>
        <w:br/>
        <w:t xml:space="preserve">лизата </w:t>
      </w:r>
      <w:r>
        <w:rPr>
          <w:lang w:val="en-US" w:eastAsia="ru-RU"/>
        </w:rPr>
        <w:t xml:space="preserve">V </w:t>
      </w:r>
      <w:r>
        <w:rPr>
          <w:lang w:eastAsia="ru-RU"/>
        </w:rPr>
        <w:t>принимают равным 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center"/>
        <w:rPr/>
      </w:pPr>
      <w:r>
        <w:rPr/>
        <w:t xml:space="preserve">2.8.3. Определение трудногидролизуемых </w:t>
        <w:br/>
        <w:t>полисахаридов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Остаток древесины после гидролиза легко-</w:t>
        <w:br/>
        <w:t>гидролизуемых полисахаридов и промывки (см. 2.8.2) количест-</w:t>
        <w:br/>
        <w:t>венно переносят с фильтра в стакан вместимостью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</w:t>
        <w:br/>
        <w:t>подсушивают при 50...60°С примерно до воздушно-сухого со-</w:t>
        <w:br/>
        <w:t>стояния, а затем обрабатывают 35...4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80%-ной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при </w:t>
        <w:br/>
        <w:t>комнатной температуре в течение 3 ч, периодически переме-</w:t>
        <w:br/>
        <w:t xml:space="preserve">шивая стеклянной палочкой. Смесь из стакана количественно </w:t>
        <w:br/>
        <w:t>переносят в коническую колбу вместимостью 10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смы-</w:t>
        <w:br/>
        <w:t>вая дистиллированной водой в количестве 6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Колбу </w:t>
        <w:br/>
        <w:t xml:space="preserve">присоединяют к обратному холодильнику и кипятят (слабое </w:t>
        <w:br/>
        <w:t xml:space="preserve">кипение) на электрической плитке в течение 3 ч. После </w:t>
        <w:br/>
        <w:t xml:space="preserve">окончания дополнительного гидролиза фильтруют раствор через </w:t>
        <w:br/>
        <w:t xml:space="preserve">воронку Бюхнера с бумажным фильтром с отсосом. Остаток </w:t>
        <w:br/>
        <w:t xml:space="preserve">на фильтре промывают небольшими порциями горячей воды </w:t>
        <w:br/>
        <w:t>до отрицательной реакции на кислоту по индикатору мети-</w:t>
        <w:br/>
        <w:t xml:space="preserve">ловому оранжевому. Фильтрат и промывные воды переносят в </w:t>
        <w:br/>
        <w:t>мерную колбу вместимостью 10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После охлаждения </w:t>
        <w:br/>
        <w:t xml:space="preserve">доводят объем раствора до метки дистиллированной водой и </w:t>
        <w:br/>
        <w:t>тщательно перемешивают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Из полученного раствора отбирают пипеткой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мерную </w:t>
        <w:br/>
        <w:t>колбу на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осторожно (по каплям) при постоянном </w:t>
        <w:br/>
        <w:t xml:space="preserve">перемешивании нейтрализуют 20%-ным раствором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по </w:t>
        <w:br/>
        <w:t xml:space="preserve">метиловому оранжевому. Объем раствора доводят до метки </w:t>
        <w:br/>
        <w:t>дистиллированной водой. В нейтрализованном растворе опреде-</w:t>
        <w:br/>
        <w:t>ляют концентрацию РВ (см. 2.8.4 и 2.8.5).</w:t>
      </w:r>
      <w:r>
        <w:br w:type="page"/>
      </w:r>
    </w:p>
    <w:p>
      <w:pPr>
        <w:pStyle w:val="31"/>
        <w:rPr/>
      </w:pPr>
      <w:r>
        <w:rPr/>
        <w:t xml:space="preserve">Массовую долю трудногидролизуемых  полисахаридов,   %   к </w:t>
        <w:br/>
        <w:t>абсолютно сухой древесине, рассчитывают по формуле</w:t>
      </w:r>
    </w:p>
    <w:p>
      <w:pPr>
        <w:pStyle w:val="31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т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>где с</w:t>
      </w:r>
      <w:r>
        <w:rPr>
          <w:vertAlign w:val="subscript"/>
          <w:lang w:eastAsia="ru-RU"/>
        </w:rPr>
        <w:t>т</w:t>
      </w:r>
      <w:r>
        <w:rPr>
          <w:lang w:eastAsia="ru-RU"/>
        </w:rPr>
        <w:t xml:space="preserve"> — массовая доля РВ в разбавленном нейтрализованном </w:t>
        <w:br/>
        <w:t xml:space="preserve">гидролизате, %;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щий объем кислого гидролизата, </w:t>
      </w:r>
      <w:r>
        <w:rPr>
          <w:lang w:val="en-US" w:eastAsia="ru-RU"/>
        </w:rPr>
        <w:t xml:space="preserve">V= </w:t>
        <w:br/>
      </w:r>
      <w:r>
        <w:rPr>
          <w:lang w:eastAsia="ru-RU"/>
        </w:rPr>
        <w:t>= 10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>n</w:t>
      </w:r>
      <w:r>
        <w:rPr>
          <w:lang w:eastAsia="ru-RU"/>
        </w:rPr>
        <w:t xml:space="preserve"> — разбавление гидролизата при нейтрализации, </w:t>
      </w:r>
      <w:r>
        <w:rPr>
          <w:lang w:val="en-US" w:eastAsia="ru-RU"/>
        </w:rPr>
        <w:br/>
        <w:t xml:space="preserve">n </w:t>
      </w:r>
      <w:r>
        <w:rPr>
          <w:lang w:eastAsia="ru-RU"/>
        </w:rPr>
        <w:t xml:space="preserve">= 100/50 = 2; </w:t>
      </w:r>
      <w:r>
        <w:rPr>
          <w:lang w:val="en-US" w:eastAsia="ru-RU"/>
        </w:rPr>
        <w:t>k</w:t>
      </w:r>
      <w:r>
        <w:rPr>
          <w:vertAlign w:val="subscript"/>
          <w:lang w:eastAsia="ru-RU"/>
        </w:rPr>
        <w:t>т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коэффициент пересчета моносахаридов </w:t>
        <w:br/>
        <w:t xml:space="preserve">в полисахариды, равный 0,90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-</w:t>
        <w:br/>
        <w:t>вески древесины, г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Коэффициент пересчета берут равным 0,90 (см. 2.8.2), </w:t>
        <w:br/>
        <w:t>поскольку основным сахаром в гидролизате трудногидролизуе-</w:t>
        <w:br/>
        <w:t>мых полисахаридов является глюкоз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center"/>
        <w:rPr/>
      </w:pPr>
      <w:r>
        <w:rPr/>
        <w:t xml:space="preserve">2.8.4. Определение массовой доли РВ в гидролизатах </w:t>
        <w:br/>
        <w:t>по методу Макэна и Шоорля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получения реактива Фелинга готовят два раствора </w:t>
        <w:br/>
        <w:t xml:space="preserve">А — 69,3 г </w:t>
      </w:r>
      <w:r>
        <w:rPr>
          <w:lang w:val="en-US" w:eastAsia="ru-RU"/>
        </w:rPr>
        <w:t>CuSO</w:t>
      </w:r>
      <w:r>
        <w:rPr>
          <w:vertAlign w:val="subscript"/>
          <w:lang w:val="en-US" w:eastAsia="ru-RU"/>
        </w:rPr>
        <w:t>4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val="en-US" w:eastAsia="ru-RU"/>
        </w:rPr>
        <w:t>5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O </w:t>
      </w:r>
      <w:r>
        <w:rPr>
          <w:lang w:eastAsia="ru-RU"/>
        </w:rPr>
        <w:t>в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ного раствора; Б — 346 г</w:t>
        <w:br/>
        <w:t xml:space="preserve">сегнетовой   соли   и   100   г   </w:t>
      </w:r>
      <w:r>
        <w:rPr>
          <w:lang w:val="en-US" w:eastAsia="ru-RU"/>
        </w:rPr>
        <w:t xml:space="preserve">NaOH   </w:t>
      </w:r>
      <w:r>
        <w:rPr>
          <w:lang w:eastAsia="ru-RU"/>
        </w:rPr>
        <w:t>в   1  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  водного   раство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В коническую колбу вместимостью </w:t>
        <w:br/>
        <w:t>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ливают пипеткой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А, затем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-</w:t>
        <w:br/>
        <w:t>створа Б и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гидролизата легкогидролизуемых полиса-</w:t>
        <w:br/>
        <w:t>харидов (в случае неразбавленного гидролизата —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</w:t>
        <w:br/>
        <w:t xml:space="preserve">или нейтрализованного гидролизата трудногидролизуемых </w:t>
        <w:br/>
        <w:t xml:space="preserve">полисахаридов. Смесь разбавляют дистиллированной водой до </w:t>
        <w:br/>
        <w:t>общего объема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хорошо перемешивают. Ставят колбу </w:t>
        <w:br/>
        <w:t xml:space="preserve">на горячую включенную электроплитку, нагревают смесь до </w:t>
        <w:br/>
        <w:t>кипения в течение 3 мин и кипятят точно 2 мин (по секундо-</w:t>
        <w:br/>
        <w:t xml:space="preserve">меру или по песочным часам), считая с момента появления </w:t>
        <w:br/>
        <w:t>первого пузырька на поверхности раствора. Под колбу реко-</w:t>
        <w:br/>
        <w:t xml:space="preserve">мендуется подложить асбестовую пластинку с круглым вырезом </w:t>
        <w:br/>
        <w:t xml:space="preserve">диаметром около 6 см. Кипение должно быть умеренным, чтобы </w:t>
        <w:br/>
        <w:t xml:space="preserve">объем жидкости в колбе оставался примерно постоянным. </w:t>
        <w:br/>
        <w:t xml:space="preserve">Для уменьшения испарения в горло колбы вставляют маленькую </w:t>
        <w:br/>
        <w:t xml:space="preserve">конусообразную стеклянную воронку. При недостатке реактива </w:t>
        <w:br/>
        <w:t xml:space="preserve">Фелинга, о чем свидетельствует исчезновение синей окраски </w:t>
        <w:br/>
        <w:t xml:space="preserve">раствора после кипячения, объем пробы гидролизата уменьшают, </w:t>
        <w:br/>
        <w:t>добавив при разбавлении соответствующий объем вод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 окончании кипячения колбу быстро охлаждают холодной </w:t>
        <w:br/>
        <w:t xml:space="preserve">водой до 25°С, добавляют раствор </w:t>
      </w:r>
      <w:r>
        <w:rPr>
          <w:lang w:val="en-US" w:eastAsia="ru-RU"/>
        </w:rPr>
        <w:t xml:space="preserve">KI </w:t>
      </w:r>
      <w:r>
        <w:rPr>
          <w:lang w:eastAsia="ru-RU"/>
        </w:rPr>
        <w:t xml:space="preserve">(3 г </w:t>
      </w:r>
      <w:r>
        <w:rPr>
          <w:lang w:val="en-US" w:eastAsia="ru-RU"/>
        </w:rPr>
        <w:t xml:space="preserve">KI </w:t>
      </w:r>
      <w:r>
        <w:rPr>
          <w:lang w:eastAsia="ru-RU"/>
        </w:rPr>
        <w:t>в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ы) и </w:t>
        <w:br/>
        <w:t>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25%-ной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>и сразу же при непрерывном переме-</w:t>
        <w:br/>
      </w:r>
      <w:r>
        <w:br w:type="page"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шивании титруют выделившийся иод раствором тиосульфата </w:t>
        <w:br/>
        <w:t xml:space="preserve">натрия концентрацией </w:t>
      </w:r>
      <w:r>
        <w:rPr>
          <w:lang w:val="en-US" w:eastAsia="ru-RU"/>
        </w:rPr>
        <w:t>(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) </w:t>
      </w:r>
      <w:r>
        <w:rPr>
          <w:lang w:eastAsia="ru-RU"/>
        </w:rPr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 перехода </w:t>
        <w:br/>
        <w:t>коричневой окраски в светло-желтую. Затем добавляют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 xml:space="preserve">0,5...1%-ного раствора крахмала и медленно дотитровывают </w:t>
        <w:br/>
        <w:t xml:space="preserve">раствор до полного исчезновения синей окраски. Раствор </w:t>
        <w:br/>
        <w:t xml:space="preserve">остается окрашенным в кремовый цвет вследствие образования </w:t>
        <w:br/>
        <w:t>иодида меди</w:t>
      </w:r>
      <w:r>
        <w:rPr>
          <w:lang w:val="en-US" w:eastAsia="ru-RU"/>
        </w:rPr>
        <w:t xml:space="preserve"> </w:t>
      </w:r>
      <w:r>
        <w:rPr>
          <w:lang w:eastAsia="ru-RU"/>
        </w:rPr>
        <w:t>(</w:t>
      </w:r>
      <w:r>
        <w:rPr>
          <w:lang w:val="en-US" w:eastAsia="ru-RU"/>
        </w:rPr>
        <w:t>I</w:t>
      </w:r>
      <w:r>
        <w:rPr>
          <w:lang w:eastAsia="ru-RU"/>
        </w:rPr>
        <w:t xml:space="preserve">). В аналогичных условиях, но без добавления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а сахара, проводят контрольный опыт. По разности </w:t>
      </w:r>
      <w:r>
        <w:rPr>
          <w:lang w:val="en-US" w:eastAsia="ru-RU"/>
        </w:rPr>
        <w:br/>
      </w:r>
      <w:r>
        <w:rPr>
          <w:lang w:eastAsia="ru-RU"/>
        </w:rPr>
        <w:t xml:space="preserve">расходов раствора </w:t>
      </w:r>
      <w:r>
        <w:rPr>
          <w:lang w:val="en-US" w:eastAsia="ru-RU"/>
        </w:rPr>
        <w:t>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в контрольном и рабочем опытах, </w:t>
      </w:r>
      <w:r>
        <w:rPr>
          <w:lang w:val="en-US" w:eastAsia="ru-RU"/>
        </w:rPr>
        <w:br/>
      </w:r>
      <w:r>
        <w:rPr>
          <w:lang w:eastAsia="ru-RU"/>
        </w:rPr>
        <w:t>а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с помощью эмпирической таблицы (табл. 2.2) находят </w:t>
      </w:r>
      <w:r>
        <w:rPr>
          <w:lang w:val="en-US" w:eastAsia="ru-RU"/>
        </w:rPr>
        <w:br/>
      </w:r>
      <w:r>
        <w:rPr>
          <w:lang w:eastAsia="ru-RU"/>
        </w:rPr>
        <w:t xml:space="preserve">количество сахара в пробе гидролизата, взятой на анализ, </w:t>
      </w:r>
      <w:r>
        <w:rPr>
          <w:lang w:val="en-US" w:eastAsia="ru-RU"/>
        </w:rPr>
        <w:t>b</w:t>
      </w:r>
      <w:r>
        <w:rPr>
          <w:lang w:eastAsia="ru-RU"/>
        </w:rPr>
        <w:t>, мг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eastAsia="ru-RU"/>
        </w:rPr>
        <w:t xml:space="preserve">2.2. СООТНОШЕНИЕ МЕДИ, ГЛЮКОЗЫ, МАННОЗЫ    И    КСИЛОЗЫ,    МГ.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ДЛЯ АНАЛИЗА РВ ПО МЕТОДУ МАКЭНА И ШООРЛЯ</w:t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8"/>
        <w:gridCol w:w="787"/>
        <w:gridCol w:w="778"/>
        <w:gridCol w:w="768"/>
        <w:gridCol w:w="739"/>
      </w:tblGrid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 xml:space="preserve">Разность расхода </w:t>
            </w:r>
            <w:r>
              <w:rPr>
                <w:sz w:val="16"/>
                <w:lang w:val="en-US" w:eastAsia="ru-RU"/>
              </w:rPr>
              <w:br/>
            </w:r>
            <w:r>
              <w:rPr>
                <w:sz w:val="16"/>
                <w:lang w:eastAsia="ru-RU"/>
              </w:rPr>
              <w:t>0,1 моль/дм</w:t>
            </w:r>
            <w:r>
              <w:rPr>
                <w:sz w:val="16"/>
                <w:vertAlign w:val="superscript"/>
                <w:lang w:eastAsia="ru-RU"/>
              </w:rPr>
              <w:t>3</w:t>
            </w:r>
            <w:r>
              <w:rPr>
                <w:sz w:val="16"/>
                <w:lang w:eastAsia="ru-RU"/>
              </w:rPr>
              <w:t xml:space="preserve"> раствора </w:t>
            </w:r>
            <w:r>
              <w:rPr>
                <w:sz w:val="16"/>
                <w:lang w:val="en-US" w:eastAsia="ru-RU"/>
              </w:rPr>
              <w:br/>
              <w:t>Na</w:t>
            </w:r>
            <w:r>
              <w:rPr>
                <w:sz w:val="16"/>
                <w:vertAlign w:val="subscript"/>
                <w:lang w:val="en-US" w:eastAsia="ru-RU"/>
              </w:rPr>
              <w:t>2</w:t>
            </w:r>
            <w:r>
              <w:rPr>
                <w:sz w:val="16"/>
                <w:lang w:val="en-US" w:eastAsia="ru-RU"/>
              </w:rPr>
              <w:t>S</w:t>
            </w:r>
            <w:r>
              <w:rPr>
                <w:sz w:val="16"/>
                <w:vertAlign w:val="subscript"/>
                <w:lang w:val="en-US" w:eastAsia="ru-RU"/>
              </w:rPr>
              <w:t>2</w:t>
            </w:r>
            <w:r>
              <w:rPr>
                <w:sz w:val="16"/>
                <w:lang w:val="en-US" w:eastAsia="ru-RU"/>
              </w:rPr>
              <w:t>O</w:t>
            </w:r>
            <w:r>
              <w:rPr>
                <w:sz w:val="16"/>
                <w:vertAlign w:val="subscript"/>
                <w:lang w:val="en-US" w:eastAsia="ru-RU"/>
              </w:rPr>
              <w:t>3</w:t>
            </w:r>
            <w:r>
              <w:rPr>
                <w:sz w:val="16"/>
                <w:lang w:val="en-US" w:eastAsia="ru-RU"/>
              </w:rPr>
              <w:t xml:space="preserve">, </w:t>
            </w:r>
            <w:r>
              <w:rPr>
                <w:sz w:val="16"/>
                <w:lang w:eastAsia="ru-RU"/>
              </w:rPr>
              <w:t>а см</w:t>
            </w:r>
            <w:r>
              <w:rPr>
                <w:sz w:val="16"/>
                <w:vertAlign w:val="superscript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Мед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Глюкоза 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Манноза, ксилоза, b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9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2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1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5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6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8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9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9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4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2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2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0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5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6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7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8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9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3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2.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5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6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9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4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2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42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43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9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45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4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49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50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1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52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54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8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56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57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4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59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62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0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63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65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7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66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69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70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73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9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7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7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4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8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4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81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2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2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4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85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9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6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9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,0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Примечание</w:t>
      </w:r>
      <w:r>
        <w:rPr>
          <w:sz w:val="18"/>
          <w:lang w:eastAsia="ru-RU"/>
        </w:rPr>
        <w:t xml:space="preserve">. Для проведения интерполяции в правой половине каждой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колонки приведена разность масс сахара, соответствующая увеличению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объема из расходованного на титрование раствора тиосульфата натрия 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а 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 Если на титрование израсходовано дробное число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тиосульфата натрия, то при расчете производят интерполяцию с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использованием приведенных разностей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ри анализе трудногидролизуемых полисахаридов расчет </w:t>
      </w:r>
      <w:r>
        <w:rPr>
          <w:lang w:val="en-US" w:eastAsia="ru-RU"/>
        </w:rPr>
        <w:br/>
      </w:r>
      <w:r>
        <w:rPr>
          <w:lang w:eastAsia="ru-RU"/>
        </w:rPr>
        <w:t>ведут на глюкозу, а при анализе гидролизата легкогидролизуе-</w:t>
      </w:r>
      <w:r>
        <w:rPr>
          <w:lang w:val="en-US" w:eastAsia="ru-RU"/>
        </w:rPr>
        <w:br/>
      </w:r>
      <w:r>
        <w:rPr>
          <w:lang w:eastAsia="ru-RU"/>
        </w:rPr>
        <w:t>мых полисахаридов — на ксилозу и маннозу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Затем   рассчитывают   массовую   долю   РВ   в гидролизате  с</w:t>
      </w:r>
      <w:r>
        <w:rPr>
          <w:vertAlign w:val="subscript"/>
          <w:lang w:eastAsia="ru-RU"/>
        </w:rPr>
        <w:t>л</w:t>
      </w:r>
      <w:r>
        <w:rPr>
          <w:lang w:eastAsia="ru-RU"/>
        </w:rPr>
        <w:t xml:space="preserve"> </w:t>
        <w:br/>
        <w:t>или с</w:t>
      </w:r>
      <w:r>
        <w:rPr>
          <w:vertAlign w:val="subscript"/>
          <w:lang w:eastAsia="ru-RU"/>
        </w:rPr>
        <w:t>т</w:t>
      </w:r>
      <w:r>
        <w:rPr>
          <w:lang w:eastAsia="ru-RU"/>
        </w:rPr>
        <w:t>, %,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b </w:t>
      </w:r>
      <w:r>
        <w:rPr>
          <w:lang w:eastAsia="ru-RU"/>
        </w:rPr>
        <w:t xml:space="preserve">— количество сахара в пробе гидролизата объемом </w:t>
      </w:r>
      <w:r>
        <w:rPr>
          <w:lang w:val="en-US" w:eastAsia="ru-RU"/>
        </w:rPr>
        <w:t>v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(20 или 10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>), найденное по таблице, мг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jc w:val="center"/>
        <w:rPr>
          <w:lang w:val="en-US"/>
        </w:rPr>
      </w:pPr>
      <w:r>
        <w:rPr/>
        <w:t>2.8.5. Определение массовой доли РВ в гидролизатах</w:t>
      </w:r>
    </w:p>
    <w:p>
      <w:pPr>
        <w:pStyle w:val="TextBody"/>
        <w:jc w:val="center"/>
        <w:rPr>
          <w:lang w:val="en-US"/>
        </w:rPr>
      </w:pPr>
      <w:r>
        <w:rPr/>
        <w:t>эбулиостатическим методом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оводят титрование медно-щелочного раствора с известным </w:t>
      </w:r>
      <w:r>
        <w:rPr>
          <w:lang w:val="en-US" w:eastAsia="ru-RU"/>
        </w:rPr>
        <w:br/>
      </w:r>
      <w:r>
        <w:rPr>
          <w:lang w:eastAsia="ru-RU"/>
        </w:rPr>
        <w:t>титром исследуемым раствором сахара (гидролизатом) без до-</w:t>
      </w:r>
      <w:r>
        <w:rPr>
          <w:lang w:val="en-US" w:eastAsia="ru-RU"/>
        </w:rPr>
        <w:br/>
      </w:r>
      <w:r>
        <w:rPr>
          <w:lang w:eastAsia="ru-RU"/>
        </w:rPr>
        <w:t>ступа воздуха в токе водяного пара. Титр медно-щелочного раст-</w:t>
      </w:r>
      <w:r>
        <w:rPr>
          <w:lang w:val="en-US" w:eastAsia="ru-RU"/>
        </w:rPr>
        <w:br/>
      </w:r>
      <w:r>
        <w:rPr>
          <w:lang w:eastAsia="ru-RU"/>
        </w:rPr>
        <w:t xml:space="preserve">вора устанавливают по глюкозе. Прибор для титрования (рис. </w:t>
      </w:r>
      <w:r>
        <w:rPr>
          <w:lang w:val="en-US" w:eastAsia="ru-RU"/>
        </w:rPr>
        <w:br/>
      </w:r>
      <w:r>
        <w:rPr>
          <w:lang w:eastAsia="ru-RU"/>
        </w:rPr>
        <w:t xml:space="preserve">2.10, а) состоит из внешнего сосуда — конической колбы </w:t>
      </w:r>
      <w:r>
        <w:rPr>
          <w:lang w:val="en-US" w:eastAsia="ru-RU"/>
        </w:rPr>
        <w:t>1</w:t>
      </w:r>
      <w:r>
        <w:rPr>
          <w:lang w:eastAsia="ru-RU"/>
        </w:rPr>
        <w:t xml:space="preserve"> и внут-</w:t>
      </w:r>
      <w:r>
        <w:rPr>
          <w:lang w:val="en-US" w:eastAsia="ru-RU"/>
        </w:rPr>
        <w:br/>
      </w:r>
      <w:r>
        <w:rPr>
          <w:lang w:eastAsia="ru-RU"/>
        </w:rPr>
        <w:t xml:space="preserve">реннего сосуда — эбулиостата 2 с впаянной в его боковую стенку </w:t>
      </w:r>
      <w:r>
        <w:rPr>
          <w:lang w:val="en-US" w:eastAsia="ru-RU"/>
        </w:rPr>
        <w:br/>
      </w:r>
      <w:r>
        <w:rPr>
          <w:lang w:eastAsia="ru-RU"/>
        </w:rPr>
        <w:t xml:space="preserve">трубкой, доходящей почти до дна сосуда. Суженный конец </w:t>
      </w:r>
      <w:r>
        <w:rPr>
          <w:lang w:val="en-US" w:eastAsia="ru-RU"/>
        </w:rPr>
        <w:br/>
      </w:r>
      <w:r>
        <w:rPr>
          <w:lang w:eastAsia="ru-RU"/>
        </w:rPr>
        <w:t xml:space="preserve">эбулиостата вставлен в колбу </w:t>
      </w:r>
      <w:r>
        <w:rPr>
          <w:lang w:val="en-US" w:eastAsia="ru-RU"/>
        </w:rPr>
        <w:t>1</w:t>
      </w:r>
      <w:r>
        <w:rPr>
          <w:lang w:eastAsia="ru-RU"/>
        </w:rPr>
        <w:t xml:space="preserve"> на резиновой пробке и имеет </w:t>
      </w:r>
      <w:r>
        <w:rPr>
          <w:lang w:val="en-US" w:eastAsia="ru-RU"/>
        </w:rPr>
        <w:br/>
      </w:r>
      <w:r>
        <w:rPr>
          <w:lang w:eastAsia="ru-RU"/>
        </w:rPr>
        <w:t xml:space="preserve">отверстие для выхода пара 3. В резиновую пробку вставлена </w:t>
      </w:r>
      <w:r>
        <w:rPr>
          <w:lang w:val="en-US" w:eastAsia="ru-RU"/>
        </w:rPr>
        <w:br/>
      </w:r>
      <w:r>
        <w:rPr>
          <w:lang w:eastAsia="ru-RU"/>
        </w:rPr>
        <w:t xml:space="preserve">стеклянная трубка 4 для отвода избытка пара из колбы </w:t>
      </w:r>
      <w:r>
        <w:rPr>
          <w:lang w:val="en-US" w:eastAsia="ru-RU"/>
        </w:rPr>
        <w:t>1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 xml:space="preserve">Струю пара регулируют винтовым зажимом на резиновой </w:t>
      </w:r>
      <w:r>
        <w:rPr>
          <w:lang w:val="en-US" w:eastAsia="ru-RU"/>
        </w:rPr>
        <w:br/>
      </w:r>
      <w:r>
        <w:rPr>
          <w:lang w:eastAsia="ru-RU"/>
        </w:rPr>
        <w:t>трубке, надетой на конец стеклянной трубки. Во время титро-</w:t>
      </w:r>
      <w:r>
        <w:rPr>
          <w:lang w:val="en-US" w:eastAsia="ru-RU"/>
        </w:rPr>
        <w:br/>
      </w:r>
      <w:r>
        <w:rPr>
          <w:lang w:eastAsia="ru-RU"/>
        </w:rPr>
        <w:t>вания верхний конец эбулиостата закрывают резиновой проб-</w:t>
      </w:r>
      <w:r>
        <w:rPr>
          <w:lang w:val="en-US" w:eastAsia="ru-RU"/>
        </w:rPr>
        <w:br/>
      </w:r>
      <w:r>
        <w:rPr>
          <w:lang w:eastAsia="ru-RU"/>
        </w:rPr>
        <w:t xml:space="preserve">кой, в которую вставлен конец бюретки 5 для раствора сахара. </w:t>
      </w:r>
      <w:r>
        <w:rPr>
          <w:lang w:val="en-US" w:eastAsia="ru-RU"/>
        </w:rPr>
        <w:br/>
      </w:r>
      <w:r>
        <w:rPr>
          <w:lang w:eastAsia="ru-RU"/>
        </w:rPr>
        <w:t xml:space="preserve">Реагирующая жидкость в эбулиостате обогревается паровой </w:t>
      </w:r>
      <w:r>
        <w:rPr>
          <w:lang w:val="en-US" w:eastAsia="ru-RU"/>
        </w:rPr>
        <w:br/>
      </w:r>
      <w:r>
        <w:rPr>
          <w:lang w:eastAsia="ru-RU"/>
        </w:rPr>
        <w:t>рубашкой и пропусканием пара через жидкость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Индикатором при титровании служит метиленовый голубой </w:t>
      </w:r>
      <w:r>
        <w:rPr>
          <w:lang w:val="en-US" w:eastAsia="ru-RU"/>
        </w:rPr>
        <w:br/>
      </w:r>
      <w:r>
        <w:rPr>
          <w:lang w:eastAsia="ru-RU"/>
        </w:rPr>
        <w:t xml:space="preserve">(см. с. 218), который в окислительной среде имеет синий </w:t>
      </w:r>
      <w:r>
        <w:rPr>
          <w:lang w:val="en-US" w:eastAsia="ru-RU"/>
        </w:rPr>
        <w:br/>
      </w:r>
      <w:r>
        <w:rPr>
          <w:lang w:eastAsia="ru-RU"/>
        </w:rPr>
        <w:t xml:space="preserve">цвет, а в восстановительной бесцветен. Для предотвращения </w:t>
      </w:r>
      <w:r>
        <w:rPr>
          <w:lang w:val="en-US" w:eastAsia="ru-RU"/>
        </w:rPr>
        <w:br/>
      </w:r>
      <w:r>
        <w:rPr>
          <w:lang w:eastAsia="ru-RU"/>
        </w:rPr>
        <w:t>выпадения осадка оксида меди(</w:t>
      </w:r>
      <w:r>
        <w:rPr>
          <w:lang w:val="en-US" w:eastAsia="ru-RU"/>
        </w:rPr>
        <w:t>I</w:t>
      </w:r>
      <w:r>
        <w:rPr>
          <w:lang w:eastAsia="ru-RU"/>
        </w:rPr>
        <w:t xml:space="preserve">) в медно-щелочной раствор </w:t>
      </w:r>
      <w:r>
        <w:rPr>
          <w:lang w:val="en-US" w:eastAsia="ru-RU"/>
        </w:rPr>
        <w:br/>
      </w:r>
      <w:r>
        <w:rPr>
          <w:lang w:eastAsia="ru-RU"/>
        </w:rPr>
        <w:t>добавляют желтую кровяную соль (тригидрат гексацианофер-</w:t>
      </w:r>
      <w:r>
        <w:rPr>
          <w:lang w:val="en-US" w:eastAsia="ru-RU"/>
        </w:rPr>
        <w:br/>
      </w:r>
      <w:r>
        <w:rPr>
          <w:lang w:eastAsia="ru-RU"/>
        </w:rPr>
        <w:t>рата(II) калия) К</w:t>
      </w:r>
      <w:r>
        <w:rPr>
          <w:vertAlign w:val="subscript"/>
          <w:lang w:eastAsia="ru-RU"/>
        </w:rPr>
        <w:t>4</w:t>
      </w:r>
      <w:r>
        <w:rPr>
          <w:lang w:val="en-US" w:eastAsia="ru-RU"/>
        </w:rPr>
        <w:t>[Fe(CN)</w:t>
      </w:r>
      <w:r>
        <w:rPr>
          <w:vertAlign w:val="subscript"/>
          <w:lang w:val="en-US" w:eastAsia="ru-RU"/>
        </w:rPr>
        <w:t>6</w:t>
      </w:r>
      <w:r>
        <w:rPr>
          <w:lang w:val="en-US" w:eastAsia="ru-RU"/>
        </w:rPr>
        <w:t>]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3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, которая образует с С</w:t>
      </w:r>
      <w:r>
        <w:rPr>
          <w:lang w:val="en-US" w:eastAsia="ru-RU"/>
        </w:rPr>
        <w:t>u</w:t>
      </w:r>
      <w:r>
        <w:rPr>
          <w:vertAlign w:val="subscript"/>
          <w:lang w:val="en-US" w:eastAsia="ru-RU"/>
        </w:rPr>
        <w:t>2</w:t>
      </w:r>
      <w:r>
        <w:rPr>
          <w:lang w:eastAsia="ru-RU"/>
        </w:rPr>
        <w:t>О</w:t>
      </w:r>
      <w:r>
        <w:rPr>
          <w:lang w:val="en-US" w:eastAsia="ru-RU"/>
        </w:rPr>
        <w:br/>
      </w:r>
      <w:r>
        <w:rPr>
          <w:lang w:eastAsia="ru-RU"/>
        </w:rPr>
        <w:t>растворимое комплексное соединение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Для проведения анализа приготовляют два раствора: А — </w:t>
      </w:r>
      <w:r>
        <w:rPr>
          <w:lang w:val="en-US" w:eastAsia="ru-RU"/>
        </w:rPr>
        <w:br/>
      </w:r>
      <w:r>
        <w:rPr>
          <w:lang w:eastAsia="ru-RU"/>
        </w:rPr>
        <w:t xml:space="preserve">10 г </w:t>
      </w:r>
      <w:r>
        <w:rPr>
          <w:lang w:val="en-US" w:eastAsia="ru-RU"/>
        </w:rPr>
        <w:t>CuSO</w:t>
      </w:r>
      <w:r>
        <w:rPr>
          <w:vertAlign w:val="subscript"/>
          <w:lang w:val="en-US" w:eastAsia="ru-RU"/>
        </w:rPr>
        <w:t>4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val="en-US" w:eastAsia="ru-RU"/>
        </w:rPr>
        <w:t>5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O </w:t>
      </w:r>
      <w:r>
        <w:rPr>
          <w:lang w:eastAsia="ru-RU"/>
        </w:rPr>
        <w:t>и 0,04 г метиленового голубого растворяют</w:t>
      </w:r>
      <w:r>
        <w:rPr>
          <w:lang w:val="en-US" w:eastAsia="ru-RU"/>
        </w:rPr>
        <w:br/>
      </w:r>
      <w:r>
        <w:rPr>
          <w:lang w:eastAsia="ru-RU"/>
        </w:rPr>
        <w:t>в воде в мерной колбе на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ведением до метки; Б — 50 г </w:t>
      </w:r>
      <w:r>
        <w:rPr>
          <w:lang w:val="en-US" w:eastAsia="ru-RU"/>
        </w:rPr>
        <w:br/>
      </w:r>
      <w:r>
        <w:rPr>
          <w:lang w:eastAsia="ru-RU"/>
        </w:rPr>
        <w:t xml:space="preserve">сегнетовой соли растворяют в воде, отдельно растворяют в </w:t>
      </w:r>
      <w:r>
        <w:rPr>
          <w:lang w:val="en-US" w:eastAsia="ru-RU"/>
        </w:rPr>
        <w:br/>
      </w:r>
      <w:r>
        <w:rPr>
          <w:lang w:eastAsia="ru-RU"/>
        </w:rPr>
        <w:t xml:space="preserve">воде 4 г желтой кровяной соли, переносят оба раствора в </w:t>
      </w:r>
      <w:r>
        <w:rPr>
          <w:lang w:val="en-US" w:eastAsia="ru-RU"/>
        </w:rPr>
        <w:br/>
      </w:r>
      <w:r>
        <w:rPr>
          <w:lang w:eastAsia="ru-RU"/>
        </w:rPr>
        <w:t>мерную колбу на 1 д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, добавляют 75 г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в виде 50%-ного </w:t>
      </w:r>
      <w:r>
        <w:rPr>
          <w:lang w:val="en-US" w:eastAsia="ru-RU"/>
        </w:rPr>
        <w:br/>
      </w:r>
      <w:r>
        <w:rPr>
          <w:lang w:eastAsia="ru-RU"/>
        </w:rPr>
        <w:t>водного раствора и доводят водой до метки.</w:t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val="en-US" w:eastAsia="ru-RU"/>
        </w:rPr>
        <w:drawing>
          <wp:inline distT="0" distB="0" distL="0" distR="0">
            <wp:extent cx="3954780" cy="4161155"/>
            <wp:effectExtent l="0" t="0" r="0" b="0"/>
            <wp:docPr id="38" name="Obolenskaya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olenskaya00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8"/>
          <w:lang w:val="en-US"/>
        </w:rPr>
      </w:pPr>
      <w:r>
        <w:rPr>
          <w:sz w:val="18"/>
        </w:rPr>
        <w:t>Рис. 2.10. Прибор для определения РВ эбулиостатическим методом (а) и дозато-</w:t>
      </w:r>
      <w:r>
        <w:rPr>
          <w:sz w:val="18"/>
          <w:lang w:val="en-US"/>
        </w:rPr>
        <w:br/>
      </w:r>
      <w:r>
        <w:rPr>
          <w:sz w:val="18"/>
        </w:rPr>
        <w:t>ры растворов (б)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отмеривания этих растворов используют </w:t>
      </w:r>
      <w:r>
        <w:rPr>
          <w:i/>
          <w:lang w:eastAsia="ru-RU"/>
        </w:rPr>
        <w:t>дозаторы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(рис. 2.10, б). Дозатор для отмеривания раствора А представ-</w:t>
      </w:r>
      <w:r>
        <w:rPr>
          <w:lang w:val="en-US" w:eastAsia="ru-RU"/>
        </w:rPr>
        <w:br/>
      </w:r>
      <w:r>
        <w:rPr>
          <w:lang w:eastAsia="ru-RU"/>
        </w:rPr>
        <w:t xml:space="preserve">ляет собой два сообщающихся сосуда. Сосуд вместимостью </w:t>
      </w:r>
      <w:r>
        <w:rPr>
          <w:lang w:val="en-US" w:eastAsia="ru-RU"/>
        </w:rPr>
        <w:br/>
      </w:r>
      <w:r>
        <w:rPr>
          <w:lang w:eastAsia="ru-RU"/>
        </w:rPr>
        <w:t>около 100</w:t>
      </w:r>
      <w:r>
        <w:rPr>
          <w:lang w:val="en-US" w:eastAsia="ru-RU"/>
        </w:rPr>
        <w:t xml:space="preserve">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lang w:val="en-US" w:eastAsia="ru-RU"/>
        </w:rPr>
        <w:t xml:space="preserve"> </w:t>
      </w:r>
      <w:r>
        <w:rPr>
          <w:lang w:eastAsia="ru-RU"/>
        </w:rPr>
        <w:t>служит для хранения раствора А и сосуд-</w:t>
        <w:br/>
        <w:t xml:space="preserve">пипетка для его отмеривания. На верхнем и нижнем отводах </w:t>
        <w:br/>
        <w:t>сосуда-пипетки нанесены метки, соответствующие объему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</w:t>
        <w:br/>
        <w:t xml:space="preserve">Для отмеривания раствора А открывают кран 1 и заполняют </w:t>
        <w:br/>
        <w:t xml:space="preserve">сосуд-пипетку до верхней метки. Затем кран закрывают. При </w:t>
        <w:br/>
        <w:t>отмеривании раствора А и заливании его в эбулиостат откры-</w:t>
        <w:br/>
        <w:t xml:space="preserve">вают кран 2 и спускают раствор до нижней метки. Второй </w:t>
        <w:br/>
        <w:t>дозатор для отмеривания раствора Б представляет собой пипетку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вместимостью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к верхнему концу которой припаян трех-</w:t>
        <w:br/>
        <w:t xml:space="preserve">ходовой кран. На верхний отвод тройника надета резиновая </w:t>
        <w:br/>
        <w:t>груша. Раствор Б хранят в колбе вместимостью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откуда </w:t>
        <w:br/>
        <w:t>набирают в пипетку, а из пипетки спускают в эбулиоста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зависимости от массовой доли РВ в растворе и интенсив-</w:t>
        <w:br/>
        <w:t xml:space="preserve">ности его окраски применяют два варианта титрования: для </w:t>
        <w:br/>
        <w:t xml:space="preserve">светлых растворов, содержащих 0,13...0,05% РВ, используют </w:t>
        <w:br/>
        <w:t xml:space="preserve">прямое титрование раствором сахара; для темных растворов </w:t>
        <w:br/>
        <w:t>или растворов, содержащих меньше 0,05% РВ, применяют до-</w:t>
        <w:br/>
        <w:t>титровывание раствором глюкоз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 по первому варианту</w:t>
      </w:r>
      <w:r>
        <w:rPr>
          <w:lang w:eastAsia="ru-RU"/>
        </w:rPr>
        <w:t xml:space="preserve">. В колбу прибора </w:t>
        <w:br/>
        <w:t xml:space="preserve">наливают воду и ставят прибор на электрическую плитку. </w:t>
        <w:br/>
        <w:t xml:space="preserve">Для равномерного образования пара на дно колбы помещают </w:t>
        <w:br/>
        <w:t xml:space="preserve">кусочки пористого стекла или шамота. Когда вода закипит, </w:t>
        <w:br/>
        <w:t xml:space="preserve">вынимают из колбы эбулиостат и наливают в него из дозаторов </w:t>
        <w:br/>
        <w:t>сначала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А, а затем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Б. Осто-</w:t>
        <w:br/>
        <w:t xml:space="preserve">рожно перемешивают растворы в эбулиостате и медленно </w:t>
        <w:br/>
        <w:t>вставляют эбулиостат вместе с пробкой в колбу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3"/>
        <w:ind w:firstLine="426"/>
        <w:rPr/>
      </w:pPr>
      <w:r>
        <w:rPr/>
        <w:t xml:space="preserve">При быстром погружении холодного эбулиостата в пар возможен переброс </w:t>
        <w:br/>
        <w:t xml:space="preserve">медно-щелочного раствора через впаянную трубку в колбу. В этом случае </w:t>
        <w:br/>
        <w:t>анализ следует начать снова, тщательно вымыв эбулиостат.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Затем верхнее отверстие эбулиостата закрывают пробкой с </w:t>
        <w:br/>
        <w:t xml:space="preserve">бюреткой, в которую наливают исследуемый раствор сахара </w:t>
        <w:br/>
        <w:t xml:space="preserve">(гидролизат). Регулируют выход пара через отводную трубку </w:t>
        <w:br/>
        <w:t xml:space="preserve">таким образом, чтобы жидкость в эбулиостате нагрелась до </w:t>
        <w:br/>
        <w:t xml:space="preserve">температуры кипения воды примерно за 0,5 мин. Как только </w:t>
        <w:br/>
        <w:t xml:space="preserve">пар начнет проходить через медно-щелочной раствор, начинают </w:t>
        <w:br/>
        <w:t>титрование раствором сахар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начала проводят </w:t>
      </w:r>
      <w:r>
        <w:rPr>
          <w:i/>
          <w:lang w:eastAsia="ru-RU"/>
        </w:rPr>
        <w:t>ориентировочное определение</w:t>
      </w:r>
      <w:r>
        <w:rPr>
          <w:lang w:eastAsia="ru-RU"/>
        </w:rPr>
        <w:t xml:space="preserve">. </w:t>
        <w:br/>
        <w:t xml:space="preserve">Раствор сахара из бюретки добавляют по каплям со скоростью </w:t>
        <w:br/>
        <w:t xml:space="preserve">одна капля за 1...2 с до перехода окраски раствора из синей в </w:t>
        <w:br/>
        <w:t xml:space="preserve">желтую и замечают объем раствора сахара, израсходованного </w:t>
        <w:br/>
        <w:t xml:space="preserve">на титрование. Затем проводят </w:t>
      </w:r>
      <w:r>
        <w:rPr>
          <w:i/>
          <w:lang w:eastAsia="ru-RU"/>
        </w:rPr>
        <w:t>окончательное определе-</w:t>
        <w:br/>
        <w:t>ние</w:t>
      </w:r>
      <w:r>
        <w:rPr>
          <w:lang w:eastAsia="ru-RU"/>
        </w:rPr>
        <w:t xml:space="preserve">. В эбулиостат заливают новую порцию медно-щелочного </w:t>
        <w:br/>
        <w:t>раствора (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А и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Б), подготав-</w:t>
        <w:br/>
        <w:t>ливают эбулиостат к титрованию, как указано выше, и на-</w:t>
        <w:br/>
        <w:t xml:space="preserve">чинают титрование. Вначале сразу прибавляют 80...90% объема </w:t>
        <w:br/>
        <w:t>раствора сахара, израсходованного при ориентировочном опре-</w:t>
        <w:br/>
        <w:t xml:space="preserve">делении, и через 2 мин (по секундомеру или по песочным </w:t>
        <w:br/>
        <w:t>часам) с начала пробулькивания пара через жидкость в эбу-</w:t>
        <w:br/>
        <w:t>лиостате дотитровывают, прибавляя раствор сахара со ско-</w:t>
        <w:br/>
        <w:t xml:space="preserve">ростью одна капля за 6...7 с, до перехода синей окраски в </w:t>
        <w:br/>
        <w:t>желтую от одной капли сахарного раствора.</w:t>
      </w:r>
      <w:r>
        <w:br w:type="page"/>
      </w:r>
    </w:p>
    <w:p>
      <w:pPr>
        <w:pStyle w:val="Normal"/>
        <w:widowControl w:val="false"/>
        <w:ind w:firstLine="567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В конце титрования важно соблюдать одинаковую скорость добавления </w:t>
        <w:br/>
        <w:t>раствора сахара, так как реакция окисления редуцирующих веществ медно-</w:t>
        <w:br/>
        <w:t>щелочным раствором идет не мгновенно и сопровождается самовосстановле-</w:t>
        <w:br/>
        <w:t>нием медно-щелочного раствора.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По бюретке определяют объем раствора сахара, израсхо-</w:t>
        <w:br/>
        <w:t>дованного на титрование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медно-щелочного раствора. </w:t>
        <w:br/>
        <w:t xml:space="preserve">Массовую долю РВ, %, в гидролизате легкогидролизуемых </w:t>
        <w:br/>
        <w:t>полисахаридов или в разбавленном нейтрализованном гидроли-</w:t>
        <w:br/>
        <w:t>зате трудногидролизуемых полисахаридов с</w:t>
      </w:r>
      <w:r>
        <w:rPr>
          <w:vertAlign w:val="subscript"/>
          <w:lang w:eastAsia="ru-RU"/>
        </w:rPr>
        <w:t>л</w:t>
      </w:r>
      <w:r>
        <w:rPr>
          <w:lang w:eastAsia="ru-RU"/>
        </w:rPr>
        <w:t xml:space="preserve"> и с</w:t>
      </w:r>
      <w:r>
        <w:rPr>
          <w:vertAlign w:val="subscript"/>
          <w:lang w:eastAsia="ru-RU"/>
        </w:rPr>
        <w:t>т</w:t>
      </w:r>
      <w:r>
        <w:rPr>
          <w:lang w:eastAsia="ru-RU"/>
        </w:rPr>
        <w:t xml:space="preserve"> соответ-</w:t>
        <w:br/>
        <w:t>ственно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>где Т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— титр медно-щелочного раствора по глюкозе для пер-</w:t>
        <w:br/>
        <w:t xml:space="preserve">вого варианта, мг;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ъем гидролизата, израсходованный </w:t>
        <w:br/>
        <w:t>на титрование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медно-щелочного раство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 по второму варианту</w:t>
      </w:r>
      <w:r>
        <w:rPr>
          <w:lang w:eastAsia="ru-RU"/>
        </w:rPr>
        <w:t xml:space="preserve">. Подготавливают </w:t>
        <w:br/>
        <w:t xml:space="preserve">прибор к работе, как и в первом варианте (см. выше), но в </w:t>
        <w:br/>
        <w:t>эбулиостат кроме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А и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Б, добав-</w:t>
        <w:br/>
        <w:t xml:space="preserve">ляют, отмеривая пипеткой, определенный объем раствора сахара </w:t>
        <w:br/>
        <w:t>(гидролизата). В случае темного раствора, содержащего бо-</w:t>
        <w:br/>
        <w:t>лее 0,05% РВ, этот объем должен составлять 1...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а в </w:t>
        <w:br/>
        <w:t>случае раствора с массовой долей РВ менее 0,05%—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Затем </w:t>
        <w:br/>
        <w:t xml:space="preserve">к жидкости в эбулиостате добавляют из бюретки такой объем </w:t>
        <w:br/>
        <w:t>раствора глюкозы концентрацией около 0,1 г/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чтобы </w:t>
        <w:br/>
        <w:t>на дотитровывание после 2 мин кипячения (см. первый ва-</w:t>
        <w:br/>
        <w:t>риант) потребовалось бы не более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этого раствора. До-</w:t>
        <w:br/>
        <w:t xml:space="preserve">бавляемый объем определяют предварительным анализом. </w:t>
        <w:br/>
        <w:t xml:space="preserve">Концентрация добавляемого раствора глюкозы должна быть </w:t>
        <w:br/>
        <w:t xml:space="preserve">установлена точно; удобнее всего пользоваться раствором </w:t>
        <w:br/>
        <w:t xml:space="preserve">глюкозы, приготовленным для установки титра медно-щелочного </w:t>
        <w:br/>
        <w:t>раствор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осле перемешивания жидкости эбулиостат с пробкой мед-</w:t>
        <w:br/>
        <w:t xml:space="preserve">ленно (см. первый вариант) вставляют в колбу, закрывают его </w:t>
        <w:br/>
        <w:t xml:space="preserve">пробкой с бюреткой, в которую налит раствор глюкозы. Через </w:t>
        <w:br/>
        <w:t>2 мин (по секундомеру или по песочным часам) с начала про-</w:t>
        <w:br/>
        <w:t>булькивания пара через жидкость в эбулиостате проводят до-</w:t>
        <w:br/>
        <w:t xml:space="preserve">титровывание раствором глюкозы, добавляя его со скоростью </w:t>
        <w:br/>
        <w:t xml:space="preserve">одна капля за 6...7 с до перехода окраски в желтую от одной </w:t>
        <w:br/>
        <w:t>капли раствора глюкозы, израсходованного на дотитровывани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ую долю РВ, %, в гидролизате легкогидролизуемых </w:t>
        <w:br/>
        <w:t>полисахаридов или в разбавленном нейтрализованном гидро-</w:t>
        <w:br/>
        <w:t>лизате трудногидролизуемых полисахаридов с</w:t>
      </w:r>
      <w:r>
        <w:rPr>
          <w:vertAlign w:val="subscript"/>
          <w:lang w:eastAsia="ru-RU"/>
        </w:rPr>
        <w:t>л</w:t>
      </w:r>
      <w:r>
        <w:rPr>
          <w:lang w:eastAsia="ru-RU"/>
        </w:rPr>
        <w:t xml:space="preserve"> и с</w:t>
      </w:r>
      <w:r>
        <w:rPr>
          <w:vertAlign w:val="subscript"/>
          <w:lang w:eastAsia="ru-RU"/>
        </w:rPr>
        <w:t>т</w:t>
      </w:r>
      <w:r>
        <w:rPr>
          <w:lang w:eastAsia="ru-RU"/>
        </w:rPr>
        <w:t>, соответ-</w:t>
        <w:br/>
        <w:t>ственно рассчитывает по формуле</w:t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>
          <w:lang w:eastAsia="ru-RU"/>
        </w:rPr>
        <w:t>где Т</w:t>
      </w:r>
      <w:r>
        <w:rPr>
          <w:vertAlign w:val="subscript"/>
          <w:lang w:eastAsia="ru-RU"/>
        </w:rPr>
        <w:t>2</w:t>
      </w:r>
      <w:r>
        <w:rPr>
          <w:lang w:eastAsia="ru-RU"/>
        </w:rPr>
        <w:t>— титр медно-щелочного раствора по глюкозе для вто-</w:t>
        <w:br/>
        <w:t>рого варианта, мг; с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— концентрация раствора глюкозы,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  <w:br/>
        <w:t>а — общий расход раствора глюкозы при титровании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;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</w:t>
        <w:br/>
        <w:t>объем исследуемого гидролизата, взятого на анализ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 xml:space="preserve">Установка титра медно-щелочного раствора </w:t>
        <w:br/>
        <w:t>по глюкозе.</w:t>
      </w:r>
      <w:r>
        <w:rPr>
          <w:lang w:eastAsia="ru-RU"/>
        </w:rPr>
        <w:t xml:space="preserve"> Титром медно-щелочного раствора по глюкозе </w:t>
        <w:br/>
        <w:t>условно называют массу глюкозы, мг, расходующуюся на восста-</w:t>
        <w:br/>
        <w:t>новление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медно-щелочного раствора при данных </w:t>
        <w:br/>
        <w:t>условиях титрования. Для получения более точных резуль-</w:t>
        <w:br/>
        <w:t xml:space="preserve">татов анализа титр медно-щелочного раствора устанавливают </w:t>
        <w:br/>
        <w:t>для каждого варианта титрования, так как условия прибавле-</w:t>
        <w:br/>
        <w:t>ния раствора сахара (при нагревании медно-щелсчного ра-</w:t>
        <w:br/>
        <w:t>створа в первом варианте и на холоду во втором вариан-</w:t>
        <w:br/>
        <w:t xml:space="preserve">те) влияют на расход раствора сахара на восстановление </w:t>
        <w:br/>
        <w:t>мед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установления титра медно-щелочного раствора ис-</w:t>
        <w:br/>
        <w:t xml:space="preserve">пользуют чистую глюкозу, перекристаллизованную из этанола </w:t>
        <w:br/>
        <w:t xml:space="preserve">и высушенную до постоянной массы в вакуум-сушильном </w:t>
        <w:br/>
        <w:t xml:space="preserve">шкафу при температуре 50...60°С. Точную навеску такой </w:t>
        <w:br/>
        <w:t>глюкозы (массой около 0,1 г) растворяют в дистиллиро-</w:t>
        <w:br/>
        <w:t>ванной воде в мерной колбе на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Хорошо перемеши-</w:t>
        <w:br/>
        <w:t>вают раствор, наполняют им бюретку и проводят титро-</w:t>
        <w:br/>
        <w:t>вание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медно-щелочного раствора по обоим вариан-</w:t>
        <w:br/>
        <w:t xml:space="preserve">там (не менее трех параллельных титрований для каждого </w:t>
        <w:br/>
        <w:t xml:space="preserve">варианта). Определяют средний объем раствора глюкозы, </w:t>
        <w:br/>
        <w:t>израсходованный на титрование по каждому варианту, и рас-</w:t>
        <w:br/>
        <w:t xml:space="preserve">считывают титры медно-щелочного раствора по глюкозе, мг </w:t>
        <w:br/>
        <w:t>глюкозы, соответственно для первого Т</w:t>
      </w:r>
      <w:r>
        <w:rPr>
          <w:vertAlign w:val="subscript"/>
          <w:lang w:eastAsia="ru-RU"/>
        </w:rPr>
        <w:t>1</w:t>
      </w:r>
      <w:r>
        <w:rPr>
          <w:lang w:eastAsia="ru-RU"/>
        </w:rPr>
        <w:t>, и второго Т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вариантов</w:t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>Т=с</w:t>
      </w:r>
      <w:r>
        <w:rPr>
          <w:vertAlign w:val="superscript"/>
          <w:lang w:eastAsia="ru-RU"/>
        </w:rPr>
        <w:t>1</w:t>
      </w:r>
      <w:r>
        <w:rPr>
          <w:lang w:val="en-US" w:eastAsia="ru-RU"/>
        </w:rPr>
        <w:t>b</w:t>
      </w:r>
      <w:r>
        <w:rPr>
          <w:lang w:eastAsia="ru-RU"/>
        </w:rPr>
        <w:t>,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>где с</w:t>
      </w:r>
      <w:r>
        <w:rPr>
          <w:vertAlign w:val="superscript"/>
          <w:lang w:val="en-US" w:eastAsia="ru-RU"/>
        </w:rPr>
        <w:t>1</w:t>
      </w:r>
      <w:r>
        <w:rPr>
          <w:lang w:eastAsia="ru-RU"/>
        </w:rPr>
        <w:t>—концентрация раствора глюкозы,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b </w:t>
      </w:r>
      <w:r>
        <w:rPr>
          <w:lang w:eastAsia="ru-RU"/>
        </w:rPr>
        <w:t xml:space="preserve">— объем </w:t>
      </w:r>
      <w:r>
        <w:rPr>
          <w:lang w:val="en-US" w:eastAsia="ru-RU"/>
        </w:rPr>
        <w:br/>
      </w:r>
      <w:r>
        <w:rPr>
          <w:lang w:eastAsia="ru-RU"/>
        </w:rPr>
        <w:t>раствора глюкозы, израсходованный на титрование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медно-щелочного раствора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2.8.6. Хроматографические методы разделения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и определения моносахаридов в гидролизатах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зделение смесей моносахаридов на компоненты вследствие </w:t>
      </w:r>
      <w:r>
        <w:rPr>
          <w:lang w:val="en-US" w:eastAsia="ru-RU"/>
        </w:rPr>
        <w:br/>
      </w:r>
      <w:r>
        <w:rPr>
          <w:lang w:eastAsia="ru-RU"/>
        </w:rPr>
        <w:t xml:space="preserve">близости многих свойств этих соединений представляет собой </w:t>
      </w:r>
      <w:r>
        <w:rPr>
          <w:lang w:val="en-US" w:eastAsia="ru-RU"/>
        </w:rPr>
        <w:br/>
      </w:r>
      <w:r>
        <w:rPr>
          <w:lang w:eastAsia="ru-RU"/>
        </w:rPr>
        <w:t xml:space="preserve">довольно трудную задачу. В настоящее время эта проблема </w:t>
      </w:r>
      <w:r>
        <w:rPr>
          <w:lang w:val="en-US" w:eastAsia="ru-RU"/>
        </w:rPr>
        <w:br/>
      </w:r>
      <w:r>
        <w:rPr>
          <w:lang w:eastAsia="ru-RU"/>
        </w:rPr>
        <w:t>в значительной степени решена благодаря широкому использо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ванию различных методов распределительной хроматографии. </w:t>
      </w:r>
      <w:r>
        <w:rPr>
          <w:lang w:val="en-US" w:eastAsia="ru-RU"/>
        </w:rPr>
        <w:br/>
      </w:r>
      <w:r>
        <w:rPr>
          <w:i/>
          <w:lang w:eastAsia="ru-RU"/>
        </w:rPr>
        <w:t>Распределительная хроматография</w:t>
      </w:r>
      <w:r>
        <w:rPr>
          <w:lang w:eastAsia="ru-RU"/>
        </w:rPr>
        <w:t xml:space="preserve"> — это метод раз-</w:t>
      </w:r>
      <w:r>
        <w:rPr>
          <w:lang w:val="en-US" w:eastAsia="ru-RU"/>
        </w:rPr>
        <w:br/>
      </w:r>
      <w:r>
        <w:rPr>
          <w:lang w:eastAsia="ru-RU"/>
        </w:rPr>
        <w:t>деления смеси веществ, основанный на различии в распределе-</w:t>
      </w:r>
      <w:r>
        <w:rPr>
          <w:lang w:val="en-US" w:eastAsia="ru-RU"/>
        </w:rPr>
        <w:br/>
      </w:r>
      <w:r>
        <w:rPr>
          <w:lang w:eastAsia="ru-RU"/>
        </w:rPr>
        <w:t xml:space="preserve">нии компонентов смеси между подвижной и неподвижной фазами </w:t>
      </w:r>
      <w:r>
        <w:rPr>
          <w:lang w:val="en-US" w:eastAsia="ru-RU"/>
        </w:rPr>
        <w:br/>
      </w:r>
      <w:r>
        <w:rPr>
          <w:lang w:eastAsia="ru-RU"/>
        </w:rPr>
        <w:t>в соответствии с сорбционной способностью. При хроматогра-</w:t>
      </w:r>
      <w:r>
        <w:rPr>
          <w:lang w:val="en-US" w:eastAsia="ru-RU"/>
        </w:rPr>
        <w:br/>
      </w:r>
      <w:r>
        <w:rPr>
          <w:lang w:eastAsia="ru-RU"/>
        </w:rPr>
        <w:t xml:space="preserve">фическом разделении компоненты смеси перемещаются в потоке </w:t>
      </w:r>
      <w:r>
        <w:rPr>
          <w:lang w:val="en-US" w:eastAsia="ru-RU"/>
        </w:rPr>
        <w:br/>
      </w:r>
      <w:r>
        <w:rPr>
          <w:lang w:eastAsia="ru-RU"/>
        </w:rPr>
        <w:t xml:space="preserve">подвижной фазы вдоль слоя неподвижной фазы — сорбента с </w:t>
      </w:r>
      <w:r>
        <w:rPr>
          <w:lang w:val="en-US" w:eastAsia="ru-RU"/>
        </w:rPr>
        <w:br/>
      </w:r>
      <w:r>
        <w:rPr>
          <w:lang w:eastAsia="ru-RU"/>
        </w:rPr>
        <w:t>развитой поверхностью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анализе древесины при определении отдельных </w:t>
      </w:r>
      <w:r>
        <w:rPr>
          <w:lang w:val="en-US" w:eastAsia="ru-RU"/>
        </w:rPr>
        <w:t>c</w:t>
      </w:r>
      <w:r>
        <w:rPr>
          <w:lang w:eastAsia="ru-RU"/>
        </w:rPr>
        <w:t xml:space="preserve">ахаров в </w:t>
      </w:r>
      <w:r>
        <w:rPr>
          <w:lang w:val="en-US" w:eastAsia="ru-RU"/>
        </w:rPr>
        <w:br/>
      </w:r>
      <w:r>
        <w:rPr>
          <w:lang w:eastAsia="ru-RU"/>
        </w:rPr>
        <w:t xml:space="preserve">гидролизатах чаще всего используют хроматографию на бумаге </w:t>
      </w:r>
      <w:r>
        <w:rPr>
          <w:lang w:val="en-US" w:eastAsia="ru-RU"/>
        </w:rPr>
        <w:br/>
      </w:r>
      <w:r>
        <w:rPr>
          <w:lang w:eastAsia="ru-RU"/>
        </w:rPr>
        <w:t xml:space="preserve">(бумажную хроматографию), тонкослойную хроматографию </w:t>
      </w:r>
      <w:r>
        <w:rPr>
          <w:lang w:val="en-US" w:eastAsia="ru-RU"/>
        </w:rPr>
        <w:br/>
      </w:r>
      <w:r>
        <w:rPr>
          <w:lang w:eastAsia="ru-RU"/>
        </w:rPr>
        <w:t xml:space="preserve">и газожидкостную хроматографию, из которых наиболее точные </w:t>
      </w:r>
      <w:r>
        <w:rPr>
          <w:lang w:val="en-US" w:eastAsia="ru-RU"/>
        </w:rPr>
        <w:br/>
      </w:r>
      <w:r>
        <w:rPr>
          <w:lang w:eastAsia="ru-RU"/>
        </w:rPr>
        <w:t xml:space="preserve">результаты дает последний метод. Несмотря на значительное </w:t>
      </w:r>
      <w:r>
        <w:rPr>
          <w:lang w:val="en-US" w:eastAsia="ru-RU"/>
        </w:rPr>
        <w:br/>
      </w:r>
      <w:r>
        <w:rPr>
          <w:lang w:eastAsia="ru-RU"/>
        </w:rPr>
        <w:t xml:space="preserve">развитие метода газожидкостной хроматографии и высокую </w:t>
      </w:r>
      <w:r>
        <w:rPr>
          <w:lang w:val="en-US" w:eastAsia="ru-RU"/>
        </w:rPr>
        <w:br/>
      </w:r>
      <w:r>
        <w:rPr>
          <w:lang w:eastAsia="ru-RU"/>
        </w:rPr>
        <w:t xml:space="preserve">эффективность разделения </w:t>
      </w:r>
      <w:r>
        <w:rPr>
          <w:lang w:val="en-US" w:eastAsia="ru-RU"/>
        </w:rPr>
        <w:t>c</w:t>
      </w:r>
      <w:r>
        <w:rPr>
          <w:lang w:eastAsia="ru-RU"/>
        </w:rPr>
        <w:t>ахаров этим методом, хроматогра-</w:t>
      </w:r>
      <w:r>
        <w:rPr>
          <w:lang w:val="en-US" w:eastAsia="ru-RU"/>
        </w:rPr>
        <w:br/>
      </w:r>
      <w:r>
        <w:rPr>
          <w:lang w:eastAsia="ru-RU"/>
        </w:rPr>
        <w:t>фия на бумаге не потеряла своего значения благодаря про-</w:t>
      </w:r>
      <w:r>
        <w:rPr>
          <w:lang w:val="en-US" w:eastAsia="ru-RU"/>
        </w:rPr>
        <w:br/>
      </w:r>
      <w:r>
        <w:rPr>
          <w:lang w:eastAsia="ru-RU"/>
        </w:rPr>
        <w:t xml:space="preserve">стоте аппаратуры и высокой чувствительности и включена в </w:t>
      </w:r>
      <w:r>
        <w:rPr>
          <w:lang w:val="en-US" w:eastAsia="ru-RU"/>
        </w:rPr>
        <w:br/>
      </w:r>
      <w:r>
        <w:rPr>
          <w:lang w:eastAsia="ru-RU"/>
        </w:rPr>
        <w:t xml:space="preserve">некоторые стандарты, например стандарт </w:t>
      </w:r>
      <w:r>
        <w:rPr>
          <w:lang w:val="en-US" w:eastAsia="ru-RU"/>
        </w:rPr>
        <w:t xml:space="preserve">TAPPI </w:t>
      </w:r>
      <w:r>
        <w:rPr>
          <w:lang w:eastAsia="ru-RU"/>
        </w:rPr>
        <w:t xml:space="preserve">Т 250 </w:t>
      </w:r>
      <w:r>
        <w:rPr>
          <w:lang w:val="en-US" w:eastAsia="ru-RU"/>
        </w:rPr>
        <w:t>pm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Хроматография на бумаге обладает достоинством наглядно-</w:t>
      </w:r>
      <w:r>
        <w:rPr>
          <w:lang w:val="en-US" w:eastAsia="ru-RU"/>
        </w:rPr>
        <w:br/>
      </w:r>
      <w:r>
        <w:rPr>
          <w:lang w:eastAsia="ru-RU"/>
        </w:rPr>
        <w:t xml:space="preserve">сти. Главные требования, которым должна удовлетворять </w:t>
      </w:r>
      <w:r>
        <w:rPr>
          <w:lang w:val="en-US" w:eastAsia="ru-RU"/>
        </w:rPr>
        <w:br/>
      </w:r>
      <w:r>
        <w:rPr>
          <w:lang w:eastAsia="ru-RU"/>
        </w:rPr>
        <w:t xml:space="preserve">бумага, является равномерность распределения волокон, их </w:t>
      </w:r>
      <w:r>
        <w:rPr>
          <w:lang w:val="en-US" w:eastAsia="ru-RU"/>
        </w:rPr>
        <w:br/>
      </w:r>
      <w:r>
        <w:rPr>
          <w:lang w:eastAsia="ru-RU"/>
        </w:rPr>
        <w:t xml:space="preserve">однородность, одинаковая толщина листа по всей площади. </w:t>
      </w:r>
      <w:r>
        <w:rPr>
          <w:lang w:val="en-US" w:eastAsia="ru-RU"/>
        </w:rPr>
        <w:br/>
      </w:r>
      <w:r>
        <w:rPr>
          <w:lang w:eastAsia="ru-RU"/>
        </w:rPr>
        <w:t>Изготовить такую бумагу технологически трудно. Это де-</w:t>
      </w:r>
      <w:r>
        <w:rPr>
          <w:lang w:val="en-US" w:eastAsia="ru-RU"/>
        </w:rPr>
        <w:br/>
      </w:r>
      <w:r>
        <w:rPr>
          <w:lang w:eastAsia="ru-RU"/>
        </w:rPr>
        <w:t xml:space="preserve">лает метод недостаточно точным. В связи с этим получила </w:t>
      </w:r>
      <w:r>
        <w:rPr>
          <w:lang w:val="en-US" w:eastAsia="ru-RU"/>
        </w:rPr>
        <w:br/>
      </w:r>
      <w:r>
        <w:rPr>
          <w:lang w:eastAsia="ru-RU"/>
        </w:rPr>
        <w:t xml:space="preserve">развитие хроматография в тонких слоях, в которой бумажные </w:t>
      </w:r>
      <w:r>
        <w:rPr>
          <w:lang w:val="en-US" w:eastAsia="ru-RU"/>
        </w:rPr>
        <w:br/>
      </w:r>
      <w:r>
        <w:rPr>
          <w:lang w:eastAsia="ru-RU"/>
        </w:rPr>
        <w:t xml:space="preserve">листы заменены слоем мелкозернистого сорбента, нанесенного </w:t>
      </w:r>
      <w:r>
        <w:rPr>
          <w:lang w:val="en-US" w:eastAsia="ru-RU"/>
        </w:rPr>
        <w:br/>
      </w:r>
      <w:r>
        <w:rPr>
          <w:lang w:eastAsia="ru-RU"/>
        </w:rPr>
        <w:t>на плоскую подложку. Слой обладает сорбционными свой-</w:t>
      </w:r>
      <w:r>
        <w:rPr>
          <w:lang w:val="en-US" w:eastAsia="ru-RU"/>
        </w:rPr>
        <w:br/>
      </w:r>
      <w:r>
        <w:rPr>
          <w:lang w:eastAsia="ru-RU"/>
        </w:rPr>
        <w:t xml:space="preserve">ствами, подобными свойствам хроматографической бумаги. </w:t>
      </w:r>
      <w:r>
        <w:rPr>
          <w:lang w:val="en-US" w:eastAsia="ru-RU"/>
        </w:rPr>
        <w:br/>
      </w:r>
      <w:r>
        <w:rPr>
          <w:lang w:eastAsia="ru-RU"/>
        </w:rPr>
        <w:t xml:space="preserve">Для повышения производительности и точности анализа </w:t>
      </w:r>
      <w:r>
        <w:rPr>
          <w:lang w:val="en-US" w:eastAsia="ru-RU"/>
        </w:rPr>
        <w:br/>
      </w:r>
      <w:r>
        <w:rPr>
          <w:lang w:eastAsia="ru-RU"/>
        </w:rPr>
        <w:t>определение индивидуальных моносахаридов производят ме-</w:t>
      </w:r>
      <w:r>
        <w:rPr>
          <w:lang w:val="en-US" w:eastAsia="ru-RU"/>
        </w:rPr>
        <w:br/>
      </w:r>
      <w:r>
        <w:rPr>
          <w:lang w:eastAsia="ru-RU"/>
        </w:rPr>
        <w:t>тодом газожидкостной хроматографии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jc w:val="center"/>
        <w:rPr>
          <w:lang w:val="en-US"/>
        </w:rPr>
      </w:pPr>
      <w:r>
        <w:rPr/>
        <w:t xml:space="preserve">2.8.7. Анализ гидролизатов методом </w:t>
      </w:r>
      <w:r>
        <w:rPr>
          <w:lang w:val="en-US"/>
        </w:rPr>
        <w:br/>
      </w:r>
      <w:r>
        <w:rPr/>
        <w:t>распределительной хроматографии на бумаге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Хроматография на бумаге основана на различии в скорости </w:t>
      </w:r>
      <w:r>
        <w:rPr>
          <w:lang w:val="en-US" w:eastAsia="ru-RU"/>
        </w:rPr>
        <w:br/>
      </w:r>
      <w:r>
        <w:rPr>
          <w:lang w:eastAsia="ru-RU"/>
        </w:rPr>
        <w:t xml:space="preserve">перемещения различных моносахаридов по бумаге в потоке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ителя определенного состава. Бумага играет роль </w:t>
      </w:r>
      <w:r>
        <w:rPr>
          <w:lang w:val="en-US" w:eastAsia="ru-RU"/>
        </w:rPr>
        <w:br/>
      </w:r>
      <w:r>
        <w:rPr>
          <w:lang w:eastAsia="ru-RU"/>
        </w:rPr>
        <w:t>носителя неподвижной фазы — воды, сорбированной на целлю-</w:t>
      </w:r>
      <w:r>
        <w:rPr>
          <w:lang w:val="en-US" w:eastAsia="ru-RU"/>
        </w:rPr>
        <w:br/>
      </w:r>
      <w:r>
        <w:rPr>
          <w:lang w:eastAsia="ru-RU"/>
        </w:rPr>
        <w:t>лозе. В качестве подвижной фазы используют смеси орга-</w:t>
      </w:r>
      <w:r>
        <w:rPr>
          <w:lang w:val="en-US" w:eastAsia="ru-RU"/>
        </w:rPr>
        <w:br/>
      </w:r>
      <w:r>
        <w:rPr>
          <w:lang w:eastAsia="ru-RU"/>
        </w:rPr>
        <w:t xml:space="preserve">нических растворителей с водой. Разделение компонентов </w:t>
      </w:r>
      <w:r>
        <w:rPr>
          <w:lang w:val="en-US" w:eastAsia="ru-RU"/>
        </w:rPr>
        <w:br/>
      </w:r>
      <w:r>
        <w:rPr>
          <w:lang w:eastAsia="ru-RU"/>
        </w:rPr>
        <w:t>смеси моносахаридов осуществляется в результате многократ-</w:t>
      </w:r>
      <w:r>
        <w:rPr>
          <w:lang w:val="en-US" w:eastAsia="ru-RU"/>
        </w:rPr>
        <w:br/>
      </w:r>
      <w:r>
        <w:rPr>
          <w:lang w:eastAsia="ru-RU"/>
        </w:rPr>
        <w:t xml:space="preserve">ного повторения актов экстракции и сорбции. Анализ этим </w:t>
      </w:r>
      <w:r>
        <w:rPr>
          <w:lang w:val="en-US" w:eastAsia="ru-RU"/>
        </w:rPr>
        <w:br/>
      </w:r>
      <w:r>
        <w:rPr>
          <w:lang w:eastAsia="ru-RU"/>
        </w:rPr>
        <w:t>методом состоит из двух частей: разделение моносахаридов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на бумаге; определение количеств </w:t>
      </w:r>
      <w:r>
        <w:rPr>
          <w:lang w:val="en-US" w:eastAsia="ru-RU"/>
        </w:rPr>
        <w:t>c</w:t>
      </w:r>
      <w:r>
        <w:rPr>
          <w:lang w:eastAsia="ru-RU"/>
        </w:rPr>
        <w:t xml:space="preserve">ахаров, выделенных на </w:t>
      </w:r>
      <w:r>
        <w:rPr>
          <w:lang w:val="en-US" w:eastAsia="ru-RU"/>
        </w:rPr>
        <w:br/>
      </w:r>
      <w:r>
        <w:rPr>
          <w:lang w:eastAsia="ru-RU"/>
        </w:rPr>
        <w:t>бумажной хроматограмм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 пути движения растворителя по бумаге помещают смесь </w:t>
      </w:r>
      <w:r>
        <w:rPr>
          <w:lang w:val="en-US" w:eastAsia="ru-RU"/>
        </w:rPr>
        <w:br/>
        <w:t>c</w:t>
      </w:r>
      <w:r>
        <w:rPr>
          <w:lang w:eastAsia="ru-RU"/>
        </w:rPr>
        <w:t xml:space="preserve">ахаров, подлежащую разделению. Растворитель движется под </w:t>
      </w:r>
      <w:r>
        <w:rPr>
          <w:lang w:val="en-US" w:eastAsia="ru-RU"/>
        </w:rPr>
        <w:br/>
      </w:r>
      <w:r>
        <w:rPr>
          <w:lang w:eastAsia="ru-RU"/>
        </w:rPr>
        <w:t xml:space="preserve">действием капиллярных и гравитационных сил, экстрагирует </w:t>
      </w:r>
      <w:r>
        <w:rPr>
          <w:lang w:val="en-US" w:eastAsia="ru-RU"/>
        </w:rPr>
        <w:br/>
      </w:r>
      <w:r>
        <w:rPr>
          <w:lang w:eastAsia="ru-RU"/>
        </w:rPr>
        <w:t>отдельные сахара и передвигает их по бумаге с различной ско-</w:t>
      </w:r>
      <w:r>
        <w:rPr>
          <w:lang w:val="en-US" w:eastAsia="ru-RU"/>
        </w:rPr>
        <w:br/>
      </w:r>
      <w:r>
        <w:rPr>
          <w:lang w:eastAsia="ru-RU"/>
        </w:rPr>
        <w:t xml:space="preserve">ростью. В результате через определенный промежуток времени </w:t>
      </w:r>
      <w:r>
        <w:rPr>
          <w:lang w:val="en-US" w:eastAsia="ru-RU"/>
        </w:rPr>
        <w:br/>
      </w:r>
      <w:r>
        <w:rPr>
          <w:lang w:eastAsia="ru-RU"/>
        </w:rPr>
        <w:t>сахара разделяются и образуют на бумаге ряд хроматографи-</w:t>
      </w:r>
      <w:r>
        <w:rPr>
          <w:lang w:val="en-US" w:eastAsia="ru-RU"/>
        </w:rPr>
        <w:br/>
      </w:r>
      <w:r>
        <w:rPr>
          <w:lang w:eastAsia="ru-RU"/>
        </w:rPr>
        <w:t xml:space="preserve">ческих зон. Эксперимент проводят в герметических стеклянных </w:t>
      </w:r>
      <w:r>
        <w:rPr>
          <w:lang w:val="en-US" w:eastAsia="ru-RU"/>
        </w:rPr>
        <w:br/>
      </w:r>
      <w:r>
        <w:rPr>
          <w:lang w:eastAsia="ru-RU"/>
        </w:rPr>
        <w:t>сосудах. Положение зон компонентов характеризуется коэффи-</w:t>
      </w:r>
      <w:r>
        <w:rPr>
          <w:lang w:val="en-US" w:eastAsia="ru-RU"/>
        </w:rPr>
        <w:br/>
      </w:r>
      <w:r>
        <w:rPr>
          <w:lang w:eastAsia="ru-RU"/>
        </w:rPr>
        <w:t xml:space="preserve">циентом подвижности </w:t>
      </w:r>
      <w:r>
        <w:rPr>
          <w:lang w:val="en-US" w:eastAsia="ru-RU"/>
        </w:rPr>
        <w:t>R</w:t>
      </w:r>
      <w:r>
        <w:rPr>
          <w:vertAlign w:val="subscript"/>
          <w:lang w:val="en-US" w:eastAsia="ru-RU"/>
        </w:rPr>
        <w:t>f</w:t>
      </w:r>
      <w:r>
        <w:rPr>
          <w:lang w:eastAsia="ru-RU"/>
        </w:rPr>
        <w:t xml:space="preserve">, который равен отношению пути, </w:t>
      </w:r>
      <w:r>
        <w:rPr>
          <w:lang w:val="en-US" w:eastAsia="ru-RU"/>
        </w:rPr>
        <w:br/>
      </w:r>
      <w:r>
        <w:rPr>
          <w:lang w:eastAsia="ru-RU"/>
        </w:rPr>
        <w:t xml:space="preserve">пройденного зоной сахара, к пути, пройденному фронтом </w:t>
      </w:r>
      <w:r>
        <w:rPr>
          <w:lang w:val="en-US" w:eastAsia="ru-RU"/>
        </w:rPr>
        <w:br/>
      </w:r>
      <w:r>
        <w:rPr>
          <w:lang w:eastAsia="ru-RU"/>
        </w:rPr>
        <w:t>растворителя. Полученную после разделения картину располо-</w:t>
      </w:r>
      <w:r>
        <w:rPr>
          <w:lang w:val="en-US" w:eastAsia="ru-RU"/>
        </w:rPr>
        <w:br/>
      </w:r>
      <w:r>
        <w:rPr>
          <w:lang w:eastAsia="ru-RU"/>
        </w:rPr>
        <w:t>жения хроматографических зон на бумаге называют хро-</w:t>
      </w:r>
      <w:r>
        <w:rPr>
          <w:lang w:val="en-US" w:eastAsia="ru-RU"/>
        </w:rPr>
        <w:br/>
      </w:r>
      <w:r>
        <w:rPr>
          <w:lang w:eastAsia="ru-RU"/>
        </w:rPr>
        <w:t>матограммо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количественного определения различных моносахаридов </w:t>
      </w:r>
      <w:r>
        <w:rPr>
          <w:lang w:val="en-US" w:eastAsia="ru-RU"/>
        </w:rPr>
        <w:br/>
      </w:r>
      <w:r>
        <w:rPr>
          <w:lang w:eastAsia="ru-RU"/>
        </w:rPr>
        <w:t xml:space="preserve">их извлекают из хроматограммы водой, а затем в полученных </w:t>
      </w:r>
      <w:r>
        <w:rPr>
          <w:lang w:val="en-US" w:eastAsia="ru-RU"/>
        </w:rPr>
        <w:br/>
      </w:r>
      <w:r>
        <w:rPr>
          <w:lang w:eastAsia="ru-RU"/>
        </w:rPr>
        <w:t>растворах находят массовую долю РВ эбулиостатическим ме-</w:t>
      </w:r>
      <w:r>
        <w:rPr>
          <w:lang w:val="en-US" w:eastAsia="ru-RU"/>
        </w:rPr>
        <w:br/>
      </w:r>
      <w:r>
        <w:rPr>
          <w:lang w:eastAsia="ru-RU"/>
        </w:rPr>
        <w:t>тодом с применением потенциометрического титрования [5, 16]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фотоколориметрическом методе для обнаружения бес-</w:t>
      </w:r>
      <w:r>
        <w:rPr>
          <w:lang w:val="en-US" w:eastAsia="ru-RU"/>
        </w:rPr>
        <w:br/>
      </w:r>
      <w:r>
        <w:rPr>
          <w:lang w:eastAsia="ru-RU"/>
        </w:rPr>
        <w:t xml:space="preserve">цветных </w:t>
      </w:r>
      <w:r>
        <w:rPr>
          <w:lang w:val="en-US" w:eastAsia="ru-RU"/>
        </w:rPr>
        <w:t>c</w:t>
      </w:r>
      <w:r>
        <w:rPr>
          <w:lang w:eastAsia="ru-RU"/>
        </w:rPr>
        <w:t>ахаров на бумаге хроматограмму проявляют — об-</w:t>
      </w:r>
      <w:r>
        <w:rPr>
          <w:lang w:val="en-US" w:eastAsia="ru-RU"/>
        </w:rPr>
        <w:br/>
      </w:r>
      <w:r>
        <w:rPr>
          <w:lang w:eastAsia="ru-RU"/>
        </w:rPr>
        <w:t>рабатывают раствором проявителя, дающего с сахарами окра-</w:t>
      </w:r>
      <w:r>
        <w:rPr>
          <w:lang w:val="en-US" w:eastAsia="ru-RU"/>
        </w:rPr>
        <w:br/>
      </w:r>
      <w:r>
        <w:rPr>
          <w:lang w:eastAsia="ru-RU"/>
        </w:rPr>
        <w:t xml:space="preserve">шенные соединения. Количества разделенных моносахаридов </w:t>
      </w:r>
      <w:r>
        <w:rPr>
          <w:lang w:val="en-US" w:eastAsia="ru-RU"/>
        </w:rPr>
        <w:br/>
      </w:r>
      <w:r>
        <w:rPr>
          <w:lang w:eastAsia="ru-RU"/>
        </w:rPr>
        <w:t>приближенно можно определить непосредственно на хромато-</w:t>
      </w:r>
      <w:r>
        <w:rPr>
          <w:lang w:val="en-US" w:eastAsia="ru-RU"/>
        </w:rPr>
        <w:br/>
      </w:r>
      <w:r>
        <w:rPr>
          <w:lang w:eastAsia="ru-RU"/>
        </w:rPr>
        <w:t xml:space="preserve">грамме прямым измерением интенсивности окраски пятен. </w:t>
      </w:r>
      <w:r>
        <w:rPr>
          <w:lang w:val="en-US" w:eastAsia="ru-RU"/>
        </w:rPr>
        <w:br/>
      </w:r>
      <w:r>
        <w:rPr>
          <w:lang w:eastAsia="ru-RU"/>
        </w:rPr>
        <w:t xml:space="preserve">Однако из-за нестабильности окраски и существенного влияния </w:t>
      </w:r>
      <w:r>
        <w:rPr>
          <w:lang w:val="en-US" w:eastAsia="ru-RU"/>
        </w:rPr>
        <w:br/>
      </w:r>
      <w:r>
        <w:rPr>
          <w:lang w:eastAsia="ru-RU"/>
        </w:rPr>
        <w:t>условий обработки хроматограмм точность этого метода неве-</w:t>
      </w:r>
      <w:r>
        <w:rPr>
          <w:lang w:val="en-US" w:eastAsia="ru-RU"/>
        </w:rPr>
        <w:br/>
      </w:r>
      <w:r>
        <w:rPr>
          <w:lang w:eastAsia="ru-RU"/>
        </w:rPr>
        <w:t xml:space="preserve">лика: относительная ошибка измерений достигает 10...15%. </w:t>
      </w:r>
      <w:r>
        <w:rPr>
          <w:lang w:val="en-US" w:eastAsia="ru-RU"/>
        </w:rPr>
        <w:br/>
      </w:r>
      <w:r>
        <w:rPr>
          <w:lang w:eastAsia="ru-RU"/>
        </w:rPr>
        <w:t>Более точным способом является извлечение окрашенных про-</w:t>
      </w:r>
      <w:r>
        <w:rPr>
          <w:lang w:val="en-US" w:eastAsia="ru-RU"/>
        </w:rPr>
        <w:br/>
      </w:r>
      <w:r>
        <w:rPr>
          <w:lang w:eastAsia="ru-RU"/>
        </w:rPr>
        <w:t xml:space="preserve">дуктов из хроматограммы — </w:t>
      </w:r>
      <w:r>
        <w:rPr>
          <w:i/>
          <w:lang w:eastAsia="ru-RU"/>
        </w:rPr>
        <w:t>элюирование</w:t>
      </w:r>
      <w:r>
        <w:rPr>
          <w:lang w:eastAsia="ru-RU"/>
        </w:rPr>
        <w:t xml:space="preserve"> с последующим </w:t>
      </w:r>
      <w:r>
        <w:rPr>
          <w:lang w:val="en-US" w:eastAsia="ru-RU"/>
        </w:rPr>
        <w:br/>
      </w:r>
      <w:r>
        <w:rPr>
          <w:lang w:eastAsia="ru-RU"/>
        </w:rPr>
        <w:t xml:space="preserve">фотометрированием полученных растворов — </w:t>
      </w:r>
      <w:r>
        <w:rPr>
          <w:i/>
          <w:lang w:eastAsia="ru-RU"/>
        </w:rPr>
        <w:t>элюатов</w:t>
      </w:r>
      <w:r>
        <w:rPr>
          <w:lang w:eastAsia="ru-RU"/>
        </w:rPr>
        <w:t xml:space="preserve"> на фо-</w:t>
      </w:r>
      <w:r>
        <w:rPr>
          <w:lang w:val="en-US" w:eastAsia="ru-RU"/>
        </w:rPr>
        <w:br/>
      </w:r>
      <w:r>
        <w:rPr>
          <w:lang w:eastAsia="ru-RU"/>
        </w:rPr>
        <w:t>тозлектроколориметре или спектрофотометре,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разделения </w:t>
      </w:r>
      <w:r>
        <w:rPr>
          <w:lang w:val="en-US" w:eastAsia="ru-RU"/>
        </w:rPr>
        <w:t>c</w:t>
      </w:r>
      <w:r>
        <w:rPr>
          <w:lang w:eastAsia="ru-RU"/>
        </w:rPr>
        <w:t>ахаров применяют специальную хрома-</w:t>
      </w:r>
      <w:r>
        <w:rPr>
          <w:lang w:val="en-US" w:eastAsia="ru-RU"/>
        </w:rPr>
        <w:br/>
      </w:r>
      <w:r>
        <w:rPr>
          <w:lang w:eastAsia="ru-RU"/>
        </w:rPr>
        <w:t>тографическую бумагу № 1 или № 2, которую нарезают по-</w:t>
      </w:r>
      <w:r>
        <w:rPr>
          <w:lang w:val="en-US" w:eastAsia="ru-RU"/>
        </w:rPr>
        <w:br/>
      </w:r>
      <w:r>
        <w:rPr>
          <w:lang w:eastAsia="ru-RU"/>
        </w:rPr>
        <w:t xml:space="preserve">лосками. Скорость разделения больше на полоске бумаги с </w:t>
      </w:r>
      <w:r>
        <w:rPr>
          <w:lang w:val="en-US" w:eastAsia="ru-RU"/>
        </w:rPr>
        <w:br/>
      </w:r>
      <w:r>
        <w:rPr>
          <w:lang w:eastAsia="ru-RU"/>
        </w:rPr>
        <w:t>продольным расположением волокон, чем на полоске с по-</w:t>
      </w:r>
      <w:r>
        <w:rPr>
          <w:lang w:val="en-US" w:eastAsia="ru-RU"/>
        </w:rPr>
        <w:br/>
      </w:r>
      <w:r>
        <w:rPr>
          <w:lang w:eastAsia="ru-RU"/>
        </w:rPr>
        <w:t xml:space="preserve">перечным расположением. Иногда для лучшего разделения </w:t>
        <w:br/>
        <w:t xml:space="preserve">сахаров необходимо обеспечить более медленное движение </w:t>
        <w:br/>
        <w:t xml:space="preserve">растворителя. С этой целью бумагу нарезают в направлении, </w:t>
        <w:br/>
        <w:t>перпендикулярном направлению волокон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>Для определения направления волокон целлюлозы в листе бума-</w:t>
        <w:br/>
        <w:t xml:space="preserve">ги (если его трудно установить визуально) рекомендуют следующий </w:t>
        <w:br/>
        <w:t xml:space="preserve">способ. Из угла листа хроматографической бумаги вырезают в разных </w:t>
        <w:br/>
        <w:t>направлениях две полоски шириной 1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 xml:space="preserve">см и длиной 10 см. Держат большим </w:t>
        <w:br/>
        <w:t>и указательным пальцами конец полоски бумаги, направленной горизонталь-</w:t>
        <w:br/>
      </w:r>
      <w:r>
        <w:br w:type="page"/>
      </w:r>
    </w:p>
    <w:p>
      <w:pPr>
        <w:pStyle w:val="3"/>
        <w:rPr/>
      </w:pPr>
      <w:r>
        <w:rPr/>
        <w:t xml:space="preserve">но. Если полоска    сильно    прогибается,  то  волокна    в    ней    расположены </w:t>
        <w:br/>
        <w:t>поперек.    Полоска   с продольным расположением волокон прогибается   слабо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Хроматографирование осуществляют нисходящим или восхо-</w:t>
        <w:br/>
        <w:t>дящим потоками жидкости. В первом случае бумагу подвешива-</w:t>
        <w:br/>
        <w:t xml:space="preserve">ют, укрепляя верхний конец в сосуде с растворителем. Во втором </w:t>
        <w:br/>
        <w:t xml:space="preserve">случае бумагу помещают в растворитель нижним концом. </w:t>
        <w:br/>
        <w:t xml:space="preserve">Когда сахара трудно разделяются, рекомендуется повторное </w:t>
        <w:br/>
        <w:t>хроматографирование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Растворитель</w:t>
      </w:r>
      <w:r>
        <w:rPr>
          <w:lang w:eastAsia="ru-RU"/>
        </w:rPr>
        <w:t xml:space="preserve"> должен обеспечивать максимальное раз-</w:t>
        <w:br/>
        <w:t xml:space="preserve">личие в значениях </w:t>
      </w:r>
      <w:r>
        <w:rPr>
          <w:lang w:val="en-US" w:eastAsia="ru-RU"/>
        </w:rPr>
        <w:t>R</w:t>
      </w:r>
      <w:r>
        <w:rPr>
          <w:vertAlign w:val="subscript"/>
          <w:lang w:val="en-US" w:eastAsia="ru-RU"/>
        </w:rPr>
        <w:t>f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сам должен быть высокоподвижен. При </w:t>
      </w:r>
      <w:r>
        <w:rPr>
          <w:lang w:val="en-US" w:eastAsia="ru-RU"/>
        </w:rPr>
        <w:br/>
      </w:r>
      <w:r>
        <w:rPr>
          <w:lang w:eastAsia="ru-RU"/>
        </w:rPr>
        <w:t xml:space="preserve">разделении сахаров используют, например, следующие системы </w:t>
        <w:br/>
        <w:t xml:space="preserve">растворителей: этилацетат — пиридин — вода. (5:1:5), (2:1:2); </w:t>
        <w:br/>
        <w:t xml:space="preserve">н-бутанол— уксусная кислота — вода (4:1:5); н-бутанол — </w:t>
        <w:br/>
        <w:t xml:space="preserve">ацетон — вода (2:7:1), (4:5:1) и др. Разделение сахаров зависит </w:t>
        <w:br/>
        <w:t>от состава растворител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повышения эффективности разделения растворителю </w:t>
        <w:br/>
        <w:t>дают возможность стекать до тех пор, пока сахара не разде-</w:t>
        <w:br/>
        <w:t xml:space="preserve">лятся по всей длине хроматограммы. При этом вычислить </w:t>
        <w:br/>
        <w:t xml:space="preserve">значения </w:t>
      </w:r>
      <w:r>
        <w:rPr>
          <w:lang w:val="en-US" w:eastAsia="ru-RU"/>
        </w:rPr>
        <w:t>R</w:t>
      </w:r>
      <w:r>
        <w:rPr>
          <w:vertAlign w:val="subscript"/>
          <w:lang w:val="en-US" w:eastAsia="ru-RU"/>
        </w:rPr>
        <w:t>f</w:t>
      </w:r>
      <w:r>
        <w:rPr>
          <w:lang w:eastAsia="ru-RU"/>
        </w:rPr>
        <w:t xml:space="preserve">, невозможно, так как неизвестен путь, пройденный </w:t>
      </w:r>
      <w:r>
        <w:rPr>
          <w:lang w:val="en-US" w:eastAsia="ru-RU"/>
        </w:rPr>
        <w:br/>
      </w:r>
      <w:r>
        <w:rPr>
          <w:lang w:eastAsia="ru-RU"/>
        </w:rPr>
        <w:t xml:space="preserve">фронтом растворителя. В этом случае подвижность определяют </w:t>
      </w:r>
      <w:r>
        <w:rPr>
          <w:lang w:val="en-US" w:eastAsia="ru-RU"/>
        </w:rPr>
        <w:br/>
      </w:r>
      <w:r>
        <w:rPr>
          <w:lang w:eastAsia="ru-RU"/>
        </w:rPr>
        <w:t xml:space="preserve">косвенным способом, сравнивая пути, пройденные разделяемыми </w:t>
      </w:r>
      <w:r>
        <w:rPr>
          <w:lang w:val="en-US" w:eastAsia="ru-RU"/>
        </w:rPr>
        <w:br/>
      </w:r>
      <w:r>
        <w:rPr>
          <w:lang w:eastAsia="ru-RU"/>
        </w:rPr>
        <w:t xml:space="preserve">веществами, с перемещением пятна вещества с известным </w:t>
      </w:r>
      <w:r>
        <w:rPr>
          <w:lang w:val="en-US" w:eastAsia="ru-RU"/>
        </w:rPr>
        <w:t>R</w:t>
      </w:r>
      <w:r>
        <w:rPr>
          <w:vertAlign w:val="subscript"/>
          <w:lang w:val="en-US" w:eastAsia="ru-RU"/>
        </w:rPr>
        <w:t>f</w:t>
      </w:r>
      <w:r>
        <w:rPr>
          <w:lang w:val="en-US" w:eastAsia="ru-RU"/>
        </w:rPr>
        <w:t xml:space="preserve">. </w:t>
        <w:br/>
      </w:r>
      <w:r>
        <w:rPr>
          <w:lang w:eastAsia="ru-RU"/>
        </w:rPr>
        <w:t xml:space="preserve">В химии углеводов часто используют ксилозу (или другой </w:t>
      </w:r>
      <w:r>
        <w:rPr>
          <w:lang w:val="en-US" w:eastAsia="ru-RU"/>
        </w:rPr>
        <w:br/>
      </w:r>
      <w:r>
        <w:rPr>
          <w:lang w:eastAsia="ru-RU"/>
        </w:rPr>
        <w:t xml:space="preserve">моносахарид) и определяют коэффициент подвижности </w:t>
      </w:r>
      <w:r>
        <w:rPr>
          <w:lang w:val="en-US" w:eastAsia="ru-RU"/>
        </w:rPr>
        <w:t>R</w:t>
      </w:r>
      <w:r>
        <w:rPr>
          <w:vertAlign w:val="subscript"/>
          <w:lang w:eastAsia="ru-RU"/>
        </w:rPr>
        <w:t>кс</w:t>
      </w:r>
      <w:r>
        <w:rPr>
          <w:lang w:eastAsia="ru-RU"/>
        </w:rPr>
        <w:t xml:space="preserve"> как </w:t>
      </w:r>
      <w:r>
        <w:rPr>
          <w:lang w:val="en-US" w:eastAsia="ru-RU"/>
        </w:rPr>
        <w:br/>
      </w:r>
      <w:r>
        <w:rPr>
          <w:lang w:eastAsia="ru-RU"/>
        </w:rPr>
        <w:t xml:space="preserve">отношение расстояния, пройденного сахаром, к расстоянию, </w:t>
      </w:r>
      <w:r>
        <w:rPr>
          <w:lang w:val="en-US" w:eastAsia="ru-RU"/>
        </w:rPr>
        <w:br/>
      </w:r>
      <w:r>
        <w:rPr>
          <w:lang w:eastAsia="ru-RU"/>
        </w:rPr>
        <w:t xml:space="preserve">пройденному в этих же условиях ксилозой. Кроме природы </w:t>
      </w:r>
      <w:r>
        <w:rPr>
          <w:lang w:val="en-US" w:eastAsia="ru-RU"/>
        </w:rPr>
        <w:br/>
      </w:r>
      <w:r>
        <w:rPr>
          <w:lang w:eastAsia="ru-RU"/>
        </w:rPr>
        <w:t xml:space="preserve">сахара и состава растворителя на коэффициент подвижности </w:t>
      </w:r>
      <w:r>
        <w:rPr>
          <w:lang w:val="en-US" w:eastAsia="ru-RU"/>
        </w:rPr>
        <w:br/>
      </w:r>
      <w:r>
        <w:rPr>
          <w:lang w:eastAsia="ru-RU"/>
        </w:rPr>
        <w:t xml:space="preserve">влияют качество бумаги и температура среды. Коэффициенты </w:t>
      </w:r>
      <w:r>
        <w:rPr>
          <w:lang w:val="en-US" w:eastAsia="ru-RU"/>
        </w:rPr>
        <w:br/>
      </w:r>
      <w:r>
        <w:rPr>
          <w:lang w:eastAsia="ru-RU"/>
        </w:rPr>
        <w:t xml:space="preserve">подвижности различных </w:t>
      </w:r>
      <w:r>
        <w:rPr>
          <w:lang w:val="en-US" w:eastAsia="ru-RU"/>
        </w:rPr>
        <w:t>c</w:t>
      </w:r>
      <w:r>
        <w:rPr>
          <w:lang w:eastAsia="ru-RU"/>
        </w:rPr>
        <w:t xml:space="preserve">ахаров в некоторых растворителях </w:t>
      </w:r>
      <w:r>
        <w:rPr>
          <w:lang w:val="en-US" w:eastAsia="ru-RU"/>
        </w:rPr>
        <w:br/>
      </w:r>
      <w:r>
        <w:rPr>
          <w:lang w:eastAsia="ru-RU"/>
        </w:rPr>
        <w:t>приведены в табл. 2.3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качестве </w:t>
      </w:r>
      <w:r>
        <w:rPr>
          <w:i/>
          <w:lang w:eastAsia="ru-RU"/>
        </w:rPr>
        <w:t>проявителей</w:t>
      </w:r>
      <w:r>
        <w:rPr>
          <w:lang w:eastAsia="ru-RU"/>
        </w:rPr>
        <w:t xml:space="preserve"> применяют разнообразные </w:t>
      </w:r>
      <w:r>
        <w:rPr>
          <w:lang w:val="en-US" w:eastAsia="ru-RU"/>
        </w:rPr>
        <w:br/>
      </w:r>
      <w:r>
        <w:rPr>
          <w:lang w:eastAsia="ru-RU"/>
        </w:rPr>
        <w:t xml:space="preserve">реагенты в зависимости, от состава разделяемых смесей. Для </w:t>
      </w:r>
      <w:r>
        <w:rPr>
          <w:lang w:val="en-US" w:eastAsia="ru-RU"/>
        </w:rPr>
        <w:br/>
      </w:r>
      <w:r>
        <w:rPr>
          <w:lang w:eastAsia="ru-RU"/>
        </w:rPr>
        <w:t>проявления хроматограмм гидролизатов растительных тка-</w:t>
      </w:r>
      <w:r>
        <w:rPr>
          <w:lang w:val="en-US" w:eastAsia="ru-RU"/>
        </w:rPr>
        <w:br/>
      </w:r>
      <w:r>
        <w:rPr>
          <w:lang w:eastAsia="ru-RU"/>
        </w:rPr>
        <w:t xml:space="preserve">ней, содержащих редуцирующие сахара, одним из лучших </w:t>
      </w:r>
      <w:r>
        <w:rPr>
          <w:lang w:val="en-US" w:eastAsia="ru-RU"/>
        </w:rPr>
        <w:br/>
      </w:r>
      <w:r>
        <w:rPr>
          <w:lang w:eastAsia="ru-RU"/>
        </w:rPr>
        <w:t xml:space="preserve">проявителей считают раствор анилинфталата в этаноле. При </w:t>
      </w:r>
      <w:r>
        <w:rPr>
          <w:lang w:val="en-US" w:eastAsia="ru-RU"/>
        </w:rPr>
        <w:br/>
      </w:r>
      <w:r>
        <w:rPr>
          <w:lang w:eastAsia="ru-RU"/>
        </w:rPr>
        <w:t>проявлении анилинфталатом пентозы в зависимости от коли-</w:t>
      </w:r>
      <w:r>
        <w:rPr>
          <w:lang w:val="en-US" w:eastAsia="ru-RU"/>
        </w:rPr>
        <w:br/>
      </w:r>
      <w:r>
        <w:rPr>
          <w:lang w:eastAsia="ru-RU"/>
        </w:rPr>
        <w:t xml:space="preserve">чества дают окраску от розовой до темно-красной, гексозы — </w:t>
      </w:r>
      <w:r>
        <w:rPr>
          <w:lang w:val="en-US" w:eastAsia="ru-RU"/>
        </w:rPr>
        <w:br/>
      </w:r>
      <w:r>
        <w:rPr>
          <w:lang w:eastAsia="ru-RU"/>
        </w:rPr>
        <w:t xml:space="preserve">зеленовато-коричневую, рамноза — светло-коричневую. Для </w:t>
      </w:r>
      <w:r>
        <w:rPr>
          <w:lang w:val="en-US" w:eastAsia="ru-RU"/>
        </w:rPr>
        <w:br/>
      </w:r>
      <w:r>
        <w:rPr>
          <w:lang w:eastAsia="ru-RU"/>
        </w:rPr>
        <w:t>элюирования окрашенных соединений из хроматограммы ис-</w:t>
      </w:r>
      <w:r>
        <w:rPr>
          <w:lang w:val="en-US" w:eastAsia="ru-RU"/>
        </w:rPr>
        <w:br/>
      </w:r>
      <w:r>
        <w:rPr>
          <w:lang w:eastAsia="ru-RU"/>
        </w:rPr>
        <w:t xml:space="preserve">пользуют ледяную уксусную кислоту или раствор соляной </w:t>
      </w:r>
      <w:r>
        <w:rPr>
          <w:lang w:val="en-US" w:eastAsia="ru-RU"/>
        </w:rPr>
        <w:br/>
      </w:r>
      <w:r>
        <w:rPr>
          <w:lang w:eastAsia="ru-RU"/>
        </w:rPr>
        <w:t>кислоты в этанол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Разделение сахаров проводят нисходя-</w:t>
        <w:br/>
        <w:t xml:space="preserve">щим способом при непрерывном протекании растворителя </w:t>
        <w:br/>
        <w:t>по бумаге.</w:t>
      </w:r>
      <w:r>
        <w:br w:type="page"/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2.3.  КОЭФФИЦИЕНТЫ  ПОДВИЖНОСТИ  МОНОСАХАРИДОВ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845"/>
        <w:gridCol w:w="4"/>
        <w:gridCol w:w="850"/>
        <w:gridCol w:w="849"/>
        <w:gridCol w:w="5"/>
        <w:gridCol w:w="845"/>
        <w:gridCol w:w="849"/>
        <w:gridCol w:w="5"/>
        <w:gridCol w:w="845"/>
      </w:tblGrid>
      <w:tr>
        <w:trPr>
          <w:trHeight w:val="1050" w:hRule="atLeast"/>
        </w:trPr>
        <w:tc>
          <w:tcPr>
            <w:tcW w:w="12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оиосахарид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Этилацетат —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пиридин —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(5</w:t>
            </w:r>
            <w:r>
              <w:rPr>
                <w:sz w:val="18"/>
                <w:lang w:val="en-US" w:eastAsia="ru-RU"/>
              </w:rPr>
              <w:t>:1:5)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Бутанол —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Уксус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ислота – вода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(4:1:5)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Бутанол - ацетон —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ода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(4:5:1)</w:t>
            </w:r>
          </w:p>
        </w:tc>
      </w:tr>
      <w:tr>
        <w:trPr>
          <w:trHeight w:val="211" w:hRule="atLeast"/>
        </w:trPr>
        <w:tc>
          <w:tcPr>
            <w:tcW w:w="12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R</w:t>
            </w:r>
            <w:r>
              <w:rPr>
                <w:sz w:val="18"/>
                <w:vertAlign w:val="subscript"/>
                <w:lang w:val="en-US" w:eastAsia="ru-RU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val="en-US" w:eastAsia="ru-RU"/>
              </w:rPr>
              <w:t>R</w:t>
            </w:r>
            <w:r>
              <w:rPr>
                <w:sz w:val="18"/>
                <w:vertAlign w:val="subscript"/>
                <w:lang w:eastAsia="ru-RU"/>
              </w:rPr>
              <w:t>к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R</w:t>
            </w:r>
            <w:r>
              <w:rPr>
                <w:sz w:val="18"/>
                <w:vertAlign w:val="subscript"/>
                <w:lang w:val="en-US" w:eastAsia="ru-RU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val="en-US" w:eastAsia="ru-RU"/>
              </w:rPr>
              <w:t>R</w:t>
            </w:r>
            <w:r>
              <w:rPr>
                <w:sz w:val="18"/>
                <w:vertAlign w:val="subscript"/>
                <w:lang w:eastAsia="ru-RU"/>
              </w:rPr>
              <w:t>к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R</w:t>
            </w:r>
            <w:r>
              <w:rPr>
                <w:sz w:val="18"/>
                <w:vertAlign w:val="subscript"/>
                <w:lang w:val="en-US" w:eastAsia="ru-RU"/>
              </w:rPr>
              <w:t>f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val="en-US" w:eastAsia="ru-RU"/>
              </w:rPr>
              <w:t>R</w:t>
            </w:r>
            <w:r>
              <w:rPr>
                <w:sz w:val="18"/>
                <w:vertAlign w:val="subscript"/>
                <w:lang w:eastAsia="ru-RU"/>
              </w:rPr>
              <w:t>кс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Галактоз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1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4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.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5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22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42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Глюкоз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18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56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6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58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анноз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22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66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0,2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72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32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61</w:t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руктоз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23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72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2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82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40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77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Арабиноз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25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76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2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86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44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86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силоз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33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0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2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00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52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00</w:t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Рамноз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47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46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3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32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0,68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,31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Примечание. Смесь бутанол — уксусная кислота — вода используют для </w:t>
        <w:br/>
        <w:t>восходящей хроматографии.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eastAsia="ru-RU"/>
        </w:rPr>
        <w:t>Подготовка гидролизата</w:t>
      </w:r>
      <w:r>
        <w:rPr>
          <w:lang w:eastAsia="ru-RU"/>
        </w:rPr>
        <w:t>. Концентрация РВ в гидроли-</w:t>
        <w:br/>
        <w:t>зате, подготовленном для хроматографирования, должна нахо-</w:t>
        <w:br/>
        <w:t xml:space="preserve">диться в пределах 1...3%. При необходимости гидролизат </w:t>
        <w:br/>
        <w:t xml:space="preserve">упаривают. Упаривание проводят в вакуум-сушильном шкафу </w:t>
        <w:br/>
        <w:t xml:space="preserve">при температуре 50...60°С или при нагревании на водяной </w:t>
        <w:br/>
        <w:t>бане в фарфоровой чашке или в стеклянном стакане. Гидро-</w:t>
        <w:br/>
        <w:t xml:space="preserve">лизат легкогидролизуемых полисахаридов предварительно </w:t>
        <w:br/>
        <w:t xml:space="preserve">нейтрализуют концентрированным раствором гидроксида натрия </w:t>
        <w:br/>
        <w:t xml:space="preserve">до слабощелочной реакции и подкисляют концентрированной </w:t>
        <w:br/>
        <w:t xml:space="preserve">уксусной кислотой до рН 5 (по универсальной индикаторной </w:t>
        <w:br/>
        <w:t>бумаге), затем упаривают и фильтруют через простую конусо-</w:t>
        <w:br/>
        <w:t>образную воронку с бумажным фильтром. Гидролизат трудно-</w:t>
        <w:br/>
        <w:t xml:space="preserve">гидролизуемых полисахаридов нейтрализуют карбонатом бария </w:t>
        <w:br/>
        <w:t>и отфильтровывают осадок сульфата бария. Полученный фильт-</w:t>
        <w:br/>
        <w:t>рат сразу подвергают хроматографированию (при хранении ней-</w:t>
        <w:br/>
        <w:t>трализованного раствора содержание в нем моносахаридов по-</w:t>
        <w:br/>
        <w:t xml:space="preserve">нижается). При необходимости производят упаривание после </w:t>
        <w:br/>
        <w:t xml:space="preserve">подкисления уксусной кислотой до рН 5 и снова фильтруют. </w:t>
        <w:br/>
        <w:t xml:space="preserve">Кратность упаривания точно определяют и учитывают при </w:t>
        <w:br/>
        <w:t>расчете масс моносахаридов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eastAsia="ru-RU"/>
        </w:rPr>
        <w:t>Приготовление растворителя</w:t>
      </w:r>
      <w:r>
        <w:rPr>
          <w:lang w:eastAsia="ru-RU"/>
        </w:rPr>
        <w:t xml:space="preserve">. Для приготовления </w:t>
        <w:br/>
        <w:t>смеси этилацетат — пиридин — вода (5:1:5) 1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этилацетата </w:t>
        <w:br/>
        <w:t>и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пиридина хорошо взбалтывают в делительной во-</w:t>
        <w:br/>
        <w:t>ронке вместимостью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затем прибавляют к смеси 1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 xml:space="preserve">дистиллированной воды и снова хорошо взбалтывают в течение </w:t>
        <w:br/>
        <w:t xml:space="preserve">2...3 мин. После этого смесь оставляют для расслаивания. </w:t>
        <w:br/>
        <w:t xml:space="preserve">Когда верхний слой жидкости станет прозрачным, нижний слой </w:t>
        <w:br/>
        <w:t>сливают, а верхний используют для хроматографирования. По-</w:t>
        <w:br/>
        <w:t>добным образом готовят и другие составы растворителей,</w:t>
        <w:br/>
      </w:r>
      <w:r>
        <w:br w:type="page"/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смешивая органические растворители и воду в соответствую-</w:t>
        <w:br/>
        <w:t>щих пропорциях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eastAsia="ru-RU"/>
        </w:rPr>
        <w:t>Хроматографическое разделение</w:t>
      </w:r>
      <w:r>
        <w:rPr>
          <w:lang w:eastAsia="ru-RU"/>
        </w:rPr>
        <w:t xml:space="preserve">. Установка для </w:t>
        <w:br/>
        <w:t xml:space="preserve">хроматографирования представляет собой широкий цилиндр </w:t>
        <w:br/>
        <w:t>с притертой крышкой. Внутрь цилиндра помещают малый ци-</w:t>
        <w:br/>
        <w:t>линдр, на который ставят чашку с растворителем (рис. 2.11)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Нарезают (вдоль волокон) 10...12 полосок хроматографи-</w:t>
        <w:br/>
        <w:t xml:space="preserve">ческой бумаги размером 3X45 см. При хроматографировании </w:t>
        <w:br/>
        <w:t>нижний конец полоски может свободно свисать либо его вы-</w:t>
        <w:br/>
        <w:t>резают в виде «язычка», который вставляют в горлышко кол-</w:t>
        <w:br/>
      </w:r>
      <w:r>
        <w:rPr>
          <w:lang w:eastAsia="ru-RU"/>
        </w:rPr>
        <w:drawing>
          <wp:inline distT="0" distB="0" distL="0" distR="0">
            <wp:extent cx="3954780" cy="1946275"/>
            <wp:effectExtent l="0" t="0" r="0" b="0"/>
            <wp:docPr id="39" name="Obolenskaya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olenskaya00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бочки-приемника. На расстоянии 10...15 см от другого конца </w:t>
        <w:br/>
        <w:t>полоски отмечают точку старта, на которую наносят определен-</w:t>
        <w:br/>
        <w:t xml:space="preserve">ное количество подготовленного гидролизата. Все отметки, на </w:t>
        <w:br/>
        <w:t>бумажной полоске делают только графитовым карандашо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обу гидролизата (0,03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при массовой доле РВ 1%) </w:t>
        <w:br/>
        <w:t xml:space="preserve">наносят микропипеткой со специальным приспособлением </w:t>
        <w:br/>
        <w:t xml:space="preserve">(рис. 2.12), состоящим из резиновой груши в металлическом </w:t>
        <w:br/>
        <w:t xml:space="preserve">кожухе и микровинта с шариком. Если упаривание гидролизата </w:t>
        <w:br/>
        <w:t xml:space="preserve">нежелательно, то на бумагу наносят несколько раз в одно и </w:t>
        <w:br/>
        <w:t>то же место (по 0,0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необходимый объем раствора сахара, </w:t>
        <w:br/>
        <w:t xml:space="preserve">который рассчитывают исходя из массовой доли РВ. После </w:t>
        <w:br/>
        <w:t xml:space="preserve">нанесения каждой порции раствора пятно хорошо просушивают </w:t>
        <w:br/>
        <w:t xml:space="preserve">(лучше всего горячим воздухом). Диаметр нанесенного пятна </w:t>
        <w:br/>
        <w:t>не должен превышать 5...6 м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лоски устанавливают в строго вертикальном положении. </w:t>
        <w:br/>
        <w:t xml:space="preserve">Конец полоски, на который нанесена проба, загибают в </w:t>
        <w:br/>
        <w:t xml:space="preserve">чашку. Пятно пробы должно находиться снаружи чашки ниже </w:t>
        <w:br/>
        <w:t>ее края не менее чем на 2 см. Второй конец вставляют в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колбочку-приемник (либо оставляют свисающим). Для лучшей </w:t>
        <w:br/>
        <w:t xml:space="preserve">идентификации сахаров в установку помещают также полоску </w:t>
        <w:br/>
        <w:t xml:space="preserve">бумаги с нанесенным раствором смеси чистых моносахаридов: </w:t>
        <w:br/>
        <w:t>галактозы, глюкозы, маннозы, арабинозы, ксилозы. В чашку на-</w:t>
        <w:br/>
        <w:t xml:space="preserve">ливают растворитель и установку герметично закрывают </w:t>
        <w:br/>
        <w:t>крышкой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Хроматографирование проводят при температуре 18...22°С, </w:t>
        <w:br/>
        <w:t>помещая установку в специальную комнату или шкаф. Разде-</w:t>
        <w:br/>
        <w:t xml:space="preserve">ление осуществляется за 24...90 ч (в зависимости от качества </w:t>
        <w:br/>
        <w:t xml:space="preserve">бумаги и температуры среды). Хроматографирование считают </w:t>
        <w:br/>
        <w:t>законченным тогда, когда на проявленной хроматограмме рас-</w:t>
        <w:br/>
        <w:t>стояния между пятнами будут не менее 3 м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сле окончания разделения сахаров хроматограммы сушат </w:t>
        <w:br/>
        <w:t xml:space="preserve">на воздухе (в вытяжном шкафу) в течение примерно 4 ч до </w:t>
        <w:br/>
        <w:t xml:space="preserve">полного удаления растворителя. При сушке хроматограммы </w:t>
        <w:br/>
        <w:t xml:space="preserve">перекидывают через стеклянную палочку, укрепленную на двух </w:t>
        <w:br/>
        <w:t>штативах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оявление хроматограмм</w:t>
      </w:r>
      <w:r>
        <w:rPr>
          <w:lang w:eastAsia="ru-RU"/>
        </w:rPr>
        <w:t xml:space="preserve">. Проявителем служит </w:t>
        <w:br/>
        <w:t>раствор, содержащий 1,66 г фталевой кислоты и 0,9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свежеперегнанного анилина в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этанол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ухие хроматограммы смачивают равномерно проявителем </w:t>
        <w:br/>
        <w:t xml:space="preserve">кратковременным погружением в раствор, отжимают между </w:t>
        <w:br/>
        <w:t xml:space="preserve">листами фильтровальной бумаги и немного подсушивают на </w:t>
        <w:br/>
        <w:t xml:space="preserve">воздухе. Затем хроматограммы помещают в сушильный шкаф, </w:t>
        <w:br/>
        <w:t xml:space="preserve">предварительно нагретый до нужной температуры. Несколько </w:t>
        <w:br/>
        <w:t xml:space="preserve">хроматограмм одновременно кладут на ребро так, чтобы они </w:t>
        <w:br/>
        <w:t xml:space="preserve">не касались друг друга и стенок шкафа. Проявление ведут </w:t>
        <w:br/>
        <w:t>при температуре 100...105°С в течение 5 мин (или при 80°С в те-</w:t>
        <w:br/>
        <w:t xml:space="preserve">чение 30 мин). Аналогичным образом проявляют полоски бумаги </w:t>
        <w:br/>
        <w:t>с нанесенным раствором смеси чистых сахаров. При установле-</w:t>
        <w:br/>
        <w:t>нии природы сахаров руководствуются цветом пятен, их отно-</w:t>
        <w:br/>
        <w:t>сительным расположением и расположением пятен чистых са-</w:t>
        <w:br/>
        <w:t>хар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Фотоколориметрическое определение сахаров</w:t>
      </w:r>
      <w:r>
        <w:rPr>
          <w:lang w:eastAsia="ru-RU"/>
        </w:rPr>
        <w:t xml:space="preserve">. </w:t>
        <w:br/>
        <w:t>Из проявленной хроматограммы вырезают участки, соответ-</w:t>
        <w:br/>
        <w:t xml:space="preserve">ствующие отдельным сахарам (цветным пятнам), и разрезают </w:t>
        <w:br/>
        <w:t>их на узкие полоски. Помещают кусочки хроматограмм (каж-</w:t>
        <w:br/>
        <w:t xml:space="preserve">дое пятно в отдельности) в пробирки с пришлифованными </w:t>
        <w:br/>
        <w:t>пробками и заливают 8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</w:r>
      <w:r>
        <w:rPr>
          <w:lang w:val="en-US" w:eastAsia="ru-RU"/>
        </w:rPr>
        <w:t xml:space="preserve">HCl </w:t>
      </w:r>
      <w:r>
        <w:rPr>
          <w:lang w:eastAsia="ru-RU"/>
        </w:rPr>
        <w:t>в этаноле. Элюи-</w:t>
      </w:r>
      <w:r>
        <w:rPr>
          <w:lang w:val="en-US" w:eastAsia="ru-RU"/>
        </w:rPr>
        <w:br/>
      </w:r>
      <w:r>
        <w:rPr>
          <w:lang w:eastAsia="ru-RU"/>
        </w:rPr>
        <w:t xml:space="preserve">рование ведут в течение 1 ч при комнатной температуре, </w:t>
      </w:r>
      <w:r>
        <w:rPr>
          <w:lang w:val="en-US" w:eastAsia="ru-RU"/>
        </w:rPr>
        <w:br/>
      </w:r>
      <w:r>
        <w:rPr>
          <w:lang w:eastAsia="ru-RU"/>
        </w:rPr>
        <w:t>поместив пробирки в темноту. Через каждые 5...10 мин пробир-</w:t>
      </w:r>
      <w:r>
        <w:rPr>
          <w:lang w:val="en-US" w:eastAsia="ru-RU"/>
        </w:rPr>
        <w:br/>
      </w:r>
      <w:r>
        <w:rPr>
          <w:lang w:eastAsia="ru-RU"/>
        </w:rPr>
        <w:t>ки энергично встряхивают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Элюаты сливают в подготовленные сухие пробирки и фото-</w:t>
      </w:r>
      <w:r>
        <w:rPr>
          <w:lang w:val="en-US" w:eastAsia="ru-RU"/>
        </w:rPr>
        <w:br/>
      </w:r>
      <w:r>
        <w:rPr>
          <w:lang w:eastAsia="ru-RU"/>
        </w:rPr>
        <w:t xml:space="preserve">метрируют — измеряют оптическую плотность (интенсивность </w:t>
      </w:r>
      <w:r>
        <w:rPr>
          <w:lang w:val="en-US" w:eastAsia="ru-RU"/>
        </w:rPr>
        <w:br/>
      </w:r>
      <w:r>
        <w:rPr>
          <w:lang w:eastAsia="ru-RU"/>
        </w:rPr>
        <w:t>окраски) на фотоэлектрическом колориметре при синем свето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фильтре   в   кювете  толщиной   10  мм   или   же   на   спектрофото-</w:t>
      </w:r>
      <w:r>
        <w:rPr>
          <w:lang w:val="en-US" w:eastAsia="ru-RU"/>
        </w:rPr>
        <w:br/>
      </w:r>
      <w:r>
        <w:rPr>
          <w:lang w:eastAsia="ru-RU"/>
        </w:rPr>
        <w:t>метре при длине волны 420 нм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Массу каждого моносахарида определяют по соответствую-</w:t>
      </w:r>
      <w:r>
        <w:rPr>
          <w:lang w:val="en-US" w:eastAsia="ru-RU"/>
        </w:rPr>
        <w:br/>
      </w:r>
      <w:r>
        <w:rPr>
          <w:lang w:eastAsia="ru-RU"/>
        </w:rPr>
        <w:t xml:space="preserve">щим градуировочным графикам. Зная массу сахара в пробе </w:t>
      </w:r>
      <w:r>
        <w:rPr>
          <w:lang w:val="en-US" w:eastAsia="ru-RU"/>
        </w:rPr>
        <w:br/>
      </w:r>
      <w:r>
        <w:rPr>
          <w:lang w:eastAsia="ru-RU"/>
        </w:rPr>
        <w:t xml:space="preserve">гидролизата, нанесенной на хроматограмме, объем этой пробы, </w:t>
      </w:r>
      <w:r>
        <w:rPr>
          <w:lang w:val="en-US" w:eastAsia="ru-RU"/>
        </w:rPr>
        <w:br/>
      </w:r>
      <w:r>
        <w:rPr>
          <w:lang w:eastAsia="ru-RU"/>
        </w:rPr>
        <w:t>кратность упаривания и общий объем гидролизата, рассчиты-</w:t>
      </w:r>
      <w:r>
        <w:rPr>
          <w:lang w:val="en-US" w:eastAsia="ru-RU"/>
        </w:rPr>
        <w:br/>
      </w:r>
      <w:r>
        <w:rPr>
          <w:lang w:eastAsia="ru-RU"/>
        </w:rPr>
        <w:t>вают массовую долю, % к абсолютно сухой древесине, соот-</w:t>
      </w:r>
      <w:r>
        <w:rPr>
          <w:lang w:val="en-US" w:eastAsia="ru-RU"/>
        </w:rPr>
        <w:br/>
      </w:r>
      <w:r>
        <w:rPr>
          <w:lang w:eastAsia="ru-RU"/>
        </w:rPr>
        <w:t>ветствующих полисахаридов П — глюканов, маннанов, галак-</w:t>
      </w:r>
      <w:r>
        <w:rPr>
          <w:lang w:val="en-US" w:eastAsia="ru-RU"/>
        </w:rPr>
        <w:br/>
      </w:r>
      <w:r>
        <w:rPr>
          <w:lang w:eastAsia="ru-RU"/>
        </w:rPr>
        <w:t>танов, ксиланов, арабинанов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1719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33pt" filled="f" o:ole="">
            <v:imagedata r:id="rId44" o:title=""/>
          </v:shape>
          <o:OLEObject Type="Embed" ProgID="" ShapeID="ole_rId43" DrawAspect="Content" ObjectID="_133768850" r:id="rId43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b </w:t>
      </w:r>
      <w:r>
        <w:rPr>
          <w:lang w:eastAsia="ru-RU"/>
        </w:rPr>
        <w:t xml:space="preserve">— масса моносахарида в пробе гидролизата, мкг; </w:t>
      </w:r>
      <w:r>
        <w:rPr>
          <w:lang w:val="en-US" w:eastAsia="ru-RU"/>
        </w:rPr>
        <w:br/>
        <w:t xml:space="preserve">v </w:t>
      </w:r>
      <w:r>
        <w:rPr>
          <w:lang w:eastAsia="ru-RU"/>
        </w:rPr>
        <w:t xml:space="preserve">— объем пробы гидролизата, взятый на хроматографирование, </w:t>
        <w:br/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щий объем гидролизата, </w:t>
      </w:r>
      <w:r>
        <w:rPr>
          <w:lang w:val="en-US" w:eastAsia="ru-RU"/>
        </w:rPr>
        <w:t>V</w:t>
      </w:r>
      <w:r>
        <w:rPr>
          <w:lang w:eastAsia="ru-RU"/>
        </w:rPr>
        <w:t>=500 или 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br/>
        <w:t>k</w:t>
      </w:r>
      <w:r>
        <w:rPr>
          <w:lang w:eastAsia="ru-RU"/>
        </w:rPr>
        <w:t xml:space="preserve"> — коэффициент пересчета моносахаридов на полисахариды, </w:t>
      </w:r>
      <w:r>
        <w:rPr>
          <w:lang w:val="en-US" w:eastAsia="ru-RU"/>
        </w:rPr>
        <w:br/>
        <w:t>k</w:t>
      </w:r>
      <w:r>
        <w:rPr>
          <w:lang w:eastAsia="ru-RU"/>
        </w:rPr>
        <w:t xml:space="preserve"> = 0,90 для гексозанов и 0,88 для пентозанов; </w:t>
      </w:r>
      <w:r>
        <w:rPr>
          <w:lang w:val="en-US" w:eastAsia="ru-RU"/>
        </w:rPr>
        <w:t>n</w:t>
      </w:r>
      <w:r>
        <w:rPr>
          <w:lang w:eastAsia="ru-RU"/>
        </w:rPr>
        <w:t xml:space="preserve"> — кратность </w:t>
      </w:r>
      <w:r>
        <w:rPr>
          <w:lang w:val="en-US" w:eastAsia="ru-RU"/>
        </w:rPr>
        <w:br/>
      </w:r>
      <w:r>
        <w:rPr>
          <w:lang w:eastAsia="ru-RU"/>
        </w:rPr>
        <w:t xml:space="preserve">упаривания (если нейтрализованный гидролизат не упаривали, </w:t>
      </w:r>
      <w:r>
        <w:rPr>
          <w:lang w:val="en-US" w:eastAsia="ru-RU"/>
        </w:rPr>
        <w:br/>
        <w:t>n</w:t>
      </w:r>
      <w:r>
        <w:rPr>
          <w:lang w:eastAsia="ru-RU"/>
        </w:rPr>
        <w:t xml:space="preserve">=1)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древесины, 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остроение градуировочных графиков</w:t>
      </w:r>
      <w:r>
        <w:rPr>
          <w:lang w:eastAsia="ru-RU"/>
        </w:rPr>
        <w:t xml:space="preserve">. Градуировочный </w:t>
      </w:r>
      <w:r>
        <w:rPr>
          <w:lang w:val="en-US" w:eastAsia="ru-RU"/>
        </w:rPr>
        <w:br/>
      </w:r>
      <w:r>
        <w:rPr>
          <w:lang w:eastAsia="ru-RU"/>
        </w:rPr>
        <w:t>график для каждого моносахарида представляет собой за-</w:t>
      </w:r>
      <w:r>
        <w:rPr>
          <w:lang w:val="en-US" w:eastAsia="ru-RU"/>
        </w:rPr>
        <w:br/>
      </w:r>
      <w:r>
        <w:rPr>
          <w:lang w:eastAsia="ru-RU"/>
        </w:rPr>
        <w:t xml:space="preserve">висимость оптической плотности элюата от массы сахара на </w:t>
      </w:r>
      <w:r>
        <w:rPr>
          <w:lang w:val="en-US" w:eastAsia="ru-RU"/>
        </w:rPr>
        <w:br/>
      </w:r>
      <w:r>
        <w:rPr>
          <w:lang w:eastAsia="ru-RU"/>
        </w:rPr>
        <w:t xml:space="preserve">хроматограмме (в микрограммах). Для построения графиков </w:t>
      </w:r>
      <w:r>
        <w:rPr>
          <w:lang w:val="en-US" w:eastAsia="ru-RU"/>
        </w:rPr>
        <w:br/>
      </w:r>
      <w:r>
        <w:rPr>
          <w:lang w:eastAsia="ru-RU"/>
        </w:rPr>
        <w:t xml:space="preserve">готовят точно 1%-ные растворы чистых моносахаридов. На </w:t>
      </w:r>
      <w:r>
        <w:rPr>
          <w:lang w:val="en-US" w:eastAsia="ru-RU"/>
        </w:rPr>
        <w:br/>
      </w:r>
      <w:r>
        <w:rPr>
          <w:lang w:eastAsia="ru-RU"/>
        </w:rPr>
        <w:t xml:space="preserve">полоску хроматографической бумаги на расстоянии 3....4 см друг </w:t>
      </w:r>
      <w:r>
        <w:rPr>
          <w:lang w:val="en-US" w:eastAsia="ru-RU"/>
        </w:rPr>
        <w:br/>
      </w:r>
      <w:r>
        <w:rPr>
          <w:lang w:eastAsia="ru-RU"/>
        </w:rPr>
        <w:t xml:space="preserve">от друга наносят разные количества 1%-ного раствора сахара: </w:t>
      </w:r>
      <w:r>
        <w:rPr>
          <w:lang w:val="en-US" w:eastAsia="ru-RU"/>
        </w:rPr>
        <w:br/>
      </w:r>
      <w:r>
        <w:rPr>
          <w:lang w:eastAsia="ru-RU"/>
        </w:rPr>
        <w:t>0,01; 0,02; 0,03; 0,04 и 0,0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(наносят по 0,0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одно </w:t>
      </w:r>
      <w:r>
        <w:rPr>
          <w:lang w:val="en-US" w:eastAsia="ru-RU"/>
        </w:rPr>
        <w:br/>
      </w:r>
      <w:r>
        <w:rPr>
          <w:lang w:eastAsia="ru-RU"/>
        </w:rPr>
        <w:t xml:space="preserve">и то же место после подсушивания). После высыхания пятен </w:t>
      </w:r>
      <w:r>
        <w:rPr>
          <w:lang w:val="en-US" w:eastAsia="ru-RU"/>
        </w:rPr>
        <w:br/>
      </w:r>
      <w:r>
        <w:rPr>
          <w:lang w:eastAsia="ru-RU"/>
        </w:rPr>
        <w:t xml:space="preserve">полоску проявляют раствором анилинфталата в этаноле в точно </w:t>
      </w:r>
      <w:r>
        <w:rPr>
          <w:lang w:val="en-US" w:eastAsia="ru-RU"/>
        </w:rPr>
        <w:br/>
      </w:r>
      <w:r>
        <w:rPr>
          <w:lang w:eastAsia="ru-RU"/>
        </w:rPr>
        <w:t xml:space="preserve">таких же условиях, как и при анализе гидролизатов. Проводят </w:t>
      </w:r>
      <w:r>
        <w:rPr>
          <w:lang w:val="en-US" w:eastAsia="ru-RU"/>
        </w:rPr>
        <w:br/>
      </w:r>
      <w:r>
        <w:rPr>
          <w:lang w:eastAsia="ru-RU"/>
        </w:rPr>
        <w:t>элюирование и фотометрирование, как описано выше. На осно-</w:t>
      </w:r>
      <w:r>
        <w:rPr>
          <w:lang w:val="en-US" w:eastAsia="ru-RU"/>
        </w:rPr>
        <w:br/>
      </w:r>
      <w:r>
        <w:rPr>
          <w:lang w:eastAsia="ru-RU"/>
        </w:rPr>
        <w:t xml:space="preserve">вании средних данных нескольких параллельных определений </w:t>
      </w:r>
      <w:r>
        <w:rPr>
          <w:lang w:val="en-US" w:eastAsia="ru-RU"/>
        </w:rPr>
        <w:br/>
      </w:r>
      <w:r>
        <w:rPr>
          <w:lang w:eastAsia="ru-RU"/>
        </w:rPr>
        <w:t xml:space="preserve">(пять-шесть) для каждого моносахарида строят градуировочный </w:t>
      </w:r>
      <w:r>
        <w:rPr>
          <w:lang w:val="en-US" w:eastAsia="ru-RU"/>
        </w:rPr>
        <w:br/>
      </w:r>
      <w:r>
        <w:rPr>
          <w:lang w:eastAsia="ru-RU"/>
        </w:rPr>
        <w:t>график. Иногда градуировочный график для глюкозы исполь-</w:t>
      </w:r>
      <w:r>
        <w:rPr>
          <w:lang w:val="en-US" w:eastAsia="ru-RU"/>
        </w:rPr>
        <w:br/>
      </w:r>
      <w:r>
        <w:rPr>
          <w:lang w:eastAsia="ru-RU"/>
        </w:rPr>
        <w:t xml:space="preserve">зуют для всех гексоз, а график для ксилозы — для всех пентоз. </w:t>
      </w:r>
      <w:r>
        <w:rPr>
          <w:lang w:val="en-US" w:eastAsia="ru-RU"/>
        </w:rPr>
        <w:br/>
      </w:r>
      <w:r>
        <w:rPr>
          <w:lang w:eastAsia="ru-RU"/>
        </w:rPr>
        <w:t>Последний способ менее точен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1. Для хранения в течение некоторого времени стандартные </w:t>
      </w:r>
      <w:r>
        <w:rPr>
          <w:lang w:val="en-US" w:eastAsia="ru-RU"/>
        </w:rPr>
        <w:br/>
      </w:r>
      <w:r>
        <w:rPr>
          <w:lang w:eastAsia="ru-RU"/>
        </w:rPr>
        <w:t>растворы чистых моносахаридов и раствор смеси моносаха-</w:t>
      </w:r>
      <w:r>
        <w:rPr>
          <w:lang w:val="en-US" w:eastAsia="ru-RU"/>
        </w:rPr>
        <w:br/>
      </w:r>
      <w:r>
        <w:rPr>
          <w:lang w:eastAsia="ru-RU"/>
        </w:rPr>
        <w:t xml:space="preserve">ридов готовят в 0,5%-ном растворе </w:t>
      </w:r>
      <w:r>
        <w:rPr>
          <w:lang w:val="en-US" w:eastAsia="ru-RU"/>
        </w:rPr>
        <w:t>HCI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t>2. Для приготовления элюирующего раствора соляной кис-</w:t>
      </w:r>
      <w:r>
        <w:rPr>
          <w:lang w:val="en-US" w:eastAsia="ru-RU"/>
        </w:rPr>
        <w:br/>
      </w:r>
      <w:r>
        <w:rPr>
          <w:lang w:eastAsia="ru-RU"/>
        </w:rPr>
        <w:t>лоты в этаноле вливают 29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36%-ной </w:t>
      </w:r>
      <w:r>
        <w:rPr>
          <w:lang w:val="en-US" w:eastAsia="ru-RU"/>
        </w:rPr>
        <w:t xml:space="preserve">HCI </w:t>
      </w:r>
      <w:r>
        <w:rPr>
          <w:lang w:eastAsia="ru-RU"/>
        </w:rPr>
        <w:t>в 4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95%-ного </w:t>
      </w:r>
      <w:r>
        <w:rPr>
          <w:lang w:val="en-US" w:eastAsia="ru-RU"/>
        </w:rPr>
        <w:br/>
      </w:r>
      <w:r>
        <w:rPr>
          <w:lang w:eastAsia="ru-RU"/>
        </w:rPr>
        <w:t xml:space="preserve">этанола и доводят раствор в мерной колбе дистиллированной </w:t>
      </w:r>
      <w:r>
        <w:rPr>
          <w:lang w:val="en-US" w:eastAsia="ru-RU"/>
        </w:rPr>
        <w:br/>
      </w:r>
      <w:r>
        <w:rPr>
          <w:lang w:eastAsia="ru-RU"/>
        </w:rPr>
        <w:t>водой до объема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2.8.8. Анализ гидролизатов методом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газожидкостной хроматографии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гидролизатах происходит мутаротация моносахаридов, т. е. </w:t>
      </w:r>
      <w:r>
        <w:rPr>
          <w:lang w:val="en-US" w:eastAsia="ru-RU"/>
        </w:rPr>
        <w:br/>
      </w:r>
      <w:r>
        <w:rPr>
          <w:lang w:eastAsia="ru-RU"/>
        </w:rPr>
        <w:t xml:space="preserve">образование равновесной смеси таутомерных форм: </w:t>
      </w:r>
      <w:r>
        <w:rPr>
          <w:rFonts w:cs="Symbol" w:ascii="Symbol" w:hAnsi="Symbol"/>
          <w:lang w:eastAsia="ru-RU"/>
        </w:rPr>
        <w:t></w:t>
      </w:r>
      <w:r>
        <w:rPr>
          <w:lang w:eastAsia="ru-RU"/>
        </w:rPr>
        <w:t xml:space="preserve">-, </w:t>
      </w:r>
      <w:r>
        <w:rPr>
          <w:rFonts w:cs="Symbol" w:ascii="Symbol" w:hAnsi="Symbol"/>
          <w:lang w:val="en-US" w:eastAsia="ru-RU"/>
        </w:rPr>
        <w:t></w:t>
      </w:r>
      <w:r>
        <w:rPr>
          <w:lang w:eastAsia="ru-RU"/>
        </w:rPr>
        <w:t>-</w:t>
      </w:r>
      <w:r>
        <w:rPr>
          <w:lang w:val="en-US" w:eastAsia="ru-RU"/>
        </w:rPr>
        <w:br/>
      </w:r>
      <w:r>
        <w:rPr>
          <w:lang w:eastAsia="ru-RU"/>
        </w:rPr>
        <w:t xml:space="preserve">пиранозных, </w:t>
      </w:r>
      <w:r>
        <w:rPr>
          <w:rFonts w:cs="Symbol" w:ascii="Symbol" w:hAnsi="Symbol"/>
          <w:lang w:val="en-US" w:eastAsia="ru-RU"/>
        </w:rPr>
        <w:t></w:t>
      </w:r>
      <w:r>
        <w:rPr>
          <w:lang w:eastAsia="ru-RU"/>
        </w:rPr>
        <w:t xml:space="preserve">-, </w:t>
      </w:r>
      <w:r>
        <w:rPr>
          <w:rFonts w:cs="Symbol" w:ascii="Symbol" w:hAnsi="Symbol"/>
          <w:lang w:val="en-US" w:eastAsia="ru-RU"/>
        </w:rPr>
        <w:t></w:t>
      </w:r>
      <w:r>
        <w:rPr>
          <w:lang w:eastAsia="ru-RU"/>
        </w:rPr>
        <w:t xml:space="preserve">-фуранозных и открытой (альдегидной). </w:t>
      </w:r>
      <w:r>
        <w:rPr>
          <w:lang w:val="en-US" w:eastAsia="ru-RU"/>
        </w:rPr>
        <w:br/>
      </w:r>
      <w:r>
        <w:rPr>
          <w:lang w:eastAsia="ru-RU"/>
        </w:rPr>
        <w:t>Для глюкозы это иллюстрирует следующая схема: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3312160" cy="278574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уществование таутомерных форм затрудняет определение </w:t>
      </w:r>
      <w:r>
        <w:rPr>
          <w:lang w:val="en-US" w:eastAsia="ru-RU"/>
        </w:rPr>
        <w:br/>
      </w:r>
      <w:r>
        <w:rPr>
          <w:lang w:eastAsia="ru-RU"/>
        </w:rPr>
        <w:t>состава моносахаридов в гидролизат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оносахариды нелетучи и непосредственное разделение их </w:t>
      </w:r>
      <w:r>
        <w:rPr>
          <w:lang w:val="en-US" w:eastAsia="ru-RU"/>
        </w:rPr>
        <w:br/>
      </w:r>
      <w:r>
        <w:rPr>
          <w:lang w:eastAsia="ru-RU"/>
        </w:rPr>
        <w:t xml:space="preserve">смесей методом газожидкостной хроматографии невозможно. </w:t>
      </w:r>
      <w:r>
        <w:rPr>
          <w:lang w:val="en-US" w:eastAsia="ru-RU"/>
        </w:rPr>
        <w:br/>
      </w:r>
      <w:r>
        <w:rPr>
          <w:lang w:eastAsia="ru-RU"/>
        </w:rPr>
        <w:t>Сахара могут быть хроматографически разделены в виде лету-</w:t>
      </w:r>
      <w:r>
        <w:rPr>
          <w:lang w:val="en-US" w:eastAsia="ru-RU"/>
        </w:rPr>
        <w:br/>
      </w:r>
      <w:r>
        <w:rPr>
          <w:lang w:eastAsia="ru-RU"/>
        </w:rPr>
        <w:t xml:space="preserve">чих производных — простых и сложных эфиров [25, 28]. Широко </w:t>
      </w:r>
      <w:r>
        <w:rPr>
          <w:lang w:val="en-US" w:eastAsia="ru-RU"/>
        </w:rPr>
        <w:br/>
      </w:r>
      <w:r>
        <w:rPr>
          <w:lang w:eastAsia="ru-RU"/>
        </w:rPr>
        <w:t xml:space="preserve">распространен метод анализа в виде триметилсилильных (ТМС) </w:t>
      </w:r>
      <w:r>
        <w:rPr>
          <w:lang w:val="en-US" w:eastAsia="ru-RU"/>
        </w:rPr>
        <w:br/>
      </w:r>
      <w:r>
        <w:rPr>
          <w:lang w:eastAsia="ru-RU"/>
        </w:rPr>
        <w:t xml:space="preserve">производных моносахаридов. Последние являются летучими </w:t>
      </w:r>
      <w:r>
        <w:rPr>
          <w:lang w:val="en-US" w:eastAsia="ru-RU"/>
        </w:rPr>
        <w:br/>
      </w:r>
      <w:r>
        <w:rPr>
          <w:lang w:eastAsia="ru-RU"/>
        </w:rPr>
        <w:t xml:space="preserve">гликозидами простых О-триметилсилиловых эфиров углеводов, </w:t>
      </w:r>
      <w:r>
        <w:rPr>
          <w:lang w:val="en-US" w:eastAsia="ru-RU"/>
        </w:rPr>
        <w:br/>
      </w:r>
      <w:r>
        <w:rPr>
          <w:lang w:eastAsia="ru-RU"/>
        </w:rPr>
        <w:t xml:space="preserve">образующихся в результате полного замещения гидроксильных </w:t>
      </w:r>
      <w:r>
        <w:rPr>
          <w:lang w:val="en-US" w:eastAsia="ru-RU"/>
        </w:rPr>
        <w:br/>
      </w:r>
      <w:r>
        <w:rPr>
          <w:lang w:eastAsia="ru-RU"/>
        </w:rPr>
        <w:t>групп моносахаридов при их силировании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В качестве силирующего реагента моносахаридов исполь-</w:t>
      </w:r>
      <w:r>
        <w:rPr>
          <w:lang w:val="en-US" w:eastAsia="ru-RU"/>
        </w:rPr>
        <w:br/>
      </w:r>
      <w:r>
        <w:rPr>
          <w:lang w:eastAsia="ru-RU"/>
        </w:rPr>
        <w:t xml:space="preserve">зуют смесь триметилхлорсилана и гексаметилдисилазана в </w:t>
      </w:r>
      <w:r>
        <w:rPr>
          <w:lang w:val="en-US" w:eastAsia="ru-RU"/>
        </w:rPr>
        <w:br/>
      </w:r>
      <w:r>
        <w:rPr>
          <w:lang w:eastAsia="ru-RU"/>
        </w:rPr>
        <w:t xml:space="preserve">среде пиридина. В качестве примера приводится схема реакции </w:t>
      </w:r>
      <w:r>
        <w:rPr>
          <w:lang w:val="en-US" w:eastAsia="ru-RU"/>
        </w:rPr>
        <w:br/>
      </w:r>
      <w:r>
        <w:rPr>
          <w:lang w:eastAsia="ru-RU"/>
        </w:rPr>
        <w:t>силирования для галактозы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3105785" cy="69469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firstLine="567"/>
        <w:jc w:val="both"/>
        <w:rPr>
          <w:lang w:val="en-US" w:eastAsia="ru-RU"/>
        </w:rPr>
      </w:pPr>
      <w:r>
        <w:rPr>
          <w:lang w:val="en-US" w:eastAsia="ru-RU"/>
        </w:rPr>
        <w:t xml:space="preserve">Подобным образом синтезируются ТМС-производные других </w:t>
        <w:br/>
        <w:t xml:space="preserve">моносахаридов. При этом устанавливается новая равновесная </w:t>
        <w:br/>
        <w:t>смесь, в которой преобладают пиранозные формы. Соотноше-</w:t>
        <w:br/>
        <w:t xml:space="preserve">ние таутомеров в зависимости от условий колеблется. Состав </w:t>
        <w:br/>
        <w:t>ТМС-производных таутомерных форм индивидуальных моно-</w:t>
        <w:br/>
        <w:t>сахаридов [23] приведен ниже.</w:t>
      </w:r>
    </w:p>
    <w:tbl>
      <w:tblPr>
        <w:tblW w:w="48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83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аутомерные формы моносахари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Массовая доля, %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L-</w:t>
            </w:r>
            <w:r>
              <w:rPr>
                <w:sz w:val="18"/>
                <w:lang w:eastAsia="ru-RU"/>
              </w:rPr>
              <w:t>араби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</w:t>
            </w:r>
            <w:r>
              <w:rPr>
                <w:sz w:val="18"/>
                <w:lang w:val="en-US" w:eastAsia="ru-RU"/>
              </w:rPr>
              <w:t>-</w:t>
            </w:r>
            <w:r>
              <w:rPr>
                <w:sz w:val="18"/>
                <w:lang w:eastAsia="ru-RU"/>
              </w:rPr>
              <w:t>Арабинопи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1,6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</w:t>
            </w:r>
            <w:r>
              <w:rPr>
                <w:sz w:val="18"/>
                <w:lang w:val="en-US" w:eastAsia="ru-RU"/>
              </w:rPr>
              <w:t>-</w:t>
            </w:r>
            <w:r>
              <w:rPr>
                <w:sz w:val="18"/>
                <w:lang w:eastAsia="ru-RU"/>
              </w:rPr>
              <w:t>Арабинопи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0,1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 xml:space="preserve">     </w:t>
            </w:r>
            <w:r>
              <w:rPr>
                <w:sz w:val="18"/>
                <w:lang w:val="en-US" w:eastAsia="ru-RU"/>
              </w:rPr>
              <w:t>Арабинофу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,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D-ксило</w:t>
            </w:r>
            <w:r>
              <w:rPr>
                <w:sz w:val="18"/>
                <w:lang w:eastAsia="ru-RU"/>
              </w:rPr>
              <w:t>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</w:t>
            </w:r>
            <w:r>
              <w:rPr>
                <w:sz w:val="18"/>
                <w:lang w:val="en-US" w:eastAsia="ru-RU"/>
              </w:rPr>
              <w:t>-ксил</w:t>
            </w:r>
            <w:r>
              <w:rPr>
                <w:sz w:val="18"/>
                <w:lang w:eastAsia="ru-RU"/>
              </w:rPr>
              <w:t>опи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0,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</w:t>
            </w:r>
            <w:r>
              <w:rPr>
                <w:sz w:val="18"/>
                <w:lang w:val="en-US" w:eastAsia="ru-RU"/>
              </w:rPr>
              <w:t>-ксило</w:t>
            </w:r>
            <w:r>
              <w:rPr>
                <w:sz w:val="18"/>
                <w:lang w:eastAsia="ru-RU"/>
              </w:rPr>
              <w:t>пи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6,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 xml:space="preserve">     </w:t>
            </w:r>
            <w:r>
              <w:rPr>
                <w:sz w:val="18"/>
                <w:lang w:val="en-US" w:eastAsia="ru-RU"/>
              </w:rPr>
              <w:t>Ксилофу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6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D-ксило</w:t>
            </w:r>
            <w:r>
              <w:rPr>
                <w:sz w:val="18"/>
                <w:lang w:eastAsia="ru-RU"/>
              </w:rPr>
              <w:t>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</w:t>
            </w:r>
            <w:r>
              <w:rPr>
                <w:sz w:val="18"/>
                <w:lang w:val="en-US" w:eastAsia="ru-RU"/>
              </w:rPr>
              <w:t>-</w:t>
            </w:r>
            <w:r>
              <w:rPr>
                <w:sz w:val="18"/>
                <w:lang w:eastAsia="ru-RU"/>
              </w:rPr>
              <w:t>маннопи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2,8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</w:t>
            </w:r>
            <w:r>
              <w:rPr>
                <w:sz w:val="18"/>
                <w:lang w:val="en-US" w:eastAsia="ru-RU"/>
              </w:rPr>
              <w:t>-манно</w:t>
            </w:r>
            <w:r>
              <w:rPr>
                <w:sz w:val="18"/>
                <w:lang w:eastAsia="ru-RU"/>
              </w:rPr>
              <w:t>пи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7,2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D-</w:t>
            </w:r>
            <w:r>
              <w:rPr>
                <w:sz w:val="18"/>
                <w:lang w:eastAsia="ru-RU"/>
              </w:rPr>
              <w:t>галакт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</w:t>
            </w:r>
            <w:r>
              <w:rPr>
                <w:sz w:val="18"/>
                <w:lang w:val="en-US" w:eastAsia="ru-RU"/>
              </w:rPr>
              <w:t>-галакт</w:t>
            </w:r>
            <w:r>
              <w:rPr>
                <w:sz w:val="18"/>
                <w:lang w:eastAsia="ru-RU"/>
              </w:rPr>
              <w:t>опи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9,9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</w:t>
            </w:r>
            <w:r>
              <w:rPr>
                <w:sz w:val="18"/>
                <w:lang w:val="en-US" w:eastAsia="ru-RU"/>
              </w:rPr>
              <w:t>-галакто</w:t>
            </w:r>
            <w:r>
              <w:rPr>
                <w:sz w:val="18"/>
                <w:lang w:eastAsia="ru-RU"/>
              </w:rPr>
              <w:t>пи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5,8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 xml:space="preserve">     </w:t>
            </w:r>
            <w:r>
              <w:rPr>
                <w:sz w:val="18"/>
                <w:lang w:val="en-US" w:eastAsia="ru-RU"/>
              </w:rPr>
              <w:t>Галактофу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4,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val="en-US" w:eastAsia="ru-RU"/>
              </w:rPr>
              <w:t>D-глюк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</w:t>
            </w:r>
            <w:r>
              <w:rPr>
                <w:sz w:val="18"/>
                <w:lang w:val="en-US" w:eastAsia="ru-RU"/>
              </w:rPr>
              <w:t>-глюк</w:t>
            </w:r>
            <w:r>
              <w:rPr>
                <w:sz w:val="18"/>
                <w:lang w:eastAsia="ru-RU"/>
              </w:rPr>
              <w:t>опи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7,3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</w:t>
            </w:r>
            <w:r>
              <w:rPr>
                <w:sz w:val="18"/>
                <w:lang w:val="en-US" w:eastAsia="ru-RU"/>
              </w:rPr>
              <w:t>-глюко</w:t>
            </w:r>
            <w:r>
              <w:rPr>
                <w:sz w:val="18"/>
                <w:lang w:eastAsia="ru-RU"/>
              </w:rPr>
              <w:t>пи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9,5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 xml:space="preserve">     </w:t>
            </w:r>
            <w:r>
              <w:rPr>
                <w:sz w:val="18"/>
                <w:lang w:val="en-US" w:eastAsia="ru-RU"/>
              </w:rPr>
              <w:t>Глюкофураноз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2</w:t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уменьшения числа пиков на хроматограмме и упро-</w:t>
        <w:br/>
        <w:t>щения ее обработки моносахариды восстанавливают до соответ-</w:t>
        <w:br/>
        <w:t xml:space="preserve">ствующих многоатомных спиртов (полиолов) с последующим </w:t>
        <w:br/>
        <w:t xml:space="preserve">их превращением в ацетаты [28]. Каждый полиол дает на </w:t>
        <w:br/>
        <w:t xml:space="preserve">хроматограмме один пик, поскольку таутомерия у полиолов </w:t>
        <w:br/>
        <w:t>невозможн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анализе ТМС-производных методом газожидкостной </w:t>
        <w:br/>
        <w:t xml:space="preserve">хроматографии инертный газ (азот, гелий) служит подвижной </w:t>
        <w:br/>
        <w:t xml:space="preserve">фазой, неподвижной фазой является жидкость, нанесенная </w:t>
        <w:br/>
        <w:t xml:space="preserve">тонким слоем на твердый носитель. В качестве жидкой фазы </w:t>
        <w:br/>
        <w:t>используют различные силиконовые масла и полиэфиры. Наибо-</w:t>
        <w:br/>
        <w:t xml:space="preserve">лее селективными фазами из вырабатываемых отечественной </w:t>
        <w:br/>
        <w:t xml:space="preserve">промышленностью являются неполярное метилхлорсиликоновое </w:t>
        <w:br/>
        <w:t xml:space="preserve">масло и полярный политриэтиленгликольсебацинат [23, 25]. </w:t>
        <w:br/>
        <w:t xml:space="preserve">В качестве твердого носителя применяют адсорбенты порохром-3 </w:t>
        <w:br/>
        <w:t xml:space="preserve">или хромат N (за рубежом широко применяют хромосорб </w:t>
      </w:r>
      <w:r>
        <w:rPr>
          <w:lang w:val="en-US" w:eastAsia="ru-RU"/>
        </w:rPr>
        <w:t>W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хроматографического разделения смеси летучих произ-</w:t>
        <w:br/>
        <w:t xml:space="preserve">водных моносахаридов используют газовые хроматографы, </w:t>
        <w:br/>
        <w:t xml:space="preserve">состоящие из колонки с термостатом, в которой происходит </w:t>
        <w:br/>
        <w:t>разделение смеси, пламенно-ионизационного детектора, дающего</w:t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игнал прямо пропорциональный количеству анализируемого </w:t>
        <w:br/>
        <w:t xml:space="preserve">вещества, блоков управления и самопишущего прибора. Выход </w:t>
        <w:br/>
        <w:t xml:space="preserve">ТМС-производных, регистрирующийся самопишущим прибором </w:t>
        <w:br/>
        <w:t xml:space="preserve">в виде пика на диаграммной ленте, соответствует времени </w:t>
        <w:br/>
        <w:t xml:space="preserve">удерживания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R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времени, прошедшего с момента введения </w:t>
      </w:r>
      <w:r>
        <w:rPr>
          <w:lang w:val="en-US" w:eastAsia="ru-RU"/>
        </w:rPr>
        <w:br/>
      </w:r>
      <w:r>
        <w:rPr>
          <w:lang w:eastAsia="ru-RU"/>
        </w:rPr>
        <w:t xml:space="preserve">пробы в колонку до момента появления компонента смеси </w:t>
      </w:r>
      <w:r>
        <w:rPr>
          <w:lang w:val="en-US" w:eastAsia="ru-RU"/>
        </w:rPr>
        <w:br/>
      </w:r>
      <w:r>
        <w:rPr>
          <w:lang w:eastAsia="ru-RU"/>
        </w:rPr>
        <w:t>в детектор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соответствии с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R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на хроматограмме в определенном </w:t>
      </w:r>
      <w:r>
        <w:rPr>
          <w:lang w:val="en-US" w:eastAsia="ru-RU"/>
        </w:rPr>
        <w:br/>
      </w:r>
      <w:r>
        <w:rPr>
          <w:lang w:eastAsia="ru-RU"/>
        </w:rPr>
        <w:t>порядке появляются пики индивидуальных соединений. Хро-</w:t>
      </w:r>
      <w:r>
        <w:rPr>
          <w:lang w:val="en-US" w:eastAsia="ru-RU"/>
        </w:rPr>
        <w:br/>
      </w:r>
      <w:r>
        <w:rPr>
          <w:lang w:eastAsia="ru-RU"/>
        </w:rPr>
        <w:t xml:space="preserve">матограмма — совокупность пиков, соответствующая порядку </w:t>
      </w:r>
      <w:r>
        <w:rPr>
          <w:lang w:val="en-US" w:eastAsia="ru-RU"/>
        </w:rPr>
        <w:br/>
      </w:r>
      <w:r>
        <w:rPr>
          <w:lang w:eastAsia="ru-RU"/>
        </w:rPr>
        <w:t xml:space="preserve">выхода и массе индивидуальных компонентов смеси. Порядок </w:t>
      </w:r>
      <w:r>
        <w:rPr>
          <w:lang w:val="en-US" w:eastAsia="ru-RU"/>
        </w:rPr>
        <w:br/>
      </w:r>
      <w:r>
        <w:rPr>
          <w:lang w:eastAsia="ru-RU"/>
        </w:rPr>
        <w:t xml:space="preserve">выхода при хроматографическом разделении ТМС-производных </w:t>
      </w:r>
      <w:r>
        <w:rPr>
          <w:lang w:val="en-US" w:eastAsia="ru-RU"/>
        </w:rPr>
        <w:br/>
      </w:r>
      <w:r>
        <w:rPr>
          <w:lang w:eastAsia="ru-RU"/>
        </w:rPr>
        <w:t xml:space="preserve">зависит от жидкой фазы. Его устанавливают предварительно </w:t>
      </w:r>
      <w:r>
        <w:rPr>
          <w:lang w:val="en-US" w:eastAsia="ru-RU"/>
        </w:rPr>
        <w:br/>
      </w:r>
      <w:r>
        <w:rPr>
          <w:lang w:eastAsia="ru-RU"/>
        </w:rPr>
        <w:t>для данной фазы с использованием модельных ТМС-производ-</w:t>
      </w:r>
      <w:r>
        <w:rPr>
          <w:lang w:val="en-US" w:eastAsia="ru-RU"/>
        </w:rPr>
        <w:br/>
      </w:r>
      <w:r>
        <w:rPr>
          <w:lang w:eastAsia="ru-RU"/>
        </w:rPr>
        <w:t xml:space="preserve">ных чистых моносахаридов по их времени удерживания. На </w:t>
      </w:r>
      <w:r>
        <w:rPr>
          <w:lang w:val="en-US" w:eastAsia="ru-RU"/>
        </w:rPr>
        <w:br/>
      </w:r>
      <w:r>
        <w:rPr>
          <w:lang w:eastAsia="ru-RU"/>
        </w:rPr>
        <w:t xml:space="preserve">рис. 2.13 приведена в качестве примера хроматограмма </w:t>
      </w:r>
      <w:r>
        <w:rPr>
          <w:lang w:val="en-US" w:eastAsia="ru-RU"/>
        </w:rPr>
        <w:br/>
      </w:r>
      <w:r>
        <w:rPr>
          <w:lang w:eastAsia="ru-RU"/>
        </w:rPr>
        <w:t>модельной смеси, разделенной на колонке с метилхлорфенил-</w:t>
      </w:r>
      <w:r>
        <w:rPr>
          <w:lang w:val="en-US" w:eastAsia="ru-RU"/>
        </w:rPr>
        <w:br/>
      </w:r>
      <w:r>
        <w:rPr>
          <w:lang w:eastAsia="ru-RU"/>
        </w:rPr>
        <w:t>силиконовым маслом в качестве жидкой фазы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Существует несколько методов количественного определения </w:t>
      </w:r>
      <w:r>
        <w:rPr>
          <w:lang w:val="en-US" w:eastAsia="ru-RU"/>
        </w:rPr>
        <w:br/>
      </w:r>
      <w:r>
        <w:rPr>
          <w:lang w:eastAsia="ru-RU"/>
        </w:rPr>
        <w:t xml:space="preserve">состава смеси по полученным хроматограммам. По первому </w:t>
      </w:r>
      <w:r>
        <w:rPr>
          <w:lang w:val="en-US" w:eastAsia="ru-RU"/>
        </w:rPr>
        <w:br/>
      </w:r>
      <w:r>
        <w:rPr>
          <w:lang w:eastAsia="ru-RU"/>
        </w:rPr>
        <w:t>методу определяют площади пиков всех таутомеров каждого</w:t>
      </w:r>
      <w:r>
        <w:rPr>
          <w:lang w:val="en-US" w:eastAsia="ru-RU"/>
        </w:rPr>
        <w:br/>
      </w:r>
      <w:r>
        <w:rPr>
          <w:lang w:val="en-US" w:eastAsia="ru-RU"/>
        </w:rPr>
        <w:drawing>
          <wp:inline distT="0" distB="0" distL="0" distR="0">
            <wp:extent cx="3956685" cy="2922905"/>
            <wp:effectExtent l="0" t="0" r="0" b="0"/>
            <wp:docPr id="42" name="Obolenskaya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olenskaya00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16"/>
          <w:lang w:eastAsia="ru-RU"/>
        </w:rPr>
        <w:t>Рис.  2. 13. Хроматограмма   модельной  смеси   ТМС  производных   моносахаридов:</w:t>
      </w:r>
      <w:r>
        <w:rPr>
          <w:sz w:val="16"/>
          <w:lang w:val="en-US" w:eastAsia="ru-RU"/>
        </w:rPr>
        <w:br/>
        <w:t>1</w:t>
      </w:r>
      <w:r>
        <w:rPr>
          <w:sz w:val="16"/>
          <w:lang w:eastAsia="ru-RU"/>
        </w:rPr>
        <w:t xml:space="preserve"> — </w:t>
      </w:r>
      <w:r>
        <w:rPr>
          <w:rFonts w:cs="Symbol" w:ascii="Symbol" w:hAnsi="Symbol"/>
          <w:sz w:val="16"/>
          <w:lang w:val="en-US" w:eastAsia="ru-RU"/>
        </w:rPr>
        <w:t></w:t>
      </w:r>
      <w:r>
        <w:rPr>
          <w:sz w:val="16"/>
          <w:lang w:val="en-US" w:eastAsia="ru-RU"/>
        </w:rPr>
        <w:t>-L</w:t>
      </w:r>
      <w:r>
        <w:rPr>
          <w:sz w:val="16"/>
          <w:lang w:eastAsia="ru-RU"/>
        </w:rPr>
        <w:t xml:space="preserve">-арабиноза; 2 — </w:t>
      </w:r>
      <w:r>
        <w:rPr>
          <w:rFonts w:cs="Symbol" w:ascii="Symbol" w:hAnsi="Symbol"/>
          <w:sz w:val="16"/>
          <w:lang w:val="en-US" w:eastAsia="ru-RU"/>
        </w:rPr>
        <w:t></w:t>
      </w:r>
      <w:r>
        <w:rPr>
          <w:sz w:val="16"/>
          <w:lang w:eastAsia="ru-RU"/>
        </w:rPr>
        <w:t>-</w:t>
      </w:r>
      <w:r>
        <w:rPr>
          <w:sz w:val="16"/>
          <w:lang w:val="en-US" w:eastAsia="ru-RU"/>
        </w:rPr>
        <w:t>D</w:t>
      </w:r>
      <w:r>
        <w:rPr>
          <w:sz w:val="16"/>
          <w:lang w:eastAsia="ru-RU"/>
        </w:rPr>
        <w:t xml:space="preserve">-кснлоза;  3 - </w:t>
      </w:r>
      <w:r>
        <w:rPr>
          <w:rFonts w:cs="Symbol" w:ascii="Symbol" w:hAnsi="Symbol"/>
          <w:sz w:val="16"/>
          <w:lang w:val="en-US" w:eastAsia="ru-RU"/>
        </w:rPr>
        <w:t></w:t>
      </w:r>
      <w:r>
        <w:rPr>
          <w:sz w:val="16"/>
          <w:lang w:eastAsia="ru-RU"/>
        </w:rPr>
        <w:t>-</w:t>
      </w:r>
      <w:r>
        <w:rPr>
          <w:sz w:val="16"/>
          <w:lang w:val="en-US" w:eastAsia="ru-RU"/>
        </w:rPr>
        <w:t>L</w:t>
      </w:r>
      <w:r>
        <w:rPr>
          <w:sz w:val="16"/>
          <w:lang w:eastAsia="ru-RU"/>
        </w:rPr>
        <w:t xml:space="preserve">-арабиноза;     4 — </w:t>
      </w:r>
      <w:r>
        <w:rPr>
          <w:rFonts w:cs="Symbol" w:ascii="Symbol" w:hAnsi="Symbol"/>
          <w:sz w:val="16"/>
          <w:lang w:val="en-US" w:eastAsia="ru-RU"/>
        </w:rPr>
        <w:t></w:t>
      </w:r>
      <w:r>
        <w:rPr>
          <w:sz w:val="16"/>
          <w:lang w:eastAsia="ru-RU"/>
        </w:rPr>
        <w:t>-</w:t>
      </w:r>
      <w:r>
        <w:rPr>
          <w:sz w:val="16"/>
          <w:lang w:val="en-US" w:eastAsia="ru-RU"/>
        </w:rPr>
        <w:t>L-</w:t>
      </w:r>
      <w:r>
        <w:rPr>
          <w:sz w:val="16"/>
          <w:lang w:eastAsia="ru-RU"/>
        </w:rPr>
        <w:t xml:space="preserve">арабиноза;   5 — </w:t>
      </w:r>
      <w:r>
        <w:rPr>
          <w:rFonts w:cs="Symbol" w:ascii="Symbol" w:hAnsi="Symbol"/>
          <w:sz w:val="16"/>
          <w:lang w:val="en-US" w:eastAsia="ru-RU"/>
        </w:rPr>
        <w:t></w:t>
      </w:r>
      <w:r>
        <w:rPr>
          <w:sz w:val="16"/>
          <w:lang w:val="en-US" w:eastAsia="ru-RU"/>
        </w:rPr>
        <w:t>-D-</w:t>
        <w:br/>
      </w:r>
      <w:r>
        <w:rPr>
          <w:sz w:val="16"/>
          <w:lang w:eastAsia="ru-RU"/>
        </w:rPr>
        <w:t>ксилоза;  6</w:t>
      </w:r>
      <w:r>
        <w:rPr>
          <w:sz w:val="16"/>
          <w:lang w:val="en-US" w:eastAsia="ru-RU"/>
        </w:rPr>
        <w:t>-</w:t>
      </w:r>
      <w:r>
        <w:rPr>
          <w:sz w:val="16"/>
          <w:lang w:eastAsia="ru-RU"/>
        </w:rPr>
        <w:t xml:space="preserve"> </w:t>
      </w:r>
      <w:r>
        <w:rPr>
          <w:rFonts w:cs="Symbol" w:ascii="Symbol" w:hAnsi="Symbol"/>
          <w:sz w:val="16"/>
          <w:lang w:val="en-US" w:eastAsia="ru-RU"/>
        </w:rPr>
        <w:t></w:t>
      </w:r>
      <w:r>
        <w:rPr>
          <w:sz w:val="16"/>
          <w:lang w:val="en-US" w:eastAsia="ru-RU"/>
        </w:rPr>
        <w:t>-D</w:t>
      </w:r>
      <w:r>
        <w:rPr>
          <w:sz w:val="16"/>
          <w:lang w:eastAsia="ru-RU"/>
        </w:rPr>
        <w:t xml:space="preserve">-ксилоза, 7 </w:t>
      </w:r>
      <w:r>
        <w:rPr>
          <w:sz w:val="16"/>
          <w:lang w:val="en-US" w:eastAsia="ru-RU"/>
        </w:rPr>
        <w:t>-</w:t>
      </w:r>
      <w:r>
        <w:rPr>
          <w:sz w:val="16"/>
          <w:lang w:eastAsia="ru-RU"/>
        </w:rPr>
        <w:t xml:space="preserve"> </w:t>
      </w:r>
      <w:r>
        <w:rPr>
          <w:rFonts w:cs="Symbol" w:ascii="Symbol" w:hAnsi="Symbol"/>
          <w:sz w:val="16"/>
          <w:lang w:val="en-US" w:eastAsia="ru-RU"/>
        </w:rPr>
        <w:t></w:t>
      </w:r>
      <w:r>
        <w:rPr>
          <w:sz w:val="16"/>
          <w:lang w:val="en-US" w:eastAsia="ru-RU"/>
        </w:rPr>
        <w:t>-D</w:t>
      </w:r>
      <w:r>
        <w:rPr>
          <w:sz w:val="16"/>
          <w:lang w:eastAsia="ru-RU"/>
        </w:rPr>
        <w:t xml:space="preserve">-манноза; 8 </w:t>
      </w:r>
      <w:r>
        <w:rPr>
          <w:sz w:val="16"/>
          <w:lang w:val="en-US" w:eastAsia="ru-RU"/>
        </w:rPr>
        <w:t>-</w:t>
      </w:r>
      <w:r>
        <w:rPr>
          <w:sz w:val="16"/>
          <w:lang w:eastAsia="ru-RU"/>
        </w:rPr>
        <w:t xml:space="preserve"> </w:t>
      </w:r>
      <w:r>
        <w:rPr>
          <w:rFonts w:cs="Symbol" w:ascii="Symbol" w:hAnsi="Symbol"/>
          <w:sz w:val="16"/>
          <w:lang w:val="en-US" w:eastAsia="ru-RU"/>
        </w:rPr>
        <w:t></w:t>
      </w:r>
      <w:r>
        <w:rPr>
          <w:sz w:val="16"/>
          <w:lang w:eastAsia="ru-RU"/>
        </w:rPr>
        <w:t>-</w:t>
      </w:r>
      <w:r>
        <w:rPr>
          <w:sz w:val="16"/>
          <w:lang w:val="en-US" w:eastAsia="ru-RU"/>
        </w:rPr>
        <w:t>D</w:t>
      </w:r>
      <w:r>
        <w:rPr>
          <w:sz w:val="16"/>
          <w:lang w:eastAsia="ru-RU"/>
        </w:rPr>
        <w:t xml:space="preserve">-галакгоза; 9 </w:t>
      </w:r>
      <w:r>
        <w:rPr>
          <w:sz w:val="16"/>
          <w:lang w:val="en-US" w:eastAsia="ru-RU"/>
        </w:rPr>
        <w:t>-</w:t>
      </w:r>
      <w:r>
        <w:rPr>
          <w:sz w:val="16"/>
          <w:lang w:eastAsia="ru-RU"/>
        </w:rPr>
        <w:t xml:space="preserve"> </w:t>
      </w:r>
      <w:r>
        <w:rPr>
          <w:rFonts w:cs="Symbol" w:ascii="Symbol" w:hAnsi="Symbol"/>
          <w:sz w:val="16"/>
          <w:lang w:val="en-US" w:eastAsia="ru-RU"/>
        </w:rPr>
        <w:t></w:t>
      </w:r>
      <w:r>
        <w:rPr>
          <w:sz w:val="16"/>
          <w:lang w:val="en-US" w:eastAsia="ru-RU"/>
        </w:rPr>
        <w:t>-D</w:t>
      </w:r>
      <w:r>
        <w:rPr>
          <w:sz w:val="16"/>
          <w:lang w:eastAsia="ru-RU"/>
        </w:rPr>
        <w:t xml:space="preserve">-галактоза; </w:t>
      </w:r>
      <w:r>
        <w:rPr>
          <w:sz w:val="16"/>
          <w:lang w:val="en-US" w:eastAsia="ru-RU"/>
        </w:rPr>
        <w:t xml:space="preserve">10 — </w:t>
      </w:r>
      <w:r>
        <w:rPr>
          <w:rFonts w:cs="Symbol" w:ascii="Symbol" w:hAnsi="Symbol"/>
          <w:sz w:val="16"/>
          <w:lang w:val="en-US" w:eastAsia="ru-RU"/>
        </w:rPr>
        <w:t></w:t>
      </w:r>
      <w:r>
        <w:rPr>
          <w:sz w:val="16"/>
          <w:lang w:val="en-US" w:eastAsia="ru-RU"/>
        </w:rPr>
        <w:t>-D-</w:t>
        <w:br/>
      </w:r>
      <w:r>
        <w:rPr>
          <w:sz w:val="16"/>
          <w:lang w:eastAsia="ru-RU"/>
        </w:rPr>
        <w:t xml:space="preserve">манноза: </w:t>
      </w:r>
      <w:r>
        <w:rPr>
          <w:sz w:val="16"/>
          <w:lang w:val="en-US" w:eastAsia="ru-RU"/>
        </w:rPr>
        <w:t>11</w:t>
      </w:r>
      <w:r>
        <w:rPr>
          <w:sz w:val="16"/>
          <w:lang w:eastAsia="ru-RU"/>
        </w:rPr>
        <w:t xml:space="preserve"> — </w:t>
      </w:r>
      <w:r>
        <w:rPr>
          <w:rFonts w:cs="Symbol" w:ascii="Symbol" w:hAnsi="Symbol"/>
          <w:sz w:val="16"/>
          <w:lang w:val="en-US" w:eastAsia="ru-RU"/>
        </w:rPr>
        <w:t></w:t>
      </w:r>
      <w:r>
        <w:rPr>
          <w:sz w:val="16"/>
          <w:lang w:val="en-US" w:eastAsia="ru-RU"/>
        </w:rPr>
        <w:t>-D</w:t>
      </w:r>
      <w:r>
        <w:rPr>
          <w:sz w:val="16"/>
          <w:lang w:eastAsia="ru-RU"/>
        </w:rPr>
        <w:t xml:space="preserve">-глюкоза + </w:t>
      </w:r>
      <w:r>
        <w:rPr>
          <w:rFonts w:cs="Symbol" w:ascii="Symbol" w:hAnsi="Symbol"/>
          <w:sz w:val="16"/>
          <w:lang w:val="en-US" w:eastAsia="ru-RU"/>
        </w:rPr>
        <w:t></w:t>
      </w:r>
      <w:r>
        <w:rPr>
          <w:sz w:val="16"/>
          <w:lang w:val="en-US" w:eastAsia="ru-RU"/>
        </w:rPr>
        <w:t>-D</w:t>
      </w:r>
      <w:r>
        <w:rPr>
          <w:sz w:val="16"/>
          <w:lang w:eastAsia="ru-RU"/>
        </w:rPr>
        <w:t xml:space="preserve">-галактоза;  12 — сорбит; 13 — </w:t>
      </w:r>
      <w:r>
        <w:rPr>
          <w:rFonts w:cs="Symbol" w:ascii="Symbol" w:hAnsi="Symbol"/>
          <w:sz w:val="16"/>
          <w:lang w:val="en-US" w:eastAsia="ru-RU"/>
        </w:rPr>
        <w:t></w:t>
      </w:r>
      <w:r>
        <w:rPr>
          <w:sz w:val="16"/>
          <w:lang w:val="en-US" w:eastAsia="ru-RU"/>
        </w:rPr>
        <w:t>-D</w:t>
      </w:r>
      <w:r>
        <w:rPr>
          <w:sz w:val="16"/>
          <w:lang w:eastAsia="ru-RU"/>
        </w:rPr>
        <w:t>-глкжоза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моносахарида расчетом площади треугольной аппроксимацией </w:t>
      </w:r>
      <w:r>
        <w:rPr>
          <w:lang w:val="en-US" w:eastAsia="ru-RU"/>
        </w:rPr>
        <w:br/>
      </w:r>
      <w:r>
        <w:rPr>
          <w:lang w:eastAsia="ru-RU"/>
        </w:rPr>
        <w:t xml:space="preserve">пика — умножением основания пика на половину высоты. </w:t>
      </w:r>
      <w:r>
        <w:rPr>
          <w:lang w:val="en-US" w:eastAsia="ru-RU"/>
        </w:rPr>
        <w:br/>
      </w:r>
      <w:r>
        <w:rPr>
          <w:lang w:eastAsia="ru-RU"/>
        </w:rPr>
        <w:t xml:space="preserve">При частичном наложении пиков друг на друга и невозможности </w:t>
      </w:r>
      <w:r>
        <w:rPr>
          <w:lang w:val="en-US" w:eastAsia="ru-RU"/>
        </w:rPr>
        <w:br/>
      </w:r>
      <w:r>
        <w:rPr>
          <w:lang w:eastAsia="ru-RU"/>
        </w:rPr>
        <w:t>прямого измерения основания площадь пика определяют умно-</w:t>
      </w:r>
      <w:r>
        <w:rPr>
          <w:lang w:val="en-US" w:eastAsia="ru-RU"/>
        </w:rPr>
        <w:br/>
      </w:r>
      <w:r>
        <w:rPr>
          <w:lang w:eastAsia="ru-RU"/>
        </w:rPr>
        <w:t xml:space="preserve">жением его высоты на ширину, измеренную на половине высоты. </w:t>
      </w:r>
      <w:r>
        <w:rPr>
          <w:lang w:val="en-US" w:eastAsia="ru-RU"/>
        </w:rPr>
        <w:br/>
      </w:r>
      <w:r>
        <w:rPr>
          <w:lang w:eastAsia="ru-RU"/>
        </w:rPr>
        <w:t>Возможно также определять долю каждого пика его перено-</w:t>
      </w:r>
      <w:r>
        <w:rPr>
          <w:lang w:val="en-US" w:eastAsia="ru-RU"/>
        </w:rPr>
        <w:br/>
      </w:r>
      <w:r>
        <w:rPr>
          <w:lang w:eastAsia="ru-RU"/>
        </w:rPr>
        <w:t xml:space="preserve">сом на бумагу и взвешиванием вырезанного из нее пика </w:t>
      </w:r>
      <w:r>
        <w:rPr>
          <w:lang w:val="en-US" w:eastAsia="ru-RU"/>
        </w:rPr>
        <w:br/>
      </w:r>
      <w:r>
        <w:rPr>
          <w:lang w:eastAsia="ru-RU"/>
        </w:rPr>
        <w:t xml:space="preserve">на аналитических весах, относя найденную массу к массе всех </w:t>
      </w:r>
      <w:r>
        <w:rPr>
          <w:lang w:val="en-US" w:eastAsia="ru-RU"/>
        </w:rPr>
        <w:br/>
      </w:r>
      <w:r>
        <w:rPr>
          <w:lang w:eastAsia="ru-RU"/>
        </w:rPr>
        <w:t>анализируемых пиков. Результат выражают в процентах, ис-</w:t>
      </w:r>
      <w:r>
        <w:rPr>
          <w:lang w:val="en-US" w:eastAsia="ru-RU"/>
        </w:rPr>
        <w:br/>
      </w:r>
      <w:r>
        <w:rPr>
          <w:lang w:eastAsia="ru-RU"/>
        </w:rPr>
        <w:t>пользуя метод нормировки площаде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 второму методу количественное определение массовой </w:t>
      </w:r>
      <w:r>
        <w:rPr>
          <w:lang w:val="en-US" w:eastAsia="ru-RU"/>
        </w:rPr>
        <w:br/>
      </w:r>
      <w:r>
        <w:rPr>
          <w:lang w:eastAsia="ru-RU"/>
        </w:rPr>
        <w:t>доли конкретного моносахарида в смеси производят по пло-</w:t>
      </w:r>
      <w:r>
        <w:rPr>
          <w:lang w:val="en-US" w:eastAsia="ru-RU"/>
        </w:rPr>
        <w:br/>
      </w:r>
      <w:r>
        <w:rPr>
          <w:lang w:eastAsia="ru-RU"/>
        </w:rPr>
        <w:t xml:space="preserve">щади пика одного из его таутомеров, исходя из условия, что при </w:t>
      </w:r>
      <w:r>
        <w:rPr>
          <w:lang w:val="en-US" w:eastAsia="ru-RU"/>
        </w:rPr>
        <w:br/>
      </w:r>
      <w:r>
        <w:rPr>
          <w:lang w:eastAsia="ru-RU"/>
        </w:rPr>
        <w:t>синтезе ТМС-производных в строго постоянных условиях соот-</w:t>
      </w:r>
      <w:r>
        <w:rPr>
          <w:lang w:val="en-US" w:eastAsia="ru-RU"/>
        </w:rPr>
        <w:br/>
      </w:r>
      <w:r>
        <w:rPr>
          <w:lang w:eastAsia="ru-RU"/>
        </w:rPr>
        <w:t xml:space="preserve">ношение таутомеров сохраняется постоянным. Это позволяет </w:t>
      </w:r>
      <w:r>
        <w:rPr>
          <w:lang w:val="en-US" w:eastAsia="ru-RU"/>
        </w:rPr>
        <w:br/>
      </w:r>
      <w:r>
        <w:rPr>
          <w:lang w:eastAsia="ru-RU"/>
        </w:rPr>
        <w:t xml:space="preserve">для расчета выбрать наиболее разрешенный пик, называемый </w:t>
      </w:r>
      <w:r>
        <w:rPr>
          <w:lang w:val="en-US" w:eastAsia="ru-RU"/>
        </w:rPr>
        <w:br/>
      </w:r>
      <w:r>
        <w:rPr>
          <w:lang w:eastAsia="ru-RU"/>
        </w:rPr>
        <w:t>характеристическим. В качестве таких пиков обычно исполь-</w:t>
      </w:r>
      <w:r>
        <w:rPr>
          <w:lang w:val="en-US" w:eastAsia="ru-RU"/>
        </w:rPr>
        <w:br/>
      </w:r>
      <w:r>
        <w:rPr>
          <w:lang w:eastAsia="ru-RU"/>
        </w:rPr>
        <w:t xml:space="preserve">зуют пики ТМС-производных </w:t>
      </w:r>
      <w:r>
        <w:rPr>
          <w:rFonts w:cs="Symbol" w:ascii="Symbol" w:hAnsi="Symbol"/>
          <w:lang w:val="en-US" w:eastAsia="ru-RU"/>
        </w:rPr>
        <w:t></w:t>
      </w:r>
      <w:r>
        <w:rPr>
          <w:lang w:val="en-US" w:eastAsia="ru-RU"/>
        </w:rPr>
        <w:t>-L</w:t>
      </w:r>
      <w:r>
        <w:rPr>
          <w:lang w:eastAsia="ru-RU"/>
        </w:rPr>
        <w:t xml:space="preserve">-арабинопиранозы, </w:t>
      </w:r>
      <w:r>
        <w:rPr>
          <w:rFonts w:cs="Symbol" w:ascii="Symbol" w:hAnsi="Symbol"/>
          <w:lang w:val="en-US" w:eastAsia="ru-RU"/>
        </w:rPr>
        <w:t></w:t>
      </w:r>
      <w:r>
        <w:rPr>
          <w:lang w:val="en-US" w:eastAsia="ru-RU"/>
        </w:rPr>
        <w:t>-D</w:t>
      </w:r>
      <w:r>
        <w:rPr>
          <w:lang w:eastAsia="ru-RU"/>
        </w:rPr>
        <w:t>-кси-</w:t>
      </w:r>
      <w:r>
        <w:rPr>
          <w:lang w:val="en-US" w:eastAsia="ru-RU"/>
        </w:rPr>
        <w:br/>
      </w:r>
      <w:r>
        <w:rPr>
          <w:lang w:eastAsia="ru-RU"/>
        </w:rPr>
        <w:t xml:space="preserve">лопиранозы, </w:t>
      </w:r>
      <w:r>
        <w:rPr>
          <w:rFonts w:cs="Symbol" w:ascii="Symbol" w:hAnsi="Symbol"/>
          <w:lang w:val="en-US" w:eastAsia="ru-RU"/>
        </w:rPr>
        <w:t></w:t>
      </w:r>
      <w:r>
        <w:rPr>
          <w:lang w:val="en-US" w:eastAsia="ru-RU"/>
        </w:rPr>
        <w:t>-D</w:t>
      </w:r>
      <w:r>
        <w:rPr>
          <w:lang w:eastAsia="ru-RU"/>
        </w:rPr>
        <w:t xml:space="preserve">-маннопиранозы, </w:t>
      </w:r>
      <w:r>
        <w:rPr>
          <w:rFonts w:cs="Symbol" w:ascii="Symbol" w:hAnsi="Symbol"/>
          <w:lang w:val="en-US" w:eastAsia="ru-RU"/>
        </w:rPr>
        <w:t></w:t>
      </w:r>
      <w:r>
        <w:rPr>
          <w:lang w:val="en-US" w:eastAsia="ru-RU"/>
        </w:rPr>
        <w:t>-D</w:t>
      </w:r>
      <w:r>
        <w:rPr>
          <w:lang w:eastAsia="ru-RU"/>
        </w:rPr>
        <w:t xml:space="preserve">-галактопиранозы и </w:t>
      </w:r>
      <w:r>
        <w:rPr>
          <w:rFonts w:cs="Symbol" w:ascii="Symbol" w:hAnsi="Symbol"/>
          <w:lang w:val="en-US" w:eastAsia="ru-RU"/>
        </w:rPr>
        <w:t></w:t>
      </w:r>
      <w:r>
        <w:rPr>
          <w:lang w:val="en-US" w:eastAsia="ru-RU"/>
        </w:rPr>
        <w:t>-D-</w:t>
        <w:br/>
      </w:r>
      <w:r>
        <w:rPr>
          <w:lang w:eastAsia="ru-RU"/>
        </w:rPr>
        <w:t>глюкопиранозы. Площади пиков остальных таутомеров не-</w:t>
      </w:r>
      <w:r>
        <w:rPr>
          <w:lang w:val="en-US" w:eastAsia="ru-RU"/>
        </w:rPr>
        <w:br/>
      </w:r>
      <w:r>
        <w:rPr>
          <w:lang w:eastAsia="ru-RU"/>
        </w:rPr>
        <w:t xml:space="preserve">посредственно не измеряют, а находят расчетом. С учетом </w:t>
      </w:r>
      <w:r>
        <w:rPr>
          <w:lang w:val="en-US" w:eastAsia="ru-RU"/>
        </w:rPr>
        <w:br/>
      </w:r>
      <w:r>
        <w:rPr>
          <w:lang w:eastAsia="ru-RU"/>
        </w:rPr>
        <w:t xml:space="preserve">доли характеристического пика вычисляют общую площадь пиков </w:t>
      </w:r>
      <w:r>
        <w:rPr>
          <w:lang w:val="en-US" w:eastAsia="ru-RU"/>
        </w:rPr>
        <w:br/>
      </w:r>
      <w:r>
        <w:rPr>
          <w:lang w:eastAsia="ru-RU"/>
        </w:rPr>
        <w:t xml:space="preserve">всех таутомеров данного моносахарида. Количественное </w:t>
      </w:r>
      <w:r>
        <w:rPr>
          <w:lang w:val="en-US" w:eastAsia="ru-RU"/>
        </w:rPr>
        <w:br/>
      </w:r>
      <w:r>
        <w:rPr>
          <w:lang w:eastAsia="ru-RU"/>
        </w:rPr>
        <w:t xml:space="preserve">соотношение таутомерных форм необходимо устанавливать для </w:t>
      </w:r>
      <w:r>
        <w:rPr>
          <w:lang w:val="en-US" w:eastAsia="ru-RU"/>
        </w:rPr>
        <w:br/>
      </w:r>
      <w:r>
        <w:rPr>
          <w:lang w:eastAsia="ru-RU"/>
        </w:rPr>
        <w:t xml:space="preserve">данных условий хроматографирования и при их изменении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ение следует проводить вновь. Долю конкретного </w:t>
      </w:r>
      <w:r>
        <w:rPr>
          <w:lang w:val="en-US" w:eastAsia="ru-RU"/>
        </w:rPr>
        <w:br/>
      </w:r>
      <w:r>
        <w:rPr>
          <w:lang w:eastAsia="ru-RU"/>
        </w:rPr>
        <w:t xml:space="preserve">моносахарида находят отнесением площади всех пиков данного </w:t>
      </w:r>
      <w:r>
        <w:rPr>
          <w:lang w:val="en-US" w:eastAsia="ru-RU"/>
        </w:rPr>
        <w:br/>
      </w:r>
      <w:r>
        <w:rPr>
          <w:lang w:eastAsia="ru-RU"/>
        </w:rPr>
        <w:t>моносахарида к общей площади всех пик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Количественное определение массы индивидуальных моно-</w:t>
      </w:r>
      <w:r>
        <w:rPr>
          <w:lang w:val="en-US" w:eastAsia="ru-RU"/>
        </w:rPr>
        <w:br/>
      </w:r>
      <w:r>
        <w:rPr>
          <w:lang w:eastAsia="ru-RU"/>
        </w:rPr>
        <w:t xml:space="preserve">сахаридов производят с использованием внутреннего стандарта </w:t>
      </w:r>
      <w:r>
        <w:rPr>
          <w:lang w:val="en-US" w:eastAsia="ru-RU"/>
        </w:rPr>
        <w:br/>
      </w:r>
      <w:r>
        <w:rPr>
          <w:lang w:eastAsia="ru-RU"/>
        </w:rPr>
        <w:t xml:space="preserve">(сорбита). Масса сорбита, добавляемая в анализируемую </w:t>
      </w:r>
      <w:r>
        <w:rPr>
          <w:lang w:val="en-US" w:eastAsia="ru-RU"/>
        </w:rPr>
        <w:br/>
      </w:r>
      <w:r>
        <w:rPr>
          <w:lang w:eastAsia="ru-RU"/>
        </w:rPr>
        <w:t xml:space="preserve">смесь, должна обеспечить его концентрацию в растворе, </w:t>
      </w:r>
      <w:r>
        <w:rPr>
          <w:lang w:val="en-US" w:eastAsia="ru-RU"/>
        </w:rPr>
        <w:br/>
      </w:r>
      <w:r>
        <w:rPr>
          <w:lang w:eastAsia="ru-RU"/>
        </w:rPr>
        <w:t>примерно соответствующую концентрации индивидуальных мо-</w:t>
      </w:r>
      <w:r>
        <w:rPr>
          <w:lang w:val="en-US" w:eastAsia="ru-RU"/>
        </w:rPr>
        <w:br/>
      </w:r>
      <w:r>
        <w:rPr>
          <w:lang w:eastAsia="ru-RU"/>
        </w:rPr>
        <w:t>носахаридов. Расчет ведут по градуировочному графику. Гра-</w:t>
      </w:r>
      <w:r>
        <w:rPr>
          <w:lang w:val="en-US" w:eastAsia="ru-RU"/>
        </w:rPr>
        <w:br/>
      </w:r>
      <w:r>
        <w:rPr>
          <w:lang w:eastAsia="ru-RU"/>
        </w:rPr>
        <w:t xml:space="preserve">фик получают, по данным хроматографирования эталонных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ов, содержащих индивидуальный моносахарид и сорбит. </w:t>
      </w:r>
      <w:r>
        <w:rPr>
          <w:lang w:val="en-US" w:eastAsia="ru-RU"/>
        </w:rPr>
        <w:br/>
      </w:r>
      <w:r>
        <w:rPr>
          <w:lang w:eastAsia="ru-RU"/>
        </w:rPr>
        <w:t xml:space="preserve">Градуировочный график строят в координатах: по оси абсцисс — </w:t>
      </w:r>
      <w:r>
        <w:rPr>
          <w:lang w:val="en-US" w:eastAsia="ru-RU"/>
        </w:rPr>
        <w:br/>
      </w:r>
      <w:r>
        <w:rPr>
          <w:lang w:eastAsia="ru-RU"/>
        </w:rPr>
        <w:t>масса чистого моносахарида в эталонном растворе, по оси ор-</w:t>
      </w:r>
      <w:r>
        <w:rPr>
          <w:lang w:val="en-US" w:eastAsia="ru-RU"/>
        </w:rPr>
        <w:br/>
      </w:r>
      <w:r>
        <w:rPr>
          <w:lang w:eastAsia="ru-RU"/>
        </w:rPr>
        <w:t xml:space="preserve">динат — отношение площади характеристического пика этого же </w:t>
      </w:r>
      <w:r>
        <w:rPr>
          <w:lang w:val="en-US" w:eastAsia="ru-RU"/>
        </w:rPr>
        <w:br/>
      </w:r>
      <w:r>
        <w:rPr>
          <w:lang w:eastAsia="ru-RU"/>
        </w:rPr>
        <w:t xml:space="preserve">моносахарида к площади пика внутреннего стандарта. График </w:t>
      </w:r>
      <w:r>
        <w:rPr>
          <w:lang w:val="en-US" w:eastAsia="ru-RU"/>
        </w:rPr>
        <w:br/>
      </w:r>
      <w:r>
        <w:rPr>
          <w:lang w:eastAsia="ru-RU"/>
        </w:rPr>
        <w:t>имеет линейную форму. Прямую линию проводят с исполь-</w:t>
      </w:r>
      <w:r>
        <w:rPr>
          <w:lang w:val="en-US" w:eastAsia="ru-RU"/>
        </w:rPr>
        <w:br/>
      </w:r>
      <w:r>
        <w:rPr>
          <w:lang w:eastAsia="ru-RU"/>
        </w:rPr>
        <w:t>зованием метода наименьших квадратов (см. 4.4.1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тносительная ошибка определений </w:t>
      </w:r>
      <w:r>
        <w:rPr>
          <w:lang w:val="en-US" w:eastAsia="ru-RU"/>
        </w:rPr>
        <w:t>c</w:t>
      </w:r>
      <w:r>
        <w:rPr>
          <w:lang w:eastAsia="ru-RU"/>
        </w:rPr>
        <w:t xml:space="preserve">ахаров в гидролизате </w:t>
      </w:r>
      <w:r>
        <w:rPr>
          <w:lang w:val="en-US" w:eastAsia="ru-RU"/>
        </w:rPr>
        <w:br/>
      </w:r>
      <w:r>
        <w:rPr>
          <w:lang w:eastAsia="ru-RU"/>
        </w:rPr>
        <w:t>зависит от их массовой доли в анализируемой смеси и состав-</w:t>
        <w:br/>
        <w:t>ляет 1...5%. Общее время анализа при серийном проведении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определений  около  2  ч,   не  считая   времени   па   получение   гра-</w:t>
        <w:br/>
        <w:t>дуировочных график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Анализ гидролизатов методом газо-</w:t>
        <w:br/>
        <w:t>жидкостной хроматографии включает подготовку гидролиза-</w:t>
        <w:br/>
        <w:t>тов к анализу, синтез ТМС-производных моносахаридов, хро-</w:t>
        <w:br/>
        <w:t xml:space="preserve">матографическое разделение этих производных и обработку </w:t>
        <w:br/>
        <w:t>хроматограм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одготовка гидролизатов к анализу</w:t>
      </w:r>
      <w:r>
        <w:rPr>
          <w:lang w:eastAsia="ru-RU"/>
        </w:rPr>
        <w:t>. Гидролиза-</w:t>
        <w:br/>
        <w:t>ты, полученные при обработке древесины концентрированной сер-</w:t>
        <w:br/>
        <w:t>ной кислотой, нейтрализуют карбонатом бария до рН 5 (по уни-</w:t>
        <w:br/>
        <w:t xml:space="preserve">версальной индикаторной бумаге). Раствор отфильтровывают </w:t>
        <w:br/>
        <w:t xml:space="preserve">через конусообразную стеклянную воронку с бумажным </w:t>
        <w:br/>
        <w:t xml:space="preserve">фильтром от осадка сульфата бария. Гидролизаты, полученные </w:t>
        <w:br/>
        <w:t>при обработке древесины соляной кислотой (см. 2.8.2), нейтра-</w:t>
        <w:br/>
        <w:t>лизуют карбонатом натрия до рН 5. В полученных гидроли-</w:t>
        <w:br/>
        <w:t xml:space="preserve">затах определяют массовую долю РВ (см. 2.8.4 и 2.8.5). При </w:t>
        <w:br/>
        <w:t xml:space="preserve">необходимости гидролизат упаривают в вакуум-сушильном </w:t>
        <w:br/>
        <w:t>шкафу при температуре 40°С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Синтез ТМС-производных моносахаридов</w:t>
      </w:r>
      <w:r>
        <w:rPr>
          <w:lang w:eastAsia="ru-RU"/>
        </w:rPr>
        <w:t xml:space="preserve">. В </w:t>
        <w:br/>
        <w:t>круглодонную колбу вместимостью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носят пипеткой </w:t>
        <w:br/>
        <w:t>пробу нейтрализованного и упаренного гидролизата, содер-</w:t>
        <w:br/>
        <w:t>жащего около 20 мг Р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Работу выполняют в двух вариантах — с внутренним </w:t>
        <w:br/>
        <w:t>стандартом (сорбитом) или без него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твор сорбита вносят в колбу пипеткой в объеме, со-</w:t>
        <w:br/>
        <w:t xml:space="preserve">ответствующем его массе, равной 2...5 мг. Колбу присоединяют </w:t>
        <w:br/>
        <w:t xml:space="preserve">к ротационному вакуумному испарителю и выпаривают раствор </w:t>
        <w:br/>
        <w:t xml:space="preserve">при температуре 40...42°С и остаточном давлении 0,5...1 кПа. </w:t>
        <w:br/>
        <w:t xml:space="preserve">Выпаривание производят досуха (в течение 5...10 мин). Для </w:t>
        <w:br/>
        <w:t xml:space="preserve">удаления следов воды к упаренной пробе добавляют 2...3 раза </w:t>
        <w:br/>
        <w:t>по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пиртотолуольной смеси (4:1), которую также удаляют </w:t>
        <w:br/>
        <w:t xml:space="preserve">упариванием. Затем сухой остаток в этой же колбе растворяют </w:t>
        <w:br/>
        <w:t>в 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вежеперегнанного сухого пиридина, добавляют 0,6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гексаметилдисилазана и 0,3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триметилхлорсилана. Колбу </w:t>
        <w:br/>
        <w:t>закрывают пробкой, энергично встряхивают 30 с и при ком-</w:t>
        <w:br/>
        <w:t xml:space="preserve">натной температуре выдерживают реакционную смесь в течение </w:t>
        <w:br/>
        <w:t>10 мин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Если анализируемая проба плохо растворяется, колбу на-</w:t>
        <w:br/>
        <w:t xml:space="preserve">гревают на водяной бане при температуре 75...85°С в течение </w:t>
        <w:br/>
        <w:t>2...3 мин. Затем проводят упаривание пиридина из реакцион-</w:t>
        <w:br/>
        <w:t xml:space="preserve">ной смеси на ротационном испарителе при температуре 40°С </w:t>
        <w:br/>
        <w:t xml:space="preserve">и остаточном давлении 0,5 ... 1 кПа в течение 10 мин. Остаток </w:t>
        <w:br/>
        <w:t>растворяют в этой же колбе в 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-гексана. В хорошо закры-</w:t>
        <w:br/>
        <w:t xml:space="preserve">тых колбах ТМС-производные устойчивы в течение нескольких </w:t>
        <w:br/>
        <w:t xml:space="preserve">недель. 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val="en-US" w:eastAsia="ru-RU"/>
        </w:rPr>
        <w:t>X</w:t>
      </w:r>
      <w:r>
        <w:rPr>
          <w:i/>
          <w:lang w:eastAsia="ru-RU"/>
        </w:rPr>
        <w:t>роматографическое разделение ТМС-произ-</w:t>
        <w:br/>
        <w:t>водных</w:t>
      </w:r>
      <w:r>
        <w:rPr>
          <w:lang w:eastAsia="ru-RU"/>
        </w:rPr>
        <w:t>. Разделение производят с использованием хроматогра-</w:t>
        <w:br/>
        <w:t>фов. Подготовка и работа на приборе выполняется в соответ-</w:t>
        <w:br/>
        <w:t xml:space="preserve">ствии с инструкцией, прилагаемой к прибору. Температура </w:t>
        <w:br/>
        <w:t xml:space="preserve">изотермического режима работы колонки составляет 150°С, </w:t>
        <w:br/>
        <w:t>расход газа-носителя (азота)—6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/мин, продолжительность </w:t>
        <w:br/>
        <w:t>хроматографического разделения 30...40 мин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В качестве жидкой фазы можно использовать метилхлорсили-</w:t>
        <w:br/>
        <w:t xml:space="preserve">коновое масло ХС-2-1 (3% массы твердого носителя) или </w:t>
        <w:br/>
        <w:t xml:space="preserve">полиэтиленгликольсебацинат (10%). Пригодны также и другие </w:t>
        <w:br/>
        <w:t>жидкие фазы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eastAsia="ru-RU"/>
        </w:rPr>
        <w:t>Обработка данных</w:t>
      </w:r>
      <w:r>
        <w:rPr>
          <w:lang w:eastAsia="ru-RU"/>
        </w:rPr>
        <w:t xml:space="preserve">. Записанная на диаграммной ленте </w:t>
        <w:br/>
        <w:t xml:space="preserve">хроматограмма включает пики всех содержащихся в пробе </w:t>
        <w:br/>
        <w:t>гидролизата таутомеров моносахаридов. Проводят идентифи-</w:t>
        <w:br/>
        <w:t>кацию пиков, пользуясь ранее установленными для данных усло-</w:t>
        <w:br/>
        <w:t xml:space="preserve">вий хроматографирования значениями времени удерживания </w:t>
        <w:br/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R</w:t>
      </w:r>
      <w:r>
        <w:rPr>
          <w:lang w:val="en-US" w:eastAsia="ru-RU"/>
        </w:rPr>
        <w:t xml:space="preserve"> </w:t>
      </w:r>
      <w:r>
        <w:rPr>
          <w:lang w:eastAsia="ru-RU"/>
        </w:rPr>
        <w:t>таутомерных форм моносахаридов (см. ниже).</w:t>
      </w:r>
    </w:p>
    <w:p>
      <w:pPr>
        <w:pStyle w:val="31"/>
        <w:rPr/>
      </w:pPr>
      <w:r>
        <w:rPr/>
        <w:t xml:space="preserve">При первом варианте анализа (с внутренним стандартом) </w:t>
        <w:br/>
        <w:t xml:space="preserve">вычисляют площади пика стандарта и характеристического </w:t>
        <w:br/>
        <w:t xml:space="preserve">пика для каждого моносахарида умножением высоты пика на его </w:t>
        <w:br/>
        <w:t>ширину, измеренную на половине высоты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Рассчитывают отношение площадей каждого характеристи-</w:t>
        <w:br/>
        <w:t>ческого пика моносахарида к площади пика внутреннего стан-</w:t>
        <w:br/>
        <w:t>дарта (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>/S</w:t>
      </w:r>
      <w:r>
        <w:rPr>
          <w:vertAlign w:val="subscript"/>
          <w:lang w:eastAsia="ru-RU"/>
        </w:rPr>
        <w:t>ст</w:t>
      </w:r>
      <w:r>
        <w:rPr>
          <w:lang w:eastAsia="ru-RU"/>
        </w:rPr>
        <w:t>). По этим соотношениям с помощью градуиро-</w:t>
      </w:r>
      <w:r>
        <w:rPr>
          <w:lang w:val="en-US" w:eastAsia="ru-RU"/>
        </w:rPr>
        <w:br/>
      </w:r>
      <w:r>
        <w:rPr>
          <w:lang w:eastAsia="ru-RU"/>
        </w:rPr>
        <w:t xml:space="preserve">вочного графика находят массу каждого моносахарида в пробе </w:t>
      </w:r>
      <w:r>
        <w:rPr>
          <w:lang w:val="en-US" w:eastAsia="ru-RU"/>
        </w:rPr>
        <w:br/>
      </w:r>
      <w:r>
        <w:rPr>
          <w:lang w:eastAsia="ru-RU"/>
        </w:rPr>
        <w:t>гидролизата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Массовую  долю   каждого моносахарида в гидролизате, %, </w:t>
        <w:br/>
        <w:t>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31pt" filled="f" o:ole="">
            <v:imagedata r:id="rId49" o:title=""/>
          </v:shape>
          <o:OLEObject Type="Embed" ProgID="" ShapeID="ole_rId48" DrawAspect="Content" ObjectID="_559728439" r:id="rId48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, — масса   моносахарида   в   пробе   гидролизата,   мг;   </w:t>
      </w:r>
      <w:r>
        <w:rPr>
          <w:lang w:val="en-US" w:eastAsia="ru-RU"/>
        </w:rPr>
        <w:t xml:space="preserve">v </w:t>
      </w:r>
      <w:r>
        <w:rPr>
          <w:lang w:eastAsia="ru-RU"/>
        </w:rPr>
        <w:t>—</w:t>
      </w:r>
      <w:r>
        <w:rPr>
          <w:lang w:val="en-US" w:eastAsia="ru-RU"/>
        </w:rPr>
        <w:br/>
      </w:r>
      <w:r>
        <w:rPr>
          <w:lang w:eastAsia="ru-RU"/>
        </w:rPr>
        <w:t>объем пробы гидролизата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 полученным значениям с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для гидролизатов легко- и </w:t>
      </w:r>
      <w:r>
        <w:rPr>
          <w:lang w:val="en-US" w:eastAsia="ru-RU"/>
        </w:rPr>
        <w:br/>
      </w:r>
      <w:r>
        <w:rPr>
          <w:lang w:eastAsia="ru-RU"/>
        </w:rPr>
        <w:t xml:space="preserve">трудногидролизуемых полисахаридов рассчитывают массовые </w:t>
      </w:r>
      <w:r>
        <w:rPr>
          <w:lang w:val="en-US" w:eastAsia="ru-RU"/>
        </w:rPr>
        <w:br/>
      </w:r>
      <w:r>
        <w:rPr>
          <w:lang w:eastAsia="ru-RU"/>
        </w:rPr>
        <w:t xml:space="preserve">доли соответствующих полисахаридов в процентах по отношению </w:t>
      </w:r>
      <w:r>
        <w:rPr>
          <w:lang w:val="en-US" w:eastAsia="ru-RU"/>
        </w:rPr>
        <w:br/>
      </w:r>
      <w:r>
        <w:rPr>
          <w:lang w:eastAsia="ru-RU"/>
        </w:rPr>
        <w:t>к абсолютно сухой древесине (см. 2.8.2 и 2.8.3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 второму варианту рассчитывают долю каждого моноса-</w:t>
      </w:r>
      <w:r>
        <w:rPr>
          <w:lang w:val="en-US" w:eastAsia="ru-RU"/>
        </w:rPr>
        <w:br/>
      </w:r>
      <w:r>
        <w:rPr>
          <w:lang w:eastAsia="ru-RU"/>
        </w:rPr>
        <w:t xml:space="preserve">харида в процентах от их общей массы по методу нормировки </w:t>
      </w:r>
      <w:r>
        <w:rPr>
          <w:lang w:val="en-US" w:eastAsia="ru-RU"/>
        </w:rPr>
        <w:br/>
      </w:r>
      <w:r>
        <w:rPr>
          <w:lang w:eastAsia="ru-RU"/>
        </w:rPr>
        <w:t xml:space="preserve">площадей. Вычисляют сумму площадей всех пиков </w:t>
      </w:r>
      <w:r>
        <w:rPr>
          <w:lang w:val="en-US" w:eastAsia="ru-RU"/>
        </w:rPr>
        <w:t xml:space="preserve">S </w:t>
      </w:r>
      <w:r>
        <w:rPr>
          <w:lang w:eastAsia="ru-RU"/>
        </w:rPr>
        <w:t xml:space="preserve">и площади </w:t>
      </w:r>
      <w:r>
        <w:rPr>
          <w:lang w:val="en-US" w:eastAsia="ru-RU"/>
        </w:rPr>
        <w:br/>
      </w:r>
      <w:r>
        <w:rPr>
          <w:lang w:eastAsia="ru-RU"/>
        </w:rPr>
        <w:t xml:space="preserve">пиков каждого моносахарида 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M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(как сумму площадей пиков </w:t>
      </w:r>
      <w:r>
        <w:rPr>
          <w:lang w:val="en-US" w:eastAsia="ru-RU"/>
        </w:rPr>
        <w:br/>
      </w:r>
      <w:r>
        <w:rPr>
          <w:lang w:eastAsia="ru-RU"/>
        </w:rPr>
        <w:t>его таутомеров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Массовую долю каждого моносахарида, % к их общей массе, </w:t>
      </w:r>
      <w:r>
        <w:rPr>
          <w:lang w:val="en-US" w:eastAsia="ru-RU"/>
        </w:rPr>
        <w:br/>
      </w:r>
      <w:r>
        <w:rPr>
          <w:lang w:eastAsia="ru-RU"/>
        </w:rPr>
        <w:t>рассчитывают по формуле</w:t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object w:dxaOrig="1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31pt" filled="f" o:ole="">
            <v:imagedata r:id="rId51" o:title=""/>
          </v:shape>
          <o:OLEObject Type="Embed" ProgID="" ShapeID="ole_rId50" DrawAspect="Content" ObjectID="_93289554" r:id="rId50"/>
        </w:object>
      </w:r>
    </w:p>
    <w:p>
      <w:pPr>
        <w:pStyle w:val="Normal"/>
        <w:widowControl w:val="false"/>
        <w:ind w:firstLine="567"/>
        <w:jc w:val="both"/>
        <w:rPr>
          <w:lang w:val="en-US" w:eastAsia="ru-RU"/>
        </w:rPr>
      </w:pPr>
      <w:r>
        <w:rPr>
          <w:b/>
          <w:lang w:eastAsia="ru-RU"/>
        </w:rPr>
        <w:t>Определение времени удерживания моносахаридов и построе-</w:t>
      </w:r>
      <w:r>
        <w:rPr>
          <w:b/>
          <w:lang w:val="en-US" w:eastAsia="ru-RU"/>
        </w:rPr>
        <w:br/>
      </w:r>
      <w:r>
        <w:rPr>
          <w:b/>
          <w:lang w:eastAsia="ru-RU"/>
        </w:rPr>
        <w:t>ние градуировочных графиков</w:t>
      </w:r>
      <w:r>
        <w:rPr>
          <w:lang w:eastAsia="ru-RU"/>
        </w:rPr>
        <w:t xml:space="preserve">. По первому варианту анализа </w:t>
      </w:r>
      <w:r>
        <w:rPr>
          <w:lang w:val="en-US" w:eastAsia="ru-RU"/>
        </w:rPr>
        <w:br/>
      </w:r>
      <w:r>
        <w:rPr>
          <w:lang w:eastAsia="ru-RU"/>
        </w:rPr>
        <w:t>(с внутренним стандартом) готовят эталонные растворы опре-</w:t>
      </w:r>
      <w:r>
        <w:rPr>
          <w:lang w:val="en-US" w:eastAsia="ru-RU"/>
        </w:rPr>
        <w:br/>
      </w:r>
      <w:r>
        <w:rPr>
          <w:lang w:eastAsia="ru-RU"/>
        </w:rPr>
        <w:t xml:space="preserve">деленной концентрации чистых моносахаридов и внутреннего </w:t>
      </w:r>
      <w:r>
        <w:rPr>
          <w:lang w:val="en-US" w:eastAsia="ru-RU"/>
        </w:rPr>
        <w:br/>
      </w:r>
      <w:r>
        <w:rPr>
          <w:lang w:eastAsia="ru-RU"/>
        </w:rPr>
        <w:t xml:space="preserve">стандарта — сорбита. Для каждого моносахарида готовят </w:t>
      </w:r>
      <w:r>
        <w:rPr>
          <w:lang w:val="en-US" w:eastAsia="ru-RU"/>
        </w:rPr>
        <w:br/>
      </w:r>
      <w:r>
        <w:rPr>
          <w:lang w:eastAsia="ru-RU"/>
        </w:rPr>
        <w:t>пять эталонных растворов концентрацией от 2 до 10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>Концентрация раствора сорбита постоянна — 4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Из </w:t>
      </w:r>
      <w:r>
        <w:rPr>
          <w:lang w:val="en-US" w:eastAsia="ru-RU"/>
        </w:rPr>
        <w:br/>
      </w:r>
      <w:r>
        <w:rPr>
          <w:lang w:eastAsia="ru-RU"/>
        </w:rPr>
        <w:t>каждого раствора отбирают три пробы, синтезируют ТМС-</w:t>
      </w:r>
      <w:r>
        <w:rPr>
          <w:lang w:val="en-US" w:eastAsia="ru-RU"/>
        </w:rPr>
        <w:br/>
      </w:r>
      <w:r>
        <w:rPr>
          <w:lang w:eastAsia="ru-RU"/>
        </w:rPr>
        <w:t xml:space="preserve">производные и хроматографируют, как указано выше. На </w:t>
      </w:r>
      <w:r>
        <w:rPr>
          <w:lang w:val="en-US" w:eastAsia="ru-RU"/>
        </w:rPr>
        <w:br/>
      </w:r>
      <w:r>
        <w:rPr>
          <w:lang w:eastAsia="ru-RU"/>
        </w:rPr>
        <w:t xml:space="preserve">каждой из трех хроматограмм для каждого пика фиксируют </w:t>
      </w:r>
      <w:r>
        <w:rPr>
          <w:lang w:val="en-US" w:eastAsia="ru-RU"/>
        </w:rPr>
        <w:br/>
      </w:r>
      <w:r>
        <w:rPr>
          <w:lang w:eastAsia="ru-RU"/>
        </w:rPr>
        <w:t xml:space="preserve">значение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R</w: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вычисляют площадь характеристического пика </w:t>
      </w:r>
      <w:r>
        <w:rPr>
          <w:lang w:val="en-US" w:eastAsia="ru-RU"/>
        </w:rPr>
        <w:br/>
      </w:r>
      <w:r>
        <w:rPr>
          <w:lang w:eastAsia="ru-RU"/>
        </w:rPr>
        <w:t xml:space="preserve">таутомера моносахарида 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- и площадь пика сорбита 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CT</w:t>
      </w:r>
      <w:r>
        <w:rPr>
          <w:lang w:val="en-US" w:eastAsia="ru-RU"/>
        </w:rPr>
        <w:t xml:space="preserve">. </w:t>
      </w:r>
      <w:r>
        <w:rPr>
          <w:lang w:eastAsia="ru-RU"/>
        </w:rPr>
        <w:t xml:space="preserve">Таким </w:t>
      </w:r>
      <w:r>
        <w:rPr>
          <w:lang w:val="en-US" w:eastAsia="ru-RU"/>
        </w:rPr>
        <w:br/>
      </w:r>
      <w:r>
        <w:rPr>
          <w:lang w:eastAsia="ru-RU"/>
        </w:rPr>
        <w:t xml:space="preserve">образом находят 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/</w:t>
      </w:r>
      <w:r>
        <w:rPr>
          <w:lang w:val="en-US" w:eastAsia="ru-RU"/>
        </w:rPr>
        <w:t>S</w:t>
      </w:r>
      <w:r>
        <w:rPr>
          <w:vertAlign w:val="subscript"/>
          <w:lang w:eastAsia="ru-RU"/>
        </w:rPr>
        <w:t>ст</w:t>
      </w:r>
      <w:r>
        <w:rPr>
          <w:lang w:eastAsia="ru-RU"/>
        </w:rPr>
        <w:t xml:space="preserve"> для всех пяти эталонных растворов. </w:t>
      </w:r>
      <w:r>
        <w:rPr>
          <w:lang w:val="en-US" w:eastAsia="ru-RU"/>
        </w:rPr>
        <w:br/>
      </w:r>
      <w:r>
        <w:rPr>
          <w:lang w:eastAsia="ru-RU"/>
        </w:rPr>
        <w:t xml:space="preserve">По средним значениям результатов трех параллельных анализов </w:t>
      </w:r>
      <w:r>
        <w:rPr>
          <w:lang w:val="en-US" w:eastAsia="ru-RU"/>
        </w:rPr>
        <w:br/>
      </w:r>
      <w:r>
        <w:rPr>
          <w:lang w:eastAsia="ru-RU"/>
        </w:rPr>
        <w:t xml:space="preserve">для каждого из пяти эталонных растворов строят графики </w:t>
      </w:r>
      <w:r>
        <w:rPr>
          <w:lang w:val="en-US" w:eastAsia="ru-RU"/>
        </w:rPr>
        <w:br/>
      </w:r>
      <w:r>
        <w:rPr>
          <w:lang w:eastAsia="ru-RU"/>
        </w:rPr>
        <w:t xml:space="preserve">зависимости отношений 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/</w:t>
      </w:r>
      <w:r>
        <w:rPr>
          <w:lang w:val="en-US" w:eastAsia="ru-RU"/>
        </w:rPr>
        <w:t>S</w:t>
      </w:r>
      <w:r>
        <w:rPr>
          <w:vertAlign w:val="subscript"/>
          <w:lang w:eastAsia="ru-RU"/>
        </w:rPr>
        <w:t>ст</w:t>
      </w:r>
      <w:r>
        <w:rPr>
          <w:lang w:eastAsia="ru-RU"/>
        </w:rPr>
        <w:t xml:space="preserve"> от массы моносахаридов, поль-</w:t>
      </w:r>
      <w:r>
        <w:rPr>
          <w:lang w:val="en-US" w:eastAsia="ru-RU"/>
        </w:rPr>
        <w:br/>
      </w:r>
      <w:r>
        <w:rPr>
          <w:lang w:eastAsia="ru-RU"/>
        </w:rPr>
        <w:t>зуясь методом наименьших квадратов (см. 4.4.1)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-4445</wp:posOffset>
            </wp:positionH>
            <wp:positionV relativeFrom="paragraph">
              <wp:posOffset>55245</wp:posOffset>
            </wp:positionV>
            <wp:extent cx="1390650" cy="1645920"/>
            <wp:effectExtent l="0" t="0" r="0" b="0"/>
            <wp:wrapSquare wrapText="right"/>
            <wp:docPr id="43" name="Obolenskaya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olenskaya00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 xml:space="preserve">В качестве примера на рис. 2.14 приведены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градуировочные графики для ТМС-производных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моносахаридов (28). Условия хроматографи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ования: жидкая фаза — силиконовая жидкость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ФМС-6 на хромосорбе </w:t>
      </w:r>
      <w:r>
        <w:rPr>
          <w:sz w:val="18"/>
          <w:lang w:val="en-US" w:eastAsia="ru-RU"/>
        </w:rPr>
        <w:t xml:space="preserve">W, </w:t>
      </w:r>
      <w:r>
        <w:rPr>
          <w:sz w:val="18"/>
          <w:lang w:eastAsia="ru-RU"/>
        </w:rPr>
        <w:t>газ-носитель — азот.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>Рис. 2.14. Градуировочные графики для определе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ия ТМС-производных моносахаридов</w:t>
      </w:r>
    </w:p>
    <w:p>
      <w:pPr>
        <w:pStyle w:val="Normal"/>
        <w:widowControl w:val="false"/>
        <w:jc w:val="center"/>
        <w:rPr/>
      </w:pPr>
      <w:r>
        <w:rPr>
          <w:sz w:val="16"/>
          <w:lang w:val="en-US" w:eastAsia="ru-RU"/>
        </w:rPr>
        <w:t>1</w:t>
      </w:r>
      <w:r>
        <w:rPr>
          <w:sz w:val="16"/>
          <w:lang w:eastAsia="ru-RU"/>
        </w:rPr>
        <w:t xml:space="preserve"> — манноза;    2 — ксилоза;    3 — глюкоза; </w:t>
      </w:r>
      <w:r>
        <w:rPr>
          <w:sz w:val="16"/>
          <w:lang w:val="en-US" w:eastAsia="ru-RU"/>
        </w:rPr>
        <w:br/>
      </w:r>
      <w:r>
        <w:rPr>
          <w:sz w:val="16"/>
          <w:lang w:eastAsia="ru-RU"/>
        </w:rPr>
        <w:t xml:space="preserve"> 4 — арабиноза;    5 — галактоза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ремя удерживания для каждого моносахарида находят по </w:t>
      </w:r>
      <w:r>
        <w:rPr>
          <w:lang w:val="en-US" w:eastAsia="ru-RU"/>
        </w:rPr>
        <w:br/>
      </w:r>
      <w:r>
        <w:rPr>
          <w:lang w:eastAsia="ru-RU"/>
        </w:rPr>
        <w:t>шкале времени хроматограм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 второму варианту анализа для каждого моносахарида </w:t>
      </w:r>
      <w:r>
        <w:rPr>
          <w:lang w:val="en-US" w:eastAsia="ru-RU"/>
        </w:rPr>
        <w:br/>
      </w:r>
      <w:r>
        <w:rPr>
          <w:lang w:eastAsia="ru-RU"/>
        </w:rPr>
        <w:t xml:space="preserve">готовят по одному эталонному раствору чистых моносахаридов </w:t>
      </w:r>
      <w:r>
        <w:rPr>
          <w:lang w:val="en-US" w:eastAsia="ru-RU"/>
        </w:rPr>
        <w:br/>
      </w:r>
      <w:r>
        <w:rPr>
          <w:lang w:eastAsia="ru-RU"/>
        </w:rPr>
        <w:t>концентрацией 4...6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синтезируют ТМС-производные и </w:t>
      </w:r>
      <w:r>
        <w:rPr>
          <w:lang w:val="en-US" w:eastAsia="ru-RU"/>
        </w:rPr>
        <w:br/>
      </w:r>
      <w:r>
        <w:rPr>
          <w:lang w:eastAsia="ru-RU"/>
        </w:rPr>
        <w:t xml:space="preserve">хроматографируют пробы (три параллельных определения) </w:t>
      </w:r>
      <w:r>
        <w:rPr>
          <w:lang w:val="en-US" w:eastAsia="ru-RU"/>
        </w:rPr>
        <w:br/>
      </w:r>
      <w:r>
        <w:rPr>
          <w:lang w:eastAsia="ru-RU"/>
        </w:rPr>
        <w:t>в условиях, соответствующих методике анализа, и опреде-</w:t>
      </w:r>
      <w:r>
        <w:rPr>
          <w:lang w:val="en-US" w:eastAsia="ru-RU"/>
        </w:rPr>
        <w:br/>
      </w:r>
      <w:r>
        <w:rPr>
          <w:lang w:eastAsia="ru-RU"/>
        </w:rPr>
        <w:t xml:space="preserve">ляют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R</w:t>
      </w:r>
      <w:r>
        <w:rPr>
          <w:lang w:val="en-US" w:eastAsia="ru-RU"/>
        </w:rPr>
        <w:t>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ru-RU"/>
        </w:rPr>
        <w:t xml:space="preserve">I. </w:t>
      </w:r>
      <w:r>
        <w:rPr>
          <w:lang w:eastAsia="ru-RU"/>
        </w:rPr>
        <w:t xml:space="preserve">При подготовке гидролизатов вместо нейтрализации для </w:t>
      </w:r>
      <w:r>
        <w:rPr>
          <w:lang w:val="en-US" w:eastAsia="ru-RU"/>
        </w:rPr>
        <w:br/>
      </w:r>
      <w:r>
        <w:rPr>
          <w:lang w:eastAsia="ru-RU"/>
        </w:rPr>
        <w:t>удаления кислоты можно применять аниониты [28].</w:t>
      </w:r>
      <w:r>
        <w:br w:type="page"/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2. Объем пробы гидролизата можно уменьшить так, чтобы </w:t>
      </w:r>
      <w:r>
        <w:rPr>
          <w:lang w:val="en-US" w:eastAsia="ru-RU"/>
        </w:rPr>
        <w:br/>
      </w:r>
      <w:r>
        <w:rPr>
          <w:lang w:eastAsia="ru-RU"/>
        </w:rPr>
        <w:t>масса РВ в ней составляла около 10 мг, и анализ про-</w:t>
      </w:r>
      <w:r>
        <w:rPr>
          <w:lang w:val="en-US" w:eastAsia="ru-RU"/>
        </w:rPr>
        <w:br/>
      </w:r>
      <w:r>
        <w:rPr>
          <w:lang w:eastAsia="ru-RU"/>
        </w:rPr>
        <w:t>водить в пенициллиновой баночке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eastAsia="ru-RU"/>
        </w:rPr>
        <w:t xml:space="preserve">3. Для получения более точных результатов рекомендуется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 пробы упаренного гидролизата в пиридине выдерживать </w:t>
      </w:r>
      <w:r>
        <w:rPr>
          <w:lang w:val="en-US" w:eastAsia="ru-RU"/>
        </w:rPr>
        <w:br/>
      </w:r>
      <w:r>
        <w:rPr>
          <w:lang w:eastAsia="ru-RU"/>
        </w:rPr>
        <w:t>в течение суток для установления устойчивого равновесия меж-</w:t>
      </w:r>
      <w:r>
        <w:rPr>
          <w:lang w:val="en-US" w:eastAsia="ru-RU"/>
        </w:rPr>
        <w:br/>
      </w:r>
      <w:r>
        <w:rPr>
          <w:lang w:eastAsia="ru-RU"/>
        </w:rPr>
        <w:t xml:space="preserve">ду таутомерными формами моносахаридов. Время выдерживания </w:t>
      </w:r>
      <w:r>
        <w:rPr>
          <w:lang w:val="en-US" w:eastAsia="ru-RU"/>
        </w:rPr>
        <w:br/>
      </w:r>
      <w:r>
        <w:rPr>
          <w:lang w:eastAsia="ru-RU"/>
        </w:rPr>
        <w:t>можно сократить до 2 ч добавлением к пиридину 0,2% перхло-</w:t>
      </w:r>
      <w:r>
        <w:rPr>
          <w:lang w:val="en-US" w:eastAsia="ru-RU"/>
        </w:rPr>
        <w:br/>
      </w:r>
      <w:r>
        <w:rPr>
          <w:lang w:eastAsia="ru-RU"/>
        </w:rPr>
        <w:t xml:space="preserve">рата лития </w:t>
      </w:r>
      <w:r>
        <w:rPr>
          <w:lang w:val="en-US" w:eastAsia="ru-RU"/>
        </w:rPr>
        <w:t>LiClO</w:t>
      </w:r>
      <w:r>
        <w:rPr>
          <w:vertAlign w:val="subscript"/>
          <w:lang w:val="en-US" w:eastAsia="ru-RU"/>
        </w:rPr>
        <w:t>4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3Н</w:t>
      </w:r>
      <w:r>
        <w:rPr>
          <w:vertAlign w:val="subscript"/>
          <w:lang w:val="en-US" w:eastAsia="ru-RU"/>
        </w:rPr>
        <w:t>2</w:t>
      </w:r>
      <w:r>
        <w:rPr>
          <w:lang w:eastAsia="ru-RU"/>
        </w:rPr>
        <w:t>О [28].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2.9. ОПРЕДЕЛЕНИЕ ЛИГНИНА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одержание лигнина в древесине и другом растительном </w:t>
      </w:r>
      <w:r>
        <w:rPr>
          <w:lang w:val="en-US" w:eastAsia="ru-RU"/>
        </w:rPr>
        <w:br/>
      </w:r>
      <w:r>
        <w:rPr>
          <w:lang w:eastAsia="ru-RU"/>
        </w:rPr>
        <w:t xml:space="preserve">сырье преимущественно определяют прямыми способами. Они </w:t>
      </w:r>
      <w:r>
        <w:rPr>
          <w:lang w:val="en-US" w:eastAsia="ru-RU"/>
        </w:rPr>
        <w:br/>
      </w:r>
      <w:r>
        <w:rPr>
          <w:lang w:eastAsia="ru-RU"/>
        </w:rPr>
        <w:t xml:space="preserve">основаны на количественном выделении лигнина удалением </w:t>
      </w:r>
      <w:r>
        <w:rPr>
          <w:lang w:val="en-US" w:eastAsia="ru-RU"/>
        </w:rPr>
        <w:br/>
      </w:r>
      <w:r>
        <w:rPr>
          <w:lang w:eastAsia="ru-RU"/>
        </w:rPr>
        <w:t>экстрактивных веществ соответствующей экстракцией и поли-</w:t>
      </w:r>
      <w:r>
        <w:rPr>
          <w:lang w:val="en-US" w:eastAsia="ru-RU"/>
        </w:rPr>
        <w:br/>
      </w:r>
      <w:r>
        <w:rPr>
          <w:lang w:eastAsia="ru-RU"/>
        </w:rPr>
        <w:t>сахаридав гидролизом концентрированными минеральными ки-</w:t>
      </w:r>
      <w:r>
        <w:rPr>
          <w:lang w:val="en-US" w:eastAsia="ru-RU"/>
        </w:rPr>
        <w:br/>
      </w:r>
      <w:r>
        <w:rPr>
          <w:lang w:eastAsia="ru-RU"/>
        </w:rPr>
        <w:t>слотам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 аналитической точки зрения, под лигнином понимают </w:t>
      </w:r>
      <w:r>
        <w:rPr>
          <w:lang w:val="en-US" w:eastAsia="ru-RU"/>
        </w:rPr>
        <w:br/>
      </w:r>
      <w:r>
        <w:rPr>
          <w:lang w:eastAsia="ru-RU"/>
        </w:rPr>
        <w:t xml:space="preserve">ту часть обессмоленного растительного материала, которая </w:t>
      </w:r>
      <w:r>
        <w:rPr>
          <w:lang w:val="en-US" w:eastAsia="ru-RU"/>
        </w:rPr>
        <w:br/>
      </w:r>
      <w:r>
        <w:rPr>
          <w:lang w:eastAsia="ru-RU"/>
        </w:rPr>
        <w:t>остается в виде нерастворимого остатка после гидролиза поли-</w:t>
      </w:r>
      <w:r>
        <w:rPr>
          <w:lang w:val="en-US" w:eastAsia="ru-RU"/>
        </w:rPr>
        <w:br/>
      </w:r>
      <w:r>
        <w:rPr>
          <w:lang w:eastAsia="ru-RU"/>
        </w:rPr>
        <w:t xml:space="preserve">сахаридов холоцеллюлозы или при определении косвенным </w:t>
      </w:r>
      <w:r>
        <w:rPr>
          <w:lang w:val="en-US" w:eastAsia="ru-RU"/>
        </w:rPr>
        <w:br/>
      </w:r>
      <w:r>
        <w:rPr>
          <w:lang w:eastAsia="ru-RU"/>
        </w:rPr>
        <w:t xml:space="preserve">способом удаляется при выделении холоцеллюлозы. Известно, </w:t>
      </w:r>
      <w:r>
        <w:rPr>
          <w:lang w:val="en-US" w:eastAsia="ru-RU"/>
        </w:rPr>
        <w:br/>
      </w:r>
      <w:r>
        <w:rPr>
          <w:lang w:eastAsia="ru-RU"/>
        </w:rPr>
        <w:t xml:space="preserve">что концентрированные минеральные кислоты изменяют лигнин </w:t>
      </w:r>
      <w:r>
        <w:rPr>
          <w:lang w:val="en-US" w:eastAsia="ru-RU"/>
        </w:rPr>
        <w:br/>
      </w:r>
      <w:r>
        <w:rPr>
          <w:lang w:eastAsia="ru-RU"/>
        </w:rPr>
        <w:t xml:space="preserve">химически, вследствие реакций гидролитической деструкции </w:t>
      </w:r>
      <w:r>
        <w:rPr>
          <w:lang w:val="en-US" w:eastAsia="ru-RU"/>
        </w:rPr>
        <w:br/>
      </w:r>
      <w:r>
        <w:rPr>
          <w:lang w:eastAsia="ru-RU"/>
        </w:rPr>
        <w:t>простых эфирных связей и конденсации, но выделенный пре-</w:t>
      </w:r>
      <w:r>
        <w:rPr>
          <w:lang w:val="en-US" w:eastAsia="ru-RU"/>
        </w:rPr>
        <w:br/>
      </w:r>
      <w:r>
        <w:rPr>
          <w:lang w:eastAsia="ru-RU"/>
        </w:rPr>
        <w:t xml:space="preserve">парат кислотного лигнина по количеству более или менее </w:t>
      </w:r>
      <w:r>
        <w:rPr>
          <w:lang w:val="en-US" w:eastAsia="ru-RU"/>
        </w:rPr>
        <w:br/>
      </w:r>
      <w:r>
        <w:rPr>
          <w:lang w:eastAsia="ru-RU"/>
        </w:rPr>
        <w:t xml:space="preserve">соответствует его содержанию в древесине. Это количество </w:t>
      </w:r>
      <w:r>
        <w:rPr>
          <w:lang w:val="en-US" w:eastAsia="ru-RU"/>
        </w:rPr>
        <w:br/>
      </w:r>
      <w:r>
        <w:rPr>
          <w:lang w:eastAsia="ru-RU"/>
        </w:rPr>
        <w:t xml:space="preserve">удовлетворительно совпадает и с потерей массы обессмоленной </w:t>
      </w:r>
      <w:r>
        <w:rPr>
          <w:lang w:val="en-US" w:eastAsia="ru-RU"/>
        </w:rPr>
        <w:br/>
      </w:r>
      <w:r>
        <w:rPr>
          <w:lang w:eastAsia="ru-RU"/>
        </w:rPr>
        <w:t xml:space="preserve">древесины при количественном выделении холоцеллюлозы. </w:t>
      </w:r>
      <w:r>
        <w:rPr>
          <w:lang w:val="en-US" w:eastAsia="ru-RU"/>
        </w:rPr>
        <w:br/>
      </w:r>
      <w:r>
        <w:rPr>
          <w:lang w:eastAsia="ru-RU"/>
        </w:rPr>
        <w:t xml:space="preserve">Поэтому, несмотря на некоторую условность, кислотные методы </w:t>
      </w:r>
      <w:r>
        <w:rPr>
          <w:lang w:val="en-US" w:eastAsia="ru-RU"/>
        </w:rPr>
        <w:br/>
      </w:r>
      <w:r>
        <w:rPr>
          <w:lang w:eastAsia="ru-RU"/>
        </w:rPr>
        <w:t>определения лигнина до сих пор считаются наиболее обосно-</w:t>
      </w:r>
      <w:r>
        <w:rPr>
          <w:lang w:val="en-US" w:eastAsia="ru-RU"/>
        </w:rPr>
        <w:br/>
      </w:r>
      <w:r>
        <w:rPr>
          <w:lang w:eastAsia="ru-RU"/>
        </w:rPr>
        <w:t>ванным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сновное требование к методам кислотного гидролиза — </w:t>
      </w:r>
      <w:r>
        <w:rPr>
          <w:lang w:val="en-US" w:eastAsia="ru-RU"/>
        </w:rPr>
        <w:br/>
      </w:r>
      <w:r>
        <w:rPr>
          <w:lang w:eastAsia="ru-RU"/>
        </w:rPr>
        <w:t xml:space="preserve">полное удаление полисахаридов при минимальном воздействии </w:t>
      </w:r>
      <w:r>
        <w:rPr>
          <w:lang w:val="en-US" w:eastAsia="ru-RU"/>
        </w:rPr>
        <w:br/>
      </w:r>
      <w:r>
        <w:rPr>
          <w:lang w:eastAsia="ru-RU"/>
        </w:rPr>
        <w:t>на лигнин. Точность результатов определения лигнина в зна-</w:t>
      </w:r>
      <w:r>
        <w:rPr>
          <w:lang w:val="en-US" w:eastAsia="ru-RU"/>
        </w:rPr>
        <w:br/>
      </w:r>
      <w:r>
        <w:rPr>
          <w:lang w:eastAsia="ru-RU"/>
        </w:rPr>
        <w:t xml:space="preserve">чительной мере зависит от условий гидролиза: вида кислоты, </w:t>
      </w:r>
      <w:r>
        <w:rPr>
          <w:lang w:val="en-US" w:eastAsia="ru-RU"/>
        </w:rPr>
        <w:br/>
      </w:r>
      <w:r>
        <w:rPr>
          <w:lang w:eastAsia="ru-RU"/>
        </w:rPr>
        <w:t>ее концентрации, температуры и продолжительности обработк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удаления экстрактивных веществ всегда необходимо </w:t>
      </w:r>
      <w:r>
        <w:rPr>
          <w:lang w:val="en-US" w:eastAsia="ru-RU"/>
        </w:rPr>
        <w:br/>
      </w:r>
      <w:r>
        <w:rPr>
          <w:lang w:eastAsia="ru-RU"/>
        </w:rPr>
        <w:t xml:space="preserve">предварительное экстрагирование, но любой растворитель </w:t>
      </w:r>
      <w:r>
        <w:rPr>
          <w:lang w:val="en-US" w:eastAsia="ru-RU"/>
        </w:rPr>
        <w:br/>
      </w:r>
      <w:r>
        <w:rPr>
          <w:lang w:eastAsia="ru-RU"/>
        </w:rPr>
        <w:t>вызывает потери лигнина. Чем жестче условия экстрагирова-</w:t>
      </w:r>
      <w:r>
        <w:rPr>
          <w:lang w:val="en-US" w:eastAsia="ru-RU"/>
        </w:rPr>
        <w:br/>
      </w:r>
      <w:r>
        <w:rPr>
          <w:lang w:eastAsia="ru-RU"/>
        </w:rPr>
        <w:t>ния, тем больше</w:t>
      </w:r>
      <w:r>
        <w:rPr>
          <w:lang w:val="en-US" w:eastAsia="ru-RU"/>
        </w:rPr>
        <w:t xml:space="preserve"> </w:t>
      </w:r>
      <w:r>
        <w:rPr>
          <w:lang w:eastAsia="ru-RU"/>
        </w:rPr>
        <w:t>потери лигнин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ыделенный лигнин содержит примеси трех типов: примесь </w:t>
      </w:r>
      <w:r>
        <w:rPr>
          <w:lang w:val="en-US" w:eastAsia="ru-RU"/>
        </w:rPr>
        <w:br/>
      </w:r>
      <w:r>
        <w:rPr>
          <w:lang w:eastAsia="ru-RU"/>
        </w:rPr>
        <w:t>экстрактивных веществ, дающих в условиях кислотного гидро-</w:t>
      </w:r>
      <w:r>
        <w:rPr>
          <w:lang w:val="en-US" w:eastAsia="ru-RU"/>
        </w:rPr>
        <w:br/>
      </w:r>
      <w:r>
        <w:rPr>
          <w:lang w:eastAsia="ru-RU"/>
        </w:rPr>
        <w:t>лиза нерастворимые осадки; примесь продуктов гумификации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val="en-US" w:eastAsia="ru-RU"/>
        </w:rPr>
        <w:t>c</w:t>
      </w:r>
      <w:r>
        <w:rPr>
          <w:lang w:eastAsia="ru-RU"/>
        </w:rPr>
        <w:t>ахаров — нерастворимых гуминоподобных соединений, обра-</w:t>
        <w:br/>
        <w:t xml:space="preserve">зующихся из моносахаридов в жестких условиях кислотного </w:t>
        <w:br/>
        <w:t xml:space="preserve">гидролиза; примесь трудногидролизуемых полисахаридов и </w:t>
        <w:br/>
        <w:t>продуктов неполного гидролиза (олигосахаридов), адсорби-</w:t>
        <w:br/>
        <w:t>руемых лигнино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илучшими условиями гидролиза считают </w:t>
        <w:br/>
        <w:t xml:space="preserve">такие, в которых выделяется максимальное </w:t>
        <w:br/>
        <w:t>количество лигнина с максимальным содер-</w:t>
        <w:br/>
        <w:t>жанием метоксилов. Тогда выделенный лигнин не со-</w:t>
        <w:br/>
        <w:t xml:space="preserve">держит примесей, ошибочно принимаемых за лигнин, и в то же </w:t>
        <w:br/>
        <w:t>время при его выделении не было значительных потерь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сновное распространение в настоящее время получил </w:t>
        <w:br/>
        <w:t xml:space="preserve">сернокислотный метод определения лигнина. Солянокислотный </w:t>
        <w:br/>
        <w:t xml:space="preserve">метод приводит к меньшей гумификации сахаров, но работа </w:t>
        <w:br/>
        <w:t xml:space="preserve">со сверхконцентрированной 41...42%-ной соляной кислотой </w:t>
        <w:br/>
        <w:t xml:space="preserve">менее удобна. Метод с концентрированной фтористоводородной </w:t>
        <w:br/>
        <w:t>кислотой дает очень мало нерастворимых продуктов, образую-</w:t>
        <w:br/>
        <w:t xml:space="preserve">щихся из углеводов, но требует специального оборудования </w:t>
        <w:br/>
        <w:t xml:space="preserve">из фторопласта, стойкого к фтористоводородной кислоте. </w:t>
        <w:br/>
        <w:t xml:space="preserve">Предложен ряд методик, в которых используют смеси серной </w:t>
        <w:br/>
        <w:t xml:space="preserve">кислоты с другими кислотами, главным образом для анализа </w:t>
        <w:br/>
        <w:t>технических целлюлоз (см. 3.2.3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косвенных методах определения лигнин не выделяют, а </w:t>
        <w:br/>
        <w:t xml:space="preserve">его. массовую долю в древесине рассчитывают по разности после </w:t>
        <w:br/>
        <w:t>определения холоцеллюлозы, определяют лигнин спектрофото-</w:t>
        <w:br/>
        <w:t xml:space="preserve">метрическими методами или же рассчитывают по расходу </w:t>
        <w:br/>
        <w:t>окислителей на его окисление. Последняя группа методов при-</w:t>
        <w:br/>
        <w:t>меняется при анализе технических целлюлоз (см. 3.2.3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определении по разности массовую долю лигнина, </w:t>
        <w:br/>
        <w:t>% к абсолютно сухой древесине, рассчитывают по формуле: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 xml:space="preserve">Лигнин=100 — экстрактивные вещества — холоцеллюлоза+ </w:t>
        <w:br/>
        <w:t>+ остаточный лигнин в холоцеллюлоз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шибки при определении по разности возникают из-за </w:t>
        <w:br/>
        <w:t xml:space="preserve">недостаточной точности определения массовой доли остаточного </w:t>
        <w:br/>
        <w:t xml:space="preserve">лигнина в холоцеллюлозе. Более точные результаты можно </w:t>
        <w:br/>
        <w:t xml:space="preserve">получить при расчете массовой доли полисахаридов по выходу </w:t>
        <w:br/>
        <w:t>сахаров при полном гидролиз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К УФ-спектрофотометрическим относится ацетилбромидный </w:t>
        <w:br/>
        <w:t xml:space="preserve">метод определения лигнина (см. 2.9.5). УФ-спектрофотометрию </w:t>
        <w:br/>
        <w:t>используют также для определения кислоторастворимого лиг-</w:t>
        <w:br/>
        <w:t>нина (см. 2.9.3) и содержания лигнина в отработанных ра-</w:t>
        <w:br/>
        <w:t xml:space="preserve">створах после варки и отбелки технических целлюлоз. При </w:t>
        <w:br/>
        <w:t xml:space="preserve">спектрофотометрических методах для расчета массовой доли </w:t>
        <w:br/>
        <w:t>лигнина в древесине пользуются его коэффициентами поглоще-</w:t>
        <w:br/>
        <w:t>ния или градуировочными графиками, построенными с исполь-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зованнем препаратов лигнина. Это приводит к ошибкам из-за </w:t>
        <w:br/>
        <w:t xml:space="preserve">отсутствия стандартного эталонного препарата и варьирования </w:t>
        <w:br/>
        <w:t>коэффициентов поглощения у препаратов различного происхож-</w:t>
        <w:br/>
        <w:t>дения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9.1. Предварительная обработка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количественном определении лигнина кислотным гидро-</w:t>
        <w:br/>
        <w:t>лизом из растительного сырья необходимо предварительно уда-</w:t>
        <w:br/>
        <w:t xml:space="preserve">лить из древесины смолы, жиры, воски, неомыляемые вещества </w:t>
        <w:br/>
        <w:t xml:space="preserve">подходящими органическими растворителями. Растворитель </w:t>
        <w:br/>
        <w:t xml:space="preserve">должен достаточно полно извлекать экстрактивные вещества и </w:t>
        <w:br/>
        <w:t>при этом не вызывать потерь самого лигнин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дним из лучших растворителей для обессмоливания ис-</w:t>
        <w:br/>
        <w:t xml:space="preserve">следуемого сырья считают спиртотолуольную смесь. Применение </w:t>
        <w:br/>
        <w:t>одного этанола не рекомендуется, так как он извлекает не-</w:t>
        <w:br/>
        <w:t xml:space="preserve">которое количество лигнина (так называемый нативный лигнин). </w:t>
        <w:br/>
        <w:t xml:space="preserve">Небольшое количество лигнина удаляется и спиртотолуольной </w:t>
        <w:br/>
        <w:t>смесью. Подобным образом снижает выход лигнина экстраги-</w:t>
        <w:br/>
        <w:t xml:space="preserve">рование горячей водой. Этиловый эфир практически не действует </w:t>
        <w:br/>
        <w:t xml:space="preserve">на лигнин, но иногда он может недостаточно полно удалять </w:t>
        <w:br/>
        <w:t>экстрактивные веществ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едварительное экстрагирование горячей водой рекомен-</w:t>
        <w:br/>
        <w:t xml:space="preserve">дуют для растительного сырья, богатого таннинами. Таннины — </w:t>
        <w:br/>
        <w:t>полифенольные вещества, которые могут растворяться в ки-</w:t>
        <w:br/>
        <w:t>слоте неполностью, конденсироваться с лигнином, а также обра-</w:t>
        <w:br/>
        <w:t>зовывать в .результате конденсации с сахарами нераствори-</w:t>
        <w:br/>
        <w:t xml:space="preserve">мый осадок, так называемый псевдолигнин. Экстрагирование </w:t>
        <w:br/>
        <w:t>горячей водой проводят после экстрагирования спиртотолуоль-</w:t>
        <w:br/>
        <w:t>ной смесью. При большой массовой доле в исследуемом расти-</w:t>
        <w:br/>
        <w:t xml:space="preserve">тельном сырье конденсированных таннинов иногда применяют </w:t>
        <w:br/>
        <w:t xml:space="preserve">предварительное экстрагирование этанолом, например древесины </w:t>
        <w:br/>
        <w:t>дуба, каштана и т. п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анализе древесных пород, используемых обычно для </w:t>
        <w:br/>
        <w:t xml:space="preserve">варки целлюлозы (ели, сосны, пихты, осины, березы и др.), </w:t>
        <w:br/>
        <w:t>экстрагирование этанолом не требуется. При сообщении резуль-</w:t>
        <w:br/>
        <w:t xml:space="preserve">татов анализа обязательно следует указать на использование </w:t>
        <w:br/>
        <w:t xml:space="preserve">этанольной экстракции. Иногда для удаления конденсированных </w:t>
        <w:br/>
        <w:t>таннинов оказывается необходимой обработка холодным разбав-</w:t>
        <w:br/>
        <w:t>ленным водным раствором гидроксида натрия. При этом наблю-</w:t>
        <w:br/>
        <w:t>даются потери лигнин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анализе </w:t>
      </w:r>
      <w:r>
        <w:rPr>
          <w:i/>
          <w:lang w:eastAsia="ru-RU"/>
        </w:rPr>
        <w:t>коры</w:t>
      </w:r>
      <w:r>
        <w:rPr>
          <w:lang w:eastAsia="ru-RU"/>
        </w:rPr>
        <w:t xml:space="preserve"> необходимо предварительное извлечение </w:t>
        <w:br/>
        <w:t xml:space="preserve">щелочью </w:t>
      </w:r>
      <w:r>
        <w:rPr>
          <w:i/>
          <w:lang w:eastAsia="ru-RU"/>
        </w:rPr>
        <w:t>полифенольных кислот</w:t>
      </w:r>
      <w:r>
        <w:rPr>
          <w:lang w:eastAsia="ru-RU"/>
        </w:rPr>
        <w:t xml:space="preserve"> коры. Эти вещества </w:t>
        <w:br/>
        <w:t>не экстрагируются органическими растворителями и конденси-</w:t>
        <w:br/>
        <w:t>руются с лигнином при кислотной обработке (см. 2.4.4).</w:t>
      </w:r>
      <w:r>
        <w:br w:type="page"/>
      </w:r>
    </w:p>
    <w:p>
      <w:pPr>
        <w:pStyle w:val="31"/>
        <w:rPr/>
      </w:pPr>
      <w:r>
        <w:rPr/>
        <w:t xml:space="preserve">Древесина эвкалипта различных видов (и некоторых других </w:t>
        <w:br/>
        <w:t>тропических родов древесных растений) содержит в значитель-</w:t>
        <w:br/>
        <w:t>ном количестве особые вещества — кино, родственные конден-</w:t>
        <w:br/>
        <w:t>сированным таннинам. Эти вещества не растворимы в органи-</w:t>
        <w:br/>
        <w:t>ческих растворителях, и для их удаления используют горячий-</w:t>
        <w:br/>
        <w:t xml:space="preserve">разбавленный раствор гидроксида натрия или сульфита натрия </w:t>
        <w:br/>
        <w:t>(см. 2.4.4)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При кислотном гидролизе из пентоз и гексоз образуются соот-</w:t>
        <w:br/>
        <w:t>ветственно фурфурол и гидроксиметилфурфурол, которые в усло-</w:t>
        <w:br/>
        <w:t>виях определения лигнина могут с ним конденсироваться, приво-</w:t>
        <w:br/>
        <w:t>дя к неизбежным ошибкам. Рекомендуемый некоторыми исследо-</w:t>
        <w:br/>
        <w:t xml:space="preserve">вателями предварительный гидролиз разбавленной кислотой для </w:t>
        <w:br/>
        <w:t>удаления пентозанов и гексозанов не дает существенных преиму-</w:t>
        <w:br/>
        <w:t>ществ, так как приводит к потере лигнина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При анализе некоторых видов травянистых растений (одно-</w:t>
        <w:br/>
        <w:t xml:space="preserve">летнего растительного сырья), сельскохозяйственных отходов, </w:t>
        <w:br/>
        <w:t>а также развивающейся древесной ткани к ошибкам в опре-</w:t>
        <w:br/>
        <w:t xml:space="preserve">делении лигнина могут приводить белки. Большей частью при </w:t>
        <w:br/>
        <w:t>анализе они переходят в раствор кислоты, но частично обра-</w:t>
        <w:br/>
        <w:t xml:space="preserve">зуют нерастворимые продукты конденсации с лигнином. При </w:t>
        <w:br/>
        <w:t xml:space="preserve">анализе зрелых растений из результатов определения вычитают </w:t>
        <w:br/>
        <w:t xml:space="preserve">поправку на белки, равную массовой доле азота в процентах, </w:t>
        <w:br/>
        <w:t xml:space="preserve">умноженной на 6,25. При анализе молодых растений и тканей </w:t>
        <w:br/>
        <w:t>фактор пересчета становится менее определенным, так как со-</w:t>
        <w:br/>
        <w:t xml:space="preserve">держание азота в продуктах конденсации фрагментов белков </w:t>
        <w:br/>
        <w:t xml:space="preserve">с лигнином отличается от содержания азота в белках исходной </w:t>
        <w:br/>
        <w:t xml:space="preserve">древесины. При высокой массовой доле белков в тканях и </w:t>
        <w:br/>
        <w:t xml:space="preserve">низкой массовой доле лигнина ошибка становится существенной. </w:t>
        <w:br/>
        <w:t xml:space="preserve">В подобных случаях, а также при анализе однолетнего сырья </w:t>
        <w:br/>
        <w:t>и сельскохозяйственных отходов можно использовать предвари-</w:t>
        <w:br/>
        <w:t xml:space="preserve">тельный гидролиз 1%-ной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ли </w:t>
      </w:r>
      <w:r>
        <w:rPr>
          <w:lang w:val="en-US" w:eastAsia="ru-RU"/>
        </w:rPr>
        <w:t xml:space="preserve">HCI, </w:t>
      </w:r>
      <w:r>
        <w:rPr>
          <w:lang w:eastAsia="ru-RU"/>
        </w:rPr>
        <w:t>но такой предгидро-</w:t>
        <w:br/>
        <w:t>лиз приводит к потере некоторой части лигнина. Целесообраз-</w:t>
        <w:br/>
        <w:t>нее для удаления белков применять предварительную обработ-</w:t>
        <w:br/>
        <w:t xml:space="preserve">ку такими протеолитическими ферментами, как пепсин, трипсин </w:t>
        <w:br/>
        <w:t>и т. п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Травянистые растения, солома, бамбук и т. п. могут содер-</w:t>
        <w:br/>
        <w:t xml:space="preserve">жать значительные количества диоксида кремния. В таких </w:t>
        <w:br/>
        <w:t xml:space="preserve">случаях в результаты анализа обязательно вносят поправку на </w:t>
        <w:br/>
        <w:t xml:space="preserve">содержание золы в лигнине. При анализе древесины с малым </w:t>
        <w:br/>
        <w:t xml:space="preserve">содержанием минеральных веществ поправку на золу можно </w:t>
        <w:br/>
        <w:t>не делать. Следует заметить, что некоторые тропические дре-</w:t>
        <w:br/>
        <w:t>весные породы могут содержать повышенное количество ми-</w:t>
        <w:br/>
        <w:t>неральных веществ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9.2. Сернокислотный метод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первые гидролиз концентрированной серной кислотой для </w:t>
        <w:br/>
        <w:t>определения содержания лигнина в древесине предложил Кла-</w:t>
        <w:br/>
        <w:t xml:space="preserve">сон, и препарат выделенного лигнина получил название «лигнин </w:t>
        <w:br/>
        <w:t>Класона». В дальнейшем методика анализа неоднократно мо-</w:t>
        <w:br/>
        <w:t>дифицировалась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Гидролиз полисахаридов серной кислотой осуществляют </w:t>
        <w:br/>
        <w:t>в две стадии. Сначала действуют концентрированной 64...78%-</w:t>
        <w:br/>
        <w:t xml:space="preserve">ной серной кислотой при нормальной температуре, а затем </w:t>
        <w:br/>
        <w:t xml:space="preserve">смесь лигнина с кислотой разбавляют и кипятят для доведения </w:t>
        <w:br/>
        <w:t xml:space="preserve">гидролиза до конца, т. е. для превращения олигосахаридов </w:t>
        <w:br/>
        <w:t xml:space="preserve">в моносахариды. Полисахариды могут гидролизоваться уже при </w:t>
        <w:br/>
        <w:t xml:space="preserve">массовой доле серной кислоты в растворе около 60%, но для </w:t>
        <w:br/>
        <w:t xml:space="preserve">гидролиза необходимо очень длительное время, а при массовой </w:t>
        <w:br/>
        <w:t xml:space="preserve">доле кислоты 76...78% уже начинается гумификация сахаров. </w:t>
        <w:br/>
        <w:t xml:space="preserve">Оптимальной считают массовую долю кислоты 72%, как для </w:t>
        <w:br/>
        <w:t xml:space="preserve">хвойных, так и для лиственных пород. Для 1 г древесины обычно </w:t>
        <w:br/>
        <w:t>используют 1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кислоты. При анализе легких древесных по-</w:t>
        <w:br/>
        <w:t xml:space="preserve">род, в том числе тропических, рекомендуется на 1 г древесины </w:t>
        <w:br/>
        <w:t>использовать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кислот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Температура и продолжительность обработки взаимосвязаны. </w:t>
        <w:br/>
        <w:t>Чем выше температура, тем меньше должна быть продолжитель-</w:t>
        <w:br/>
        <w:t>ность обработки. Температура выше 30°С вообще не ре-</w:t>
        <w:br/>
        <w:t>комендуется из-за получения очень темного труднофильтрую-</w:t>
        <w:br/>
        <w:t xml:space="preserve">щегося осадка лигнина, загрязненного примесями продуктов </w:t>
        <w:br/>
        <w:t>гумификации сахар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бразующиеся при гидролизе полисахаридов концентриро-</w:t>
        <w:br/>
        <w:t>ванной кислотой олигосахариды необходимо подвергнуть допол-</w:t>
        <w:br/>
        <w:t>нительному гидролизу до моносахаридов, поскольку олигоса-</w:t>
        <w:br/>
        <w:t xml:space="preserve">хариды могут прочно удерживаться лигнином и не удаляться </w:t>
        <w:br/>
        <w:t>при промывке водой. Кроме того, довольно значительное коли-</w:t>
        <w:br/>
        <w:t xml:space="preserve">чество лигнина, особенно в случае лиственной древесины, </w:t>
        <w:br/>
        <w:t>растворяется в концентрированной серной кислоте, но осаждает-</w:t>
        <w:br/>
        <w:t>ся при разбавлении и кипячен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второй ступени гидролиза кислоту чаше всего разбав-</w:t>
        <w:br/>
        <w:t xml:space="preserve">ляют до 3%-ной. Продолжительность кипячения в различных </w:t>
        <w:br/>
        <w:t>методиках колеблется от 1 до 5 ч. Следует заметить, что про-</w:t>
        <w:br/>
        <w:t xml:space="preserve">должительность второй ступени гидролиза также оказывает </w:t>
        <w:br/>
        <w:t>влияние на выход лигнинного остатка. Слишком продолжи-</w:t>
        <w:br/>
        <w:t xml:space="preserve">тельный гидролиз разбавленной кислотой приводит к распаду </w:t>
        <w:br/>
        <w:t>моносахаридов с образованием продуктов, которые могут кон-</w:t>
        <w:br/>
        <w:t xml:space="preserve">денсироваться с лигнином. Для фильтрования лигнина с отсосом </w:t>
        <w:br/>
        <w:t xml:space="preserve">используют стеклянные пористые фильтры или же бумажные </w:t>
        <w:br/>
        <w:t>фильтры для фильтрования без отсоса.</w:t>
      </w:r>
      <w:r>
        <w:br w:type="page"/>
      </w:r>
    </w:p>
    <w:p>
      <w:pPr>
        <w:pStyle w:val="31"/>
        <w:rPr/>
      </w:pPr>
      <w:r>
        <w:rPr/>
        <w:t xml:space="preserve">В настоящее время еще нельзя утверждать, что какая-то </w:t>
        <w:br/>
        <w:t xml:space="preserve">из разработанных методик анализа является абсолютно точной </w:t>
        <w:br/>
        <w:t xml:space="preserve">и универсальной. При проведении анализа малоизученного </w:t>
        <w:br/>
        <w:t xml:space="preserve">растительного сырья требуются предварительные исследования </w:t>
        <w:br/>
        <w:t xml:space="preserve">для установления оптимальных условий — концентрации серной </w:t>
        <w:br/>
        <w:t xml:space="preserve">кислоты, продолжительности и температуры первой ступени </w:t>
        <w:br/>
        <w:t xml:space="preserve">гидролиза, продолжительности второй ступени, процедуры </w:t>
        <w:br/>
        <w:t xml:space="preserve">предварительной обработки с проверкой по приведенному выше </w:t>
        <w:br/>
        <w:t>(см. с. 158) критерию.</w:t>
      </w:r>
    </w:p>
    <w:p>
      <w:pPr>
        <w:pStyle w:val="31"/>
        <w:rPr/>
      </w:pPr>
      <w:r>
        <w:rPr/>
      </w:r>
    </w:p>
    <w:p>
      <w:pPr>
        <w:pStyle w:val="TextBody"/>
        <w:rPr/>
      </w:pPr>
      <w:r>
        <w:rPr/>
        <w:t xml:space="preserve">2.9.3. Определение лигнина с 72%-ной серной кислотой </w:t>
        <w:br/>
        <w:t>в модификации Комарова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 анализа</w:t>
      </w:r>
      <w:r>
        <w:rPr>
          <w:lang w:eastAsia="ru-RU"/>
        </w:rPr>
        <w:t xml:space="preserve">.  Навеску  воздушно-сухих  обессмолеиных </w:t>
        <w:br/>
        <w:t xml:space="preserve">этиловым  эфиром   или  спиртотолуольной  смесью опилок  массой </w:t>
        <w:br/>
        <w:t>около 1  г помещают в коническую колбу  (или баночку)  вмести-</w:t>
        <w:br/>
        <w:t>мостью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ритертой  пробкой.  Влажность обессмоленной </w:t>
        <w:br/>
        <w:t xml:space="preserve">древесины определяют в отдельной  пробе по обычной  методике </w:t>
        <w:br/>
        <w:t>(см. 2.2). К навеске добавляют 1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72%-ной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>(плотно-</w:t>
        <w:br/>
        <w:t>стью  1,64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 и выдерживают в термостате при температуре </w:t>
        <w:br/>
        <w:t>24...25°С в течение 2,5 ч  при  периодическом  осторожном  поме-</w:t>
        <w:br/>
        <w:t xml:space="preserve">шивании    во    избежание    образования    комков.    Затем    смесь </w:t>
        <w:br/>
        <w:t xml:space="preserve">лигнина с кислотой переносят в коническую колбу вместимостью </w:t>
        <w:br/>
        <w:t>500 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 смывая  лигнин  200 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  воды.   При </w:t>
        <w:br/>
        <w:t xml:space="preserve">этом   можно   пользоваться   стеклянной   палочкой   с   резиновым </w:t>
        <w:br/>
        <w:t>наконечником.   Разбавленную  смесь   кипятят  с  обратным   холо-</w:t>
        <w:br/>
        <w:t xml:space="preserve">дильником на электрической плитке  (слабое кипение)   в течение </w:t>
        <w:br/>
        <w:t xml:space="preserve">1    ч.   Частицам   лигнина   дают   укрупниться   и   осесть.   Затем </w:t>
        <w:br/>
        <w:t xml:space="preserve">лигнин    отфильтровывают    на    стеклянном    пористом    фильтре, </w:t>
        <w:br/>
        <w:t xml:space="preserve">высушенном до постоянной массы. Фильтрование рекомендуется </w:t>
        <w:br/>
        <w:t xml:space="preserve">проводить  на  следующий  день.   При   проведении   параллельных </w:t>
        <w:br/>
        <w:t xml:space="preserve">и   серийных   анализов   фильтрование   следует   проводить   через </w:t>
        <w:br/>
        <w:t xml:space="preserve">строго   определенный   промежуток    времени.    Мелкодисперсные </w:t>
        <w:br/>
        <w:t xml:space="preserve">лигнины (лиственные и др.) фильтруют через стеклянный фильтр </w:t>
        <w:br/>
        <w:t xml:space="preserve">с «нафталиновой     подушкой».     Водно-спиртовую     суспензию </w:t>
        <w:br/>
        <w:t xml:space="preserve">нафталина    наливают    в    стеклянный    фильтр,   отсасывают    и </w:t>
        <w:br/>
        <w:t xml:space="preserve">промывают  холодной   водой   с  отсосом,   после  чего  фильтруют </w:t>
        <w:br/>
        <w:t>лигнин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Начинать фильтрование рекомендуется без отсоса. Сначала </w:t>
        <w:br/>
        <w:t xml:space="preserve">на фильтр сливают отстоявшуюся жидкость, а затем начинают </w:t>
        <w:br/>
        <w:t xml:space="preserve">переносить осадок. Окончательно переносят осадок лигнина из </w:t>
        <w:br/>
        <w:t>колбы на фильтр с помощью горячей воды, добавляя ее ма-</w:t>
        <w:br/>
        <w:t>лыми порциями, при промывке. (В случае применения нафтали-</w:t>
        <w:br/>
        <w:t>новой подушки вода для промывки не должна быть очень го-</w:t>
        <w:br/>
        <w:t xml:space="preserve">рячей во избежание расплавления нафталина.) При замедлении </w:t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фильтрования подключают водоструйный насос, но при этом не </w:t>
        <w:br/>
        <w:t xml:space="preserve">следует отсасывать осадок на фильтре досуха. Необходимо </w:t>
        <w:br/>
        <w:t>оставлять слой воды перед добавлением каждой новой пор-</w:t>
        <w:br/>
        <w:t xml:space="preserve">ции фильтруемой жидкости. После промывки от кислоты (по </w:t>
        <w:br/>
        <w:t xml:space="preserve">индикатору метиловому оранжевому) отсасывают жидкость </w:t>
        <w:br/>
        <w:t>полностью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Для установления конца промывки каплю жидкости, стекающей с фильтра, </w:t>
        <w:br/>
        <w:t xml:space="preserve">наносят на фильтровальную бумагу и добавляют каплю индикатора. Если </w:t>
        <w:br/>
        <w:t>последний не меняет цвета, промывку считают законченной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Фильтр с лигнином сушат в сушильном шкафу при тем-</w:t>
        <w:br/>
        <w:t xml:space="preserve">пературе (103±2)°С до постоянной массы и взвешивают. </w:t>
        <w:br/>
        <w:t xml:space="preserve">При использовании нафталиновой подушки сушку в шкафу </w:t>
        <w:br/>
        <w:t>для влажных веществ продолжают до исчезновения слоя наф-</w:t>
        <w:br/>
        <w:t xml:space="preserve">талина и только после этого переносят фильтр с лигнином в </w:t>
        <w:br/>
        <w:t>шкаф для сухих веществ.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Массовую долю лигнина, % к абсолютно сухой исходной </w:t>
        <w:br/>
        <w:t>(необессмоленной) древесине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8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4pt;height:33pt" filled="f" o:ole="">
            <v:imagedata r:id="rId54" o:title=""/>
          </v:shape>
          <o:OLEObject Type="Embed" ProgID="" ShapeID="ole_rId53" DrawAspect="Content" ObjectID="_787090717" r:id="rId53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фильтра с лигнином, г;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пустого </w:t>
      </w:r>
      <w:r>
        <w:rPr>
          <w:lang w:val="en-US" w:eastAsia="ru-RU"/>
        </w:rPr>
        <w:br/>
      </w:r>
      <w:r>
        <w:rPr>
          <w:lang w:eastAsia="ru-RU"/>
        </w:rPr>
        <w:t xml:space="preserve">фильтра, г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абсолютно сухой навески обессмоленной </w:t>
      </w:r>
      <w:r>
        <w:rPr>
          <w:lang w:val="en-US" w:eastAsia="ru-RU"/>
        </w:rPr>
        <w:br/>
      </w:r>
      <w:r>
        <w:rPr>
          <w:lang w:eastAsia="ru-RU"/>
        </w:rPr>
        <w:t xml:space="preserve">древесины, г; Кэ — коэффициент экстрагирования органическим </w:t>
        <w:br/>
        <w:t>растворителем (см. 2.4.1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Разность между результатами двух параллельных опреде-</w:t>
        <w:br/>
        <w:t>лений не должна превышать 0,5%.</w:t>
      </w:r>
    </w:p>
    <w:p>
      <w:pPr>
        <w:pStyle w:val="3"/>
        <w:ind w:firstLine="720"/>
        <w:rPr/>
      </w:pPr>
      <w:r>
        <w:rPr>
          <w:i/>
        </w:rPr>
        <w:t>Приготовление нафталиновой подушки</w:t>
      </w:r>
      <w:r>
        <w:rPr/>
        <w:t xml:space="preserve">. Растворяют </w:t>
        <w:br/>
        <w:t>25 г нафталина в 500 см</w:t>
      </w:r>
      <w:r>
        <w:rPr>
          <w:vertAlign w:val="superscript"/>
        </w:rPr>
        <w:t>3</w:t>
      </w:r>
      <w:r>
        <w:rPr/>
        <w:t xml:space="preserve"> этанола при нагревании на водяной бане (при 40°С). </w:t>
        <w:br/>
        <w:t>Раствор после фильтрования вливают в 500 см</w:t>
      </w:r>
      <w:r>
        <w:rPr>
          <w:vertAlign w:val="superscript"/>
        </w:rPr>
        <w:t>3</w:t>
      </w:r>
      <w:r>
        <w:rPr/>
        <w:t xml:space="preserve"> дистиллированной воды при </w:t>
        <w:br/>
        <w:t>перемешивании для получения суспензии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1. При анализе коры или древесины, содержащей кино, </w:t>
        <w:br/>
        <w:t>после предварительного экстрагирования органическим раство-</w:t>
        <w:br/>
        <w:t xml:space="preserve">рителем проводят дополнительную обработку щелочью (см. </w:t>
        <w:br/>
        <w:t xml:space="preserve">2.4.3). В этом случае массовую долю лигнина, % к абсолютно </w:t>
        <w:br/>
        <w:t xml:space="preserve">сухой исходной древесине, рассчитывают с учетом коэффициента </w:t>
        <w:br/>
        <w:t>щелочной обработки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1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33pt" filled="f" o:ole="">
            <v:imagedata r:id="rId56" o:title=""/>
          </v:shape>
          <o:OLEObject Type="Embed" ProgID="" ShapeID="ole_rId55" DrawAspect="Content" ObjectID="_1054798057" r:id="rId55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g' </w:t>
      </w:r>
      <w:r>
        <w:rPr>
          <w:lang w:eastAsia="ru-RU"/>
        </w:rPr>
        <w:t>— масса абсолютно сухой навески древесины, обработан-</w:t>
        <w:br/>
        <w:t xml:space="preserve">ной последовательно органическим растворителем и щелочью, г; </w:t>
        <w:br/>
        <w:t>Кэщ— общий коэффициент экстрагирования.</w:t>
      </w:r>
      <w:r>
        <w:br w:type="page"/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>2. При необходимости внесения поправки из содержание зо-</w:t>
        <w:br/>
        <w:t xml:space="preserve">лы лигнин озоляют. Для этого после взвешивания стеклянного </w:t>
        <w:br/>
        <w:t>фильтра с лигнином лигнин разрыхляют тонкой иглой и осто-</w:t>
        <w:br/>
        <w:t xml:space="preserve">рожно пересыпают в прокаленный до постоянной массы тигель. </w:t>
        <w:br/>
        <w:t xml:space="preserve">Стеклянный фильтр снова взвешивают. Массу перенесенного </w:t>
        <w:br/>
        <w:t xml:space="preserve">в тигель лигнина определяют по разности первого и второго </w:t>
        <w:br/>
        <w:t xml:space="preserve">взвешиваний. Озоление лигнина ведут по методике озоления </w:t>
        <w:br/>
        <w:t xml:space="preserve">древесины и рассчитывают массовую долю золы в лигнине в </w:t>
        <w:br/>
        <w:t xml:space="preserve">процентах. Для расчета содержания беззольного лигнина </w:t>
        <w:br/>
        <w:t xml:space="preserve">массовую долю лигнина в процентах, рассчитанную по одной </w:t>
        <w:br/>
        <w:t xml:space="preserve">из двух вышеприведенных формул, умножают на коэффициент </w:t>
        <w:br/>
        <w:t xml:space="preserve">обеззоливания Кэ = (100 — А)/100, где А — массовая доля золы </w:t>
        <w:br/>
        <w:t>в лигнине, %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2.9.4. Определение лигнина с 72%-ной серной кислотой </w:t>
        <w:br/>
        <w:t>в модификации ВНПОБумпром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Навеску воздушно-сухих обессмоленных </w:t>
        <w:br/>
        <w:t xml:space="preserve">этиловым эфиром (или другим органическим растворителем) </w:t>
        <w:br/>
        <w:t>опилок массой около 1 г помещают в коническую колбу вмести-</w:t>
        <w:br/>
        <w:t>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ритертой пробкой. Влажность обессмоленной </w:t>
        <w:br/>
        <w:t xml:space="preserve">древесины определяют в отдельной пробе. В колбу добавляют </w:t>
        <w:br/>
        <w:t>1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72%-ной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выдерживают в термостате при 24...25°С </w:t>
        <w:br/>
        <w:t xml:space="preserve">в течение 2,5 ч, периодически перемешивая содержимое колбы </w:t>
        <w:br/>
        <w:t xml:space="preserve">во избежание образования комков. Затем к смеси лигнина с </w:t>
        <w:br/>
        <w:t>кислотой приливают 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, присоеди-</w:t>
        <w:br/>
        <w:t xml:space="preserve">няют колбу к обратному холодильнику и кипятят на плитке в </w:t>
        <w:br/>
        <w:t>течение 2 ч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Фильтрование лигнина проводят на следующий день, чтобы </w:t>
        <w:br/>
        <w:t xml:space="preserve">частицы его достаточно укрупнились. Раствор с осадком лигнина </w:t>
        <w:br/>
        <w:t>фильтруют через сложенные вместе два уравновешенных на ана-</w:t>
        <w:br/>
        <w:t xml:space="preserve">литических весах бумажных фильтра (фильтры обезволенные </w:t>
        <w:br/>
        <w:t xml:space="preserve">«синяя лента» диаметром 150 мм). Осадок лигнина и фильтры </w:t>
        <w:br/>
        <w:t xml:space="preserve">тщательно промывают горячей водой из промывалки до полного </w:t>
        <w:br/>
        <w:t xml:space="preserve">удаления кислоты (проба с индикатором метиловым оранжевым </w:t>
        <w:br/>
        <w:t>промывных вод и краев фильтра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Фильтры с лигнином сушат в сушильном шкафу при темпе-</w:t>
        <w:br/>
        <w:t xml:space="preserve">ратуре (103±2)°С до постоянной массы и взвешивают верхний </w:t>
        <w:br/>
        <w:t>фильтр с лигнином, помещая нижний фильтр на чашку анали-</w:t>
        <w:br/>
        <w:t>тических весов с разновесам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долю лигнина, % к абсолютно сухой исходной </w:t>
        <w:br/>
        <w:t>(необессмоленной) древесине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4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pt;height:33pt" filled="f" o:ole="">
            <v:imagedata r:id="rId58" o:title=""/>
          </v:shape>
          <o:OLEObject Type="Embed" ProgID="" ShapeID="ole_rId57" DrawAspect="Content" ObjectID="_2132117077" r:id="rId57"/>
        </w:objec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лигнина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-</w:t>
      </w:r>
      <w:r>
        <w:rPr>
          <w:lang w:val="en-US" w:eastAsia="ru-RU"/>
        </w:rPr>
        <w:br/>
      </w:r>
      <w:r>
        <w:rPr>
          <w:lang w:eastAsia="ru-RU"/>
        </w:rPr>
        <w:t>вески обессмоленной древесины, г; Кэ — коэффициент экстраги-</w:t>
        <w:br/>
        <w:t>рования органическим растворителем (см. 2.4.1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Разность между результатами двух параллельных определе-</w:t>
        <w:br/>
        <w:t>ний не должна превышать 0,5%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1. При проведении дополнительной обработки древесины </w:t>
        <w:br/>
        <w:t xml:space="preserve">щелочью результат умножают вместо Кэ на общий коэффициент </w:t>
        <w:br/>
        <w:t>эстрагирования Кэщ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2. При необходимости внесения поправки на золу бумажный </w:t>
        <w:br/>
        <w:t xml:space="preserve">фильтр с лигнином помещают в прокаленный до постоянной </w:t>
        <w:br/>
        <w:t xml:space="preserve">массы тигель и озоляют по методике озоления древесины (см. </w:t>
        <w:br/>
        <w:t xml:space="preserve">2.3.2). Массу золы вычитают из массы лигнина и проводят </w:t>
        <w:br/>
        <w:t>расчет по вышеприведенной формул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center"/>
        <w:rPr/>
      </w:pPr>
      <w:r>
        <w:rPr/>
        <w:t xml:space="preserve">2.9.5. Определение кислоторастворимого лигнина </w:t>
        <w:br/>
        <w:t>и общего содержания лигнина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обработке древесины концентрированной серной кисло-</w:t>
        <w:br/>
        <w:t xml:space="preserve">той часть лигнина, особенно значительная в случае древесины </w:t>
        <w:br/>
        <w:t xml:space="preserve">лиственных пород, переходит в раствор. При анализе древесины </w:t>
        <w:br/>
        <w:t xml:space="preserve">хвойных пород в 72%-ной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растворяется 2...3% общего </w:t>
        <w:br/>
        <w:t xml:space="preserve">количества лигнина, а при анализе древесины лиственных </w:t>
        <w:br/>
        <w:t xml:space="preserve">пород — от 25 до 60%. После разбавления реакционной смеси </w:t>
        <w:br/>
        <w:t>и кипячения большая часть растворенного лигнина осаждает-</w:t>
        <w:br/>
        <w:t xml:space="preserve">ся в виде кислотонерастворимого лигнина (лигнина Класона), </w:t>
        <w:br/>
        <w:t xml:space="preserve">а в фильтрате остается </w:t>
      </w:r>
      <w:r>
        <w:rPr>
          <w:i/>
          <w:lang w:eastAsia="ru-RU"/>
        </w:rPr>
        <w:t>кислоторастворимый лигнин</w:t>
      </w:r>
      <w:r>
        <w:rPr>
          <w:lang w:eastAsia="ru-RU"/>
        </w:rPr>
        <w:t xml:space="preserve">. </w:t>
        <w:br/>
        <w:t>Количество кислоторастворимого лигнина зависит от концентра-</w:t>
        <w:br/>
        <w:t xml:space="preserve">ции кислоты на первой стадии гидролиза и продолжительности </w:t>
        <w:br/>
        <w:t xml:space="preserve">обработки. При увеличении концентрации и уменьшении времени </w:t>
        <w:br/>
        <w:t>обработки количество кислоторастворимого лигнина увеличи-</w:t>
        <w:br/>
        <w:t>вается. Обычно древесина хвойных пород дает около 3% кнсло-</w:t>
        <w:br/>
        <w:t xml:space="preserve">торастворимого лигнина от общего количества, древесина </w:t>
        <w:br/>
        <w:t xml:space="preserve">лиственных пород — до 15...17%, ткани однодольных растений </w:t>
        <w:br/>
        <w:t>по выходу кислоторастворимого лигнина занимают промежу-</w:t>
        <w:br/>
        <w:t xml:space="preserve">точное положение. В препаратах целлюлозы, холоцеллюлозы, </w:t>
        <w:br/>
        <w:t>а также в технических целлюлозах массовая доля кислото-</w:t>
        <w:br/>
        <w:t xml:space="preserve">растворимого лигнина по сравнению с исходной древесиной </w:t>
        <w:br/>
        <w:t>возрастает, так как под действием делигнифицирующих реаген-</w:t>
        <w:br/>
        <w:t>тов дополнительно образуется кислоторастворимый лигнин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получения точных данных о содержании лигнина в </w:t>
        <w:br/>
        <w:t xml:space="preserve">древесине и другом растительном сырье необходимо учитывать </w:t>
        <w:br/>
        <w:t>образующийся при кислотном гидролизе кислоторастворимый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лигнин   (особенно  при  анализе древесины лиственных пород)   и </w:t>
        <w:br/>
        <w:t>рассчитывать общее содержание лигнин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Количество кислоторастворимого лигнина в растворе опре-</w:t>
        <w:br/>
        <w:t xml:space="preserve">деляют с помощью УФ-спектрофотометрии, используя три </w:t>
        <w:br/>
        <w:t>метода [11, 30</w:t>
      </w:r>
      <w:r>
        <w:rPr>
          <w:lang w:val="en-US" w:eastAsia="ru-RU"/>
        </w:rPr>
        <w:t>]</w:t>
      </w:r>
      <w:r>
        <w:rPr>
          <w:lang w:eastAsia="ru-RU"/>
        </w:rPr>
        <w:t xml:space="preserve">: измерение УФ-поглощения лигнина в области </w:t>
      </w:r>
      <w:r>
        <w:rPr>
          <w:lang w:val="en-US" w:eastAsia="ru-RU"/>
        </w:rPr>
        <w:br/>
      </w:r>
      <w:r>
        <w:rPr>
          <w:lang w:eastAsia="ru-RU"/>
        </w:rPr>
        <w:t>длин волн 205...210 нм (обычно 208 нм); измерение УФ-погло-</w:t>
      </w:r>
      <w:r>
        <w:rPr>
          <w:lang w:val="en-US" w:eastAsia="ru-RU"/>
        </w:rPr>
        <w:br/>
      </w:r>
      <w:r>
        <w:rPr>
          <w:lang w:eastAsia="ru-RU"/>
        </w:rPr>
        <w:t xml:space="preserve">щения при двух длинах волн 280 и 215 нм, что позволяет </w:t>
      </w:r>
      <w:r>
        <w:rPr>
          <w:lang w:val="en-US" w:eastAsia="ru-RU"/>
        </w:rPr>
        <w:br/>
      </w:r>
      <w:r>
        <w:rPr>
          <w:lang w:eastAsia="ru-RU"/>
        </w:rPr>
        <w:t xml:space="preserve">учесть УФ-поглощение, обусловленное продуктами распада </w:t>
      </w:r>
      <w:r>
        <w:rPr>
          <w:lang w:val="en-US" w:eastAsia="ru-RU"/>
        </w:rPr>
        <w:br/>
        <w:t>c</w:t>
      </w:r>
      <w:r>
        <w:rPr>
          <w:lang w:eastAsia="ru-RU"/>
        </w:rPr>
        <w:t xml:space="preserve">ахаров; измерение УФ-поглощения лигнина при длине волны </w:t>
      </w:r>
      <w:r>
        <w:rPr>
          <w:lang w:val="en-US" w:eastAsia="ru-RU"/>
        </w:rPr>
        <w:br/>
      </w:r>
      <w:r>
        <w:rPr>
          <w:lang w:eastAsia="ru-RU"/>
        </w:rPr>
        <w:t>280 нм после удаления фурановых альдегид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использовании интенсивного максимума поглощения в </w:t>
      </w:r>
      <w:r>
        <w:rPr>
          <w:lang w:val="en-US" w:eastAsia="ru-RU"/>
        </w:rPr>
        <w:br/>
      </w:r>
      <w:r>
        <w:rPr>
          <w:lang w:eastAsia="ru-RU"/>
        </w:rPr>
        <w:t xml:space="preserve">области 205...210 нм не требуется удалять фурановые альдегиды, </w:t>
      </w:r>
      <w:r>
        <w:rPr>
          <w:lang w:val="en-US" w:eastAsia="ru-RU"/>
        </w:rPr>
        <w:br/>
      </w:r>
      <w:r>
        <w:rPr>
          <w:lang w:eastAsia="ru-RU"/>
        </w:rPr>
        <w:t xml:space="preserve">так как они не поглощают УФ-лучей при указанных длинах волн. </w:t>
      </w:r>
      <w:r>
        <w:rPr>
          <w:lang w:val="en-US" w:eastAsia="ru-RU"/>
        </w:rPr>
        <w:br/>
      </w:r>
      <w:r>
        <w:rPr>
          <w:lang w:eastAsia="ru-RU"/>
        </w:rPr>
        <w:t xml:space="preserve">Однако из-за высокого коэффициента поглощения лигнина </w:t>
      </w:r>
      <w:r>
        <w:rPr>
          <w:lang w:val="en-US" w:eastAsia="ru-RU"/>
        </w:rPr>
        <w:br/>
      </w:r>
      <w:r>
        <w:rPr>
          <w:lang w:eastAsia="ru-RU"/>
        </w:rPr>
        <w:t xml:space="preserve">относительная ошибка измерений при этом возрастает и для </w:t>
      </w:r>
      <w:r>
        <w:rPr>
          <w:lang w:val="en-US" w:eastAsia="ru-RU"/>
        </w:rPr>
        <w:br/>
      </w:r>
      <w:r>
        <w:rPr>
          <w:lang w:eastAsia="ru-RU"/>
        </w:rPr>
        <w:t>измерений требуются высокочувствительные УФ-спектрофото-</w:t>
      </w:r>
      <w:r>
        <w:rPr>
          <w:lang w:val="en-US" w:eastAsia="ru-RU"/>
        </w:rPr>
        <w:br/>
      </w:r>
      <w:r>
        <w:rPr>
          <w:lang w:eastAsia="ru-RU"/>
        </w:rPr>
        <w:t>метры с нижним пределом длин волн 190...200 н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 методе определения кислоторастворимого лигнина изме-</w:t>
      </w:r>
      <w:r>
        <w:rPr>
          <w:lang w:val="en-US" w:eastAsia="ru-RU"/>
        </w:rPr>
        <w:br/>
      </w:r>
      <w:r>
        <w:rPr>
          <w:lang w:eastAsia="ru-RU"/>
        </w:rPr>
        <w:t xml:space="preserve">рением УФ-поглощения фильтрата на двух длинах волн (280 и </w:t>
      </w:r>
      <w:r>
        <w:rPr>
          <w:lang w:val="en-US" w:eastAsia="ru-RU"/>
        </w:rPr>
        <w:br/>
      </w:r>
      <w:r>
        <w:rPr>
          <w:lang w:eastAsia="ru-RU"/>
        </w:rPr>
        <w:t xml:space="preserve">215 нм) используют при расчете .коэффициенты поглощения,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енные на эталонном препарате растворимого лигнина </w:t>
      </w:r>
      <w:r>
        <w:rPr>
          <w:lang w:val="en-US" w:eastAsia="ru-RU"/>
        </w:rPr>
        <w:br/>
      </w:r>
      <w:r>
        <w:rPr>
          <w:lang w:eastAsia="ru-RU"/>
        </w:rPr>
        <w:t xml:space="preserve">(например, нативного лигнина или лигнина молотой древесины) </w:t>
      </w:r>
      <w:r>
        <w:rPr>
          <w:lang w:val="en-US" w:eastAsia="ru-RU"/>
        </w:rPr>
        <w:br/>
      </w:r>
      <w:r>
        <w:rPr>
          <w:lang w:eastAsia="ru-RU"/>
        </w:rPr>
        <w:t>и модельной смеси из глюкозы, маннозы, ксилозы и глюку-</w:t>
      </w:r>
      <w:r>
        <w:rPr>
          <w:lang w:val="en-US" w:eastAsia="ru-RU"/>
        </w:rPr>
        <w:br/>
      </w:r>
      <w:r>
        <w:rPr>
          <w:lang w:eastAsia="ru-RU"/>
        </w:rPr>
        <w:t>ронолактона, подвергнутых обработке серной кислотой в усло-</w:t>
      </w:r>
      <w:r>
        <w:rPr>
          <w:lang w:val="en-US" w:eastAsia="ru-RU"/>
        </w:rPr>
        <w:br/>
      </w:r>
      <w:r>
        <w:rPr>
          <w:lang w:eastAsia="ru-RU"/>
        </w:rPr>
        <w:t xml:space="preserve">виях определения лигнина. Концентрацию кислоторастворимого </w:t>
      </w:r>
      <w:r>
        <w:rPr>
          <w:lang w:val="en-US" w:eastAsia="ru-RU"/>
        </w:rPr>
        <w:br/>
      </w:r>
      <w:r>
        <w:rPr>
          <w:lang w:eastAsia="ru-RU"/>
        </w:rPr>
        <w:t>лигнина получают решением системы двух уравнений [11]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0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36pt" filled="f" o:ole="">
            <v:imagedata r:id="rId60" o:title=""/>
          </v:shape>
          <o:OLEObject Type="Embed" ProgID="" ShapeID="ole_rId59" DrawAspect="Content" ObjectID="_2107322719" r:id="rId59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280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215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оптические плотности фильтратов лигнина </w:t>
      </w:r>
      <w:r>
        <w:rPr>
          <w:lang w:val="en-US" w:eastAsia="ru-RU"/>
        </w:rPr>
        <w:br/>
      </w:r>
      <w:r>
        <w:rPr>
          <w:lang w:eastAsia="ru-RU"/>
        </w:rPr>
        <w:t>при длинах волн соответственно 280 и 215 нм и толщине погло-</w:t>
      </w:r>
      <w:r>
        <w:rPr>
          <w:lang w:val="en-US" w:eastAsia="ru-RU"/>
        </w:rPr>
        <w:br/>
      </w:r>
      <w:r>
        <w:rPr>
          <w:lang w:eastAsia="ru-RU"/>
        </w:rPr>
        <w:t xml:space="preserve">щающего УФ-излучение слоя, равной </w:t>
      </w:r>
      <w:r>
        <w:rPr>
          <w:lang w:val="en-US" w:eastAsia="ru-RU"/>
        </w:rPr>
        <w:t xml:space="preserve">1 </w:t>
      </w:r>
      <w:r>
        <w:rPr>
          <w:lang w:eastAsia="ru-RU"/>
        </w:rPr>
        <w:t>см; 0,68 и 0,15 — коэф-</w:t>
      </w:r>
      <w:r>
        <w:rPr>
          <w:lang w:val="en-US" w:eastAsia="ru-RU"/>
        </w:rPr>
        <w:br/>
      </w:r>
      <w:r>
        <w:rPr>
          <w:lang w:eastAsia="ru-RU"/>
        </w:rPr>
        <w:t>фициенты поглощения продуктов распада моносахаридов, 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val="en-US" w:eastAsia="ru-RU"/>
        </w:rPr>
        <w:br/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val="en-US" w:eastAsia="ru-RU"/>
        </w:rPr>
        <w:t>-1</w:t>
      </w:r>
      <w:r>
        <w:rPr>
          <w:lang w:eastAsia="ru-RU"/>
        </w:rPr>
        <w:t>; 18 и 70—коэффициенты поглощения лигнина,</w:t>
      </w:r>
      <w:r>
        <w:rPr>
          <w:lang w:val="en-US" w:eastAsia="ru-RU"/>
        </w:rPr>
        <w:br/>
      </w:r>
      <w:r>
        <w:rPr>
          <w:lang w:eastAsia="ru-RU"/>
        </w:rPr>
        <w:t>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val="en-US" w:eastAsia="ru-RU"/>
        </w:rPr>
        <w:t>-1</w:t>
      </w:r>
      <w:r>
        <w:rPr>
          <w:lang w:eastAsia="ru-RU"/>
        </w:rPr>
        <w:t>; с</w:t>
      </w:r>
      <w:r>
        <w:rPr>
          <w:vertAlign w:val="subscript"/>
          <w:lang w:val="en-US" w:eastAsia="ru-RU"/>
        </w:rPr>
        <w:t>M</w:t>
      </w:r>
      <w:r>
        <w:rPr>
          <w:lang w:eastAsia="ru-RU"/>
        </w:rPr>
        <w:t xml:space="preserve"> и </w:t>
      </w:r>
      <w:r>
        <w:rPr>
          <w:lang w:val="en-US" w:eastAsia="ru-RU"/>
        </w:rPr>
        <w:t>c</w:t>
      </w:r>
      <w:r>
        <w:rPr>
          <w:vertAlign w:val="subscript"/>
          <w:lang w:val="en-US" w:eastAsia="ru-RU"/>
        </w:rPr>
        <w:t>L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концентрации продуктов распада </w:t>
      </w:r>
      <w:r>
        <w:rPr>
          <w:lang w:val="en-US" w:eastAsia="ru-RU"/>
        </w:rPr>
        <w:br/>
      </w:r>
      <w:r>
        <w:rPr>
          <w:lang w:eastAsia="ru-RU"/>
        </w:rPr>
        <w:t xml:space="preserve">моносахаридов и кислоторастворимого лигнина в фильтрате, </w:t>
      </w:r>
      <w:r>
        <w:rPr>
          <w:lang w:val="en-US" w:eastAsia="ru-RU"/>
        </w:rPr>
        <w:br/>
      </w:r>
      <w:r>
        <w:rPr>
          <w:lang w:eastAsia="ru-RU"/>
        </w:rPr>
        <w:t>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совместном решении уравнений получается следующее </w:t>
      </w:r>
      <w:r>
        <w:rPr>
          <w:lang w:val="en-US" w:eastAsia="ru-RU"/>
        </w:rPr>
        <w:br/>
      </w:r>
      <w:r>
        <w:rPr>
          <w:lang w:eastAsia="ru-RU"/>
        </w:rPr>
        <w:t xml:space="preserve">выражение для концентрации кислоторастворимого лигнина, </w:t>
      </w:r>
      <w:r>
        <w:rPr>
          <w:lang w:val="en-US" w:eastAsia="ru-RU"/>
        </w:rPr>
        <w:br/>
      </w:r>
      <w:r>
        <w:rPr>
          <w:lang w:eastAsia="ru-RU"/>
        </w:rPr>
        <w:t>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0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pt;height:31pt" filled="f" o:ole="">
            <v:imagedata r:id="rId62" o:title=""/>
          </v:shape>
          <o:OLEObject Type="Embed" ProgID="" ShapeID="ole_rId61" DrawAspect="Content" ObjectID="_942651745" r:id="rId61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 использовании   максимума   при   280   нм   из   фильтрата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необходимо удалять фурфурол (образующийся из нентозанов), </w:t>
      </w:r>
      <w:r>
        <w:rPr>
          <w:lang w:val="en-US" w:eastAsia="ru-RU"/>
        </w:rPr>
        <w:br/>
      </w:r>
      <w:r>
        <w:rPr>
          <w:lang w:eastAsia="ru-RU"/>
        </w:rPr>
        <w:t xml:space="preserve">поглощающий УФ-лучи при той же длине волны. Один из </w:t>
      </w:r>
      <w:r>
        <w:rPr>
          <w:lang w:val="en-US" w:eastAsia="ru-RU"/>
        </w:rPr>
        <w:br/>
      </w:r>
      <w:r>
        <w:rPr>
          <w:lang w:eastAsia="ru-RU"/>
        </w:rPr>
        <w:t xml:space="preserve">способов основан на восстановлении фурфурола борогидридом </w:t>
      </w:r>
      <w:r>
        <w:rPr>
          <w:lang w:val="en-US" w:eastAsia="ru-RU"/>
        </w:rPr>
        <w:br/>
      </w:r>
      <w:r>
        <w:rPr>
          <w:lang w:eastAsia="ru-RU"/>
        </w:rPr>
        <w:t>натрия в щелочной среде. Образующийся спирт уже не погло-</w:t>
      </w:r>
      <w:r>
        <w:rPr>
          <w:lang w:val="en-US" w:eastAsia="ru-RU"/>
        </w:rPr>
        <w:br/>
      </w:r>
      <w:r>
        <w:rPr>
          <w:lang w:eastAsia="ru-RU"/>
        </w:rPr>
        <w:t>щает УФ-лучей в области 280 нм: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075940" cy="73342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еакция восстановления протекает очень быстро, практически </w:t>
      </w:r>
      <w:r>
        <w:rPr>
          <w:lang w:val="en-US" w:eastAsia="ru-RU"/>
        </w:rPr>
        <w:br/>
      </w:r>
      <w:r>
        <w:rPr>
          <w:lang w:eastAsia="ru-RU"/>
        </w:rPr>
        <w:t>мгновенно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более простом, но менее точном методе удаляют фурфурол </w:t>
      </w:r>
      <w:r>
        <w:rPr>
          <w:lang w:val="en-US" w:eastAsia="ru-RU"/>
        </w:rPr>
        <w:br/>
      </w:r>
      <w:r>
        <w:rPr>
          <w:lang w:eastAsia="ru-RU"/>
        </w:rPr>
        <w:t xml:space="preserve">дополнительным кипячением реакционной смеси в открытом </w:t>
      </w:r>
      <w:r>
        <w:rPr>
          <w:lang w:val="en-US" w:eastAsia="ru-RU"/>
        </w:rPr>
        <w:br/>
      </w:r>
      <w:r>
        <w:rPr>
          <w:lang w:eastAsia="ru-RU"/>
        </w:rPr>
        <w:t>стакане при поддержании постоянного объема жидкости добав-</w:t>
      </w:r>
      <w:r>
        <w:rPr>
          <w:lang w:val="en-US" w:eastAsia="ru-RU"/>
        </w:rPr>
        <w:br/>
      </w:r>
      <w:r>
        <w:rPr>
          <w:lang w:eastAsia="ru-RU"/>
        </w:rPr>
        <w:t>лением горячей вод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Концентрацию кислоторастворимого лигнина в растворе </w:t>
      </w:r>
      <w:r>
        <w:rPr>
          <w:lang w:val="en-US" w:eastAsia="ru-RU"/>
        </w:rPr>
        <w:br/>
      </w:r>
      <w:r>
        <w:rPr>
          <w:lang w:eastAsia="ru-RU"/>
        </w:rPr>
        <w:t xml:space="preserve">рассчитывают по градуировочным графикам или удельным </w:t>
      </w:r>
      <w:r>
        <w:rPr>
          <w:lang w:val="en-US" w:eastAsia="ru-RU"/>
        </w:rPr>
        <w:br/>
      </w:r>
      <w:r>
        <w:rPr>
          <w:lang w:eastAsia="ru-RU"/>
        </w:rPr>
        <w:t>коэффициентам поглощения, вычисленным на основе градуиро-</w:t>
      </w:r>
      <w:r>
        <w:rPr>
          <w:lang w:val="en-US" w:eastAsia="ru-RU"/>
        </w:rPr>
        <w:br/>
      </w:r>
      <w:r>
        <w:rPr>
          <w:lang w:eastAsia="ru-RU"/>
        </w:rPr>
        <w:t xml:space="preserve">вочных графиков. При отсутствии эталонного препарата лигнина </w:t>
      </w:r>
      <w:r>
        <w:rPr>
          <w:lang w:val="en-US" w:eastAsia="ru-RU"/>
        </w:rPr>
        <w:br/>
      </w:r>
      <w:r>
        <w:rPr>
          <w:lang w:eastAsia="ru-RU"/>
        </w:rPr>
        <w:t xml:space="preserve">и невозможности вследствие этого построить градуировочный </w:t>
      </w:r>
      <w:r>
        <w:rPr>
          <w:lang w:val="en-US" w:eastAsia="ru-RU"/>
        </w:rPr>
        <w:br/>
      </w:r>
      <w:r>
        <w:rPr>
          <w:lang w:eastAsia="ru-RU"/>
        </w:rPr>
        <w:t xml:space="preserve">график для приближенного расчета можно воспользоваться </w:t>
      </w:r>
      <w:r>
        <w:rPr>
          <w:lang w:val="en-US" w:eastAsia="ru-RU"/>
        </w:rPr>
        <w:br/>
      </w:r>
      <w:r>
        <w:rPr>
          <w:lang w:eastAsia="ru-RU"/>
        </w:rPr>
        <w:t xml:space="preserve">приведенными в литературе [24] удельными коэффициентами </w:t>
      </w:r>
      <w:r>
        <w:rPr>
          <w:lang w:val="en-US" w:eastAsia="ru-RU"/>
        </w:rPr>
        <w:br/>
      </w:r>
      <w:r>
        <w:rPr>
          <w:lang w:eastAsia="ru-RU"/>
        </w:rPr>
        <w:t>поглощения лигнинов: 19,7...20,7 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val="en-US" w:eastAsia="ru-RU"/>
        </w:rPr>
        <w:t>-1</w:t>
      </w:r>
      <w:r>
        <w:rPr>
          <w:lang w:eastAsia="ru-RU"/>
        </w:rPr>
        <w:t xml:space="preserve"> для лигнинов мо-</w:t>
      </w:r>
      <w:r>
        <w:rPr>
          <w:lang w:val="en-US" w:eastAsia="ru-RU"/>
        </w:rPr>
        <w:br/>
      </w:r>
      <w:r>
        <w:rPr>
          <w:lang w:eastAsia="ru-RU"/>
        </w:rPr>
        <w:t>лотой древесины хвойных пород и 12,6...14,2 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val="en-US" w:eastAsia="ru-RU"/>
        </w:rPr>
        <w:t>-1</w:t>
      </w:r>
      <w:r>
        <w:rPr>
          <w:lang w:eastAsia="ru-RU"/>
        </w:rPr>
        <w:t xml:space="preserve"> для</w:t>
      </w:r>
      <w:r>
        <w:rPr>
          <w:lang w:val="en-US" w:eastAsia="ru-RU"/>
        </w:rPr>
        <w:br/>
      </w:r>
      <w:r>
        <w:rPr>
          <w:lang w:eastAsia="ru-RU"/>
        </w:rPr>
        <w:t xml:space="preserve"> лигнинов молотой древесины лиственных пород с расчетом кон-</w:t>
      </w:r>
      <w:r>
        <w:rPr>
          <w:lang w:val="en-US" w:eastAsia="ru-RU"/>
        </w:rPr>
        <w:br/>
      </w:r>
      <w:r>
        <w:rPr>
          <w:lang w:eastAsia="ru-RU"/>
        </w:rPr>
        <w:t>центрации кислоторастворимого лигнина в растворе,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(см. 1.5).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31pt" filled="f" o:ole="">
            <v:imagedata r:id="rId65" o:title=""/>
          </v:shape>
          <o:OLEObject Type="Embed" ProgID="" ShapeID="ole_rId64" DrawAspect="Content" ObjectID="_276159023" r:id="rId64"/>
        </w:objec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D </w:t>
      </w:r>
      <w:r>
        <w:rPr>
          <w:lang w:eastAsia="ru-RU"/>
        </w:rPr>
        <w:t xml:space="preserve">— оптическая плотность раствора кислоторастворимого </w:t>
      </w:r>
      <w:r>
        <w:rPr>
          <w:lang w:val="en-US" w:eastAsia="ru-RU"/>
        </w:rPr>
        <w:br/>
      </w:r>
      <w:r>
        <w:rPr>
          <w:lang w:eastAsia="ru-RU"/>
        </w:rPr>
        <w:t xml:space="preserve">лигнина; </w:t>
      </w:r>
      <w:r>
        <w:rPr>
          <w:lang w:val="en-US" w:eastAsia="ru-RU"/>
        </w:rPr>
        <w:t xml:space="preserve">k </w:t>
      </w:r>
      <w:r>
        <w:rPr>
          <w:lang w:eastAsia="ru-RU"/>
        </w:rPr>
        <w:t xml:space="preserve">— удельный коэффициент поглощения лигнина, </w:t>
      </w:r>
      <w:r>
        <w:rPr>
          <w:lang w:val="en-US" w:eastAsia="ru-RU"/>
        </w:rPr>
        <w:br/>
      </w:r>
      <w:r>
        <w:rPr>
          <w:lang w:eastAsia="ru-RU"/>
        </w:rPr>
        <w:t>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val="en-US" w:eastAsia="ru-RU"/>
        </w:rPr>
        <w:t>-1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l </w:t>
      </w:r>
      <w:r>
        <w:rPr>
          <w:lang w:eastAsia="ru-RU"/>
        </w:rPr>
        <w:t xml:space="preserve">— толщина кюветы, см, обычно </w:t>
      </w:r>
      <w:r>
        <w:rPr>
          <w:lang w:val="en-US" w:eastAsia="ru-RU"/>
        </w:rPr>
        <w:t>l</w:t>
      </w:r>
      <w:r>
        <w:rPr>
          <w:lang w:eastAsia="ru-RU"/>
        </w:rPr>
        <w:t xml:space="preserve">=1 см. 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-видимому, более правильно применять при расчете боль-</w:t>
      </w:r>
      <w:r>
        <w:rPr>
          <w:lang w:val="en-US" w:eastAsia="ru-RU"/>
        </w:rPr>
        <w:br/>
      </w:r>
      <w:r>
        <w:rPr>
          <w:lang w:eastAsia="ru-RU"/>
        </w:rPr>
        <w:t xml:space="preserve">шие значения коэффициентов поглощения, так как образование </w:t>
      </w:r>
      <w:r>
        <w:rPr>
          <w:lang w:val="en-US" w:eastAsia="ru-RU"/>
        </w:rPr>
        <w:br/>
      </w:r>
      <w:r>
        <w:rPr>
          <w:lang w:eastAsia="ru-RU"/>
        </w:rPr>
        <w:t xml:space="preserve">кислоторастворимого лигнина связано с его деструкцией с </w:t>
      </w:r>
      <w:r>
        <w:rPr>
          <w:lang w:val="en-US" w:eastAsia="ru-RU"/>
        </w:rPr>
        <w:br/>
      </w:r>
      <w:r>
        <w:rPr>
          <w:lang w:eastAsia="ru-RU"/>
        </w:rPr>
        <w:t xml:space="preserve">уменьшением молекулярной массы и увеличением коэффициентов </w:t>
      </w:r>
      <w:r>
        <w:rPr>
          <w:lang w:val="en-US" w:eastAsia="ru-RU"/>
        </w:rPr>
        <w:br/>
      </w:r>
      <w:r>
        <w:rPr>
          <w:lang w:eastAsia="ru-RU"/>
        </w:rPr>
        <w:t xml:space="preserve">поглощения. Вследствие невозможности получения эталонного </w:t>
      </w:r>
      <w:r>
        <w:rPr>
          <w:lang w:val="en-US" w:eastAsia="ru-RU"/>
        </w:rPr>
        <w:br/>
      </w:r>
      <w:r>
        <w:rPr>
          <w:lang w:eastAsia="ru-RU"/>
        </w:rPr>
        <w:t>препарата, полностью моделирующего кислоторастворимый лиг-</w:t>
      </w:r>
      <w:r>
        <w:rPr>
          <w:lang w:val="en-US" w:eastAsia="ru-RU"/>
        </w:rPr>
        <w:br/>
      </w:r>
      <w:r>
        <w:rPr>
          <w:lang w:eastAsia="ru-RU"/>
        </w:rPr>
        <w:t xml:space="preserve">нин, неопределенность будет заложена в самых градуировочных </w:t>
      </w:r>
      <w:r>
        <w:rPr>
          <w:lang w:val="en-US" w:eastAsia="ru-RU"/>
        </w:rPr>
        <w:br/>
      </w:r>
      <w:r>
        <w:rPr>
          <w:lang w:eastAsia="ru-RU"/>
        </w:rPr>
        <w:t xml:space="preserve">графиках и удельных коэффициентах поглощения. По этой </w:t>
      </w:r>
      <w:r>
        <w:rPr>
          <w:lang w:val="en-US" w:eastAsia="ru-RU"/>
        </w:rPr>
        <w:br/>
      </w:r>
      <w:r>
        <w:rPr>
          <w:lang w:eastAsia="ru-RU"/>
        </w:rPr>
        <w:t>причине абсолютные значения массовой доли кислотораствори-</w:t>
      </w:r>
      <w:r>
        <w:rPr>
          <w:lang w:val="en-US" w:eastAsia="ru-RU"/>
        </w:rPr>
        <w:br/>
      </w:r>
      <w:r>
        <w:rPr>
          <w:lang w:eastAsia="ru-RU"/>
        </w:rPr>
        <w:t xml:space="preserve">мого лигнина в процентах по отношению к абсолютно сухой </w:t>
      </w:r>
      <w:r>
        <w:rPr>
          <w:lang w:val="en-US" w:eastAsia="ru-RU"/>
        </w:rPr>
        <w:br/>
      </w:r>
      <w:r>
        <w:rPr>
          <w:lang w:eastAsia="ru-RU"/>
        </w:rPr>
        <w:t>древесине или к общему количеству лигнина нельзя считать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точными,   но  для  ее  относительной   оценки   с   целью  сравнения </w:t>
      </w:r>
      <w:r>
        <w:rPr>
          <w:lang w:val="en-US" w:eastAsia="ru-RU"/>
        </w:rPr>
        <w:br/>
      </w:r>
      <w:r>
        <w:rPr>
          <w:lang w:eastAsia="ru-RU"/>
        </w:rPr>
        <w:t>этот метод наиболее пригоден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Разработан микрометод определения общего количества </w:t>
      </w:r>
      <w:r>
        <w:rPr>
          <w:lang w:val="en-US" w:eastAsia="ru-RU"/>
        </w:rPr>
        <w:br/>
      </w:r>
      <w:r>
        <w:rPr>
          <w:lang w:eastAsia="ru-RU"/>
        </w:rPr>
        <w:t>лигнина непосредственно в древесине, основанный на раство-</w:t>
      </w:r>
      <w:r>
        <w:rPr>
          <w:lang w:val="en-US" w:eastAsia="ru-RU"/>
        </w:rPr>
        <w:br/>
      </w:r>
      <w:r>
        <w:rPr>
          <w:lang w:eastAsia="ru-RU"/>
        </w:rPr>
        <w:t xml:space="preserve">рении последней в смеси ацетилбромида и уксусной кислоты </w:t>
      </w:r>
      <w:r>
        <w:rPr>
          <w:lang w:val="en-US" w:eastAsia="ru-RU"/>
        </w:rPr>
        <w:br/>
      </w:r>
      <w:r>
        <w:rPr>
          <w:lang w:eastAsia="ru-RU"/>
        </w:rPr>
        <w:t xml:space="preserve">(1:3 по объему). После разложения избытка реагента измеряют </w:t>
      </w:r>
      <w:r>
        <w:rPr>
          <w:lang w:val="en-US" w:eastAsia="ru-RU"/>
        </w:rPr>
        <w:br/>
      </w:r>
      <w:r>
        <w:rPr>
          <w:lang w:eastAsia="ru-RU"/>
        </w:rPr>
        <w:t xml:space="preserve">УФ-поглощение раствора при 280 нм [30]. Для построения </w:t>
      </w:r>
      <w:r>
        <w:rPr>
          <w:lang w:val="en-US" w:eastAsia="ru-RU"/>
        </w:rPr>
        <w:br/>
      </w:r>
      <w:r>
        <w:rPr>
          <w:lang w:eastAsia="ru-RU"/>
        </w:rPr>
        <w:t>градуировочного графика используют раствор эталонного пре-</w:t>
      </w:r>
      <w:r>
        <w:rPr>
          <w:lang w:val="en-US" w:eastAsia="ru-RU"/>
        </w:rPr>
        <w:br/>
      </w:r>
      <w:r>
        <w:rPr>
          <w:lang w:eastAsia="ru-RU"/>
        </w:rPr>
        <w:t xml:space="preserve">парата лигнина в смеси ацетилбромид-уксусная кислота. В </w:t>
      </w:r>
      <w:r>
        <w:rPr>
          <w:lang w:val="en-US" w:eastAsia="ru-RU"/>
        </w:rPr>
        <w:br/>
      </w:r>
      <w:r>
        <w:rPr>
          <w:lang w:eastAsia="ru-RU"/>
        </w:rPr>
        <w:t>условиях анализа распада углеводов практически не происхо-</w:t>
      </w:r>
      <w:r>
        <w:rPr>
          <w:lang w:val="en-US" w:eastAsia="ru-RU"/>
        </w:rPr>
        <w:br/>
      </w:r>
      <w:r>
        <w:rPr>
          <w:lang w:eastAsia="ru-RU"/>
        </w:rPr>
        <w:t xml:space="preserve">дит и УФ-поглощение полученного раствора обусловлено только </w:t>
      </w:r>
      <w:r>
        <w:rPr>
          <w:lang w:val="en-US" w:eastAsia="ru-RU"/>
        </w:rPr>
        <w:br/>
      </w:r>
      <w:r>
        <w:rPr>
          <w:lang w:eastAsia="ru-RU"/>
        </w:rPr>
        <w:t>лигнином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2.9.6. Определение кислоторастворимого лигнина</w:t>
      </w:r>
      <w:r>
        <w:rPr>
          <w:b/>
          <w:lang w:val="en-US" w:eastAsia="ru-RU"/>
        </w:rPr>
        <w:br/>
      </w:r>
      <w:r>
        <w:rPr>
          <w:b/>
          <w:lang w:eastAsia="ru-RU"/>
        </w:rPr>
        <w:t>УФ-спектрофотометрическим методом</w:t>
      </w:r>
      <w:r>
        <w:rPr>
          <w:b/>
          <w:lang w:val="en-US" w:eastAsia="ru-RU"/>
        </w:rPr>
        <w:br/>
      </w:r>
      <w:r>
        <w:rPr>
          <w:b/>
          <w:lang w:eastAsia="ru-RU"/>
        </w:rPr>
        <w:t>при длине волны 280 нм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модификации кафедры химии древе-</w:t>
      </w:r>
      <w:r>
        <w:rPr>
          <w:lang w:val="en-US" w:eastAsia="ru-RU"/>
        </w:rPr>
        <w:br/>
      </w:r>
      <w:r>
        <w:rPr>
          <w:lang w:eastAsia="ru-RU"/>
        </w:rPr>
        <w:t>сины ЛТА). Навеску воздушно-сухих обессмоленных этило-</w:t>
      </w:r>
      <w:r>
        <w:rPr>
          <w:lang w:val="en-US" w:eastAsia="ru-RU"/>
        </w:rPr>
        <w:br/>
      </w:r>
      <w:r>
        <w:rPr>
          <w:lang w:eastAsia="ru-RU"/>
        </w:rPr>
        <w:t xml:space="preserve">вым эфиром или спиртотолуольной смесью опилок массой </w:t>
      </w:r>
      <w:r>
        <w:rPr>
          <w:lang w:val="en-US" w:eastAsia="ru-RU"/>
        </w:rPr>
        <w:br/>
      </w:r>
      <w:r>
        <w:rPr>
          <w:lang w:eastAsia="ru-RU"/>
        </w:rPr>
        <w:t>около 1 г помещают в коническую колбу (или баночку) вмести-</w:t>
      </w:r>
      <w:r>
        <w:rPr>
          <w:lang w:val="en-US" w:eastAsia="ru-RU"/>
        </w:rPr>
        <w:br/>
      </w:r>
      <w:r>
        <w:rPr>
          <w:lang w:eastAsia="ru-RU"/>
        </w:rPr>
        <w:t>мостью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ритертой пробкой. Влажность обессмолен-</w:t>
      </w:r>
      <w:r>
        <w:rPr>
          <w:lang w:val="en-US" w:eastAsia="ru-RU"/>
        </w:rPr>
        <w:br/>
      </w:r>
      <w:r>
        <w:rPr>
          <w:lang w:eastAsia="ru-RU"/>
        </w:rPr>
        <w:t xml:space="preserve">ной древесины определяют в отдельной пробе по обычной </w:t>
      </w:r>
      <w:r>
        <w:rPr>
          <w:lang w:val="en-US" w:eastAsia="ru-RU"/>
        </w:rPr>
        <w:br/>
      </w:r>
      <w:r>
        <w:rPr>
          <w:lang w:eastAsia="ru-RU"/>
        </w:rPr>
        <w:t>методике. Добавляют к навеске 1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72%-ной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>(плот-</w:t>
      </w:r>
      <w:r>
        <w:rPr>
          <w:lang w:val="en-US" w:eastAsia="ru-RU"/>
        </w:rPr>
        <w:br/>
      </w:r>
      <w:r>
        <w:rPr>
          <w:lang w:eastAsia="ru-RU"/>
        </w:rPr>
        <w:t>ностью 1,64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 и выдерживают в термостате при темпера-</w:t>
      </w:r>
      <w:r>
        <w:rPr>
          <w:lang w:val="en-US" w:eastAsia="ru-RU"/>
        </w:rPr>
        <w:br/>
      </w:r>
      <w:r>
        <w:rPr>
          <w:lang w:eastAsia="ru-RU"/>
        </w:rPr>
        <w:t>туре 24...25°С в течение 2,5 ч. Содержимое колбы периоди-</w:t>
      </w:r>
      <w:r>
        <w:rPr>
          <w:lang w:val="en-US" w:eastAsia="ru-RU"/>
        </w:rPr>
        <w:br/>
      </w:r>
      <w:r>
        <w:rPr>
          <w:lang w:eastAsia="ru-RU"/>
        </w:rPr>
        <w:t>чески осторожно помешивают во избежание образования ком-</w:t>
      </w:r>
      <w:r>
        <w:rPr>
          <w:lang w:val="en-US" w:eastAsia="ru-RU"/>
        </w:rPr>
        <w:br/>
      </w:r>
      <w:r>
        <w:rPr>
          <w:lang w:eastAsia="ru-RU"/>
        </w:rPr>
        <w:t>ков. Затем смесь лигнина с кислотой переносят в стакан вмести-</w:t>
      </w:r>
      <w:r>
        <w:rPr>
          <w:lang w:val="en-US" w:eastAsia="ru-RU"/>
        </w:rPr>
        <w:br/>
      </w:r>
      <w:r>
        <w:rPr>
          <w:lang w:eastAsia="ru-RU"/>
        </w:rPr>
        <w:t>мостью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вымывая лигнин из колбы горячей дистиллиро-</w:t>
      </w:r>
      <w:r>
        <w:rPr>
          <w:lang w:val="en-US" w:eastAsia="ru-RU"/>
        </w:rPr>
        <w:br/>
      </w:r>
      <w:r>
        <w:rPr>
          <w:lang w:eastAsia="ru-RU"/>
        </w:rPr>
        <w:t>ванной водой в количестве 56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Кипятят лигнин с разбав-</w:t>
      </w:r>
      <w:r>
        <w:rPr>
          <w:lang w:val="en-US" w:eastAsia="ru-RU"/>
        </w:rPr>
        <w:br/>
      </w:r>
      <w:r>
        <w:rPr>
          <w:lang w:eastAsia="ru-RU"/>
        </w:rPr>
        <w:t xml:space="preserve">ленной кислотой в открытом стакане на плитке (в вытяжном </w:t>
      </w:r>
      <w:r>
        <w:rPr>
          <w:lang w:val="en-US" w:eastAsia="ru-RU"/>
        </w:rPr>
        <w:br/>
      </w:r>
      <w:r>
        <w:rPr>
          <w:lang w:eastAsia="ru-RU"/>
        </w:rPr>
        <w:t xml:space="preserve">шкафу) в течение 5 ч, поддерживая примерно постоянный </w:t>
      </w:r>
      <w:r>
        <w:rPr>
          <w:lang w:val="en-US" w:eastAsia="ru-RU"/>
        </w:rPr>
        <w:br/>
      </w:r>
      <w:r>
        <w:rPr>
          <w:lang w:eastAsia="ru-RU"/>
        </w:rPr>
        <w:t>уровень жидкости периодическим добавлением горячей дистил-</w:t>
      </w:r>
      <w:r>
        <w:rPr>
          <w:lang w:val="en-US" w:eastAsia="ru-RU"/>
        </w:rPr>
        <w:br/>
      </w:r>
      <w:r>
        <w:rPr>
          <w:lang w:eastAsia="ru-RU"/>
        </w:rPr>
        <w:t xml:space="preserve">лированной воды. Оставляют стакан на 24 ч (в темноте) для </w:t>
      </w:r>
      <w:r>
        <w:rPr>
          <w:lang w:val="en-US" w:eastAsia="ru-RU"/>
        </w:rPr>
        <w:br/>
      </w:r>
      <w:r>
        <w:rPr>
          <w:lang w:eastAsia="ru-RU"/>
        </w:rPr>
        <w:t>укрупнения и оседания частиц лигнин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сле этого раствор с осадком лигнина фильтруют через </w:t>
      </w:r>
      <w:r>
        <w:rPr>
          <w:lang w:val="en-US" w:eastAsia="ru-RU"/>
        </w:rPr>
        <w:br/>
      </w:r>
      <w:r>
        <w:rPr>
          <w:lang w:eastAsia="ru-RU"/>
        </w:rPr>
        <w:t xml:space="preserve">два уравновешенных на аналитических весах и вложенных один </w:t>
      </w:r>
      <w:r>
        <w:rPr>
          <w:lang w:val="en-US" w:eastAsia="ru-RU"/>
        </w:rPr>
        <w:br/>
      </w:r>
      <w:r>
        <w:rPr>
          <w:lang w:eastAsia="ru-RU"/>
        </w:rPr>
        <w:t xml:space="preserve">в другой бумажных фильтра (фильтры обеззоленные «синяя </w:t>
      </w:r>
      <w:r>
        <w:rPr>
          <w:lang w:val="en-US" w:eastAsia="ru-RU"/>
        </w:rPr>
        <w:br/>
      </w:r>
      <w:r>
        <w:rPr>
          <w:lang w:eastAsia="ru-RU"/>
        </w:rPr>
        <w:t xml:space="preserve">лента» диаметром 150 мм) на стеклянной конусообразной </w:t>
      </w:r>
      <w:r>
        <w:rPr>
          <w:lang w:val="en-US" w:eastAsia="ru-RU"/>
        </w:rPr>
        <w:br/>
      </w:r>
      <w:r>
        <w:rPr>
          <w:lang w:eastAsia="ru-RU"/>
        </w:rPr>
        <w:t xml:space="preserve">воронке. Края фильтра должны быть ниже края воронки. </w:t>
      </w:r>
      <w:r>
        <w:rPr>
          <w:lang w:val="en-US" w:eastAsia="ru-RU"/>
        </w:rPr>
        <w:br/>
      </w:r>
      <w:r>
        <w:rPr>
          <w:lang w:eastAsia="ru-RU"/>
        </w:rPr>
        <w:t>Фильтрат собирают в мерную колбу вместимостью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Лигнин </w:t>
      </w:r>
      <w:r>
        <w:rPr>
          <w:lang w:val="en-US" w:eastAsia="ru-RU"/>
        </w:rPr>
        <w:br/>
      </w:r>
      <w:r>
        <w:rPr>
          <w:lang w:eastAsia="ru-RU"/>
        </w:rPr>
        <w:t>и фильтры отмывают горячей дистиллированной водой (4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</w:t>
      </w:r>
      <w:r>
        <w:rPr>
          <w:lang w:val="en-US" w:eastAsia="ru-RU"/>
        </w:rPr>
        <w:br/>
      </w:r>
      <w:r>
        <w:rPr>
          <w:lang w:eastAsia="ru-RU"/>
        </w:rPr>
        <w:t xml:space="preserve">и присоединяют промывные воды к фильтрату в мерной колбе. </w:t>
      </w:r>
      <w:r>
        <w:rPr>
          <w:lang w:val="en-US" w:eastAsia="ru-RU"/>
        </w:rPr>
        <w:br/>
      </w:r>
      <w:r>
        <w:rPr>
          <w:lang w:eastAsia="ru-RU"/>
        </w:rPr>
        <w:t>Продолжают промывку горячей водой (из промывалки) до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олного удаления кислоты (проба с индикатором метиловым </w:t>
      </w:r>
      <w:r>
        <w:rPr>
          <w:lang w:val="en-US" w:eastAsia="ru-RU"/>
        </w:rPr>
        <w:br/>
      </w:r>
      <w:r>
        <w:rPr>
          <w:lang w:eastAsia="ru-RU"/>
        </w:rPr>
        <w:t xml:space="preserve">оранжевым промывных вод и краев фильтра). Эти промывные </w:t>
      </w:r>
      <w:r>
        <w:rPr>
          <w:lang w:val="en-US" w:eastAsia="ru-RU"/>
        </w:rPr>
        <w:br/>
      </w:r>
      <w:r>
        <w:rPr>
          <w:lang w:eastAsia="ru-RU"/>
        </w:rPr>
        <w:t>воды отбрасывают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Фильтры с лигнином сушат в сушильном шкафу при темпе-</w:t>
      </w:r>
      <w:r>
        <w:rPr>
          <w:lang w:val="en-US" w:eastAsia="ru-RU"/>
        </w:rPr>
        <w:br/>
      </w:r>
      <w:r>
        <w:rPr>
          <w:lang w:eastAsia="ru-RU"/>
        </w:rPr>
        <w:t>ратуре (103±2)°С до постоянной массы. Окончательно взве-</w:t>
      </w:r>
      <w:r>
        <w:rPr>
          <w:lang w:val="en-US" w:eastAsia="ru-RU"/>
        </w:rPr>
        <w:br/>
      </w:r>
      <w:r>
        <w:rPr>
          <w:lang w:eastAsia="ru-RU"/>
        </w:rPr>
        <w:t xml:space="preserve">шивают верхний фильтр с лигнином, помещая нижний фильтр </w:t>
      </w:r>
      <w:r>
        <w:rPr>
          <w:lang w:val="en-US" w:eastAsia="ru-RU"/>
        </w:rPr>
        <w:br/>
      </w:r>
      <w:r>
        <w:rPr>
          <w:lang w:eastAsia="ru-RU"/>
        </w:rPr>
        <w:t>на чашку аналитических весов с разновесо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ую долю </w:t>
      </w:r>
      <w:r>
        <w:rPr>
          <w:i/>
          <w:lang w:eastAsia="ru-RU"/>
        </w:rPr>
        <w:t>кислотонерастворимого лигнина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 xml:space="preserve">(лигнина Класона) </w:t>
      </w:r>
      <w:r>
        <w:rPr>
          <w:lang w:val="en-US" w:eastAsia="ru-RU"/>
        </w:rPr>
        <w:t>L</w:t>
      </w:r>
      <w:r>
        <w:rPr>
          <w:vertAlign w:val="subscript"/>
          <w:lang w:eastAsia="ru-RU"/>
        </w:rPr>
        <w:t>кн</w:t>
      </w:r>
      <w:r>
        <w:rPr>
          <w:lang w:val="en-US" w:eastAsia="ru-RU"/>
        </w:rPr>
        <w:t xml:space="preserve">, </w:t>
      </w:r>
      <w:r>
        <w:rPr>
          <w:lang w:eastAsia="ru-RU"/>
        </w:rPr>
        <w:t>% к абсолютно сухой исходной (не-</w:t>
      </w:r>
      <w:r>
        <w:rPr>
          <w:lang w:val="en-US" w:eastAsia="ru-RU"/>
        </w:rPr>
        <w:br/>
      </w:r>
      <w:r>
        <w:rPr>
          <w:lang w:eastAsia="ru-RU"/>
        </w:rPr>
        <w:t>обессмоленной) древесине, рассчитывают по формуле, приве-</w:t>
      </w:r>
      <w:r>
        <w:rPr>
          <w:lang w:val="en-US" w:eastAsia="ru-RU"/>
        </w:rPr>
        <w:br/>
      </w:r>
      <w:r>
        <w:rPr>
          <w:lang w:eastAsia="ru-RU"/>
        </w:rPr>
        <w:t>денной выше (см. с. 164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определения </w:t>
      </w:r>
      <w:r>
        <w:rPr>
          <w:i/>
          <w:lang w:eastAsia="ru-RU"/>
        </w:rPr>
        <w:t>кислоторастворимого лигнина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 xml:space="preserve">фильтрат с первой порцией промывных вод в мерной колбе </w:t>
      </w:r>
      <w:r>
        <w:rPr>
          <w:lang w:val="en-US" w:eastAsia="ru-RU"/>
        </w:rPr>
        <w:br/>
      </w:r>
      <w:r>
        <w:rPr>
          <w:lang w:eastAsia="ru-RU"/>
        </w:rPr>
        <w:t>доводят дистиллированной водой до объема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Для </w:t>
      </w:r>
      <w:r>
        <w:rPr>
          <w:lang w:val="en-US" w:eastAsia="ru-RU"/>
        </w:rPr>
        <w:br/>
      </w:r>
      <w:r>
        <w:rPr>
          <w:lang w:eastAsia="ru-RU"/>
        </w:rPr>
        <w:t>фотометрирования пипеткой отбирают пробы раствора 5...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в зависимости от концентрации лигнина, и разбавляют в мер-</w:t>
      </w:r>
      <w:r>
        <w:rPr>
          <w:lang w:val="en-US" w:eastAsia="ru-RU"/>
        </w:rPr>
        <w:br/>
      </w:r>
      <w:r>
        <w:rPr>
          <w:lang w:eastAsia="ru-RU"/>
        </w:rPr>
        <w:t>ной колбе дистиллированной водой до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Объем пробы, </w:t>
      </w:r>
      <w:r>
        <w:rPr>
          <w:lang w:val="en-US" w:eastAsia="ru-RU"/>
        </w:rPr>
        <w:br/>
      </w:r>
      <w:r>
        <w:rPr>
          <w:lang w:eastAsia="ru-RU"/>
        </w:rPr>
        <w:t xml:space="preserve">отбираемой на фотометрирование, подбирают таким образом, </w:t>
      </w:r>
      <w:r>
        <w:rPr>
          <w:lang w:val="en-US" w:eastAsia="ru-RU"/>
        </w:rPr>
        <w:br/>
      </w:r>
      <w:r>
        <w:rPr>
          <w:lang w:eastAsia="ru-RU"/>
        </w:rPr>
        <w:t xml:space="preserve">чтобы измеряемая оптическая плотность находилась в пределах </w:t>
      </w:r>
      <w:r>
        <w:rPr>
          <w:lang w:val="en-US" w:eastAsia="ru-RU"/>
        </w:rPr>
        <w:br/>
      </w:r>
      <w:r>
        <w:rPr>
          <w:lang w:eastAsia="ru-RU"/>
        </w:rPr>
        <w:t>0,3...0,7. При малой концентрации лигнина раствор не разбав-</w:t>
      </w:r>
      <w:r>
        <w:rPr>
          <w:lang w:val="en-US" w:eastAsia="ru-RU"/>
        </w:rPr>
        <w:br/>
      </w:r>
      <w:r>
        <w:rPr>
          <w:lang w:eastAsia="ru-RU"/>
        </w:rPr>
        <w:t xml:space="preserve">ляют. Затем измеряют на УФ-спектрофотометре оптическую </w:t>
      </w:r>
      <w:r>
        <w:rPr>
          <w:lang w:val="en-US" w:eastAsia="ru-RU"/>
        </w:rPr>
        <w:br/>
      </w:r>
      <w:r>
        <w:rPr>
          <w:lang w:eastAsia="ru-RU"/>
        </w:rPr>
        <w:t xml:space="preserve">плотность полученного раствора в кювете с толщиной слоя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а 1 см при длине волны 280 нм для хвойного лигнина </w:t>
      </w:r>
      <w:r>
        <w:rPr>
          <w:lang w:val="en-US" w:eastAsia="ru-RU"/>
        </w:rPr>
        <w:br/>
      </w:r>
      <w:r>
        <w:rPr>
          <w:lang w:eastAsia="ru-RU"/>
        </w:rPr>
        <w:t xml:space="preserve">и 278 нм для лиственного лигнина и однодольных растений. </w:t>
      </w:r>
      <w:r>
        <w:rPr>
          <w:lang w:val="en-US" w:eastAsia="ru-RU"/>
        </w:rPr>
        <w:br/>
      </w:r>
      <w:r>
        <w:rPr>
          <w:lang w:eastAsia="ru-RU"/>
        </w:rPr>
        <w:t xml:space="preserve">Концентрацию кислоторастворимого лигнина в разбавленном </w:t>
      </w:r>
      <w:r>
        <w:rPr>
          <w:lang w:val="en-US" w:eastAsia="ru-RU"/>
        </w:rPr>
        <w:br/>
      </w:r>
      <w:r>
        <w:rPr>
          <w:lang w:eastAsia="ru-RU"/>
        </w:rPr>
        <w:t>фильтрате,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находят по градуировочным графикам, по-</w:t>
      </w:r>
      <w:r>
        <w:rPr>
          <w:lang w:val="en-US" w:eastAsia="ru-RU"/>
        </w:rPr>
        <w:br/>
      </w:r>
      <w:r>
        <w:rPr>
          <w:lang w:eastAsia="ru-RU"/>
        </w:rPr>
        <w:t xml:space="preserve">строенным по оптической плотности растворов соответствующих </w:t>
      </w:r>
      <w:r>
        <w:rPr>
          <w:lang w:val="en-US" w:eastAsia="ru-RU"/>
        </w:rPr>
        <w:br/>
      </w:r>
      <w:r>
        <w:rPr>
          <w:lang w:eastAsia="ru-RU"/>
        </w:rPr>
        <w:t xml:space="preserve">препаратов диоксанлигнина. На рис. 2.15. приведены примеры </w:t>
      </w:r>
      <w:r>
        <w:rPr>
          <w:lang w:val="en-US" w:eastAsia="ru-RU"/>
        </w:rPr>
        <w:br/>
      </w:r>
      <w:r>
        <w:rPr>
          <w:lang w:eastAsia="ru-RU"/>
        </w:rPr>
        <w:t>градуировочных графиков для лигнинов различного происхож-</w:t>
      </w:r>
      <w:r>
        <w:rPr>
          <w:lang w:val="en-US" w:eastAsia="ru-RU"/>
        </w:rPr>
        <w:br/>
      </w:r>
      <w:r>
        <w:rPr>
          <w:lang w:eastAsia="ru-RU"/>
        </w:rPr>
        <w:t>дения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Массовую долю кислоторастворимого лигнина, % к абсолют-</w:t>
      </w:r>
      <w:r>
        <w:rPr>
          <w:lang w:val="en-US" w:eastAsia="ru-RU"/>
        </w:rPr>
        <w:br/>
      </w:r>
      <w:r>
        <w:rPr>
          <w:lang w:eastAsia="ru-RU"/>
        </w:rPr>
        <w:t xml:space="preserve">но сухой исходной (необессмоленной) древесине, рассчитывают </w:t>
      </w:r>
      <w:r>
        <w:rPr>
          <w:lang w:val="en-US" w:eastAsia="ru-RU"/>
        </w:rPr>
        <w:br/>
      </w:r>
      <w:r>
        <w:rPr>
          <w:lang w:eastAsia="ru-RU"/>
        </w:rPr>
        <w:t>по формуле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19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33pt" filled="f" o:ole="">
            <v:imagedata r:id="rId67" o:title=""/>
          </v:shape>
          <o:OLEObject Type="Embed" ProgID="" ShapeID="ole_rId66" DrawAspect="Content" ObjectID="_1355207520" r:id="rId66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где с — концентрация кислоторастворимого лигнина в разбав-</w:t>
      </w:r>
      <w:r>
        <w:rPr>
          <w:lang w:val="en-US" w:eastAsia="ru-RU"/>
        </w:rPr>
        <w:br/>
      </w:r>
      <w:r>
        <w:rPr>
          <w:lang w:eastAsia="ru-RU"/>
        </w:rPr>
        <w:t>ленном фильтрате,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ъем пробы фильтрата, взятый </w:t>
      </w:r>
      <w:r>
        <w:rPr>
          <w:lang w:val="en-US" w:eastAsia="ru-RU"/>
        </w:rPr>
        <w:br/>
      </w:r>
      <w:r>
        <w:rPr>
          <w:lang w:eastAsia="ru-RU"/>
        </w:rPr>
        <w:t>на фотометрирование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для неразбавленного раствора </w:t>
      </w:r>
      <w:r>
        <w:rPr>
          <w:lang w:val="en-US" w:eastAsia="ru-RU"/>
        </w:rPr>
        <w:t xml:space="preserve">v = </w:t>
        <w:br/>
      </w:r>
      <w:r>
        <w:rPr>
          <w:lang w:eastAsia="ru-RU"/>
        </w:rPr>
        <w:t>=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абсолютно сухой навески обессмоленной </w:t>
      </w:r>
      <w:r>
        <w:rPr>
          <w:lang w:val="en-US" w:eastAsia="ru-RU"/>
        </w:rPr>
        <w:br/>
      </w:r>
      <w:r>
        <w:rPr>
          <w:lang w:eastAsia="ru-RU"/>
        </w:rPr>
        <w:t xml:space="preserve">древесины, г; </w:t>
      </w:r>
      <w:r>
        <w:rPr>
          <w:lang w:val="en-US" w:eastAsia="ru-RU"/>
        </w:rPr>
        <w:t>K</w:t>
      </w:r>
      <w:r>
        <w:rPr>
          <w:lang w:eastAsia="ru-RU"/>
        </w:rPr>
        <w:t>э — коэффициент экстрагирования органиче-</w:t>
      </w:r>
      <w:r>
        <w:rPr>
          <w:lang w:val="en-US" w:eastAsia="ru-RU"/>
        </w:rPr>
        <w:br/>
      </w:r>
      <w:r>
        <w:rPr>
          <w:lang w:eastAsia="ru-RU"/>
        </w:rPr>
        <w:t>ским растворителе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 случае   применения  дополнительной   щелочной  обработки </w:t>
      </w:r>
      <w:r>
        <w:rPr>
          <w:lang w:val="en-US" w:eastAsia="ru-RU"/>
        </w:rPr>
        <w:br/>
      </w:r>
      <w:r>
        <w:rPr>
          <w:lang w:eastAsia="ru-RU"/>
        </w:rPr>
        <w:t xml:space="preserve">древесины   вместо   коэффициента  </w:t>
      </w:r>
      <w:r>
        <w:rPr>
          <w:lang w:val="en-US" w:eastAsia="ru-RU"/>
        </w:rPr>
        <w:t>K</w:t>
      </w:r>
      <w:r>
        <w:rPr>
          <w:lang w:eastAsia="ru-RU"/>
        </w:rPr>
        <w:t>э   в   расчетах   используют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 xml:space="preserve">Рис. 2.15. Градуировочные графики для лигнинов </w:t>
        <w:br/>
        <w:t>различного происхождения:</w:t>
      </w:r>
    </w:p>
    <w:p>
      <w:pPr>
        <w:pStyle w:val="Normal"/>
        <w:widowControl w:val="false"/>
        <w:jc w:val="center"/>
        <w:rPr>
          <w:sz w:val="16"/>
          <w:lang w:eastAsia="ru-RU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5715</wp:posOffset>
            </wp:positionH>
            <wp:positionV relativeFrom="paragraph">
              <wp:posOffset>-377825</wp:posOffset>
            </wp:positionV>
            <wp:extent cx="1325880" cy="1832610"/>
            <wp:effectExtent l="0" t="0" r="0" b="0"/>
            <wp:wrapSquare wrapText="right"/>
            <wp:docPr id="45" name="Obolenskaya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olenskaya00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eastAsia="ru-RU"/>
        </w:rPr>
        <w:t>1 хвойные лигнины, 2 лиственные лигнины; 3,4 лигнины однодольных растений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widowControl w:val="false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общий коэффициент экстрагирования Кэщ, </w:t>
        <w:br/>
        <w:t>При необходимости проводят озоление лиг-</w:t>
        <w:br/>
        <w:t xml:space="preserve">нина и в расчет вносят поправку на золу </w:t>
        <w:br/>
        <w:t>(см. 2.9.4).</w:t>
      </w:r>
    </w:p>
    <w:p>
      <w:pPr>
        <w:pStyle w:val="Normal"/>
        <w:widowControl w:val="false"/>
        <w:ind w:firstLine="426"/>
        <w:jc w:val="both"/>
        <w:rPr/>
      </w:pPr>
      <w:r>
        <w:rPr>
          <w:lang w:eastAsia="ru-RU"/>
        </w:rPr>
        <w:t>Общее содержание лигнина будет рав-</w:t>
        <w:br/>
        <w:t xml:space="preserve">но сумме кислотонерастворимого </w:t>
      </w:r>
      <w:r>
        <w:rPr>
          <w:lang w:val="en-US" w:eastAsia="ru-RU"/>
        </w:rPr>
        <w:t>L</w:t>
      </w:r>
      <w:r>
        <w:rPr>
          <w:vertAlign w:val="subscript"/>
          <w:lang w:val="en-US" w:eastAsia="ru-RU"/>
        </w:rPr>
        <w:t>кн</w:t>
      </w:r>
      <w:r>
        <w:rPr>
          <w:lang w:val="en-US" w:eastAsia="ru-RU"/>
        </w:rPr>
        <w:t xml:space="preserve"> </w:t>
      </w:r>
      <w:r>
        <w:rPr>
          <w:lang w:eastAsia="ru-RU"/>
        </w:rPr>
        <w:t>и ки-</w:t>
        <w:br/>
        <w:t xml:space="preserve">слоторастворимого </w:t>
      </w:r>
      <w:r>
        <w:rPr>
          <w:lang w:val="en-US" w:eastAsia="ru-RU"/>
        </w:rPr>
        <w:t>L</w:t>
      </w:r>
      <w:r>
        <w:rPr>
          <w:vertAlign w:val="subscript"/>
          <w:lang w:eastAsia="ru-RU"/>
        </w:rPr>
        <w:t>кр</w:t>
      </w:r>
      <w:r>
        <w:rPr>
          <w:lang w:eastAsia="ru-RU"/>
        </w:rPr>
        <w:t xml:space="preserve"> лигнинов</w:t>
      </w:r>
    </w:p>
    <w:p>
      <w:pPr>
        <w:pStyle w:val="Normal"/>
        <w:widowControl w:val="false"/>
        <w:ind w:firstLine="426"/>
        <w:jc w:val="center"/>
        <w:rPr/>
      </w:pPr>
      <w:r>
        <w:rPr>
          <w:lang w:val="en-US" w:eastAsia="ru-RU"/>
        </w:rPr>
        <w:t>L=L</w:t>
      </w:r>
      <w:r>
        <w:rPr>
          <w:vertAlign w:val="subscript"/>
          <w:lang w:eastAsia="ru-RU"/>
        </w:rPr>
        <w:t>кн</w:t>
      </w:r>
      <w:r>
        <w:rPr>
          <w:lang w:eastAsia="ru-RU"/>
        </w:rPr>
        <w:t>+</w:t>
      </w:r>
      <w:r>
        <w:rPr>
          <w:lang w:val="en-US" w:eastAsia="ru-RU"/>
        </w:rPr>
        <w:t>L</w:t>
      </w:r>
      <w:r>
        <w:rPr>
          <w:vertAlign w:val="subscript"/>
          <w:lang w:eastAsia="ru-RU"/>
        </w:rPr>
        <w:t>кр</w:t>
      </w:r>
      <w:r>
        <w:rPr>
          <w:lang w:eastAsia="ru-RU"/>
        </w:rPr>
        <w:t>,</w:t>
      </w:r>
    </w:p>
    <w:p>
      <w:pPr>
        <w:pStyle w:val="21"/>
        <w:ind w:firstLine="426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widowControl w:val="false"/>
        <w:ind w:firstLine="426"/>
        <w:jc w:val="both"/>
        <w:rPr/>
      </w:pPr>
      <w:r>
        <w:rPr>
          <w:lang w:eastAsia="ru-RU"/>
        </w:rPr>
        <w:t xml:space="preserve">1. При использовании для определения кислоторастворимого </w:t>
        <w:br/>
        <w:t xml:space="preserve">лигнина модификаций метода ВНПОБумпрома (см. 2.9.4) </w:t>
        <w:br/>
        <w:t>или Комарова (см. 2.9.3) дополнительному кипячению в откры-</w:t>
        <w:br/>
        <w:t>том стакане (в течение 5 ч) подвергают фильтрат с добавлен-</w:t>
        <w:br/>
        <w:t>ной к нему первой порции промывных вод (350...4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, после </w:t>
        <w:br/>
        <w:t>чего стакан оставляют в темноте на 24 ч. Затем раствор в мер-</w:t>
        <w:br/>
        <w:t>ной колбе доводят до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ой и проводят </w:t>
        <w:br/>
        <w:t>фотометрирование: Если после стояния в течение 24 ч появ-</w:t>
        <w:br/>
        <w:t xml:space="preserve">ляется осадок, его отфильтровывают через два уравновешенных </w:t>
        <w:br/>
        <w:t>бумажных фильтра (см. выше). При расчете массу допол-</w:t>
        <w:br/>
        <w:t xml:space="preserve">нительного осадка прибавляют к массе основного осадка </w:t>
        <w:br/>
        <w:t>лигнина.</w:t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2. Применение нафталиновой подушки для фильтрования </w:t>
        <w:br/>
        <w:t xml:space="preserve">осадка лигнина перед УФ-спектрофотометрическим анализом </w:t>
        <w:br/>
        <w:t>не допускается.</w:t>
      </w:r>
    </w:p>
    <w:p>
      <w:pPr>
        <w:pStyle w:val="Normal"/>
        <w:widowControl w:val="false"/>
        <w:ind w:firstLine="426"/>
        <w:jc w:val="both"/>
        <w:rPr/>
      </w:pPr>
      <w:r>
        <w:rPr>
          <w:lang w:eastAsia="ru-RU"/>
        </w:rPr>
        <w:t xml:space="preserve">3. При анализе древесины тропических пород рекомендуют </w:t>
        <w:br/>
        <w:t>объем концентрированной серной кислоты увеличить до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  <w:br/>
        <w:t xml:space="preserve">обработку 72%-ным раствором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при 24...25°С в течение </w:t>
        <w:br/>
        <w:t xml:space="preserve">2,5 ч можно заменить обработкой 67%-ным раствором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  <w:br/>
      </w:r>
      <w:r>
        <w:rPr>
          <w:lang w:eastAsia="ru-RU"/>
        </w:rPr>
        <w:t xml:space="preserve">сначала в течение 5 мин при 0°С, а затем при 20°С в течение </w:t>
        <w:br/>
        <w:t>16 ч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lang w:eastAsia="ru-RU"/>
        </w:rPr>
        <w:t>Построение градуировочных графиков</w:t>
      </w:r>
      <w:r>
        <w:rPr>
          <w:lang w:eastAsia="ru-RU"/>
        </w:rPr>
        <w:t>. В качестве эталонно-</w:t>
        <w:br/>
        <w:t xml:space="preserve">го препарата лигнина используют диоксанлигнин, выделенный </w:t>
        <w:br/>
        <w:t xml:space="preserve">из соответствующего растительного источника (древесины </w:t>
        <w:br/>
        <w:t xml:space="preserve">хвойной породы, например ели, лиственной породы, например </w:t>
        <w:br/>
        <w:t>березы, однолетнего растительного сырья). Готовят 10 раство-</w:t>
        <w:br/>
        <w:t>ров эталонного диоксанлигнина в диоксан-воде (9:1) с кон-</w:t>
        <w:br/>
        <w:t>центрацией от 0,01 до 0,1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измеряют их оптические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плотности при соответствующей длине волны. По полученным </w:t>
        <w:br/>
        <w:t xml:space="preserve">данным на миллиметровой бумаге строят график, откладывая </w:t>
        <w:br/>
        <w:t xml:space="preserve">по оси абсцисс концентрации раствора лигнина, а по оси </w:t>
        <w:br/>
        <w:t>ординат значения оптической плотности. При отсутствии эталон-</w:t>
        <w:br/>
        <w:t xml:space="preserve">ного препарата для расчета можно использовать удельные </w:t>
        <w:br/>
        <w:t xml:space="preserve">коэффициенты поглощения лигнинов, приведенные на с. 167. 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Восстановление фурфурола борогидридом натрия. Из разбав-</w:t>
        <w:br/>
        <w:t>ленного фильтрата в мерной колбе (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отбирают пипеткой </w:t>
        <w:br/>
        <w:t>в мерную колбу на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пробы раствора 5...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как указано </w:t>
        <w:br/>
        <w:t>выше, добавляют раствор гидроксида натрия до щелочной реак-</w:t>
        <w:br/>
        <w:t>ции,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борогидрида натрия (растворяют 2 г </w:t>
      </w:r>
      <w:r>
        <w:rPr>
          <w:lang w:val="en-US" w:eastAsia="ru-RU"/>
        </w:rPr>
        <w:t>NaB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  <w:br/>
      </w:r>
      <w:r>
        <w:rPr>
          <w:lang w:eastAsia="ru-RU"/>
        </w:rPr>
        <w:t>в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гидроксида натрия концентрацией </w:t>
      </w:r>
      <w:r>
        <w:rPr>
          <w:lang w:val="en-US" w:eastAsia="ru-RU"/>
        </w:rPr>
        <w:t xml:space="preserve">(NaOH) </w:t>
        <w:br/>
      </w:r>
      <w:r>
        <w:rPr>
          <w:lang w:eastAsia="ru-RU"/>
        </w:rPr>
        <w:t>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 и хорошо перемешивают. Раствор после вос-</w:t>
        <w:br/>
        <w:t>становления подкисляют раствором серной кислоты концентра-</w:t>
        <w:br/>
        <w:t xml:space="preserve">цией </w:t>
      </w:r>
      <w:r>
        <w:rPr>
          <w:lang w:val="en-US" w:eastAsia="ru-RU"/>
        </w:rPr>
        <w:t>(1/2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 рН 6 (для полного перевода </w:t>
        <w:br/>
        <w:t xml:space="preserve">фенольных гидроксильных групп лигнина в неионизированную </w:t>
        <w:br/>
        <w:t xml:space="preserve">форму), доводят до метки дистиллированной водой и измеряют </w:t>
        <w:br/>
        <w:t>оптическую плотность, как указано выше, с последующим рас-</w:t>
        <w:br/>
        <w:t>четом по градуировочным графикам или удельным коэффициен-</w:t>
        <w:br/>
        <w:t>там поглощения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Глава 3</w:t>
        <w:br/>
        <w:t xml:space="preserve">ХИМИЧЕСКИЕ И ФИЗИКО-ХИМИЧЕСКИЕ АНАЛИЗЫ </w:t>
        <w:br/>
        <w:t>ТЕХНИЧЕСКИХ ЦЕЛЛЮЛОЗ</w:t>
      </w:r>
    </w:p>
    <w:p>
      <w:pPr>
        <w:pStyle w:val="Normal"/>
        <w:widowControl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3"/>
        <w:jc w:val="center"/>
        <w:rPr/>
      </w:pPr>
      <w:r>
        <w:rPr/>
        <w:t xml:space="preserve">3.1. ВОЛОКНИСТЫЕ ПОЛУФАБРИКАТЫ </w:t>
        <w:br/>
        <w:t>ЦЕЛЛЮЛОЗНО-БУМАЖНОГО ПРОИЗВОДСТВА И ИХ АНАЛИЗ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ажнейшими продуктами химической, химико-механической </w:t>
        <w:br/>
        <w:t>и механической переработки древесины в ЦБП являются тех-</w:t>
        <w:br/>
        <w:t xml:space="preserve">ническая целлюлоза и другие волокнистые полуфабрикаты [24]: </w:t>
        <w:br/>
        <w:t xml:space="preserve">целлюлоза высокого выхода, полуцеллюлоза и различные виды </w:t>
        <w:br/>
        <w:t xml:space="preserve">древесной массы (дефибрерная, рафинерная, термомеханическая </w:t>
        <w:br/>
        <w:t>и химико-термомеханическая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Технические целлюлозы</w:t>
      </w:r>
      <w:r>
        <w:rPr>
          <w:lang w:eastAsia="ru-RU"/>
        </w:rPr>
        <w:t xml:space="preserve"> можно подразделить как по </w:t>
        <w:br/>
        <w:t xml:space="preserve">методам варки (натронные, сульфатные, сульфитные и др.), </w:t>
        <w:br/>
        <w:t xml:space="preserve">так и по направлениям их дальнейшей переработки (целлюлозы </w:t>
        <w:br/>
        <w:t>для бумаги и картона и целлюлозы для химической перера-</w:t>
        <w:br/>
        <w:t xml:space="preserve">ботки). Для производства технической целлюлозы с выходом </w:t>
        <w:br/>
        <w:t xml:space="preserve">40...60% применяют щелочные методы варки (натронная </w:t>
        <w:br/>
        <w:t xml:space="preserve">варка, натронно-кислородная, натронная с антрахиноном (АХ), </w:t>
        <w:br/>
        <w:t xml:space="preserve">сульфатная, полисульфидная), а также сульфитные варки </w:t>
        <w:br/>
        <w:t>(кислая сульфитная, бисульфитная и ступенчатые варки).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Варку целлюлозы для химической переработки осуществляют </w:t>
        <w:br/>
        <w:t xml:space="preserve">кислым сульфитным методом и сульфатным с предгидролизом. </w:t>
        <w:br/>
        <w:t xml:space="preserve">Выход целлюлозы изменяется соответственно в пределах </w:t>
        <w:br/>
        <w:t>35...42% и 30...35%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Целлюлозу высокого выхода</w:t>
      </w:r>
      <w:r>
        <w:rPr>
          <w:lang w:eastAsia="ru-RU"/>
        </w:rPr>
        <w:t xml:space="preserve"> (ЦВВ) производят с </w:t>
        <w:br/>
        <w:t xml:space="preserve">выходом 55...70% как сульфатным, так и сульфитным методами </w:t>
        <w:br/>
        <w:t xml:space="preserve">варки. Производство </w:t>
      </w:r>
      <w:r>
        <w:rPr>
          <w:i/>
          <w:lang w:eastAsia="ru-RU"/>
        </w:rPr>
        <w:t>полуцеллюлозы</w:t>
      </w:r>
      <w:r>
        <w:rPr>
          <w:lang w:eastAsia="ru-RU"/>
        </w:rPr>
        <w:t xml:space="preserve"> включает много-</w:t>
        <w:br/>
        <w:t>численные методы: нейтрально-сульфитную, сульфитную, ще-</w:t>
        <w:br/>
        <w:t>лочно-сульфитную, натронную варки и варку с зеленым щело-</w:t>
        <w:br/>
        <w:t xml:space="preserve">ком. Выход полуцеллюлозы колеблется в пределах 65...92%. </w:t>
        <w:br/>
        <w:t>Следует отметить, что полуфабрикат после варки в произ-</w:t>
        <w:br/>
        <w:t>водстве полуцеллюлозы и ЦВВ в отличие от технической цел-</w:t>
        <w:br/>
        <w:t>люлозы требует дополнительной механической обработки (раз-</w:t>
        <w:br/>
        <w:t>мола в рафинере) для получения волокнистого материал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Древесную массу</w:t>
      </w:r>
      <w:r>
        <w:rPr>
          <w:lang w:eastAsia="ru-RU"/>
        </w:rPr>
        <w:t xml:space="preserve"> с выходом 80...99% производят ме-</w:t>
        <w:br/>
        <w:t xml:space="preserve">ханическими методами (обработка на дефибрерах и дисковых </w:t>
        <w:br/>
        <w:t xml:space="preserve">рафинерах) главным образом из древесины хвойных пород. </w:t>
        <w:br/>
        <w:t>Химико-механические и химико-термомеханические методы не-</w:t>
        <w:br/>
        <w:t xml:space="preserve">сколько снижают выход волокнистого полуфабриката (65...90%), </w:t>
        <w:br/>
        <w:t xml:space="preserve">но позволяют использовать древесину не только хвойных, но и </w:t>
        <w:br/>
        <w:t>лиственных пород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Волокнистые полуфабрикаты</w:t>
      </w:r>
      <w:r>
        <w:rPr>
          <w:lang w:eastAsia="ru-RU"/>
        </w:rPr>
        <w:t xml:space="preserve"> после варки содержат </w:t>
        <w:br/>
        <w:t xml:space="preserve">нецеллюлозные примеси, поглощающие свет (лигнин, смолы, </w:t>
        <w:br/>
        <w:t xml:space="preserve">красители и др.) и вследствие этого имеют низкую белизну. </w:t>
        <w:br/>
        <w:t xml:space="preserve">Для достижения более высокой белизны небеленые волокнистые </w:t>
        <w:br/>
        <w:t xml:space="preserve">материалы подвергаются отбелке по многоступенчатым схемам, </w:t>
        <w:br/>
        <w:t>которые включают в себя ступени отбелки различными отбе-</w:t>
        <w:br/>
        <w:t xml:space="preserve">ливающими реагентами и промежуточные щелочные обработки. </w:t>
        <w:br/>
        <w:t xml:space="preserve">При получении целлюлозы для химической переработки, с. целью </w:t>
        <w:br/>
        <w:t>удаления нецеллюлозных полисахаридов и придания целлю-</w:t>
        <w:br/>
        <w:t xml:space="preserve">лозным волокнам определенных физико-химических свойств, </w:t>
        <w:br/>
        <w:t xml:space="preserve">в многоступенчатые схемы отбелки вводят стадию щелочного, </w:t>
        <w:br/>
        <w:t>облагораживания (горячего или холодного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олокнистые полуфабрикаты (ВПФ), полученные при разных </w:t>
        <w:br/>
        <w:t xml:space="preserve">методах варки и отбелки, характеризуются неодинаковыми </w:t>
        <w:br/>
        <w:t xml:space="preserve">химическими и физико-химическими показателями. Эти свойства </w:t>
        <w:br/>
        <w:t xml:space="preserve">полуфабрикатов оказывают большое влияние на дальнейший </w:t>
        <w:br/>
        <w:t>технологический процесс переработки ВПФ и качество полу-</w:t>
        <w:br/>
        <w:t xml:space="preserve">чаемых из них продуктов. Поэтому ВПФ в зависимости от </w:t>
        <w:br/>
        <w:t xml:space="preserve">их назначения должны отвечать определенным требованиям, </w:t>
        <w:br/>
        <w:t xml:space="preserve">которые регламентируются государственными стандартами </w:t>
        <w:br/>
        <w:t xml:space="preserve">(ГОСТами), регулярно пересматриваемыми, и техническими </w:t>
        <w:br/>
        <w:t>условиям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Наиболее высокие требования предъявляются к целлюлозам </w:t>
        <w:br/>
        <w:t>для химической переработки (применяемым в производстве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искусственных волокон, пленок и др.). Целлюлоза должна иметь </w:t>
        <w:br/>
        <w:t xml:space="preserve">низкое содержание нецеллюлозных примесей (гемицеллюлоз, </w:t>
        <w:br/>
        <w:t xml:space="preserve">остаточного лигнина, золы, смол и жиров) и обладать </w:t>
        <w:br/>
        <w:t>высокими однородностью по молекулярной массе и реакцион-</w:t>
        <w:br/>
        <w:t>ной способностью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ревесная масса, полуцеллюлоза и ЦВВ, используемые в </w:t>
        <w:br/>
        <w:t xml:space="preserve">производстве бумаги и картона, характеризуются в основном </w:t>
        <w:br/>
        <w:t>механическими прочностными свойствами и белизной. В отдель-</w:t>
        <w:br/>
        <w:t>ных случаях в целлюлозах, предназначенных для специаль-</w:t>
        <w:br/>
        <w:t>ных видов бумаги, нормируются массовая доля альфа-целлю-</w:t>
        <w:br/>
        <w:t>лозы и вязкость растворов целлюлоз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данном разделе учебного пособия основное внимание </w:t>
        <w:br/>
        <w:t xml:space="preserve">уделяется аналитическим методам испытаний целлюлозы, </w:t>
        <w:br/>
        <w:t>предназначенной для химической переработки. При этом при-</w:t>
        <w:br/>
        <w:t xml:space="preserve">водятся методы анализа как стандартные, так и специальные </w:t>
        <w:br/>
        <w:t xml:space="preserve">физико-химические, применяемые в теоретических научных </w:t>
        <w:br/>
        <w:t>исследованиях. Однако исчерпывающую оценку качества цел-</w:t>
        <w:br/>
        <w:t xml:space="preserve">люлозы для химической переработки дать только с помощью </w:t>
        <w:br/>
        <w:t xml:space="preserve">многочисленных химических и физико-химических методов </w:t>
        <w:br/>
        <w:t xml:space="preserve">анализа часто не представляется возможным. В связи с этим </w:t>
        <w:br/>
        <w:t xml:space="preserve">широко используют предварительную переработку целлюлозы </w:t>
        <w:br/>
        <w:t>в ее производные (сложные и простые эфиры) в лаборатор-</w:t>
        <w:br/>
        <w:t>ных условиях и на опытных установках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Анализы целлюлозы могут быть условно разделены на сле-</w:t>
        <w:br/>
        <w:t>дующие группы: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пределение степени чистоты целлюлозы, характеризуемой </w:t>
        <w:br/>
        <w:t xml:space="preserve">содержанием в ней нецеллюлозных примесей (золы, смол и </w:t>
        <w:br/>
        <w:t>жиров, остаточного лигнина и пентозанов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становление химического состава целлюлозы (определение </w:t>
        <w:br/>
        <w:t>карбонильных и карбоксильных групп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исследование степени деструкции целлюлозы — определение </w:t>
        <w:br/>
        <w:t>содержания фракций альфа-, бета- и гамма-целлюлозы, раство-</w:t>
        <w:br/>
        <w:t xml:space="preserve">римости целлюлозы в растворах гидроксида натрия, медного </w:t>
        <w:br/>
        <w:t xml:space="preserve">числа, а также определение средней степени полимеризации </w:t>
        <w:br/>
        <w:t>целлюлозы и вязкости ее растворов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определение неоднородности целлюлозы по молекулярной </w:t>
        <w:br/>
        <w:t>массе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становление характеристик надмолекулярной структуры </w:t>
        <w:br/>
        <w:t xml:space="preserve">целлюлозы с использованием определения степени набухания </w:t>
        <w:br/>
        <w:t>целлюлозы в растворе гидроксида натрия, а в научных иссле-</w:t>
        <w:br/>
        <w:t xml:space="preserve">дованиях — методов ИК-спектроскопии, рентгеноструктурного </w:t>
        <w:br/>
        <w:t>анализа и д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ногие из предлагаемых химических и физико-химических </w:t>
        <w:br/>
        <w:t xml:space="preserve">методов являются условными, т. е. получаемые результаты </w:t>
        <w:br/>
        <w:t>зависят от условий проведения анализа (например, определение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жесткости целлюлозы по перманганатному числу, массовой доли</w:t>
        <w:br/>
        <w:t>альфа-целлюлозы, медного числа и др.)- Поэтому при выполне-</w:t>
        <w:br/>
        <w:t>нии анализов необходимо строго соблюдать указанные в ме-</w:t>
        <w:br/>
        <w:t xml:space="preserve">тодике параметры (температуру, продолжительность обработки, </w:t>
        <w:br/>
        <w:t>концентрацию реагентов и др.)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3"/>
        <w:jc w:val="center"/>
        <w:rPr/>
      </w:pPr>
      <w:r>
        <w:rPr/>
        <w:t xml:space="preserve">3.1.1. Подготовка проб технических целлюлоз </w:t>
        <w:br/>
        <w:t>для анализа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остоверные данные химического анализа технической </w:t>
        <w:br/>
        <w:t>целлюлозы могут быть получены только при правильном про-</w:t>
        <w:br/>
        <w:t xml:space="preserve">ведении отбора представительной пробы и ее подготовки к тому </w:t>
        <w:br/>
        <w:t>или другому испытанию. Метод отбора проб должен обеспе-</w:t>
        <w:br/>
        <w:t xml:space="preserve">чивать получение воспроизводимых результатов анализов по </w:t>
        <w:br/>
        <w:t>всем показателям для всей партии технической целлюлоз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 ГОСТ 7004—78 для контроля качества </w:t>
        <w:br/>
        <w:t>партии целлюлозы сначала составляют выборку единиц про-</w:t>
        <w:br/>
        <w:t xml:space="preserve">дукции (кипа, рулон, мешок) без повреждений и наружных </w:t>
        <w:br/>
        <w:t xml:space="preserve">дефектов. Объем выборки возрастает с увеличением партии </w:t>
        <w:br/>
        <w:t>и составляет примерно 0,4...10%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иготовление пробы</w:t>
      </w:r>
      <w:r>
        <w:rPr>
          <w:lang w:eastAsia="ru-RU"/>
        </w:rPr>
        <w:t xml:space="preserve"> для испытаний производится </w:t>
        <w:br/>
        <w:t xml:space="preserve">в три приема: отбор первичных проб; составление из первичных </w:t>
        <w:br/>
        <w:t xml:space="preserve">проб объединенной пробы; приготовление конечной пробы. </w:t>
        <w:br/>
      </w:r>
      <w:r>
        <w:rPr>
          <w:i/>
          <w:lang w:eastAsia="ru-RU"/>
        </w:rPr>
        <w:t>Первичные пробы</w:t>
      </w:r>
      <w:r>
        <w:rPr>
          <w:lang w:eastAsia="ru-RU"/>
        </w:rPr>
        <w:t xml:space="preserve"> отбираются из каждой единицы продук-</w:t>
        <w:br/>
        <w:t xml:space="preserve">ции выборки, например из середины каждой трети отобранной </w:t>
        <w:br/>
        <w:t xml:space="preserve">кипы составляется первичная проба массой не менее 500 г, </w:t>
        <w:br/>
        <w:t xml:space="preserve">при этом пять верхних и нижних листов отбрасываются. Каждый </w:t>
        <w:br/>
        <w:t xml:space="preserve">лист первичной пробы разрезают пополам. Одна половина листа </w:t>
        <w:br/>
        <w:t>предназначается для определения сорности, белизны, массы</w:t>
        <w:br/>
        <w:t>1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и   других   испытаний.    Из   второй   половины   каждого</w:t>
        <w:br/>
        <w:t xml:space="preserve">листа вырезают две полоски: одна шириной около 60, другая </w:t>
        <w:br/>
        <w:t>30 мм (рис. 3.1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лоски шириной 30 мм предназначаются для определения </w:t>
        <w:br/>
        <w:t xml:space="preserve">только влажности партии целлюлозы. Они должны быть быстро, </w:t>
        <w:br/>
        <w:t xml:space="preserve">непосредственно на месте отбора проб, перенесены в чистые, </w:t>
        <w:br/>
        <w:t>тщательно высушенные и герметически закрывающиеся стек-</w:t>
        <w:br/>
        <w:t xml:space="preserve">лянными или резиновыми пробками банки. Полоски шириной </w:t>
        <w:br/>
        <w:t xml:space="preserve">60 мм служат для проведения химических и физико-химических </w:t>
        <w:br/>
        <w:t>испытаний; их также помещают в закрывающиеся банк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Из объединенной пробы отбирают </w:t>
      </w:r>
      <w:r>
        <w:rPr>
          <w:i/>
          <w:lang w:eastAsia="ru-RU"/>
        </w:rPr>
        <w:t>конечную пробу</w:t>
      </w:r>
      <w:r>
        <w:rPr>
          <w:lang w:eastAsia="ru-RU"/>
        </w:rPr>
        <w:t xml:space="preserve"> </w:t>
        <w:br/>
        <w:t>для химических испытаний, требующих соответствующей пред-</w:t>
        <w:br/>
        <w:t>варительной подготовки. Подготовка проводится двумя спо-</w:t>
        <w:br/>
        <w:t xml:space="preserve">собами: мокрый размол и приготовление рыхлой отливки; </w:t>
        <w:br/>
        <w:t>измельчение сухого целлюлозного листа.</w:t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5415" cy="1107440"/>
            <wp:effectExtent l="0" t="0" r="0" b="0"/>
            <wp:docPr id="46" name="Obolenskaya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olenskaya00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риготовление отливок</w:t>
      </w:r>
      <w:r>
        <w:rPr>
          <w:lang w:eastAsia="ru-RU"/>
        </w:rPr>
        <w:t xml:space="preserve"> (по ГОСТ 19318—73). Навеску </w:t>
        <w:br/>
        <w:t xml:space="preserve">массой около 20 г из конечной пробы разрывают на куски, </w:t>
        <w:br/>
        <w:t>помещают в широкогорлый сосуд (стакан), заливают 20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 xml:space="preserve">дистиллированной воды и оставляют на 1 ч для набухания. </w:t>
        <w:br/>
        <w:t>Затем набухшую целлюлозу разбивают на волокна в лабо-</w:t>
        <w:br/>
        <w:t xml:space="preserve">раторной мешалке. Время перемешивания составляет 3...5 мин </w:t>
        <w:br/>
        <w:t>при частоте вращения мешалки 48 с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>, далее перемешива-</w:t>
        <w:br/>
        <w:t>ние продолжается при частоте вращения 16 с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 xml:space="preserve"> в течение 30 мин. </w:t>
        <w:br/>
        <w:t xml:space="preserve">Полученную однородную суспензию целлюлозы (без пучков </w:t>
        <w:br/>
        <w:t>волокон) разбавляют 20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и на </w:t>
        <w:br/>
        <w:t xml:space="preserve">фарфоровой воронке с полотняным фильтром приготавливают </w:t>
        <w:br/>
        <w:t>отливки массой 40 г/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. Объем целлюлозной суспензии для </w:t>
        <w:br/>
        <w:t>одной отливки 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Далее отливки высушивают в сушиль-</w:t>
        <w:br/>
        <w:t>ном шкафу при температуре (50±1)°С в течение 3 ч и разры-</w:t>
        <w:br/>
        <w:t>вают на небольшие куски. На полученных отливках опреде-</w:t>
        <w:br/>
        <w:t xml:space="preserve">ляют следующие показатели: вязкость растворов целлюлозы, </w:t>
        <w:br/>
        <w:t>среднюю степень полимеризации, неоднородность по молеку-</w:t>
        <w:br/>
        <w:t xml:space="preserve">лярной массе, медное число, карбонильные и карбоксильные </w:t>
        <w:br/>
        <w:t>групп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определения содержания в целлюлозе смол и жиров, </w:t>
        <w:br/>
        <w:t xml:space="preserve">остаточного лигнина, пентозанов, содержания альфа-целлюлозы </w:t>
        <w:br/>
        <w:t xml:space="preserve">и растворимости в щелочах отобранная объединенная проба </w:t>
        <w:br/>
        <w:t xml:space="preserve">целлюлозы разрезается на кусочки определенного размера для </w:t>
        <w:br/>
        <w:t>каждого анализа. Для определения золы и ее состава измель-</w:t>
        <w:br/>
        <w:t>чение целлюлозы осуществляют вручную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дготовленные пробы целлюлозы как в виде отливок, </w:t>
        <w:br/>
        <w:t xml:space="preserve">так и нарезанных кусочков для выравнивания влажности </w:t>
        <w:br/>
        <w:t xml:space="preserve">выдерживают не менее 30 мин на воздухе в помещении </w:t>
        <w:br/>
        <w:t xml:space="preserve">лаборатории. Затем их помещают в сухие, чистые, герметически </w:t>
        <w:br/>
        <w:t>закрывающиеся банки и тщательно перемешивают. Перед ана-</w:t>
        <w:br/>
        <w:t xml:space="preserve">лизом подготовленные пробы следует выдержать в банке не </w:t>
        <w:br/>
        <w:t>менее 3 ч. При хранении пробы целлюлозы должны быть за-</w:t>
        <w:br/>
        <w:t xml:space="preserve">щищены от действия прямого солнечного света. При выполнении </w:t>
        <w:br/>
        <w:t xml:space="preserve">всех анализов целлюлозы следует руководствоваться общими </w:t>
        <w:br/>
        <w:t>указаниями к проведению химического анализа (см. 2.1.4)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1.2. Определение влажности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Целлюлоза подобно древесине всегда содержит некоторое </w:t>
        <w:br/>
        <w:t>количество гигроскопической влаги, которую необходимо опре-</w:t>
        <w:br/>
        <w:t xml:space="preserve">делить в отдельных пробах перед проведением химических и </w:t>
        <w:br/>
        <w:t>физико-химических анализов. Для определения влажности цел-</w:t>
        <w:br/>
        <w:t>люлозы используют те же методы испытаний, что и для дре-</w:t>
        <w:br/>
        <w:t xml:space="preserve">весины, но в них наблюдается некоторая специфичность. </w:t>
        <w:br/>
        <w:t>Ниже приведены два метода определения влажности, осно-</w:t>
        <w:br/>
        <w:t>ванные на высушивании целлюлозы до постоянной масс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по ГОСТ 16932—82). Этот метод осно-</w:t>
        <w:br/>
        <w:t xml:space="preserve">ван на определении потери массы целлюлозы при сушке ее </w:t>
        <w:br/>
        <w:t xml:space="preserve">до постоянной массы в сушильном шкафу при температуре </w:t>
        <w:br/>
        <w:t>(103±2)°С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дготовленную пробу целлюлозы (полоска шириной 30 мм) </w:t>
        <w:br/>
        <w:t xml:space="preserve">разрывают на кусочки и берут навеску массой около 5 г в </w:t>
        <w:br/>
        <w:t xml:space="preserve">предварительно высушенном до постоянной массы бюксе. </w:t>
        <w:br/>
        <w:t>Открытый бюкс с навеской и крышку бюкса помещают в су-</w:t>
        <w:br/>
        <w:t xml:space="preserve">шильный шкаф и сушат при температуре (103±2)°С в течение </w:t>
        <w:br/>
        <w:t xml:space="preserve">3...4 ч. Высушенный бюкс с навеской закрывают в сушильном </w:t>
        <w:br/>
        <w:t xml:space="preserve">шкафу рядом стоящей крышкой и переносят в эксикатор, </w:t>
        <w:br/>
        <w:t xml:space="preserve">где охлаждают до комнатной температуры, и взвешивают. После </w:t>
        <w:br/>
        <w:t>первого взвешивания бюкс с навеской снова помещают в су-</w:t>
        <w:br/>
        <w:t>шильный шкаф для повторной сушки до получения постоян-</w:t>
        <w:br/>
        <w:t>ной масс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лажность целлюлозы, %, вычисля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7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34pt" filled="f" o:ole="">
            <v:imagedata r:id="rId71" o:title=""/>
          </v:shape>
          <o:OLEObject Type="Embed" ProgID="" ShapeID="ole_rId70" DrawAspect="Content" ObjectID="_1313692324" r:id="rId70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m </w:t>
      </w:r>
      <w:r>
        <w:rPr>
          <w:lang w:eastAsia="ru-RU"/>
        </w:rPr>
        <w:t xml:space="preserve">— масса пустого бюкса, г;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бюкса с навеской </w:t>
      </w:r>
      <w:r>
        <w:rPr>
          <w:lang w:val="en-US" w:eastAsia="ru-RU"/>
        </w:rPr>
        <w:br/>
      </w:r>
      <w:r>
        <w:rPr>
          <w:lang w:eastAsia="ru-RU"/>
        </w:rPr>
        <w:t xml:space="preserve">до высушивания, г; </w:t>
      </w:r>
      <w:r>
        <w:rPr>
          <w:lang w:val="en-US" w:eastAsia="ru-RU"/>
        </w:rPr>
        <w:t>m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— масса бюкса с навеской после высу-</w:t>
      </w:r>
      <w:r>
        <w:rPr>
          <w:lang w:val="en-US" w:eastAsia="ru-RU"/>
        </w:rPr>
        <w:br/>
      </w:r>
      <w:r>
        <w:rPr>
          <w:lang w:eastAsia="ru-RU"/>
        </w:rPr>
        <w:t>шивания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зность между результатами двух параллельных определений </w:t>
      </w:r>
      <w:r>
        <w:rPr>
          <w:lang w:val="en-US" w:eastAsia="ru-RU"/>
        </w:rPr>
        <w:br/>
      </w:r>
      <w:r>
        <w:rPr>
          <w:lang w:eastAsia="ru-RU"/>
        </w:rPr>
        <w:t>не должна превышать 0,1%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Коэффициент сухости целлюлозы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1pt" filled="f" o:ole="">
            <v:imagedata r:id="rId73" o:title=""/>
          </v:shape>
          <o:OLEObject Type="Embed" ProgID="" ShapeID="ole_rId72" DrawAspect="Content" ObjectID="_1236910762" r:id="rId72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о всех последующих химических анализах для расчета мас-</w:t>
      </w:r>
      <w:r>
        <w:rPr>
          <w:lang w:val="en-US" w:eastAsia="ru-RU"/>
        </w:rPr>
        <w:br/>
      </w:r>
      <w:r>
        <w:rPr>
          <w:lang w:eastAsia="ru-RU"/>
        </w:rPr>
        <w:t xml:space="preserve">сы абсолютно сухой навески целлюлозы </w:t>
      </w:r>
      <w:r>
        <w:rPr>
          <w:lang w:val="en-US" w:eastAsia="ru-RU"/>
        </w:rPr>
        <w:t xml:space="preserve">g </w:t>
      </w:r>
      <w:r>
        <w:rPr>
          <w:lang w:eastAsia="ru-RU"/>
        </w:rPr>
        <w:t>массу взятой воз-</w:t>
      </w:r>
      <w:r>
        <w:rPr>
          <w:lang w:val="en-US" w:eastAsia="ru-RU"/>
        </w:rPr>
        <w:br/>
      </w:r>
      <w:r>
        <w:rPr>
          <w:lang w:eastAsia="ru-RU"/>
        </w:rPr>
        <w:t>душно-сухой навески умножают на Ксух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имечание</w:t>
      </w:r>
      <w:r>
        <w:rPr>
          <w:lang w:eastAsia="ru-RU"/>
        </w:rPr>
        <w:t xml:space="preserve">. При определении влажности целлюлозы </w:t>
        <w:br/>
        <w:t>сразу после варки или отбелки (мокрой целлюлозы) продолжи-</w:t>
        <w:br/>
        <w:t>тельность первой сушки увеличивают до 6...8 ч.</w:t>
      </w:r>
      <w:r>
        <w:br w:type="page"/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880360</wp:posOffset>
            </wp:positionH>
            <wp:positionV relativeFrom="paragraph">
              <wp:posOffset>-144145</wp:posOffset>
            </wp:positionV>
            <wp:extent cx="1083945" cy="2198370"/>
            <wp:effectExtent l="0" t="0" r="0" b="0"/>
            <wp:wrapSquare wrapText="left"/>
            <wp:docPr id="47" name="Obolenskaya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olenskaya00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 3.2.  Прибор для  ускоренного определения  влаж-</w:t>
        <w:br/>
        <w:t>ности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Методика анализа по ускоренному мето-</w:t>
        <w:br/>
      </w:r>
      <w:r>
        <w:rPr>
          <w:lang w:eastAsia="ru-RU"/>
        </w:rPr>
        <w:t xml:space="preserve">ду. Потерю массы определяют при сушке </w:t>
        <w:br/>
        <w:t>целлюлозы лампой инфракрасного излуче-</w:t>
        <w:br/>
        <w:t>ния при температуре 125...135°С до постоян-</w:t>
        <w:br/>
        <w:t xml:space="preserve">ной массы [18]. Для проведения анализа </w:t>
        <w:br/>
        <w:t xml:space="preserve">используют прибор, представленный на рис. </w:t>
        <w:br/>
        <w:t>3.2. Составными частями прибора являют-</w:t>
        <w:br/>
        <w:t>ся: основание 1, реле времени 2, стол 3, ко-</w:t>
        <w:br/>
        <w:t>жух 4, в котором установлена инфракрас-</w:t>
        <w:br/>
        <w:t>ная лампа. Пуск прибора и вращение сто-</w:t>
        <w:br/>
        <w:t>лика осуществляют путем поворота рукоят-</w:t>
        <w:br/>
        <w:t>ки реле времени по часовой стрелке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веску массой около 0,5 г взвешивают в предварительно </w:t>
        <w:br/>
        <w:t xml:space="preserve">высушенной чашке прибора (или в бюксе) и устанавливают на </w:t>
        <w:br/>
        <w:t>столик. Для удобства установки чашки кожух прибора по-</w:t>
        <w:br/>
        <w:t>ворачивают на угол 90°, а затем возвращают в исходное по-</w:t>
        <w:br/>
        <w:t xml:space="preserve">ложение. Навеску высушивают под лампой в течение 5 мин, </w:t>
        <w:br/>
        <w:t>затем чашку помещают для охлаждения в эксикатор и взве-</w:t>
        <w:br/>
        <w:t xml:space="preserve">шивают. Повторные сушки проводят в течение 2...3 мин с </w:t>
        <w:br/>
        <w:t xml:space="preserve">предварительным перемешиванием целлюлозы. Влажность, %, </w:t>
        <w:br/>
        <w:t>вычисляют по вышеприведенной формуле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3"/>
        <w:jc w:val="center"/>
        <w:rPr/>
      </w:pPr>
      <w:r>
        <w:rPr/>
        <w:t xml:space="preserve">3.2. ОПРЕДЕЛЕНИЕ ПРИМЕСЕЙ В ТЕХНИЧЕСКИХ </w:t>
        <w:br/>
        <w:t>ЦЕЛЛЮЛОЗАХ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сутствие в технической целлюлозе различных примесей, </w:t>
        <w:br/>
        <w:t xml:space="preserve">таких, как минеральные вещества, смолы и жиры, остаточный </w:t>
        <w:br/>
        <w:t>лигнин и пентозаны, характеризует степень ее чистоты и опре-</w:t>
        <w:br/>
        <w:t>деляет возможность дальнейшей переработки целлюлозы в раз-</w:t>
        <w:br/>
        <w:t>личные ее производные. Все нецеллюлозные примеси, по сущест-</w:t>
        <w:br/>
        <w:t xml:space="preserve">ву, являются нежелательными и количество их в целлюлозе для </w:t>
        <w:br/>
        <w:t>химической переработки должно быть минимальным. Отрица-</w:t>
        <w:br/>
        <w:t xml:space="preserve">тельное их влияние на технологический процесс переработки </w:t>
        <w:br/>
        <w:t xml:space="preserve">и свойства готовых искусственных волокон и пленок изучено и </w:t>
        <w:br/>
        <w:t>освещено в литературе достаточно подробно [14, 15, 22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Зольность целлюлозы существенно влияет на процессы полу-</w:t>
        <w:br/>
        <w:t>чения вискозных и ацетатных волокон и пленок. Даже незначи-</w:t>
        <w:br/>
        <w:t>тельное повышение общего содержания золы в целлюлозе при-</w:t>
        <w:br/>
        <w:t xml:space="preserve">водит к нарушению режима производства эфиров целлюлозы и </w:t>
        <w:br/>
        <w:t>ухудшению свойств готовой продукции. При использовании цел-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люлозы для  химической  переработки   имеет значение  не только </w:t>
        <w:br/>
        <w:t>массовая доля золы, но и ее соста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Ионы металлов переменной валентности (железо, марганец) </w:t>
        <w:br/>
        <w:t xml:space="preserve">оказывают сильное влияние на окислительную деструкцию </w:t>
        <w:br/>
        <w:t xml:space="preserve">целлюлозы во время предсозревания щелочной целлюлозы в </w:t>
        <w:br/>
        <w:t xml:space="preserve">процессе получения вискозного волокна. Соединения кальция и </w:t>
        <w:br/>
        <w:t xml:space="preserve">кремния ухудшают процесс фильтрации вискозы. Кроме того, </w:t>
        <w:br/>
        <w:t xml:space="preserve">соли кальция способствуют увеличению засоряемости фильер </w:t>
        <w:br/>
        <w:t xml:space="preserve">вследствие образования гипса (при реакции с серной кислотой) </w:t>
        <w:br/>
        <w:t xml:space="preserve">во время формования волокна, что приводит к обрыву нити. 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Реакционная способность целлюлозы при ацетилировании </w:t>
        <w:br/>
        <w:t>также в значительной степени зависит от содержания в ней раз-</w:t>
        <w:br/>
        <w:t xml:space="preserve">личных солей. Даже небольшие количества сульфатов, особенно </w:t>
        <w:br/>
        <w:t xml:space="preserve">сульфата магния, присутствующих в целлюлозе, снижают </w:t>
        <w:br/>
        <w:t xml:space="preserve">скорость ацетилирования, тогда как силикаты и другие соли </w:t>
        <w:br/>
        <w:t xml:space="preserve">марганца ускоряют реакцию. Катионы натрия, железа и меди </w:t>
        <w:br/>
        <w:t>вызывают помутнение растворов ацетатов целлюлозы. В присут-</w:t>
        <w:br/>
        <w:t xml:space="preserve">ствии зольных элементов происходят заметные изменения и в </w:t>
        <w:br/>
        <w:t xml:space="preserve">растворах нитратов целлюлозы. Например, щелочно-земельные </w:t>
        <w:br/>
        <w:t>и поливалентные металлы повышают вязкость концентриро-</w:t>
        <w:br/>
        <w:t xml:space="preserve">ванных растворов. Вследствие вышеизложенного в целлюлозах </w:t>
        <w:br/>
        <w:t>для химической переработки содержание золы согласно тре-</w:t>
        <w:br/>
        <w:t>бованиям стандартов не должно превышать 0,07...0,12%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одержание золы в беленых и небеленых целлюлозах, идущих </w:t>
        <w:br/>
        <w:t>на производство бумаги и картона, не нормируется, за исклю-</w:t>
        <w:br/>
        <w:t xml:space="preserve">чением целлюлозы для выработки электроизоляционных бумаги </w:t>
        <w:br/>
        <w:t xml:space="preserve">и картонов. Присутствие в целлюлозах солей, являющихся </w:t>
        <w:br/>
        <w:t xml:space="preserve">сильными электролитами, понижает диэлектрические свойства </w:t>
        <w:br/>
        <w:t>целлюлозы, что имеет отрицательное значение при ее исполь-</w:t>
        <w:br/>
        <w:t>зовании для электроизоляционных видов бумаги. Зольность цел-</w:t>
        <w:br/>
        <w:t xml:space="preserve">люлозы для электроизоляционных бумаги и картона не должна </w:t>
        <w:br/>
        <w:t>превышать 0,25 и 0,51%, соответственно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овышенное содержание смол и жиров в целлюлозе, приме-</w:t>
        <w:br/>
        <w:t xml:space="preserve">няемой для получения вискозного волокна, нежелательно по </w:t>
        <w:br/>
        <w:t xml:space="preserve">нескольким причинам. Прежде всего эти примеси вызывают </w:t>
        <w:br/>
        <w:t>увеличение содержания воздуха в вискозе, повышают стабиль-</w:t>
        <w:br/>
        <w:t>ность его пузырьков и тем самым затрудняют процесс их уда-</w:t>
        <w:br/>
        <w:t xml:space="preserve">ления из вискозы. Кроме того, жиры и смолы засоряют </w:t>
        <w:br/>
        <w:t>отверстия фильер, а при сушке волокна разлагаются и остают-</w:t>
        <w:br/>
        <w:t xml:space="preserve">ся на нем в виде желтых пятен. Однако в литературе имеются </w:t>
        <w:br/>
        <w:t>и противоположные мнения. Отмечается, что вискоза, полу-</w:t>
        <w:br/>
        <w:t xml:space="preserve">ченная из целлюлозы, не содержащей смол и жиров, труднее </w:t>
        <w:br/>
        <w:t xml:space="preserve">фильтруется. Поэтому остаточная массовая доля смолы в </w:t>
        <w:br/>
        <w:t xml:space="preserve">целлюлозе для вискозообразования должна быть не менее 0,06%, </w:t>
        <w:br/>
        <w:t>но и не более 0,3%. В процессе ацетилирования содержащиеся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в целлюлозе смолы и жиры в значительной мере определяют </w:t>
        <w:br/>
        <w:t>желтую окраску ацетата целлюлоз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Лигнин, остающийся в целлюлозе, как правило, понижает ее </w:t>
        <w:br/>
        <w:t>реакционную способность, ухудшает ее набухание и раствори-</w:t>
        <w:br/>
        <w:t>мость полученных эфиров. С увеличением содержания оста-</w:t>
        <w:br/>
        <w:t>точного лигнина замедляется окислительный распад макромо-</w:t>
        <w:br/>
        <w:t>лекул целлюлозы в процессе предсозревания щелочной цел-</w:t>
        <w:br/>
        <w:t>люлозы, повышается жесткость искусственных волокон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Большое влияние как на свойства целлюлозы, так н на ка-</w:t>
        <w:br/>
        <w:t>чество искусственных волокон и пленок оказывают гемицел-</w:t>
        <w:br/>
        <w:t xml:space="preserve">люлозы. Вследствие меньшей длины цепей они легко переходят </w:t>
        <w:br/>
        <w:t xml:space="preserve">в раствор при мерсеризации и загрязняют щелочь, а это влечет </w:t>
        <w:br/>
        <w:t>за собой необходимость ее очистки и, следовательно, услож-</w:t>
        <w:br/>
        <w:t>нение технологического процесса. Маннаны и ксиланы, не-</w:t>
        <w:br/>
        <w:t>смотря на более высокую скорость ацетилирования по срав-</w:t>
        <w:br/>
        <w:t>нению с целлюлозой, образуют ацетаты с низкой раствори-</w:t>
        <w:br/>
        <w:t>мостью, что приводит к помутнению растворов ацетатов цел-</w:t>
        <w:br/>
        <w:t>люлозы. Гемицеллюлозы влияют и на вязкость растворов ацета-</w:t>
        <w:br/>
        <w:t>тов целлюлоз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Таким образом, определение примесей целлюлозы является </w:t>
        <w:br/>
        <w:t xml:space="preserve">одним из необходимых условий для характеристики целлюлозы </w:t>
        <w:br/>
        <w:t>для химической переработк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2.1. Определение содержания золы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Количество золы в целлюлозе характеризует содержание в </w:t>
        <w:br/>
        <w:t>ней минеральных веществ, состав которых обусловлен исполь-</w:t>
        <w:br/>
        <w:t>зуемой древесиной, солями жесткости воды, применяемой в тех-</w:t>
        <w:br/>
        <w:t>нологическом процессе варки и отбелки, механическими за-</w:t>
        <w:br/>
        <w:t>грязнениями из растворов химикатов и используемого обору-</w:t>
        <w:br/>
        <w:t xml:space="preserve">дования. Метод определения общего содержания золы основан </w:t>
        <w:br/>
        <w:t>на сжигании и прокаливании навески целлюлозы при опреде-</w:t>
        <w:br/>
        <w:t xml:space="preserve">ленной температуре до полного удаления углерода. Содержание </w:t>
        <w:br/>
        <w:t xml:space="preserve">отдельных элементов в полученной золе целлюлозы определяют </w:t>
        <w:br/>
        <w:t>с помощью химического и спектрального метод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пектральным методом определяют содержание катионов </w:t>
        <w:br/>
        <w:t xml:space="preserve">в золе целлюлозы, предназначенной для химической переработки </w:t>
        <w:br/>
        <w:t xml:space="preserve">и производства электротехнической бумаги. Сущность метода </w:t>
        <w:br/>
        <w:t xml:space="preserve">заключается в сжигании пробы исследуемой золы целлюлозы в </w:t>
        <w:br/>
        <w:t xml:space="preserve">дуге переменного тока и фотографировании спектра излучения </w:t>
        <w:br/>
        <w:t xml:space="preserve">на фотопластинку. По интенсивности линий спектра определяют </w:t>
        <w:br/>
        <w:t>содержание каждого элемента золы (ГОСТ 19877—82). Спек-</w:t>
        <w:br/>
        <w:t xml:space="preserve">тральный метод определения элементов золы в сравнении с </w:t>
        <w:br/>
        <w:t xml:space="preserve">химическим методом значительно ускоряет проведение анализа, </w:t>
        <w:br/>
        <w:t>позволяет получать более точные результаты и в настоящее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ремя   широко  применяется   в   технологическом   контроле   ЦБП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определении содержания золы в целлюлозе по ГОСТ </w:t>
        <w:br/>
        <w:t>18461—73 целлюлозу измельчают на кусочки размером при-</w:t>
        <w:br/>
        <w:t xml:space="preserve">мерно 10Х10 мм вручную без применения ножей и другой </w:t>
        <w:br/>
        <w:t xml:space="preserve">металлической аппаратуры, так как остающиеся на волокне </w:t>
        <w:br/>
        <w:t xml:space="preserve">мельчайшие частицы металла могут исказить результаты. </w:t>
        <w:br/>
        <w:t xml:space="preserve">Такое условие подготовки образца для анализа особенно </w:t>
        <w:br/>
        <w:t>необходимо соблюдать при дальнейшем определении составляю-</w:t>
        <w:br/>
        <w:t xml:space="preserve">щих компонентов золы. Сжигание целлюлозы следует проводить </w:t>
        <w:br/>
        <w:t>осторожно при возможно более низкой температуре, чтобы из-</w:t>
        <w:br/>
        <w:t>бежать воспламенения и возможной потери золы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Для анализа используют воздушно-</w:t>
        <w:br/>
        <w:t>сухую измельченную вручную целлюлозу. Масса навески цел-</w:t>
        <w:br/>
        <w:t xml:space="preserve">люлозы зависит от ее предполагаемой зольности. Навеску берут </w:t>
        <w:br/>
        <w:t xml:space="preserve">с таким расчетом, чтобы масса золы составляла 10...20 мг. </w:t>
        <w:br/>
        <w:t xml:space="preserve">Чем ниже зольность целлюлозы, тем больше должна быть </w:t>
        <w:br/>
        <w:t>масса навески: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tbl>
      <w:tblPr>
        <w:tblW w:w="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16"/>
        <w:gridCol w:w="1216"/>
        <w:gridCol w:w="1216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ссовая доля 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лы, 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ru-RU"/>
              </w:rPr>
              <w:t>&gt;0</w:t>
            </w:r>
            <w:r>
              <w:rPr>
                <w:lang w:eastAsia="ru-RU"/>
              </w:rPr>
              <w:t>,5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0…0,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20…0,12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веска абсолютно су-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й целлюлозы, 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ссовая доля 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олы, 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12…0,0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0,08…0,0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ru-RU"/>
              </w:rPr>
              <w:t>&lt;</w:t>
            </w:r>
            <w:r>
              <w:rPr>
                <w:lang w:eastAsia="ru-RU"/>
              </w:rPr>
              <w:t>0,04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веска абсолютно су-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й целлюлозы, 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Навеску целлюлозы определенной массы помещают в предва-</w:t>
        <w:br/>
        <w:t>рительно прокаленный и взвешенный тигель и осторожно обугли-</w:t>
        <w:br/>
        <w:t>вают в муфельной печи при температуре около 300°С, не до-</w:t>
        <w:br/>
        <w:t xml:space="preserve">пуская воспламенения целлюлозы. Если навеска не помещается </w:t>
        <w:br/>
        <w:t xml:space="preserve">сразу в тигель, то ее сжигают частями. Затем золу прокаливают </w:t>
        <w:br/>
        <w:t xml:space="preserve">в течение 3 ч при температуре (575±25)°С до исчезновения </w:t>
        <w:br/>
        <w:t>темных частиц углерода. Тигель с золой извлекают из муфель-</w:t>
        <w:br/>
        <w:t xml:space="preserve">ной печи с помощью тигельных щипцов, несколько секунд </w:t>
        <w:br/>
        <w:t xml:space="preserve">охлаждают на воздухе на несгораемой подставке и помещают в </w:t>
        <w:br/>
        <w:t xml:space="preserve">эксикатор. Охлажденный до комнатной температуры тигель </w:t>
        <w:br/>
        <w:t xml:space="preserve">с минеральным остатком взвешивают. Прокаливание тигля с </w:t>
        <w:br/>
        <w:t>золой повторяют по 1 ч до получения постоянной масс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долю золы, % к абсолютно сухой целлюлозе, </w:t>
        <w:br/>
        <w:t>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6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33pt" filled="f" o:ole="">
            <v:imagedata r:id="rId76" o:title=""/>
          </v:shape>
          <o:OLEObject Type="Embed" ProgID="" ShapeID="ole_rId75" DrawAspect="Content" ObjectID="_1895384206" r:id="rId75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  пустого   тигля,   г; 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  тигля   с   золой 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осле   прокаливания,   г;  </w:t>
      </w:r>
      <w:r>
        <w:rPr>
          <w:lang w:val="en-US" w:eastAsia="ru-RU"/>
        </w:rPr>
        <w:t xml:space="preserve">g </w:t>
      </w:r>
      <w:r>
        <w:rPr>
          <w:lang w:eastAsia="ru-RU"/>
        </w:rPr>
        <w:t>— абсолютно  сухая   навеска   целлю-</w:t>
      </w:r>
      <w:r>
        <w:rPr>
          <w:lang w:val="en-US" w:eastAsia="ru-RU"/>
        </w:rPr>
        <w:br/>
      </w:r>
      <w:r>
        <w:rPr>
          <w:lang w:eastAsia="ru-RU"/>
        </w:rPr>
        <w:t>лозы, г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Расхождение между результатами двух параллельных опреде-</w:t>
      </w:r>
      <w:r>
        <w:rPr>
          <w:lang w:val="en-US" w:eastAsia="ru-RU"/>
        </w:rPr>
        <w:br/>
      </w:r>
      <w:r>
        <w:rPr>
          <w:lang w:eastAsia="ru-RU"/>
        </w:rPr>
        <w:t>лений не должно превышать следующих значений: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tbl>
      <w:tblPr>
        <w:tblW w:w="5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79"/>
        <w:gridCol w:w="1216"/>
        <w:gridCol w:w="779"/>
      </w:tblGrid>
      <w:tr>
        <w:trPr/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овая доля золы, 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&lt;0,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10…0,2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&gt;0,20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Допустимые расхождения, 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6</w:t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2.2. Определение смол и жиров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ая доля смол и жиров в целлюлозе, предназначенной </w:t>
      </w:r>
      <w:r>
        <w:rPr>
          <w:lang w:val="en-US" w:eastAsia="ru-RU"/>
        </w:rPr>
        <w:br/>
      </w:r>
      <w:r>
        <w:rPr>
          <w:lang w:eastAsia="ru-RU"/>
        </w:rPr>
        <w:t xml:space="preserve">для химической переработки, колеблется в пределах от 0,06 до </w:t>
      </w:r>
      <w:r>
        <w:rPr>
          <w:lang w:val="en-US" w:eastAsia="ru-RU"/>
        </w:rPr>
        <w:br/>
      </w:r>
      <w:r>
        <w:rPr>
          <w:lang w:eastAsia="ru-RU"/>
        </w:rPr>
        <w:t xml:space="preserve">0,07% для сульфатной предгидролизной и от 0,2 до 0,3% для </w:t>
      </w:r>
      <w:r>
        <w:rPr>
          <w:lang w:val="en-US" w:eastAsia="ru-RU"/>
        </w:rPr>
        <w:br/>
      </w:r>
      <w:r>
        <w:rPr>
          <w:lang w:eastAsia="ru-RU"/>
        </w:rPr>
        <w:t xml:space="preserve">сульфитной. Состав смол и жиров в целлюлозе зависит как от </w:t>
      </w:r>
      <w:r>
        <w:rPr>
          <w:lang w:val="en-US" w:eastAsia="ru-RU"/>
        </w:rPr>
        <w:br/>
      </w:r>
      <w:r>
        <w:rPr>
          <w:lang w:eastAsia="ru-RU"/>
        </w:rPr>
        <w:t xml:space="preserve">методов варки и отбелки, так и от исходной древесины.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а, полученная из древесины хвойных пород, содержит </w:t>
      </w:r>
      <w:r>
        <w:rPr>
          <w:lang w:val="en-US" w:eastAsia="ru-RU"/>
        </w:rPr>
        <w:br/>
      </w:r>
      <w:r>
        <w:rPr>
          <w:lang w:eastAsia="ru-RU"/>
        </w:rPr>
        <w:t xml:space="preserve">большее количество смолистых веществ, чем целлюлоза из </w:t>
      </w:r>
      <w:r>
        <w:rPr>
          <w:lang w:val="en-US" w:eastAsia="ru-RU"/>
        </w:rPr>
        <w:br/>
      </w:r>
      <w:r>
        <w:rPr>
          <w:lang w:eastAsia="ru-RU"/>
        </w:rPr>
        <w:t>древесины лиственных пород. Однако в целлюлозах из листвен-</w:t>
      </w:r>
      <w:r>
        <w:rPr>
          <w:lang w:val="en-US" w:eastAsia="ru-RU"/>
        </w:rPr>
        <w:br/>
      </w:r>
      <w:r>
        <w:rPr>
          <w:lang w:eastAsia="ru-RU"/>
        </w:rPr>
        <w:t>ных пород, особенно в березовой технической целлюлозе, со-</w:t>
      </w:r>
      <w:r>
        <w:rPr>
          <w:lang w:val="en-US" w:eastAsia="ru-RU"/>
        </w:rPr>
        <w:br/>
      </w:r>
      <w:r>
        <w:rPr>
          <w:lang w:eastAsia="ru-RU"/>
        </w:rPr>
        <w:t>держатся экстрактивные нейтральные соединения, которые по-</w:t>
      </w:r>
      <w:r>
        <w:rPr>
          <w:lang w:val="en-US" w:eastAsia="ru-RU"/>
        </w:rPr>
        <w:br/>
      </w:r>
      <w:r>
        <w:rPr>
          <w:lang w:eastAsia="ru-RU"/>
        </w:rPr>
        <w:t>добно смолистым веществам целлюлозы из хвойных пород вы-</w:t>
      </w:r>
      <w:r>
        <w:rPr>
          <w:lang w:val="en-US" w:eastAsia="ru-RU"/>
        </w:rPr>
        <w:br/>
      </w:r>
      <w:r>
        <w:rPr>
          <w:lang w:eastAsia="ru-RU"/>
        </w:rPr>
        <w:t xml:space="preserve">зывают затруднения в технологических процессах получения </w:t>
      </w:r>
      <w:r>
        <w:rPr>
          <w:lang w:val="en-US" w:eastAsia="ru-RU"/>
        </w:rPr>
        <w:br/>
      </w:r>
      <w:r>
        <w:rPr>
          <w:lang w:eastAsia="ru-RU"/>
        </w:rPr>
        <w:t>и переработки производных целлюлоз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ущность метода определения смол и жиров в целлюлозе, </w:t>
      </w:r>
      <w:r>
        <w:rPr>
          <w:lang w:val="en-US" w:eastAsia="ru-RU"/>
        </w:rPr>
        <w:br/>
      </w:r>
      <w:r>
        <w:rPr>
          <w:lang w:eastAsia="ru-RU"/>
        </w:rPr>
        <w:t>как и для древесины, заключается в многократном экстрагиро-</w:t>
      </w:r>
      <w:r>
        <w:rPr>
          <w:lang w:val="en-US" w:eastAsia="ru-RU"/>
        </w:rPr>
        <w:br/>
      </w:r>
      <w:r>
        <w:rPr>
          <w:lang w:eastAsia="ru-RU"/>
        </w:rPr>
        <w:t>вании волокнистого полуфабриката органическими растворите-</w:t>
      </w:r>
      <w:r>
        <w:rPr>
          <w:lang w:val="en-US" w:eastAsia="ru-RU"/>
        </w:rPr>
        <w:br/>
      </w:r>
      <w:r>
        <w:rPr>
          <w:lang w:eastAsia="ru-RU"/>
        </w:rPr>
        <w:t>лями с последующей отгонкой растворителя, сушкой и взвеши-</w:t>
      </w:r>
      <w:r>
        <w:rPr>
          <w:lang w:val="en-US" w:eastAsia="ru-RU"/>
        </w:rPr>
        <w:br/>
      </w:r>
      <w:r>
        <w:rPr>
          <w:lang w:eastAsia="ru-RU"/>
        </w:rPr>
        <w:t>ванием. В зависимости от применяемого растворителя резуль-</w:t>
      </w:r>
      <w:r>
        <w:rPr>
          <w:lang w:val="en-US" w:eastAsia="ru-RU"/>
        </w:rPr>
        <w:br/>
      </w:r>
      <w:r>
        <w:rPr>
          <w:lang w:eastAsia="ru-RU"/>
        </w:rPr>
        <w:t xml:space="preserve">таты определения массовой доли смол и жиров в целлюлозе </w:t>
      </w:r>
      <w:r>
        <w:rPr>
          <w:lang w:val="en-US" w:eastAsia="ru-RU"/>
        </w:rPr>
        <w:br/>
      </w:r>
      <w:r>
        <w:rPr>
          <w:lang w:eastAsia="ru-RU"/>
        </w:rPr>
        <w:t>будут различными. До настоящего времени в разных стра-</w:t>
      </w:r>
      <w:r>
        <w:rPr>
          <w:lang w:val="en-US" w:eastAsia="ru-RU"/>
        </w:rPr>
        <w:br/>
      </w:r>
      <w:r>
        <w:rPr>
          <w:lang w:eastAsia="ru-RU"/>
        </w:rPr>
        <w:t xml:space="preserve">нах для более полного выделения смол и жиров используют </w:t>
      </w:r>
      <w:r>
        <w:rPr>
          <w:lang w:val="en-US" w:eastAsia="ru-RU"/>
        </w:rPr>
        <w:br/>
      </w:r>
      <w:r>
        <w:rPr>
          <w:lang w:eastAsia="ru-RU"/>
        </w:rPr>
        <w:t xml:space="preserve">смесь двух растворителей (спирт-толуол) или последовательное </w:t>
      </w:r>
      <w:r>
        <w:rPr>
          <w:lang w:val="en-US" w:eastAsia="ru-RU"/>
        </w:rPr>
        <w:br/>
      </w:r>
      <w:r>
        <w:rPr>
          <w:lang w:eastAsia="ru-RU"/>
        </w:rPr>
        <w:t>экстрагирование двумя или тремя растворителями. Экстрагиро-</w:t>
      </w:r>
      <w:r>
        <w:rPr>
          <w:lang w:val="en-US" w:eastAsia="ru-RU"/>
        </w:rPr>
        <w:br/>
      </w:r>
      <w:r>
        <w:rPr>
          <w:lang w:eastAsia="ru-RU"/>
        </w:rPr>
        <w:t>вание целлюлозы осуществляют в аппарате Сокслета. Устрой-</w:t>
      </w:r>
      <w:r>
        <w:rPr>
          <w:lang w:val="en-US" w:eastAsia="ru-RU"/>
        </w:rPr>
        <w:br/>
      </w:r>
      <w:r>
        <w:rPr>
          <w:lang w:eastAsia="ru-RU"/>
        </w:rPr>
        <w:t xml:space="preserve">ство и принцип действия аппарата для экстрагирования см. </w:t>
      </w:r>
      <w:r>
        <w:rPr>
          <w:lang w:val="en-US" w:eastAsia="ru-RU"/>
        </w:rPr>
        <w:br/>
      </w:r>
      <w:r>
        <w:rPr>
          <w:lang w:eastAsia="ru-RU"/>
        </w:rPr>
        <w:t>в разделе 2.4.1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 ГОСТ 6841—77 для определения содержания смол и </w:t>
      </w:r>
      <w:r>
        <w:rPr>
          <w:lang w:val="en-US" w:eastAsia="ru-RU"/>
        </w:rPr>
        <w:br/>
      </w:r>
      <w:r>
        <w:rPr>
          <w:lang w:eastAsia="ru-RU"/>
        </w:rPr>
        <w:t>жиров в целлюлозе в качестве растворителя используют ди-</w:t>
      </w:r>
      <w:r>
        <w:rPr>
          <w:lang w:val="en-US" w:eastAsia="ru-RU"/>
        </w:rPr>
        <w:br/>
      </w:r>
      <w:r>
        <w:rPr>
          <w:lang w:eastAsia="ru-RU"/>
        </w:rPr>
        <w:t xml:space="preserve">хлорметан (метиленхлорид). Температура кипения дихлорметана </w:t>
      </w:r>
      <w:r>
        <w:rPr>
          <w:lang w:val="en-US" w:eastAsia="ru-RU"/>
        </w:rPr>
        <w:br/>
      </w:r>
      <w:r>
        <w:rPr>
          <w:lang w:eastAsia="ru-RU"/>
        </w:rPr>
        <w:t>равна 40°С. Дихлорметан трудногорючая жидкость, не взрыво-</w:t>
      </w:r>
      <w:r>
        <w:rPr>
          <w:lang w:val="en-US" w:eastAsia="ru-RU"/>
        </w:rPr>
        <w:br/>
      </w:r>
      <w:r>
        <w:rPr>
          <w:lang w:eastAsia="ru-RU"/>
        </w:rPr>
        <w:t xml:space="preserve">опасен в смеси с воздухом, но токсичен. Работу с дихлорметаном </w:t>
      </w:r>
      <w:r>
        <w:rPr>
          <w:lang w:val="en-US" w:eastAsia="ru-RU"/>
        </w:rPr>
        <w:br/>
      </w:r>
      <w:r>
        <w:rPr>
          <w:lang w:eastAsia="ru-RU"/>
        </w:rPr>
        <w:t>следует проводить в вытяжном шкаф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Навеску массой около 20 г воздушно-</w:t>
      </w:r>
      <w:r>
        <w:rPr>
          <w:lang w:val="en-US" w:eastAsia="ru-RU"/>
        </w:rPr>
        <w:br/>
      </w:r>
      <w:r>
        <w:rPr>
          <w:lang w:eastAsia="ru-RU"/>
        </w:rPr>
        <w:t xml:space="preserve">сухой целлюлозы, предварительно нарезанной на кусочки </w:t>
      </w:r>
      <w:r>
        <w:rPr>
          <w:lang w:val="en-US" w:eastAsia="ru-RU"/>
        </w:rPr>
        <w:br/>
      </w:r>
      <w:r>
        <w:rPr>
          <w:lang w:eastAsia="ru-RU"/>
        </w:rPr>
        <w:t>1,0X1,0 см, помещают в насадку для экстрагирования вмести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мостью 1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В сифонную трубку насадки предварительно </w:t>
        <w:br/>
        <w:t xml:space="preserve">вводят небольшое количество обессмоленной ваты, смоченной </w:t>
        <w:br/>
        <w:t xml:space="preserve">дихлорметаном. При этом уровень навески целлюлозы должен </w:t>
        <w:br/>
        <w:t>быть на 1,0...1,5 см ниже уровня сифонной трубки. В предва-</w:t>
        <w:br/>
        <w:t xml:space="preserve">рительно высушенную и взвешенную до постоянной массы колбу </w:t>
        <w:br/>
        <w:t>аппарата наливают дихлорметан в количестве, в 1,5 раза пре-</w:t>
        <w:br/>
        <w:t xml:space="preserve">вышающем объем насадки. Соединяют насадку с холодильником </w:t>
        <w:br/>
        <w:t xml:space="preserve">и колбой, ставят аппарат на нагревательную плитку с закрытым </w:t>
        <w:br/>
        <w:t>электрообогревом. Перед включением электрообогрева пу-</w:t>
        <w:br/>
        <w:t xml:space="preserve">скают в холодильник воду со скоростью, обеспечивающей </w:t>
        <w:br/>
        <w:t xml:space="preserve">полную конденсацию паров растворителя. Экстрагирование </w:t>
        <w:br/>
        <w:t xml:space="preserve">проводят в течение 3 ч (за это время должно произойти 24 </w:t>
        <w:br/>
        <w:t>слива). По окончании экстрагирования отгоняют через экстрак-</w:t>
        <w:br/>
        <w:t xml:space="preserve">тор чистый растворитель до тех пор, пока в колбе не останется </w:t>
        <w:br/>
        <w:t>5...7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экстракта. Колбу с экстрактом сушат в сушильном шка-</w:t>
        <w:br/>
        <w:t xml:space="preserve">фу при температуре (103±2)°С в течение 3...4 ч с последующим </w:t>
        <w:br/>
        <w:t>доведением до постоянной масс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Массовую долю смол  и  жиров,   %,  вычисляют по 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6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33pt" filled="f" o:ole="">
            <v:imagedata r:id="rId78" o:title=""/>
          </v:shape>
          <o:OLEObject Type="Embed" ProgID="" ShapeID="ole_rId77" DrawAspect="Content" ObjectID="_1513414860" r:id="rId77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сухой колбы, г;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колбы с экстрактом </w:t>
      </w:r>
      <w:r>
        <w:rPr>
          <w:lang w:val="en-US" w:eastAsia="ru-RU"/>
        </w:rPr>
        <w:br/>
      </w:r>
      <w:r>
        <w:rPr>
          <w:lang w:eastAsia="ru-RU"/>
        </w:rPr>
        <w:t xml:space="preserve">после сушки, г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абсолютно сухой навески цел-</w:t>
      </w:r>
      <w:r>
        <w:rPr>
          <w:lang w:val="en-US" w:eastAsia="ru-RU"/>
        </w:rPr>
        <w:br/>
      </w:r>
      <w:r>
        <w:rPr>
          <w:lang w:eastAsia="ru-RU"/>
        </w:rPr>
        <w:t>люлозы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зность между результатами двух параллельных опре-</w:t>
      </w:r>
      <w:r>
        <w:rPr>
          <w:lang w:val="en-US" w:eastAsia="ru-RU"/>
        </w:rPr>
        <w:br/>
      </w:r>
      <w:r>
        <w:rPr>
          <w:lang w:eastAsia="ru-RU"/>
        </w:rPr>
        <w:t>делений не должна превышать 30% среднего 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 полученному результату рассчитывают коэффициент </w:t>
      </w:r>
      <w:r>
        <w:rPr>
          <w:lang w:val="en-US" w:eastAsia="ru-RU"/>
        </w:rPr>
        <w:br/>
      </w:r>
      <w:r>
        <w:rPr>
          <w:lang w:eastAsia="ru-RU"/>
        </w:rPr>
        <w:t>экстрагирования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4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pt;height:31pt" filled="f" o:ole="">
            <v:imagedata r:id="rId80" o:title=""/>
          </v:shape>
          <o:OLEObject Type="Embed" ProgID="" ShapeID="ole_rId79" DrawAspect="Content" ObjectID="_655917747" r:id="rId79"/>
        </w:objec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который    используют    при    расчете массовой доли лигнина, </w:t>
      </w:r>
      <w:r>
        <w:rPr>
          <w:lang w:val="en-US" w:eastAsia="ru-RU"/>
        </w:rPr>
        <w:br/>
      </w:r>
      <w:r>
        <w:rPr>
          <w:lang w:eastAsia="ru-RU"/>
        </w:rPr>
        <w:t>неоднородности целлюлозы по молекулярной массе и др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3.2.3. Определение остаточного лигнина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Технические целлюлозы как небеленая, так и отдельные ви-</w:t>
      </w:r>
      <w:r>
        <w:rPr>
          <w:lang w:val="en-US" w:eastAsia="ru-RU"/>
        </w:rPr>
        <w:br/>
      </w:r>
      <w:r>
        <w:rPr>
          <w:lang w:eastAsia="ru-RU"/>
        </w:rPr>
        <w:t xml:space="preserve">ды беленой содержат некоторое количество остаточного лигнина. </w:t>
      </w:r>
      <w:r>
        <w:rPr>
          <w:lang w:val="en-US" w:eastAsia="ru-RU"/>
        </w:rPr>
        <w:br/>
      </w:r>
      <w:r>
        <w:rPr>
          <w:lang w:eastAsia="ru-RU"/>
        </w:rPr>
        <w:t xml:space="preserve">Последний представляет собой смесь лигнина и продуктов его </w:t>
      </w:r>
      <w:r>
        <w:rPr>
          <w:lang w:val="en-US" w:eastAsia="ru-RU"/>
        </w:rPr>
        <w:br/>
      </w:r>
      <w:r>
        <w:rPr>
          <w:lang w:eastAsia="ru-RU"/>
        </w:rPr>
        <w:t>реакций, остающихся в технической целлюлозе после делигни-</w:t>
      </w:r>
      <w:r>
        <w:rPr>
          <w:lang w:val="en-US" w:eastAsia="ru-RU"/>
        </w:rPr>
        <w:br/>
      </w:r>
      <w:r>
        <w:rPr>
          <w:lang w:eastAsia="ru-RU"/>
        </w:rPr>
        <w:t>фикации древесного сырья при варке и после отбеливания не-</w:t>
      </w:r>
      <w:r>
        <w:rPr>
          <w:lang w:val="en-US" w:eastAsia="ru-RU"/>
        </w:rPr>
        <w:br/>
      </w:r>
      <w:r>
        <w:rPr>
          <w:lang w:eastAsia="ru-RU"/>
        </w:rPr>
        <w:t>беленой целлюлозы. Остаточный лигнин в целлюлозах, особен-</w:t>
      </w:r>
      <w:r>
        <w:rPr>
          <w:lang w:val="en-US" w:eastAsia="ru-RU"/>
        </w:rPr>
        <w:br/>
      </w:r>
      <w:r>
        <w:rPr>
          <w:lang w:eastAsia="ru-RU"/>
        </w:rPr>
        <w:t xml:space="preserve">но в беленых, является сильно видоизмененным продуктом и </w:t>
        <w:br/>
        <w:t xml:space="preserve">количественное определение его представляет собой трудную </w:t>
        <w:br/>
        <w:t>задачу.</w:t>
      </w:r>
      <w:r>
        <w:br w:type="page"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Все методы, используемые для определения остаточного лиг-</w:t>
        <w:br/>
        <w:t>нина в целлюлозе, можно подразделить на прямые и косвенные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eastAsia="ru-RU"/>
        </w:rPr>
        <w:t>Прямые методы</w:t>
      </w:r>
      <w:r>
        <w:rPr>
          <w:lang w:eastAsia="ru-RU"/>
        </w:rPr>
        <w:t xml:space="preserve"> (непосредственное выделение лигнина </w:t>
        <w:br/>
        <w:t>из целлюлозы) основаны на гидролизе целлюлозы концентриро-</w:t>
        <w:br/>
        <w:t xml:space="preserve">ванными кислотами. Однако эти методы при использовании </w:t>
        <w:br/>
        <w:t>для технических целлюлоз имеют ряд существенных недостат-</w:t>
        <w:br/>
        <w:t xml:space="preserve">ков: длительность и трудоемкость анализа и значительная часть </w:t>
        <w:br/>
        <w:t>лигнина (большая по сравнению с лигнином древесины) раство-</w:t>
        <w:br/>
        <w:t xml:space="preserve">рима в кислоте (кислоторастворимый лигнин). На точность </w:t>
        <w:br/>
        <w:t xml:space="preserve">результатов определения лигнина в целлюлозе оказывают </w:t>
        <w:br/>
        <w:t xml:space="preserve">влияние условий гидролиза (вид кислоты и ее концентрация, </w:t>
        <w:br/>
        <w:t xml:space="preserve">температура и продолжительность, см. 2.9); природа самой </w:t>
        <w:br/>
        <w:t xml:space="preserve">целлюлозы и предварительная ее подготовка к анализу </w:t>
        <w:br/>
        <w:t>(измельчение и экстрагирование)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Одной из причин, приводящей к ошибкам определения </w:t>
        <w:br/>
        <w:t xml:space="preserve">массовой доли остаточного лигнина в целлюлозе, является </w:t>
        <w:br/>
        <w:t>гумификация углеводов в процессе гидролиза. Продукты гумифи-</w:t>
        <w:br/>
        <w:t>ции более легко образуются при гидролизе лиственной целлюло-</w:t>
        <w:br/>
        <w:t>зы по сравнению с хвойной. Поэтому продолжительность гидро-</w:t>
        <w:br/>
        <w:t xml:space="preserve">лиза при определении лигнина в лиственной целлюлозе должна </w:t>
        <w:br/>
        <w:t>быть несколько уменьшена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Массовая доля кислоторастворимого лигнина изменяется в </w:t>
        <w:br/>
        <w:t>зависимости как от применяемого метода, так и от вида ис-</w:t>
        <w:br/>
        <w:t>ходной целлюлозы. При анализе сульфитных целлюлоз об-</w:t>
        <w:br/>
        <w:t>разуется больше кислоторастворимого лигнина, чем при опре-</w:t>
        <w:br/>
        <w:t xml:space="preserve">делении лигнина в сульфатных целлюлозах. Это объясняется </w:t>
        <w:br/>
        <w:t xml:space="preserve">различным химическим составом лигнина, образующегося в </w:t>
        <w:br/>
        <w:t>разных процессах варки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Большое значение при определении остаточного лигнина </w:t>
        <w:br/>
        <w:t xml:space="preserve">имеет предварительное измельчение целлюлозы. Отсутствие </w:t>
        <w:br/>
        <w:t xml:space="preserve">в целлюлозной массе комочков и узелков позволяет быстрее </w:t>
        <w:br/>
        <w:t xml:space="preserve">проводить гидролиз и получать воспроизводимые результаты. </w:t>
        <w:br/>
        <w:t>Необходимым условием для определения лигнина, как и в слу-</w:t>
        <w:br/>
        <w:t xml:space="preserve">чае анализа древесины, является предварительное удаление </w:t>
        <w:br/>
        <w:t>смол и жиров путем экстрагирования органическими раство-</w:t>
        <w:br/>
        <w:t xml:space="preserve">рителями. Следует подчеркнуть, что при этом происходит </w:t>
        <w:br/>
        <w:t>ускорение процесса гидролиза целлюлозы в результате увели-</w:t>
        <w:br/>
        <w:t>чения ее доступности к действию минеральных кислот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Несмотря на отмеченные недостатки, прямые методы опре-</w:t>
        <w:br/>
        <w:t>деления остаточного лигнина в целлюлозах, особенно в небеле-</w:t>
        <w:br/>
        <w:t>ных, до сих пор широко применяются в научно-исследователь-</w:t>
        <w:br/>
        <w:t xml:space="preserve">ских лабораториях. Предложен ряд модифицированных методов, </w:t>
        <w:br/>
        <w:t xml:space="preserve">которые способствуют более быстрому и полному гидролизу </w:t>
        <w:br/>
        <w:t xml:space="preserve">(осахариванию углеводной части технической целлюлозы) </w:t>
        <w:br/>
        <w:t>и меньшей гумификации образовавшихся сахаров. Так, для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определения остаточного лигнина в небеленой целлюлозе </w:t>
        <w:br/>
        <w:t>чаще всего применяют метод, основанный на гидролизе цел-</w:t>
        <w:br/>
        <w:t xml:space="preserve">люлозы смесью концентрированных соляной и серной кислот. </w:t>
        <w:br/>
        <w:t xml:space="preserve">Этот метод позволяет более быстро проводить анализ и получать </w:t>
        <w:br/>
        <w:t xml:space="preserve">воспроизводимые результаты. Однако для получения точных </w:t>
        <w:br/>
        <w:t xml:space="preserve">результатов необходимо учитывать и кислоторастворимый </w:t>
        <w:br/>
        <w:t>лигнин, который определяют УФ-спектрофотометрическим ме-</w:t>
        <w:br/>
        <w:t>тодом так же, как и при анализе древесины (см. 2.9.6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контроля процессов варки и отбелки целлюлозы на </w:t>
        <w:br/>
        <w:t>практике наиболее часто используют косвенные методы, в ко-</w:t>
        <w:br/>
        <w:t xml:space="preserve">торых определяется не массовая доля остаточного лигнина, </w:t>
        <w:br/>
        <w:t xml:space="preserve">а степень делигнификации целлюлозы, косвенно указывающая </w:t>
        <w:br/>
        <w:t xml:space="preserve">на содержание лигнина. </w:t>
      </w:r>
      <w:r>
        <w:rPr>
          <w:i/>
          <w:lang w:eastAsia="ru-RU"/>
        </w:rPr>
        <w:t>Степень делигнификации</w:t>
      </w:r>
      <w:r>
        <w:rPr>
          <w:lang w:eastAsia="ru-RU"/>
        </w:rPr>
        <w:t xml:space="preserve"> — </w:t>
        <w:br/>
        <w:t xml:space="preserve">это показатель качества целлюлозы, характеризуемый долей </w:t>
        <w:br/>
        <w:t xml:space="preserve">лигнина, удаленного при делигнификации. Иногда рассчитывают </w:t>
        <w:br/>
        <w:t>относительную степень делигнификации целлюлозы как отноше-</w:t>
        <w:br/>
        <w:t xml:space="preserve">ние массы лигнина, удаленного при делигнификации, к массе </w:t>
        <w:br/>
        <w:t>исходного лигнина в сырье и выражают это отношение в про-</w:t>
        <w:br/>
        <w:t xml:space="preserve">центах. В основе косвенных методов лежит использование </w:t>
        <w:br/>
        <w:t xml:space="preserve">свойства легкой окисляемости лигнина при действии различных </w:t>
        <w:br/>
        <w:t>специфических окислителей — хлора, брома, перманганата ка-</w:t>
        <w:br/>
        <w:t xml:space="preserve">лия, которые разрушают лигнин в условиях анализа, но не </w:t>
        <w:br/>
        <w:t xml:space="preserve">воздействуют на целлюлозу. Результаты определения выражают </w:t>
        <w:br/>
        <w:t>в виде хлорных, бромных и перманганатных чисел, характе-</w:t>
        <w:br/>
        <w:t xml:space="preserve">ризующих так называемую </w:t>
      </w:r>
      <w:r>
        <w:rPr>
          <w:i/>
          <w:lang w:eastAsia="ru-RU"/>
        </w:rPr>
        <w:t>жесткость</w:t>
      </w:r>
      <w:r>
        <w:rPr>
          <w:lang w:eastAsia="ru-RU"/>
        </w:rPr>
        <w:t xml:space="preserve"> целлюлозы. Жесткие </w:t>
        <w:br/>
        <w:t xml:space="preserve">целлюлозы содержат много остаточного лигнина, мягкие мало. </w:t>
        <w:br/>
        <w:t>Косвенные методы используют только для волокнистых полу-</w:t>
        <w:br/>
        <w:t xml:space="preserve">фабрикатов с выходом не более 70%. Они малоточны для </w:t>
        <w:br/>
        <w:t xml:space="preserve">беленых целлюлоз с очень низким содержанием остаточного </w:t>
        <w:br/>
        <w:t xml:space="preserve">лигнина и не применимы к древесным и термомеханическим </w:t>
        <w:br/>
        <w:t>масса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настоящее время наибольшее распространение во всех </w:t>
        <w:br/>
        <w:t xml:space="preserve">странах получил метод определения жесткости целлюлозы по </w:t>
        <w:br/>
      </w:r>
      <w:r>
        <w:rPr>
          <w:i/>
          <w:lang w:eastAsia="ru-RU"/>
        </w:rPr>
        <w:t>перманганатном у числу</w:t>
      </w:r>
      <w:r>
        <w:rPr>
          <w:lang w:eastAsia="ru-RU"/>
        </w:rPr>
        <w:t xml:space="preserve"> (см. 3.2.5) [16, 18]. При дейст-</w:t>
        <w:br/>
        <w:t xml:space="preserve">вии на целлюлозу перманганата калия в кислой среде, как </w:t>
        <w:br/>
        <w:t xml:space="preserve">предполагают, происходят одновременно два типа реакций: </w:t>
        <w:br/>
        <w:t xml:space="preserve">быстрая реакция — окисление лигнина и медленные побочные </w:t>
        <w:br/>
        <w:t>реакции — разложение перманганата калия другими органиче-</w:t>
        <w:br/>
        <w:t>скими соединениями и окисление самой целлюлозы. Следова-</w:t>
        <w:br/>
        <w:t xml:space="preserve">тельно, точность результатов анализа будет в значительной </w:t>
        <w:br/>
        <w:t xml:space="preserve">мере определяться снижением расхода перманганата калия на </w:t>
        <w:br/>
        <w:t>побочные реакции. Основными факторами, оказывающими влия-</w:t>
        <w:br/>
        <w:t xml:space="preserve">ние на процесс окисления лигнина, являются продолжительность </w:t>
        <w:br/>
        <w:t xml:space="preserve">реакции, температура, концентрация перманганата калия и </w:t>
        <w:br/>
        <w:t>степень доступности отдельных целлюлозных волокон, опреде-</w:t>
        <w:br/>
      </w:r>
      <w:r>
        <w:br w:type="page"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ляемая измельчением. Даже небольшие колебания во времени </w:t>
        <w:br/>
        <w:t xml:space="preserve">обработки могут привести к значительному изменению расхода </w:t>
        <w:br/>
        <w:t xml:space="preserve">окислителя. Повышение температуры обработки приводит к </w:t>
        <w:br/>
        <w:t>заметному увеличению расхода перманганата калия на окисле-</w:t>
        <w:br/>
        <w:t>ние одного и того же количества целлюлоз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Немаловажную роль при определении жесткости по пер-</w:t>
        <w:br/>
        <w:t xml:space="preserve">манганатному числу играет начальная концентрация раствора </w:t>
        <w:br/>
        <w:t>перманганата калия. Чем выше концентрация раствора пер-</w:t>
        <w:br/>
        <w:t xml:space="preserve">манганата калия, тем больше его расходуется в определенный </w:t>
        <w:br/>
        <w:t xml:space="preserve">промежуток времени. На результаты также влияет объем </w:t>
        <w:br/>
        <w:t>добавляемой серной кислоты, что требует точного ее отме-</w:t>
        <w:br/>
        <w:t>ривания в соответствии с методикой анализ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Наиболее точные результаты получаются при анализе воз-</w:t>
        <w:br/>
        <w:t xml:space="preserve">душно-сухой целлюлозы в хорошо измельченном состоянии. </w:t>
        <w:br/>
        <w:t xml:space="preserve">Присутствие отдельных узелков (комков) в целлюлозной массе </w:t>
        <w:br/>
        <w:t>в ходе анализа затрудняет проникновение раствора перманга-</w:t>
        <w:br/>
        <w:t>ната калия в отдельные волокна. Таким образом, чтобы полу-</w:t>
        <w:br/>
        <w:t xml:space="preserve">чить данные анализа, близкие к истинным значениям жесткости </w:t>
        <w:br/>
        <w:t xml:space="preserve">по перманганатному числу, необходимо строго соблюдать </w:t>
        <w:br/>
        <w:t>условия анализа, определяемые стандарто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последнее время для определения остаточного лигнина в </w:t>
        <w:br/>
        <w:t xml:space="preserve">целлюлозах, особенно в полубеленой и беленой, рекомендуют </w:t>
        <w:br/>
        <w:t xml:space="preserve">использовать спектрофотометрический метод. Этот метод основан </w:t>
        <w:br/>
        <w:t xml:space="preserve">на измерении УФ-поглощения лигнина при длине волны около </w:t>
        <w:br/>
        <w:t>280 нм в растворе исследуемой целлюлозы в кадоксене. К не-</w:t>
        <w:br/>
        <w:t xml:space="preserve">достаткам метода можно отнести неполное растворение образцов </w:t>
        <w:br/>
        <w:t>целлюлозы с высоким содержанием лигнина и трудности раст-</w:t>
        <w:br/>
        <w:t>ворения больших навесок целлюлозы при очень малом содержа-</w:t>
        <w:br/>
        <w:t xml:space="preserve">нии остаточного лигнина. Метод еще недостаточно отработан </w:t>
        <w:br/>
        <w:t>и используется только в научно-исследовательской практик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2.4. Определение лигнина прямым методом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етод основан на гидролизе небеленой целлюлозы смесью </w:t>
        <w:br/>
        <w:t>концентрированной соляной (плотностью 1,19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и 72%-ной </w:t>
        <w:br/>
        <w:t>серной кислот</w:t>
      </w:r>
      <w:r>
        <w:rPr>
          <w:lang w:val="en-US" w:eastAsia="ru-RU"/>
        </w:rPr>
        <w:t>:</w:t>
      </w:r>
      <w:r>
        <w:rPr>
          <w:lang w:eastAsia="ru-RU"/>
        </w:rPr>
        <w:t xml:space="preserve"> в беленых целлюлозах остаточный лигнин опре-</w:t>
        <w:br/>
        <w:t xml:space="preserve">деляют с применением 86%-ной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>[16]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Методика анализа для небеленой целлюлозы</w:t>
      </w:r>
      <w:r>
        <w:rPr>
          <w:lang w:eastAsia="ru-RU"/>
        </w:rPr>
        <w:t xml:space="preserve">. Анализируемую </w:t>
        <w:br/>
        <w:t xml:space="preserve">целлюлозу предварительно измельчают на кусочки 1X1,5 мм и </w:t>
        <w:br/>
        <w:t>экстрагируют дихлорметаном (или другим органическим раст-</w:t>
        <w:br/>
        <w:t xml:space="preserve">ворителем) в аппарате Сокслета в соответствии с методикой </w:t>
        <w:br/>
        <w:t xml:space="preserve">определения смол и жиров (см. 3.2.2). Из обессмоленной </w:t>
        <w:br/>
        <w:t xml:space="preserve">воздушно-сухой целлюлозы берут навеску массой около 1 г </w:t>
        <w:br/>
        <w:t>и помещают в колбу с притертой пробкой вместимостью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Влажность  обессмоленмой   целлюлозы   определяют   в   отдельной </w:t>
        <w:br/>
        <w:t>пробе.   В   колбу  с   навеской   заливают   10</w:t>
      </w:r>
      <w:r>
        <w:rPr>
          <w:lang w:val="en-US" w:eastAsia="ru-RU"/>
        </w:rPr>
        <w:t xml:space="preserve"> 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 соляной   кислоты </w:t>
        <w:br/>
        <w:t>(плотностью   1,19 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  и  ставят  па   30  мин   в  термостат  или </w:t>
        <w:br/>
        <w:t>водяную   баню   (30±0,5)°С,   периодически   встряхивая   в   тече-</w:t>
        <w:br/>
        <w:t xml:space="preserve">ние   1   мин   через   каждые  5...6   мин   во   избежание  образования </w:t>
        <w:br/>
        <w:t>комков. Затем содержимое охлаждают до комнатной температу-</w:t>
        <w:br/>
        <w:t>ры    и    приливают    90   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   72% -ной    серной    кислоты.    Смесь </w:t>
        <w:br/>
        <w:t xml:space="preserve">выдерживают   в   течение    1,5   ч    при    температуре    (20±2)°С, </w:t>
        <w:br/>
        <w:t xml:space="preserve">встряхивая    через    каждые    10...15    мин.    По    истечении    этого </w:t>
        <w:br/>
        <w:t>времени    содержимое   колбы    разбавляют    150  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  дистилли-</w:t>
        <w:br/>
        <w:t xml:space="preserve">рованной   воды.   Полученный   раствор   доводят   до   кипения    (в </w:t>
        <w:br/>
        <w:t xml:space="preserve">течение  12. ..15  мин),  кипятят   1,5. ..2  мин,  а   затем  содержимое </w:t>
        <w:br/>
        <w:t xml:space="preserve">колбы охлаждают и фильтруют. Фильтрование следует проводить </w:t>
        <w:br/>
        <w:t xml:space="preserve">на    следующий   день   для    укрупнения    частиц    и    облегчения </w:t>
        <w:br/>
        <w:t xml:space="preserve">фильтрования.   Раствор   с   осадком   лигнина   фильтруют   через </w:t>
        <w:br/>
        <w:t xml:space="preserve">сложенные    вместе    два    уравновешенных    на    аналитических </w:t>
        <w:br/>
        <w:t xml:space="preserve">весах бумажных фильтра  (фильтры обеззоленные «синяя лента» </w:t>
        <w:br/>
        <w:t xml:space="preserve">диаметром    150   мм).   Осадок   лигнина   и   фильтры   тщательно </w:t>
        <w:br/>
        <w:t>промывают   горячей  дистиллированной   водой  до   полного   уда-</w:t>
        <w:br/>
        <w:t xml:space="preserve">ления  кислоты.   Наличие  кислоты  в   промывных  водах  и   краях </w:t>
        <w:br/>
        <w:t xml:space="preserve">фильтров     проверяют     индикатором     метиловым     оранжевым. 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Фильтры  с лигнином   сушат  в  сушильном   шкафу  при  тем-</w:t>
        <w:br/>
        <w:t xml:space="preserve">пературе    (103±2)°С    до    постоянной    массы    и    взвешивают </w:t>
        <w:br/>
        <w:t xml:space="preserve">верхний   фильтр   с   лигнином,    помещая    нижний    фильтр    на </w:t>
        <w:br/>
        <w:t>чашку аналитических весов с разновесам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Массовую долю кислотонерастворимого лигнина, % к абсо-</w:t>
        <w:br/>
        <w:t xml:space="preserve">лютно сухой необессмоленной целлюлозе, рассчитывают по </w:t>
        <w:br/>
        <w:t>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6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pt;height:33pt" filled="f" o:ole="">
            <v:imagedata r:id="rId82" o:title=""/>
          </v:shape>
          <o:OLEObject Type="Embed" ProgID="" ShapeID="ole_rId81" DrawAspect="Content" ObjectID="_1071710875" r:id="rId81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лигнина, г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навески абсолютно сухой </w:t>
      </w:r>
      <w:r>
        <w:rPr>
          <w:lang w:val="en-US" w:eastAsia="ru-RU"/>
        </w:rPr>
        <w:br/>
      </w:r>
      <w:r>
        <w:rPr>
          <w:lang w:eastAsia="ru-RU"/>
        </w:rPr>
        <w:t xml:space="preserve">обессмоленной целлюлозы, г; </w:t>
      </w:r>
      <w:r>
        <w:rPr>
          <w:lang w:val="en-US" w:eastAsia="ru-RU"/>
        </w:rPr>
        <w:t>K</w:t>
      </w:r>
      <w:r>
        <w:rPr>
          <w:lang w:eastAsia="ru-RU"/>
        </w:rPr>
        <w:t>э — коэффициент экстрагировани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Разность между результатами двух параллельных опреде-</w:t>
        <w:br/>
        <w:t>лений не должна превышать 0,5%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 для беленой целлюлозы</w:t>
      </w:r>
      <w:r>
        <w:rPr>
          <w:lang w:eastAsia="ru-RU"/>
        </w:rPr>
        <w:t>. Из предвари-</w:t>
        <w:br/>
        <w:t>тельно измельченной и обессмоленной воздушно-сухой целлю-</w:t>
        <w:br/>
        <w:t xml:space="preserve">лозы (см. 3.2.2) берут навеску массой около 1 г (влажность </w:t>
        <w:br/>
        <w:t xml:space="preserve">определяют в отдельной пробе), помещают в сухой стакан </w:t>
        <w:br/>
        <w:t>вместимостью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Целлюлозу смачивают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-</w:t>
        <w:br/>
        <w:t xml:space="preserve">лированной воды и через 10 мин охлаждают в бане с проточной </w:t>
        <w:br/>
        <w:t xml:space="preserve">водопроводной холодной водой. К содержимому стакана </w:t>
        <w:br/>
        <w:t>приливают мерным цилиндром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86%-ной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,. </w:t>
      </w:r>
      <w:r>
        <w:rPr>
          <w:lang w:eastAsia="ru-RU"/>
        </w:rPr>
        <w:t xml:space="preserve">Во </w:t>
        <w:br/>
        <w:t>избежание деструкции целлюлозы (обугливания) кислоту до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бавляют небольшими порциями, тщательно перемешивая сте-</w:t>
        <w:br/>
        <w:t xml:space="preserve">клянной палочкой и не допуская разогрева. Затем стакан </w:t>
        <w:br/>
        <w:t xml:space="preserve">выдерживают в термостате (или водяной бане) в течение 4 ч </w:t>
        <w:br/>
        <w:t>при температуре 18...22°С, периодически перемешивая содержи-</w:t>
        <w:br/>
        <w:t xml:space="preserve">мое стакана. По окончании растворения целлюлозы в стакан </w:t>
        <w:br/>
        <w:t>вливают при помешивании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, </w:t>
        <w:br/>
        <w:t xml:space="preserve">смесь нагревают на электроплитке с асбестовой сеткой до </w:t>
        <w:br/>
        <w:t xml:space="preserve">кипения и кипятят в течение 5 мин. После этого стакан </w:t>
        <w:br/>
        <w:t xml:space="preserve">помещают сначала в кипящую водяную баню на 1 ч, а затем </w:t>
        <w:br/>
        <w:t xml:space="preserve">в баню с холодной водой на 15 мин. Раствор с осадком </w:t>
        <w:br/>
        <w:t xml:space="preserve">фильтруют через предварительно высушенный до постоянной </w:t>
        <w:br/>
        <w:t xml:space="preserve">массы стеклянный пористый фильтр, применяя нафталиновую </w:t>
        <w:br/>
        <w:t xml:space="preserve">подушку (см. 2.9.2). Осадок промывают дистиллированной </w:t>
        <w:br/>
        <w:t xml:space="preserve">водой до исчезновения следов серной кислоты (по метилоранжу). </w:t>
        <w:br/>
        <w:t xml:space="preserve">Фильтр с осадком сушат до постоянной массы и взвешивают. </w:t>
        <w:br/>
        <w:t xml:space="preserve">Массовую долю кислотонерастворимого лигнина, % к абсолютно </w:t>
        <w:br/>
        <w:t>сухой необессмоленной целлюлозе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079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95pt;height:33pt" filled="f" o:ole="">
            <v:imagedata r:id="rId84" o:title=""/>
          </v:shape>
          <o:OLEObject Type="Embed" ProgID="" ShapeID="ole_rId83" DrawAspect="Content" ObjectID="_1486927822" r:id="rId83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стеклянного пористого фильтра, г;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</w:t>
      </w:r>
      <w:r>
        <w:rPr>
          <w:lang w:val="en-US" w:eastAsia="ru-RU"/>
        </w:rPr>
        <w:br/>
      </w:r>
      <w:r>
        <w:rPr>
          <w:lang w:eastAsia="ru-RU"/>
        </w:rPr>
        <w:t xml:space="preserve">стеклянного пористого фильтра с лигнином после сушки, г; </w:t>
      </w:r>
      <w:r>
        <w:rPr>
          <w:lang w:val="en-US" w:eastAsia="ru-RU"/>
        </w:rPr>
        <w:br/>
        <w:t xml:space="preserve">g </w:t>
      </w:r>
      <w:r>
        <w:rPr>
          <w:lang w:eastAsia="ru-RU"/>
        </w:rPr>
        <w:t xml:space="preserve">— масса навески воздушно-сухой обессмоленной целлюлозы, г; </w:t>
      </w:r>
      <w:r>
        <w:rPr>
          <w:lang w:val="en-US" w:eastAsia="ru-RU"/>
        </w:rPr>
        <w:br/>
      </w:r>
      <w:r>
        <w:rPr>
          <w:lang w:eastAsia="ru-RU"/>
        </w:rPr>
        <w:t>Кэ — коэффициент экстрагировани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Разность между результатами двух параллельных опреде-</w:t>
        <w:br/>
        <w:t>лений не должна превышать 30% среднего, 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определения кислоторастворимого лигнина</w:t>
      </w:r>
      <w:r>
        <w:rPr>
          <w:lang w:eastAsia="ru-RU"/>
        </w:rPr>
        <w:t xml:space="preserve">. Для </w:t>
        <w:br/>
        <w:t xml:space="preserve">определения кислоторастворимого лигнина используют смеси </w:t>
        <w:br/>
        <w:t xml:space="preserve">лигнина с кислотой, полученные по вышеуказанным методикам </w:t>
        <w:br/>
        <w:t>определения кислотонерастворимого лигнина в беленой и небе-</w:t>
        <w:br/>
        <w:t xml:space="preserve">леной целлюлозах. Смесь переносят в стакан вместимостью </w:t>
        <w:br/>
        <w:t>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вымывая лигнин из колбы горячей дистиллированной </w:t>
        <w:br/>
        <w:t>водой в количестве 56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Кипятят лигнин с разбавленной </w:t>
        <w:br/>
        <w:t xml:space="preserve">кислотой в открытом стакане на плитке (в вытяжном шкафу) </w:t>
        <w:br/>
        <w:t xml:space="preserve">в течение 5 ч. Дальнейший ход анализа и расчет см. 2.9.4. </w:t>
        <w:br/>
        <w:t xml:space="preserve">С целью получения более точных результатов при построении </w:t>
        <w:br/>
        <w:t xml:space="preserve">градуировочного графика рекомендуется использовать лигнин, </w:t>
        <w:br/>
        <w:t>осажденный из отработанных варочных щелоков, например ще-</w:t>
        <w:br/>
        <w:t xml:space="preserve">лочной лигнин или лигносульфонаты в случае анализа целлюлоз, </w:t>
        <w:br/>
        <w:t xml:space="preserve">полученных соответственно щелочными и сульфитными методами </w:t>
        <w:br/>
        <w:t>варки, с подбором подходящего растворител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бщее содержание лигнина будет равно сумме кислотоне-</w:t>
        <w:br/>
        <w:t>растворимого и кислоторастворимого лигнинов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2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19pt" filled="f" o:ole="">
            <v:imagedata r:id="rId86" o:title=""/>
          </v:shape>
          <o:OLEObject Type="Embed" ProgID="" ShapeID="ole_rId85" DrawAspect="Content" ObjectID="_549239227" r:id="rId85"/>
        </w:objec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3.2.5. Определение жесткости целлюлозы </w:t>
        <w:br/>
        <w:t>по перманганатному числу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Жесткость целлюлозы по перманганатному числу — это </w:t>
        <w:br/>
        <w:t xml:space="preserve">показатель качества, зависящий от содержания остаточного </w:t>
        <w:br/>
        <w:t xml:space="preserve">лигнина и определяемый по расходу раствора перманганата </w:t>
        <w:br/>
        <w:t>калия концентрацией (1/5 КМ</w:t>
      </w:r>
      <w:r>
        <w:rPr>
          <w:lang w:val="en-US" w:eastAsia="ru-RU"/>
        </w:rPr>
        <w:t>n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окисление </w:t>
      </w:r>
      <w:r>
        <w:rPr>
          <w:lang w:val="en-US" w:eastAsia="ru-RU"/>
        </w:rPr>
        <w:br/>
      </w:r>
      <w:r>
        <w:rPr>
          <w:lang w:eastAsia="ru-RU"/>
        </w:rPr>
        <w:t>лигнина в 1 г абсолютно сухой целлюлозы в условиях, уста-</w:t>
      </w:r>
      <w:r>
        <w:rPr>
          <w:lang w:val="en-US" w:eastAsia="ru-RU"/>
        </w:rPr>
        <w:br/>
      </w:r>
      <w:r>
        <w:rPr>
          <w:lang w:eastAsia="ru-RU"/>
        </w:rPr>
        <w:t>новленных стандартом и предусматривающих 50%-ное погло-</w:t>
      </w:r>
      <w:r>
        <w:rPr>
          <w:lang w:val="en-US" w:eastAsia="ru-RU"/>
        </w:rPr>
        <w:br/>
      </w:r>
      <w:r>
        <w:rPr>
          <w:lang w:eastAsia="ru-RU"/>
        </w:rPr>
        <w:t xml:space="preserve">щение перманганата калия (за рубежом этот показатель </w:t>
      </w:r>
      <w:r>
        <w:rPr>
          <w:lang w:val="en-US" w:eastAsia="ru-RU"/>
        </w:rPr>
        <w:br/>
      </w:r>
      <w:r>
        <w:rPr>
          <w:lang w:eastAsia="ru-RU"/>
        </w:rPr>
        <w:t xml:space="preserve">называют числом Каппа). Расход раствора перманганата </w:t>
      </w:r>
      <w:r>
        <w:rPr>
          <w:lang w:val="en-US" w:eastAsia="ru-RU"/>
        </w:rPr>
        <w:br/>
      </w:r>
      <w:r>
        <w:rPr>
          <w:lang w:eastAsia="ru-RU"/>
        </w:rPr>
        <w:t>калия определяют иодометрическим методом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2KMn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>+</w:t>
      </w:r>
      <w:r>
        <w:rPr>
          <w:lang w:val="en-US" w:eastAsia="ru-RU"/>
        </w:rPr>
        <w:t xml:space="preserve"> 10KI + 8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 xml:space="preserve">4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6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+ </w:t>
      </w:r>
      <w:r>
        <w:rPr>
          <w:lang w:val="en-US" w:eastAsia="ru-RU"/>
        </w:rPr>
        <w:t>2Mn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+ </w:t>
      </w:r>
      <w:r>
        <w:rPr>
          <w:lang w:val="en-US" w:eastAsia="ru-RU"/>
        </w:rPr>
        <w:t>5I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8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,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t>I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+ </w:t>
      </w:r>
      <w:r>
        <w:rPr>
          <w:lang w:val="en-US" w:eastAsia="ru-RU"/>
        </w:rPr>
        <w:t>2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 xml:space="preserve">3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2NaI </w:t>
      </w:r>
      <w:r>
        <w:rPr>
          <w:lang w:eastAsia="ru-RU"/>
        </w:rPr>
        <w:t xml:space="preserve">+ </w:t>
      </w:r>
      <w:r>
        <w:rPr>
          <w:lang w:val="en-US" w:eastAsia="ru-RU"/>
        </w:rPr>
        <w:t>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6</w:t>
      </w:r>
      <w:r>
        <w:rPr>
          <w:lang w:val="en-US" w:eastAsia="ru-RU"/>
        </w:rPr>
        <w:t>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Для образцов целлюлозы с разным содержанием лигнина, </w:t>
      </w:r>
      <w:r>
        <w:rPr>
          <w:lang w:val="en-US" w:eastAsia="ru-RU"/>
        </w:rPr>
        <w:br/>
      </w:r>
      <w:r>
        <w:rPr>
          <w:lang w:eastAsia="ru-RU"/>
        </w:rPr>
        <w:t xml:space="preserve">чтобы поддерживать (50±20) %-ное поглощение перманганата </w:t>
      </w:r>
      <w:r>
        <w:rPr>
          <w:lang w:val="en-US" w:eastAsia="ru-RU"/>
        </w:rPr>
        <w:br/>
      </w:r>
      <w:r>
        <w:rPr>
          <w:lang w:eastAsia="ru-RU"/>
        </w:rPr>
        <w:t xml:space="preserve">калия в конце реакции, подбирают массу навески целлюлозы </w:t>
      </w:r>
      <w:r>
        <w:rPr>
          <w:lang w:val="en-US" w:eastAsia="ru-RU"/>
        </w:rPr>
        <w:br/>
      </w:r>
      <w:r>
        <w:rPr>
          <w:lang w:eastAsia="ru-RU"/>
        </w:rPr>
        <w:t xml:space="preserve">в пределах от 0,1 до 10 г. Если известно приблизительное </w:t>
      </w:r>
      <w:r>
        <w:rPr>
          <w:lang w:val="en-US" w:eastAsia="ru-RU"/>
        </w:rPr>
        <w:br/>
      </w:r>
      <w:r>
        <w:rPr>
          <w:lang w:eastAsia="ru-RU"/>
        </w:rPr>
        <w:t xml:space="preserve">содержание лигнина в целлюлозе и если на реакцию задается </w:t>
      </w:r>
      <w:r>
        <w:rPr>
          <w:lang w:val="en-US" w:eastAsia="ru-RU"/>
        </w:rPr>
        <w:br/>
      </w:r>
      <w:r>
        <w:rPr>
          <w:lang w:eastAsia="ru-RU"/>
        </w:rPr>
        <w:t>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рманганата калия концентрацией </w:t>
      </w:r>
      <w:r>
        <w:rPr>
          <w:lang w:val="en-US" w:eastAsia="ru-RU"/>
        </w:rPr>
        <w:br/>
      </w:r>
      <w:r>
        <w:rPr>
          <w:lang w:eastAsia="ru-RU"/>
        </w:rPr>
        <w:t>(1/5 КМn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то навеску можно найти по </w:t>
      </w:r>
      <w:r>
        <w:rPr>
          <w:lang w:val="en-US" w:eastAsia="ru-RU"/>
        </w:rPr>
        <w:br/>
      </w:r>
      <w:r>
        <w:rPr>
          <w:lang w:eastAsia="ru-RU"/>
        </w:rPr>
        <w:t>табл. 3.1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sz w:val="18"/>
          <w:lang w:eastAsia="ru-RU"/>
        </w:rPr>
        <w:t>3.1.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НАВЕСКА АБСОЛЮТНО СУХОЙ ЦЕЛЛЮЛОЗЫ m,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г</w:t>
      </w:r>
      <w:r>
        <w:rPr>
          <w:sz w:val="18"/>
          <w:lang w:val="en-US" w:eastAsia="ru-RU"/>
        </w:rPr>
        <w:t xml:space="preserve">, </w:t>
      </w:r>
      <w:r>
        <w:rPr>
          <w:sz w:val="18"/>
          <w:lang w:eastAsia="ru-RU"/>
        </w:rPr>
        <w:t>ПРИ ИЗВЕСТНОМ СОДЕРЖАНИИ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ЛИГНИНА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tbl>
      <w:tblPr>
        <w:tblW w:w="6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04"/>
        <w:gridCol w:w="413"/>
        <w:gridCol w:w="432"/>
        <w:gridCol w:w="422"/>
        <w:gridCol w:w="432"/>
        <w:gridCol w:w="422"/>
        <w:gridCol w:w="422"/>
        <w:gridCol w:w="422"/>
        <w:gridCol w:w="432"/>
        <w:gridCol w:w="422"/>
        <w:gridCol w:w="422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Поглощение КMnO</w:t>
            </w:r>
            <w:r>
              <w:rPr>
                <w:sz w:val="16"/>
                <w:vertAlign w:val="subscript"/>
                <w:lang w:val="en-US" w:eastAsia="ru-RU"/>
              </w:rPr>
              <w:t>4</w:t>
            </w:r>
            <w:r>
              <w:rPr>
                <w:sz w:val="16"/>
                <w:lang w:eastAsia="ru-RU"/>
              </w:rPr>
              <w:t>,%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Массовая доля лигнина Класона, %</w:t>
            </w:r>
          </w:p>
        </w:tc>
        <w:tc>
          <w:tcPr>
            <w:tcW w:w="4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en-US" w:eastAsia="ru-RU"/>
              </w:rPr>
              <w:t>m</w:t>
            </w:r>
            <w:r>
              <w:rPr>
                <w:sz w:val="16"/>
                <w:lang w:eastAsia="ru-RU"/>
              </w:rPr>
              <w:t xml:space="preserve"> при увеличении массовой доли лигнина </w:t>
            </w:r>
            <w:r>
              <w:rPr>
                <w:sz w:val="16"/>
                <w:lang w:val="en-US" w:eastAsia="ru-RU"/>
              </w:rPr>
              <w:br/>
            </w:r>
            <w:r>
              <w:rPr>
                <w:sz w:val="16"/>
                <w:lang w:eastAsia="ru-RU"/>
              </w:rPr>
              <w:t xml:space="preserve">на  </w:t>
            </w: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 2, 3, ... %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 xml:space="preserve">4,70 8,10 </w:t>
            </w:r>
            <w:r>
              <w:rPr>
                <w:sz w:val="14"/>
                <w:lang w:eastAsia="ru-RU"/>
              </w:rPr>
              <w:t>12,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35 4,10 6,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55 2,67 4,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15 2,00 3,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2 1,60 24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6 1,34 2,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5 1,14 1,7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57 0,99 1,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50 0,88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3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45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9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41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1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37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5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35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32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56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8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3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5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28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49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26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46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43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24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41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22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39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3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21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37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5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2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35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5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, когда содержание лигнина неизвестно, проводят </w:t>
        <w:br/>
        <w:t xml:space="preserve">предварительное определение расхода раствора перманганата </w:t>
        <w:br/>
        <w:t xml:space="preserve">калия в соответствии с изложенной ниже методикой анализа. </w:t>
        <w:br/>
        <w:t xml:space="preserve">Если он выходит за пределы 30...70%, но находится в интервале </w:t>
        <w:br/>
        <w:t>10...80%, массу навески можно рассчитать по формуле</w:t>
        <w:br/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0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8pt" filled="f" o:ole="">
            <v:imagedata r:id="rId88" o:title=""/>
          </v:shape>
          <o:OLEObject Type="Embed" ProgID="" ShapeID="ole_rId87" DrawAspect="Content" ObjectID="_1700688482" r:id="rId87"/>
        </w:objec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50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масса абсолютно сухой целлюлозы для 50%-ного </w:t>
        <w:br/>
        <w:t xml:space="preserve">поглощения перманганата калия, г; </w:t>
      </w:r>
      <w:r>
        <w:rPr>
          <w:lang w:val="en-US" w:eastAsia="ru-RU"/>
        </w:rPr>
        <w:t>m</w:t>
      </w:r>
      <w:r>
        <w:rPr>
          <w:vertAlign w:val="subscript"/>
          <w:lang w:eastAsia="ru-RU"/>
        </w:rPr>
        <w:t>х</w:t>
      </w:r>
      <w:r>
        <w:rPr>
          <w:lang w:eastAsia="ru-RU"/>
        </w:rPr>
        <w:t xml:space="preserve"> — масса абсолютно </w:t>
      </w:r>
      <w:r>
        <w:rPr>
          <w:lang w:val="en-US" w:eastAsia="ru-RU"/>
        </w:rPr>
        <w:br/>
      </w:r>
      <w:r>
        <w:rPr>
          <w:lang w:eastAsia="ru-RU"/>
        </w:rPr>
        <w:t xml:space="preserve">сухой целлюлозы при </w:t>
      </w:r>
      <w:r>
        <w:rPr>
          <w:lang w:val="en-US" w:eastAsia="ru-RU"/>
        </w:rPr>
        <w:t>x</w:t>
      </w:r>
      <w:r>
        <w:rPr>
          <w:lang w:eastAsia="ru-RU"/>
        </w:rPr>
        <w:t xml:space="preserve">%-ном (предварительно определенном) </w:t>
      </w:r>
      <w:r>
        <w:rPr>
          <w:lang w:val="en-US" w:eastAsia="ru-RU"/>
        </w:rPr>
        <w:br/>
      </w:r>
      <w:r>
        <w:rPr>
          <w:lang w:eastAsia="ru-RU"/>
        </w:rPr>
        <w:t xml:space="preserve">поглощении перманганата калия, г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фактор пересчета </w:t>
      </w:r>
      <w:r>
        <w:rPr>
          <w:lang w:val="en-US" w:eastAsia="ru-RU"/>
        </w:rPr>
        <w:br/>
      </w:r>
      <w:r>
        <w:rPr>
          <w:lang w:eastAsia="ru-RU"/>
        </w:rPr>
        <w:t>(табл. 3.2)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sz w:val="16"/>
          <w:lang w:eastAsia="ru-RU"/>
        </w:rPr>
      </w:pPr>
      <w:r>
        <w:rPr>
          <w:sz w:val="16"/>
          <w:lang w:eastAsia="ru-RU"/>
        </w:rPr>
        <w:t xml:space="preserve">32. ФАКТОР ПЕРЕСЧЕТА </w:t>
      </w:r>
      <w:r>
        <w:rPr>
          <w:sz w:val="16"/>
          <w:lang w:val="en-US" w:eastAsia="ru-RU"/>
        </w:rPr>
        <w:t>G</w:t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90"/>
        <w:gridCol w:w="499"/>
        <w:gridCol w:w="499"/>
        <w:gridCol w:w="499"/>
        <w:gridCol w:w="499"/>
        <w:gridCol w:w="499"/>
        <w:gridCol w:w="490"/>
        <w:gridCol w:w="490"/>
        <w:gridCol w:w="499"/>
        <w:gridCol w:w="643"/>
      </w:tblGrid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Поглощение перманганата калия,  %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5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 xml:space="preserve">G </w:t>
            </w:r>
            <w:r>
              <w:rPr>
                <w:sz w:val="16"/>
                <w:lang w:eastAsia="ru-RU"/>
              </w:rPr>
              <w:t>при увеличении поглощения КМпО</w:t>
            </w:r>
            <w:r>
              <w:rPr>
                <w:sz w:val="16"/>
                <w:vertAlign w:val="subscript"/>
                <w:lang w:eastAsia="ru-RU"/>
              </w:rPr>
              <w:t>4</w:t>
            </w: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val="en-US" w:eastAsia="ru-RU"/>
              </w:rPr>
              <w:br/>
            </w:r>
            <w:r>
              <w:rPr>
                <w:sz w:val="16"/>
                <w:lang w:eastAsia="ru-RU"/>
              </w:rPr>
              <w:t>на 1, 2, 3, ... %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,6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,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,6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,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,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84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6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5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4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3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2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1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0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9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8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,8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7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6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6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5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5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4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4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3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3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31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2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2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2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1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1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1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2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89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8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8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84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8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8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0,7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1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61</w:t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Ниже приводятся две методики определения жесткости </w:t>
      </w:r>
      <w:r>
        <w:rPr>
          <w:lang w:val="en-US" w:eastAsia="ru-RU"/>
        </w:rPr>
        <w:br/>
      </w:r>
      <w:r>
        <w:rPr>
          <w:lang w:eastAsia="ru-RU"/>
        </w:rPr>
        <w:t>целлюлозы по перманганатному числу — методика ГОСТ 10070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</w:t>
      </w:r>
      <w:r>
        <w:rPr>
          <w:lang w:val="en-US" w:eastAsia="ru-RU"/>
        </w:rPr>
        <w:br/>
      </w:r>
      <w:r>
        <w:rPr>
          <w:lang w:eastAsia="ru-RU"/>
        </w:rPr>
        <w:t>74 и Международного комитета анализов целлюлозы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соответствии с ГОСТ 10070—74). Массу </w:t>
      </w:r>
      <w:r>
        <w:rPr>
          <w:lang w:val="en-US" w:eastAsia="ru-RU"/>
        </w:rPr>
        <w:br/>
      </w:r>
      <w:r>
        <w:rPr>
          <w:lang w:eastAsia="ru-RU"/>
        </w:rPr>
        <w:t>навески выбирают с учетом вышеприведенных указани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А. Подготовленную навеску воздушно-сухой небеленой цел-</w:t>
        <w:br/>
        <w:t>люлозы разбивают в 27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в гидро-</w:t>
        <w:br/>
        <w:t>разбивателе с частотой вращения 112…118 с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 xml:space="preserve"> до исчезновения </w:t>
        <w:br/>
        <w:t>комков, избегая разрезания волокон, Полученную массу пере-</w:t>
        <w:br/>
        <w:t>носят в реакционный стакан вместимостью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Сосуд, в ко-</w:t>
        <w:br/>
        <w:t>тором разбивали массу, тщательно ополаскивают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ы, </w:t>
        <w:br/>
        <w:t>которую также выливают в реакционный стакан. Пробу цел-</w:t>
        <w:br/>
        <w:t xml:space="preserve">люлозы в стакане размешивают мешалкой до исчезновения </w:t>
        <w:br/>
        <w:t xml:space="preserve">комков массы. Не прерывая размешивания массы, приливают </w:t>
        <w:br/>
        <w:t>к ней смесь, состоящую из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рманганата калия </w:t>
        <w:br/>
        <w:t>концентрацией (1/5 КМn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сер-</w:t>
      </w:r>
      <w:r>
        <w:rPr>
          <w:lang w:val="en-US" w:eastAsia="ru-RU"/>
        </w:rPr>
        <w:br/>
      </w:r>
      <w:r>
        <w:rPr>
          <w:lang w:eastAsia="ru-RU"/>
        </w:rPr>
        <w:t xml:space="preserve">ной кислоты концентрацией (1/2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предвари-</w:t>
      </w:r>
      <w:r>
        <w:rPr>
          <w:lang w:val="en-US" w:eastAsia="ru-RU"/>
        </w:rPr>
        <w:br/>
      </w:r>
      <w:r>
        <w:rPr>
          <w:lang w:eastAsia="ru-RU"/>
        </w:rPr>
        <w:t>тельно отмеренных пипетками в отдельный стакан. Одновре-</w:t>
      </w:r>
      <w:r>
        <w:rPr>
          <w:lang w:val="en-US" w:eastAsia="ru-RU"/>
        </w:rPr>
        <w:br/>
      </w:r>
      <w:r>
        <w:rPr>
          <w:lang w:eastAsia="ru-RU"/>
        </w:rPr>
        <w:t xml:space="preserve">менно с приливанием смеси в реакционный стакан включают </w:t>
      </w:r>
      <w:r>
        <w:rPr>
          <w:lang w:val="en-US" w:eastAsia="ru-RU"/>
        </w:rPr>
        <w:br/>
      </w:r>
      <w:r>
        <w:rPr>
          <w:lang w:eastAsia="ru-RU"/>
        </w:rPr>
        <w:t>секундомер. Стакан из-под смеси ополаскивают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-</w:t>
      </w:r>
      <w:r>
        <w:rPr>
          <w:lang w:val="en-US" w:eastAsia="ru-RU"/>
        </w:rPr>
        <w:br/>
      </w:r>
      <w:r>
        <w:rPr>
          <w:lang w:eastAsia="ru-RU"/>
        </w:rPr>
        <w:t>лированной воды, которую также выливают в реакционный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стакан, после чего общий объем жидкости в последнем дол-</w:t>
        <w:br/>
        <w:t>жен составить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Через 5 мин с момента приливания </w:t>
        <w:br/>
        <w:t xml:space="preserve">смеси замеряют температуру содержимого стакана. Реакция </w:t>
        <w:br/>
        <w:t xml:space="preserve">должна протекать при температуре (25±5)°С. Точно через </w:t>
        <w:br/>
        <w:t xml:space="preserve">10 мин от начала реакции в реакционный стакан добавляют </w:t>
        <w:br/>
        <w:t>мерным цилиндром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иодида калия концентра-</w:t>
        <w:br/>
        <w:t xml:space="preserve">цией </w:t>
      </w:r>
      <w:r>
        <w:rPr>
          <w:lang w:val="en-US" w:eastAsia="ru-RU"/>
        </w:rPr>
        <w:t xml:space="preserve">(KI) </w:t>
      </w:r>
      <w:r>
        <w:rPr>
          <w:lang w:eastAsia="ru-RU"/>
        </w:rPr>
        <w:t>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ля прекращения реакции окисления </w:t>
        <w:br/>
        <w:t xml:space="preserve">лигнина. Не прерывая размешивания, выделившийся свободный </w:t>
        <w:br/>
        <w:t xml:space="preserve">иод титруют раствором тиосульфата натрия концентрацией </w:t>
        <w:br/>
      </w:r>
      <w:r>
        <w:rPr>
          <w:lang w:val="en-US" w:eastAsia="ru-RU"/>
        </w:rPr>
        <w:t>(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) </w:t>
      </w:r>
      <w:r>
        <w:rPr>
          <w:lang w:eastAsia="ru-RU"/>
        </w:rPr>
        <w:t>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 соломенного цвета, затем добавляют </w:t>
        <w:br/>
        <w:t xml:space="preserve">5...10 капель 0,5%-ного раствора крахмала и продолжают </w:t>
        <w:br/>
        <w:t>титрование до обесцвечивания смес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араллельно определяют расход тиосульфата натрия на </w:t>
        <w:br/>
        <w:t xml:space="preserve">титрование контрольной пробы. Для этого в реакционный </w:t>
        <w:br/>
        <w:t>стакан наливают 37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и смесь, </w:t>
        <w:br/>
        <w:t>состоящую из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рманганата калия концентра-</w:t>
        <w:br/>
        <w:t>цией (1/5 КМ</w:t>
      </w:r>
      <w:r>
        <w:rPr>
          <w:lang w:val="en-US" w:eastAsia="ru-RU"/>
        </w:rPr>
        <w:t>n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</w:t>
      </w:r>
      <w:r>
        <w:rPr>
          <w:lang w:val="en-US" w:eastAsia="ru-RU"/>
        </w:rPr>
        <w:br/>
      </w:r>
      <w:r>
        <w:rPr>
          <w:lang w:eastAsia="ru-RU"/>
        </w:rPr>
        <w:t>воды и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серной кислоты концентрацией </w:t>
      </w:r>
      <w:r>
        <w:rPr>
          <w:lang w:val="en-US" w:eastAsia="ru-RU"/>
        </w:rPr>
        <w:br/>
      </w:r>
      <w:r>
        <w:rPr>
          <w:lang w:eastAsia="ru-RU"/>
        </w:rPr>
        <w:t xml:space="preserve">(1/2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предварительно отмеренных пипеткой в</w:t>
      </w:r>
      <w:r>
        <w:rPr>
          <w:lang w:val="en-US" w:eastAsia="ru-RU"/>
        </w:rPr>
        <w:br/>
      </w:r>
      <w:r>
        <w:rPr>
          <w:lang w:eastAsia="ru-RU"/>
        </w:rPr>
        <w:t>другой стакан. Стакан из-под смеси ополаскивают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-</w:t>
      </w:r>
      <w:r>
        <w:rPr>
          <w:lang w:val="en-US" w:eastAsia="ru-RU"/>
        </w:rPr>
        <w:br/>
      </w:r>
      <w:r>
        <w:rPr>
          <w:lang w:eastAsia="ru-RU"/>
        </w:rPr>
        <w:t xml:space="preserve">лированной воды, которую также выливают в реакционный </w:t>
      </w:r>
      <w:r>
        <w:rPr>
          <w:lang w:val="en-US" w:eastAsia="ru-RU"/>
        </w:rPr>
        <w:br/>
      </w:r>
      <w:r>
        <w:rPr>
          <w:lang w:eastAsia="ru-RU"/>
        </w:rPr>
        <w:t>стакан. Затем сразу же добавляют цилиндром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</w:r>
      <w:r>
        <w:rPr>
          <w:lang w:val="en-US" w:eastAsia="ru-RU"/>
        </w:rPr>
        <w:br/>
      </w:r>
      <w:r>
        <w:rPr>
          <w:lang w:eastAsia="ru-RU"/>
        </w:rPr>
        <w:t xml:space="preserve">иодида калия концентрацией </w:t>
      </w:r>
      <w:r>
        <w:rPr>
          <w:lang w:val="en-US" w:eastAsia="ru-RU"/>
        </w:rPr>
        <w:t xml:space="preserve">(KI) </w:t>
      </w:r>
      <w:r>
        <w:rPr>
          <w:lang w:eastAsia="ru-RU"/>
        </w:rPr>
        <w:t>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при непре-</w:t>
      </w:r>
      <w:r>
        <w:rPr>
          <w:lang w:val="en-US" w:eastAsia="ru-RU"/>
        </w:rPr>
        <w:br/>
      </w:r>
      <w:r>
        <w:rPr>
          <w:lang w:eastAsia="ru-RU"/>
        </w:rPr>
        <w:t xml:space="preserve">рывном перемешивании оттитровывают выделившийся иод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ом тиосульфата концентрацией </w:t>
      </w:r>
      <w:r>
        <w:rPr>
          <w:lang w:val="en-US" w:eastAsia="ru-RU"/>
        </w:rPr>
        <w:t>(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) </w:t>
      </w:r>
      <w:r>
        <w:rPr>
          <w:lang w:eastAsia="ru-RU"/>
        </w:rPr>
        <w:t>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>Реакция должна протекать при температуре (25±5)°С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Б. При анализе полуцеллюлозы берут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</w:r>
      <w:r>
        <w:rPr>
          <w:lang w:val="en-US" w:eastAsia="ru-RU"/>
        </w:rPr>
        <w:br/>
      </w:r>
      <w:r>
        <w:rPr>
          <w:lang w:eastAsia="ru-RU"/>
        </w:rPr>
        <w:t>перманганата калия концентрацией (1/5 КМ</w:t>
      </w:r>
      <w:r>
        <w:rPr>
          <w:lang w:val="en-US" w:eastAsia="ru-RU"/>
        </w:rPr>
        <w:t>n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серной кислоты концентрацией </w:t>
      </w:r>
      <w:r>
        <w:rPr>
          <w:lang w:val="en-US" w:eastAsia="ru-RU"/>
        </w:rPr>
        <w:br/>
      </w:r>
      <w:r>
        <w:rPr>
          <w:lang w:eastAsia="ru-RU"/>
        </w:rPr>
        <w:t xml:space="preserve">(1/2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иодида калия концентрацией </w:t>
      </w:r>
      <w:r>
        <w:rPr>
          <w:lang w:val="en-US" w:eastAsia="ru-RU"/>
        </w:rPr>
        <w:br/>
        <w:t xml:space="preserve">(KI) </w:t>
      </w:r>
      <w:r>
        <w:rPr>
          <w:lang w:eastAsia="ru-RU"/>
        </w:rPr>
        <w:t>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Общий объем должен составлять 10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>Остальные условия анализа сохраняются неизменным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определении расхода раствора тиосульфата натрия на </w:t>
      </w:r>
      <w:r>
        <w:rPr>
          <w:lang w:val="en-US" w:eastAsia="ru-RU"/>
        </w:rPr>
        <w:br/>
      </w:r>
      <w:r>
        <w:rPr>
          <w:lang w:eastAsia="ru-RU"/>
        </w:rPr>
        <w:t>титрование контрольной пробы берут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рман-</w:t>
      </w:r>
      <w:r>
        <w:rPr>
          <w:lang w:val="en-US" w:eastAsia="ru-RU"/>
        </w:rPr>
        <w:br/>
      </w:r>
      <w:r>
        <w:rPr>
          <w:lang w:eastAsia="ru-RU"/>
        </w:rPr>
        <w:t>ганата калия концентрацией (1/5 КМ</w:t>
      </w:r>
      <w:r>
        <w:rPr>
          <w:lang w:val="en-US" w:eastAsia="ru-RU"/>
        </w:rPr>
        <w:t>n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и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серной </w:t>
      </w:r>
      <w:r>
        <w:rPr>
          <w:lang w:val="en-US" w:eastAsia="ru-RU"/>
        </w:rPr>
        <w:br/>
      </w:r>
      <w:r>
        <w:rPr>
          <w:lang w:eastAsia="ru-RU"/>
        </w:rPr>
        <w:t xml:space="preserve">кислоты концентрацией (1/2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. При анализе целлюлоз с небольшим содержанием лигнина </w:t>
      </w:r>
      <w:r>
        <w:rPr>
          <w:lang w:val="en-US" w:eastAsia="ru-RU"/>
        </w:rPr>
        <w:br/>
      </w:r>
      <w:r>
        <w:rPr>
          <w:lang w:eastAsia="ru-RU"/>
        </w:rPr>
        <w:t>подготовленную навеску разбивают в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</w:t>
      </w:r>
      <w:r>
        <w:rPr>
          <w:lang w:val="en-US" w:eastAsia="ru-RU"/>
        </w:rPr>
        <w:br/>
      </w:r>
      <w:r>
        <w:rPr>
          <w:lang w:eastAsia="ru-RU"/>
        </w:rPr>
        <w:t xml:space="preserve">воды в гидроразбивателе до исчезновения комков, избегая </w:t>
      </w:r>
      <w:r>
        <w:rPr>
          <w:lang w:val="en-US" w:eastAsia="ru-RU"/>
        </w:rPr>
        <w:br/>
      </w:r>
      <w:r>
        <w:rPr>
          <w:lang w:eastAsia="ru-RU"/>
        </w:rPr>
        <w:t>разрезания волокон. Полученную массу переносят в реакцион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>ный</w:t>
      </w:r>
      <w:r>
        <w:rPr>
          <w:lang w:eastAsia="ru-RU"/>
        </w:rPr>
        <w:t xml:space="preserve"> стакан вместимостью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Сосуд, в котором разби-</w:t>
        <w:br/>
        <w:t>вали массу, тщательно ополаскивают 30</w:t>
      </w:r>
      <w:r>
        <w:rPr>
          <w:lang w:val="en-US" w:eastAsia="ru-RU"/>
        </w:rPr>
        <w:t xml:space="preserve">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-</w:t>
        <w:br/>
        <w:t xml:space="preserve">ванной воды, которую также выливают в реакционный </w:t>
        <w:br/>
        <w:t>стакан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обу целлюлозы в реакционном стакане размешивают ме-</w:t>
        <w:br/>
        <w:t>шалкой до однородной массы. После этого, не прерывая раз-</w:t>
        <w:br/>
        <w:t>мешивания, приливают к массе смесь, состоящую из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раствора перманганата калия концентрацией (1/5 КМn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</w:t>
      </w:r>
      <w:r>
        <w:rPr>
          <w:lang w:val="en-US" w:eastAsia="ru-RU"/>
        </w:rPr>
        <w:br/>
      </w:r>
      <w:r>
        <w:rPr>
          <w:lang w:eastAsia="ru-RU"/>
        </w:rPr>
        <w:t>0,05 моль/д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и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серной кислоты концентра-</w:t>
      </w:r>
      <w:r>
        <w:rPr>
          <w:lang w:val="en-US" w:eastAsia="ru-RU"/>
        </w:rPr>
        <w:br/>
      </w:r>
      <w:r>
        <w:rPr>
          <w:lang w:eastAsia="ru-RU"/>
        </w:rPr>
        <w:t xml:space="preserve">цией (1/2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4 моль/д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, предварительно отмеренных </w:t>
      </w:r>
      <w:r>
        <w:rPr>
          <w:lang w:val="en-US" w:eastAsia="ru-RU"/>
        </w:rPr>
        <w:br/>
      </w:r>
      <w:r>
        <w:rPr>
          <w:lang w:eastAsia="ru-RU"/>
        </w:rPr>
        <w:t xml:space="preserve">пипетками в отдельный стакан, и одновременно включают </w:t>
      </w:r>
      <w:r>
        <w:rPr>
          <w:lang w:val="en-US" w:eastAsia="ru-RU"/>
        </w:rPr>
        <w:br/>
      </w:r>
      <w:r>
        <w:rPr>
          <w:lang w:eastAsia="ru-RU"/>
        </w:rPr>
        <w:t>секундомер. Стакан из-под смеси ополаскивают 30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дистил-</w:t>
      </w:r>
      <w:r>
        <w:rPr>
          <w:lang w:val="en-US" w:eastAsia="ru-RU"/>
        </w:rPr>
        <w:br/>
      </w:r>
      <w:r>
        <w:rPr>
          <w:lang w:eastAsia="ru-RU"/>
        </w:rPr>
        <w:t xml:space="preserve">лированной воды, которую также выливают в реакционный </w:t>
      </w:r>
      <w:r>
        <w:rPr>
          <w:lang w:val="en-US" w:eastAsia="ru-RU"/>
        </w:rPr>
        <w:br/>
      </w:r>
      <w:r>
        <w:rPr>
          <w:lang w:eastAsia="ru-RU"/>
        </w:rPr>
        <w:t>стакан. Общий объем жидкости в реакционном стакане дол-</w:t>
      </w:r>
      <w:r>
        <w:rPr>
          <w:lang w:val="en-US" w:eastAsia="ru-RU"/>
        </w:rPr>
        <w:br/>
      </w:r>
      <w:r>
        <w:rPr>
          <w:lang w:eastAsia="ru-RU"/>
        </w:rPr>
        <w:t>жен составлять 200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. Через 5 мин с момента приливания </w:t>
      </w:r>
      <w:r>
        <w:rPr>
          <w:lang w:val="en-US" w:eastAsia="ru-RU"/>
        </w:rPr>
        <w:br/>
      </w:r>
      <w:r>
        <w:rPr>
          <w:lang w:eastAsia="ru-RU"/>
        </w:rPr>
        <w:t>смеси замеряют температуру реакции, которая должна про-</w:t>
      </w:r>
      <w:r>
        <w:rPr>
          <w:lang w:val="en-US" w:eastAsia="ru-RU"/>
        </w:rPr>
        <w:br/>
      </w:r>
      <w:r>
        <w:rPr>
          <w:lang w:eastAsia="ru-RU"/>
        </w:rPr>
        <w:t>текать при (25±5)°С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Через 10 мин от начала реакции в реакционный стакан </w:t>
      </w:r>
      <w:r>
        <w:rPr>
          <w:lang w:val="en-US" w:eastAsia="ru-RU"/>
        </w:rPr>
        <w:br/>
      </w:r>
      <w:r>
        <w:rPr>
          <w:lang w:eastAsia="ru-RU"/>
        </w:rPr>
        <w:t>добавляют мерным цилиндром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иодида калия </w:t>
      </w:r>
      <w:r>
        <w:rPr>
          <w:lang w:val="en-US" w:eastAsia="ru-RU"/>
        </w:rPr>
        <w:br/>
      </w:r>
      <w:r>
        <w:rPr>
          <w:lang w:eastAsia="ru-RU"/>
        </w:rPr>
        <w:t xml:space="preserve">концентрацией </w:t>
      </w:r>
      <w:r>
        <w:rPr>
          <w:lang w:val="en-US" w:eastAsia="ru-RU"/>
        </w:rPr>
        <w:t xml:space="preserve">(KI) </w:t>
      </w:r>
      <w:r>
        <w:rPr>
          <w:lang w:eastAsia="ru-RU"/>
        </w:rPr>
        <w:t>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ля прекращения реакции </w:t>
      </w:r>
      <w:r>
        <w:rPr>
          <w:lang w:val="en-US" w:eastAsia="ru-RU"/>
        </w:rPr>
        <w:br/>
      </w:r>
      <w:r>
        <w:rPr>
          <w:lang w:eastAsia="ru-RU"/>
        </w:rPr>
        <w:t xml:space="preserve">окисления лигнина. Не прерывая перемешивания, выделившийся </w:t>
      </w:r>
      <w:r>
        <w:rPr>
          <w:lang w:val="en-US" w:eastAsia="ru-RU"/>
        </w:rPr>
        <w:br/>
      </w:r>
      <w:r>
        <w:rPr>
          <w:lang w:eastAsia="ru-RU"/>
        </w:rPr>
        <w:t>свободный иод титруют раствором тиосульфата натрия кон-</w:t>
      </w:r>
      <w:r>
        <w:rPr>
          <w:lang w:val="en-US" w:eastAsia="ru-RU"/>
        </w:rPr>
        <w:br/>
      </w:r>
      <w:r>
        <w:rPr>
          <w:lang w:eastAsia="ru-RU"/>
        </w:rPr>
        <w:t xml:space="preserve">центрацией </w:t>
      </w:r>
      <w:r>
        <w:rPr>
          <w:lang w:val="en-US" w:eastAsia="ru-RU"/>
        </w:rPr>
        <w:t>(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) </w:t>
      </w:r>
      <w:r>
        <w:rPr>
          <w:lang w:eastAsia="ru-RU"/>
        </w:rPr>
        <w:t>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присутствии 0,5%-ного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а крахмала до обесцвечивания смеси. Расход раствора </w:t>
      </w:r>
      <w:r>
        <w:rPr>
          <w:lang w:val="en-US" w:eastAsia="ru-RU"/>
        </w:rPr>
        <w:br/>
      </w:r>
      <w:r>
        <w:rPr>
          <w:lang w:eastAsia="ru-RU"/>
        </w:rPr>
        <w:t xml:space="preserve">перманганата калия на навеску целлюлозы должен составлять </w:t>
      </w:r>
      <w:r>
        <w:rPr>
          <w:lang w:val="en-US" w:eastAsia="ru-RU"/>
        </w:rPr>
        <w:br/>
      </w:r>
      <w:r>
        <w:rPr>
          <w:lang w:eastAsia="ru-RU"/>
        </w:rPr>
        <w:t>примерно (50±</w:t>
      </w:r>
      <w:r>
        <w:rPr>
          <w:lang w:val="en-US" w:eastAsia="ru-RU"/>
        </w:rPr>
        <w:t>10</w:t>
      </w:r>
      <w:r>
        <w:rPr>
          <w:lang w:eastAsia="ru-RU"/>
        </w:rPr>
        <w:t xml:space="preserve">)% заданного на реакцию. Параллельно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яют расход раствора тиосульфата натрия на титрование </w:t>
      </w:r>
      <w:r>
        <w:rPr>
          <w:lang w:val="en-US" w:eastAsia="ru-RU"/>
        </w:rPr>
        <w:br/>
      </w:r>
      <w:r>
        <w:rPr>
          <w:lang w:eastAsia="ru-RU"/>
        </w:rPr>
        <w:t xml:space="preserve">контрольной пробы. Для этого в реакционный стакан наливают </w:t>
      </w:r>
      <w:r>
        <w:rPr>
          <w:lang w:val="en-US" w:eastAsia="ru-RU"/>
        </w:rPr>
        <w:br/>
      </w:r>
      <w:r>
        <w:rPr>
          <w:lang w:eastAsia="ru-RU"/>
        </w:rPr>
        <w:t>1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и смесь, состоящую из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раствора перманганата калия концентрацией (1/5 КМ</w:t>
      </w:r>
      <w:r>
        <w:rPr>
          <w:lang w:val="en-US" w:eastAsia="ru-RU"/>
        </w:rPr>
        <w:t>n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</w:t>
      </w:r>
      <w:r>
        <w:rPr>
          <w:lang w:val="en-US" w:eastAsia="ru-RU"/>
        </w:rPr>
        <w:br/>
      </w:r>
      <w:r>
        <w:rPr>
          <w:lang w:eastAsia="ru-RU"/>
        </w:rPr>
        <w:t>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и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</w:r>
      <w:r>
        <w:rPr>
          <w:lang w:val="en-US" w:eastAsia="ru-RU"/>
        </w:rPr>
        <w:br/>
      </w:r>
      <w:r>
        <w:rPr>
          <w:lang w:eastAsia="ru-RU"/>
        </w:rPr>
        <w:t xml:space="preserve">серной кислоты концентрацией (1/2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пред-</w:t>
      </w:r>
      <w:r>
        <w:rPr>
          <w:lang w:val="en-US" w:eastAsia="ru-RU"/>
        </w:rPr>
        <w:br/>
      </w:r>
      <w:r>
        <w:rPr>
          <w:lang w:eastAsia="ru-RU"/>
        </w:rPr>
        <w:t>варительно отмеренных в стакан. Стакан из-под смеси ополаски-</w:t>
      </w:r>
      <w:r>
        <w:rPr>
          <w:lang w:val="en-US" w:eastAsia="ru-RU"/>
        </w:rPr>
        <w:br/>
      </w:r>
      <w:r>
        <w:rPr>
          <w:lang w:eastAsia="ru-RU"/>
        </w:rPr>
        <w:t>вают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, которую также выливают </w:t>
      </w:r>
      <w:r>
        <w:rPr>
          <w:lang w:val="en-US" w:eastAsia="ru-RU"/>
        </w:rPr>
        <w:br/>
      </w:r>
      <w:r>
        <w:rPr>
          <w:lang w:eastAsia="ru-RU"/>
        </w:rPr>
        <w:t>в реакционный стакан. Затем сразу добавляют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</w:r>
      <w:r>
        <w:rPr>
          <w:lang w:val="en-US" w:eastAsia="ru-RU"/>
        </w:rPr>
        <w:br/>
      </w:r>
      <w:r>
        <w:rPr>
          <w:lang w:eastAsia="ru-RU"/>
        </w:rPr>
        <w:t xml:space="preserve">иодида калия концентрацией </w:t>
      </w:r>
      <w:r>
        <w:rPr>
          <w:lang w:val="en-US" w:eastAsia="ru-RU"/>
        </w:rPr>
        <w:t xml:space="preserve">(KI) </w:t>
      </w:r>
      <w:r>
        <w:rPr>
          <w:lang w:eastAsia="ru-RU"/>
        </w:rPr>
        <w:t>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при непре-</w:t>
      </w:r>
      <w:r>
        <w:rPr>
          <w:lang w:val="en-US" w:eastAsia="ru-RU"/>
        </w:rPr>
        <w:br/>
      </w:r>
      <w:r>
        <w:rPr>
          <w:lang w:eastAsia="ru-RU"/>
        </w:rPr>
        <w:t xml:space="preserve">рывном перемешивании оттитровывают в присутствии крахмала </w:t>
      </w:r>
      <w:r>
        <w:rPr>
          <w:lang w:val="en-US" w:eastAsia="ru-RU"/>
        </w:rPr>
        <w:br/>
      </w:r>
      <w:r>
        <w:rPr>
          <w:lang w:eastAsia="ru-RU"/>
        </w:rPr>
        <w:t xml:space="preserve">выделившийся иод раствором тиосульфата натрия концентрацией </w:t>
      </w:r>
      <w:r>
        <w:rPr>
          <w:lang w:val="en-US" w:eastAsia="ru-RU"/>
        </w:rPr>
        <w:br/>
        <w:t>(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) </w:t>
      </w:r>
      <w:r>
        <w:rPr>
          <w:lang w:eastAsia="ru-RU"/>
        </w:rPr>
        <w:t>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Температура реакции при определении </w:t>
      </w:r>
      <w:r>
        <w:rPr>
          <w:lang w:val="en-US" w:eastAsia="ru-RU"/>
        </w:rPr>
        <w:br/>
      </w:r>
      <w:r>
        <w:rPr>
          <w:lang w:eastAsia="ru-RU"/>
        </w:rPr>
        <w:t>контрольной пробы должна быть (25±5)°С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А. Жесткость целлюлозы по перманганатному числу вы-</w:t>
      </w:r>
      <w:r>
        <w:rPr>
          <w:lang w:val="en-US" w:eastAsia="ru-RU"/>
        </w:rPr>
        <w:br/>
      </w:r>
      <w:r>
        <w:rPr>
          <w:lang w:eastAsia="ru-RU"/>
        </w:rPr>
        <w:t>числяют по формуле</w:t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object w:dxaOrig="2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1pt;height:31pt" filled="f" o:ole="">
            <v:imagedata r:id="rId90" o:title=""/>
          </v:shape>
          <o:OLEObject Type="Embed" ProgID="" ShapeID="ole_rId89" DrawAspect="Content" ObjectID="_1656075588" r:id="rId89"/>
        </w:objec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d </w:t>
      </w:r>
      <w:r>
        <w:rPr>
          <w:lang w:eastAsia="ru-RU"/>
        </w:rPr>
        <w:t>— коэффициент пересчета на 50%-ный расход перманга-</w:t>
        <w:br/>
        <w:t>ната калия, определяемый по табл. 3.3 в зависимости от зна-</w:t>
        <w:br/>
        <w:t xml:space="preserve">чения </w:t>
      </w:r>
      <w:r>
        <w:rPr>
          <w:lang w:val="en-US" w:eastAsia="ru-RU"/>
        </w:rPr>
        <w:t>v; m</w:t>
      </w:r>
      <w:r>
        <w:rPr>
          <w:lang w:eastAsia="ru-RU"/>
        </w:rPr>
        <w:t xml:space="preserve"> — масса абсолютно сухой целлюлозы, г; [1 + </w:t>
      </w:r>
      <w:r>
        <w:rPr>
          <w:lang w:val="en-US" w:eastAsia="ru-RU"/>
        </w:rPr>
        <w:br/>
        <w:t>+</w:t>
      </w:r>
      <w:r>
        <w:rPr>
          <w:lang w:eastAsia="ru-RU"/>
        </w:rPr>
        <w:t xml:space="preserve">0,013(25 — </w:t>
      </w:r>
      <w:r>
        <w:rPr>
          <w:lang w:val="en-US" w:eastAsia="ru-RU"/>
        </w:rPr>
        <w:t xml:space="preserve">t)] </w:t>
      </w:r>
      <w:r>
        <w:rPr>
          <w:lang w:eastAsia="ru-RU"/>
        </w:rPr>
        <w:t xml:space="preserve">— температурная поправка; </w:t>
      </w:r>
      <w:r>
        <w:rPr>
          <w:lang w:val="en-US" w:eastAsia="ru-RU"/>
        </w:rPr>
        <w:t xml:space="preserve">t </w:t>
      </w:r>
      <w:r>
        <w:rPr>
          <w:lang w:eastAsia="ru-RU"/>
        </w:rPr>
        <w:t>— средняя тем-</w:t>
      </w:r>
      <w:r>
        <w:rPr>
          <w:lang w:val="en-US" w:eastAsia="ru-RU"/>
        </w:rPr>
        <w:br/>
      </w:r>
      <w:r>
        <w:rPr>
          <w:lang w:eastAsia="ru-RU"/>
        </w:rPr>
        <w:t xml:space="preserve">пература реакционной смеси, измеряемая через 5 мин после </w:t>
      </w:r>
      <w:r>
        <w:rPr>
          <w:lang w:val="en-US" w:eastAsia="ru-RU"/>
        </w:rPr>
        <w:br/>
      </w:r>
      <w:r>
        <w:rPr>
          <w:lang w:eastAsia="ru-RU"/>
        </w:rPr>
        <w:t xml:space="preserve">начала реакции, °С;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расход раствора перманганата калия </w:t>
      </w:r>
      <w:r>
        <w:rPr>
          <w:lang w:val="en-US" w:eastAsia="ru-RU"/>
        </w:rPr>
        <w:br/>
      </w:r>
      <w:r>
        <w:rPr>
          <w:lang w:eastAsia="ru-RU"/>
        </w:rPr>
        <w:t>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определяемый по формуле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19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pt;height:18pt" filled="f" o:ole="">
            <v:imagedata r:id="rId92" o:title=""/>
          </v:shape>
          <o:OLEObject Type="Embed" ProgID="" ShapeID="ole_rId91" DrawAspect="Content" ObjectID="_1044527366" r:id="rId91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расход   раствора   тиосульфата   натрия   концентрацией</w:t>
      </w:r>
      <w:r>
        <w:rPr>
          <w:lang w:val="en-US" w:eastAsia="ru-RU"/>
        </w:rPr>
        <w:br/>
      </w:r>
      <w:r>
        <w:rPr>
          <w:lang w:eastAsia="ru-RU"/>
        </w:rPr>
        <w:t>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контрольной проб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вычи-</w:t>
      </w:r>
      <w:r>
        <w:rPr>
          <w:lang w:val="en-US" w:eastAsia="ru-RU"/>
        </w:rPr>
        <w:br/>
      </w:r>
      <w:r>
        <w:rPr>
          <w:lang w:eastAsia="ru-RU"/>
        </w:rPr>
        <w:t xml:space="preserve">сляемый по формуле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= a </w:t>
      </w:r>
      <w:r>
        <w:rPr>
          <w:lang w:eastAsia="ru-RU"/>
        </w:rPr>
        <w:t>— (0,5а — Ь), здесь а — теорети-</w:t>
      </w:r>
      <w:r>
        <w:rPr>
          <w:lang w:val="en-US" w:eastAsia="ru-RU"/>
        </w:rPr>
        <w:br/>
      </w:r>
      <w:r>
        <w:rPr>
          <w:lang w:eastAsia="ru-RU"/>
        </w:rPr>
        <w:t xml:space="preserve">ческий расход раствора тиосульфата натрия концентрацией </w:t>
      </w:r>
      <w:r>
        <w:rPr>
          <w:lang w:val="en-US" w:eastAsia="ru-RU"/>
        </w:rPr>
        <w:br/>
      </w:r>
      <w:r>
        <w:rPr>
          <w:lang w:eastAsia="ru-RU"/>
        </w:rPr>
        <w:t>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рманганата </w:t>
      </w:r>
      <w:r>
        <w:rPr>
          <w:lang w:val="en-US" w:eastAsia="ru-RU"/>
        </w:rPr>
        <w:br/>
      </w:r>
      <w:r>
        <w:rPr>
          <w:lang w:eastAsia="ru-RU"/>
        </w:rPr>
        <w:t>калия (без учета улетучивания иода)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(а =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; </w:t>
      </w:r>
      <w:r>
        <w:rPr>
          <w:lang w:val="en-US" w:eastAsia="ru-RU"/>
        </w:rPr>
        <w:br/>
        <w:t xml:space="preserve">b </w:t>
      </w:r>
      <w:r>
        <w:rPr>
          <w:lang w:eastAsia="ru-RU"/>
        </w:rPr>
        <w:t xml:space="preserve">— расход раствора тиосульфата натрия концентрацией </w:t>
      </w:r>
      <w:r>
        <w:rPr>
          <w:lang w:val="en-US" w:eastAsia="ru-RU"/>
        </w:rPr>
        <w:br/>
      </w:r>
      <w:r>
        <w:rPr>
          <w:lang w:eastAsia="ru-RU"/>
        </w:rPr>
        <w:t>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рманганата калия </w:t>
      </w:r>
      <w:r>
        <w:rPr>
          <w:lang w:val="en-US" w:eastAsia="ru-RU"/>
        </w:rPr>
        <w:br/>
      </w:r>
      <w:r>
        <w:rPr>
          <w:lang w:eastAsia="ru-RU"/>
        </w:rPr>
        <w:t>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</w:t>
      </w:r>
      <w:r>
        <w:rPr>
          <w:lang w:val="en-US" w:eastAsia="ru-RU"/>
        </w:rPr>
        <w:t xml:space="preserve"> v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— расход раствора тио-</w:t>
      </w:r>
      <w:r>
        <w:rPr>
          <w:lang w:val="en-US" w:eastAsia="ru-RU"/>
        </w:rPr>
        <w:br/>
      </w:r>
      <w:r>
        <w:rPr>
          <w:lang w:eastAsia="ru-RU"/>
        </w:rPr>
        <w:t>сульфата натрия концентрацией 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</w:t>
      </w:r>
      <w:r>
        <w:rPr>
          <w:lang w:val="en-US" w:eastAsia="ru-RU"/>
        </w:rPr>
        <w:br/>
      </w:r>
      <w:r>
        <w:rPr>
          <w:lang w:eastAsia="ru-RU"/>
        </w:rPr>
        <w:t>анализируемой пробы с навеской целлюлоз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 с — кон-</w:t>
      </w:r>
      <w:r>
        <w:rPr>
          <w:lang w:val="en-US" w:eastAsia="ru-RU"/>
        </w:rPr>
        <w:br/>
      </w:r>
      <w:r>
        <w:rPr>
          <w:lang w:eastAsia="ru-RU"/>
        </w:rPr>
        <w:t>центрация раствора тиосульфата натрия,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567"/>
        <w:jc w:val="center"/>
        <w:rPr>
          <w:lang w:eastAsia="ru-RU"/>
        </w:rPr>
      </w:pPr>
      <w:r>
        <w:rPr>
          <w:sz w:val="18"/>
          <w:lang w:eastAsia="ru-RU"/>
        </w:rPr>
        <w:t>Теоретический расход тиосульфата определяется по реакции (см. с. 188)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  <w:t xml:space="preserve">50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0,1 моль</w:t>
      </w:r>
      <w:r>
        <w:rPr>
          <w:lang w:val="en-US" w:eastAsia="ru-RU"/>
        </w:rPr>
        <w:t>/</w:t>
      </w:r>
      <w:r>
        <w:rPr>
          <w:lang w:eastAsia="ru-RU"/>
        </w:rPr>
        <w:t>дм</w:t>
      </w:r>
      <w:r>
        <w:rPr>
          <w:vertAlign w:val="superscript"/>
          <w:lang w:eastAsia="ru-RU"/>
        </w:rPr>
        <w:t>3</w:t>
      </w:r>
      <w:r>
        <w:rPr>
          <w:lang w:val="en-US" w:eastAsia="ru-RU"/>
        </w:rPr>
        <w:t xml:space="preserve"> KMn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= 5 </w:t>
      </w:r>
      <w:r>
        <w:rPr>
          <w:lang w:eastAsia="ru-RU"/>
        </w:rPr>
        <w:t>моль</w:t>
      </w:r>
      <w:r>
        <w:rPr>
          <w:lang w:val="en-US" w:eastAsia="ru-RU"/>
        </w:rPr>
        <w:t>/</w:t>
      </w:r>
      <w:r>
        <w:rPr>
          <w:lang w:eastAsia="ru-RU"/>
        </w:rPr>
        <w:t>дм</w:t>
      </w:r>
      <w:r>
        <w:rPr>
          <w:vertAlign w:val="superscript"/>
          <w:lang w:eastAsia="ru-RU"/>
        </w:rPr>
        <w:t>3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0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4pt;height:36pt" filled="f" o:ole="">
            <v:imagedata r:id="rId94" o:title=""/>
          </v:shape>
          <o:OLEObject Type="Embed" ProgID="" ShapeID="ole_rId93" DrawAspect="Content" ObjectID="_1152634654" r:id="rId93"/>
        </w:objec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Б. При определении жесткости полуцеллюлозы по перманга-</w:t>
        <w:br/>
        <w:t xml:space="preserve">натному  числу   коэффициент   пересчета  </w:t>
      </w:r>
      <w:r>
        <w:rPr>
          <w:lang w:val="en-US" w:eastAsia="ru-RU"/>
        </w:rPr>
        <w:t xml:space="preserve">d  </w:t>
      </w:r>
      <w:r>
        <w:rPr>
          <w:lang w:eastAsia="ru-RU"/>
        </w:rPr>
        <w:t>также   находят   по</w:t>
        <w:br/>
      </w:r>
    </w:p>
    <w:p>
      <w:pPr>
        <w:pStyle w:val="Normal"/>
        <w:widowControl w:val="false"/>
        <w:jc w:val="center"/>
        <w:rPr>
          <w:sz w:val="16"/>
          <w:lang w:eastAsia="ru-RU"/>
        </w:rPr>
      </w:pPr>
      <w:r>
        <w:rPr>
          <w:sz w:val="16"/>
          <w:lang w:eastAsia="ru-RU"/>
        </w:rPr>
        <w:t xml:space="preserve">3.3. КОЭФФИЦИЕНТ ПЕРЕСЧЕТА НА 50%-НЫЙ РАСХОД ПЕРМАНГАНАТА КАЛИЯ </w:t>
      </w:r>
      <w:r>
        <w:rPr>
          <w:sz w:val="16"/>
          <w:lang w:val="en-US" w:eastAsia="ru-RU"/>
        </w:rPr>
        <w:t xml:space="preserve">d </w:t>
      </w:r>
      <w:r>
        <w:rPr>
          <w:sz w:val="16"/>
          <w:lang w:eastAsia="ru-RU"/>
        </w:rPr>
        <w:t xml:space="preserve">В ЗАВИСИМОСТИ ОТ </w:t>
      </w:r>
      <w:r>
        <w:rPr>
          <w:sz w:val="16"/>
          <w:lang w:val="en-US" w:eastAsia="ru-RU"/>
        </w:rPr>
        <w:t>v</w:t>
      </w:r>
      <w:r>
        <w:rPr>
          <w:sz w:val="16"/>
          <w:lang w:eastAsia="ru-RU"/>
        </w:rPr>
        <w:t>, см</w:t>
      </w:r>
      <w:r>
        <w:rPr>
          <w:sz w:val="16"/>
          <w:vertAlign w:val="superscript"/>
          <w:lang w:eastAsia="ru-RU"/>
        </w:rPr>
        <w:t>3</w:t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68"/>
        <w:gridCol w:w="787"/>
        <w:gridCol w:w="864"/>
        <w:gridCol w:w="778"/>
        <w:gridCol w:w="854"/>
        <w:gridCol w:w="768"/>
        <w:gridCol w:w="778"/>
      </w:tblGrid>
      <w:tr>
        <w:trPr>
          <w:trHeight w:val="220" w:hRule="atLeast"/>
        </w:trPr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V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V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V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V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,022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.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5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0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0,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24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1,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6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eastAsia="ru-RU"/>
              </w:rPr>
              <w:t>1,00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1,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26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1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.98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6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0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1,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28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7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2,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7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0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2,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30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7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2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7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1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2,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33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8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3,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8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1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3,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,035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8.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3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8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1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3,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,037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9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4,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9,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,</w:t>
            </w:r>
            <w:r>
              <w:rPr>
                <w:sz w:val="16"/>
                <w:lang w:eastAsia="ru-RU"/>
              </w:rPr>
              <w:t>01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4,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39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9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4,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9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1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4,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,</w:t>
            </w:r>
            <w:r>
              <w:rPr>
                <w:sz w:val="16"/>
                <w:lang w:eastAsia="ru-RU"/>
              </w:rPr>
              <w:t>042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35,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,</w:t>
            </w:r>
            <w:r>
              <w:rPr>
                <w:sz w:val="16"/>
                <w:lang w:eastAsia="ru-RU"/>
              </w:rPr>
              <w:t>044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таблице 3.3, но в этом случае полученный расход перманга-</w:t>
      </w:r>
      <w:r>
        <w:rPr>
          <w:lang w:val="en-US" w:eastAsia="ru-RU"/>
        </w:rPr>
        <w:br/>
      </w:r>
      <w:r>
        <w:rPr>
          <w:lang w:eastAsia="ru-RU"/>
        </w:rPr>
        <w:t xml:space="preserve">ната калия </w:t>
      </w:r>
      <w:r>
        <w:rPr>
          <w:lang w:val="en-US" w:eastAsia="ru-RU"/>
        </w:rPr>
        <w:t xml:space="preserve">v </w:t>
      </w:r>
      <w:r>
        <w:rPr>
          <w:lang w:eastAsia="ru-RU"/>
        </w:rPr>
        <w:t>предварительно делят пополам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В. Жесткость целлюлоз с низким содержанием лигнина вы-</w:t>
      </w:r>
      <w:r>
        <w:rPr>
          <w:lang w:val="en-US" w:eastAsia="ru-RU"/>
        </w:rPr>
        <w:br/>
      </w:r>
      <w:r>
        <w:rPr>
          <w:lang w:eastAsia="ru-RU"/>
        </w:rPr>
        <w:t>числяют по формуле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7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pt;height:31pt" filled="f" o:ole="">
            <v:imagedata r:id="rId96" o:title=""/>
          </v:shape>
          <o:OLEObject Type="Embed" ProgID="" ShapeID="ole_rId95" DrawAspect="Content" ObjectID="_567737898" r:id="rId95"/>
        </w:objec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</w:t>
      </w:r>
      <w:r>
        <w:rPr>
          <w:lang w:eastAsia="ru-RU"/>
        </w:rPr>
        <w:t>— коэффициент пересчета на 50%-ный расход перман-</w:t>
      </w:r>
      <w:r>
        <w:rPr>
          <w:lang w:val="en-US" w:eastAsia="ru-RU"/>
        </w:rPr>
        <w:br/>
      </w:r>
      <w:r>
        <w:rPr>
          <w:lang w:eastAsia="ru-RU"/>
        </w:rPr>
        <w:t xml:space="preserve">ганата калия, определяемый по табл. 3.4 в зависимости от </w:t>
      </w:r>
      <w:r>
        <w:rPr>
          <w:lang w:val="en-US" w:eastAsia="ru-RU"/>
        </w:rPr>
        <w:br/>
        <w:t>v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m </w:t>
      </w:r>
      <w:r>
        <w:rPr>
          <w:lang w:eastAsia="ru-RU"/>
        </w:rPr>
        <w:t>— масса навески абсолютно сухой целлюлозы, г; [1 +</w:t>
      </w:r>
      <w:r>
        <w:rPr>
          <w:lang w:val="en-US" w:eastAsia="ru-RU"/>
        </w:rPr>
        <w:br/>
        <w:t>+</w:t>
      </w:r>
      <w:r>
        <w:rPr>
          <w:lang w:eastAsia="ru-RU"/>
        </w:rPr>
        <w:t xml:space="preserve">0,013(25 — </w:t>
      </w:r>
      <w:r>
        <w:rPr>
          <w:lang w:val="en-US" w:eastAsia="ru-RU"/>
        </w:rPr>
        <w:t>t</w:t>
      </w:r>
      <w:r>
        <w:rPr>
          <w:lang w:eastAsia="ru-RU"/>
        </w:rPr>
        <w:t>)</w:t>
      </w:r>
      <w:r>
        <w:rPr>
          <w:lang w:val="en-US" w:eastAsia="ru-RU"/>
        </w:rPr>
        <w:t>]</w:t>
      </w:r>
      <w:r>
        <w:rPr>
          <w:lang w:eastAsia="ru-RU"/>
        </w:rPr>
        <w:t xml:space="preserve">— температурная поправка; </w:t>
      </w:r>
      <w:r>
        <w:rPr>
          <w:lang w:val="en-US" w:eastAsia="ru-RU"/>
        </w:rPr>
        <w:t>t</w:t>
      </w:r>
      <w:r>
        <w:rPr>
          <w:lang w:eastAsia="ru-RU"/>
        </w:rPr>
        <w:t xml:space="preserve"> — средняя тем-</w:t>
      </w:r>
      <w:r>
        <w:rPr>
          <w:lang w:val="en-US" w:eastAsia="ru-RU"/>
        </w:rPr>
        <w:br/>
      </w:r>
      <w:r>
        <w:rPr>
          <w:lang w:eastAsia="ru-RU"/>
        </w:rPr>
        <w:t xml:space="preserve">пература реакционной смеси, °С; </w:t>
      </w:r>
      <w:r>
        <w:rPr>
          <w:lang w:val="en-US" w:eastAsia="ru-RU"/>
        </w:rPr>
        <w:t>v</w:t>
      </w:r>
      <w:r>
        <w:rPr>
          <w:lang w:eastAsia="ru-RU"/>
        </w:rPr>
        <w:t xml:space="preserve"> — расход раствора перман-</w:t>
      </w:r>
      <w:r>
        <w:rPr>
          <w:lang w:val="en-US" w:eastAsia="ru-RU"/>
        </w:rPr>
        <w:br/>
      </w:r>
      <w:r>
        <w:rPr>
          <w:lang w:eastAsia="ru-RU"/>
        </w:rPr>
        <w:t>ганата калия 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определяемый </w:t>
      </w:r>
      <w:r>
        <w:rPr>
          <w:lang w:val="en-US" w:eastAsia="ru-RU"/>
        </w:rPr>
        <w:br/>
      </w:r>
      <w:r>
        <w:rPr>
          <w:lang w:eastAsia="ru-RU"/>
        </w:rPr>
        <w:t>по формуле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19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5pt;height:18pt" filled="f" o:ole="">
            <v:imagedata r:id="rId98" o:title=""/>
          </v:shape>
          <o:OLEObject Type="Embed" ProgID="" ShapeID="ole_rId97" DrawAspect="Content" ObjectID="_1397210247" r:id="rId97"/>
        </w:objec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расход  раствора  тиосульфата   натрия  концентрацией</w:t>
      </w:r>
      <w:r>
        <w:rPr>
          <w:lang w:val="en-US" w:eastAsia="ru-RU"/>
        </w:rPr>
        <w:br/>
      </w:r>
      <w:r>
        <w:rPr>
          <w:lang w:eastAsia="ru-RU"/>
        </w:rPr>
        <w:t>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контрольной проб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вы-</w:t>
      </w:r>
      <w:r>
        <w:rPr>
          <w:lang w:val="en-US" w:eastAsia="ru-RU"/>
        </w:rPr>
        <w:br/>
      </w:r>
      <w:r>
        <w:rPr>
          <w:lang w:eastAsia="ru-RU"/>
        </w:rPr>
        <w:t xml:space="preserve">числяемый по формуле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=а— (0,5а — </w:t>
      </w:r>
      <w:r>
        <w:rPr>
          <w:lang w:val="en-US" w:eastAsia="ru-RU"/>
        </w:rPr>
        <w:t>b</w:t>
      </w:r>
      <w:r>
        <w:rPr>
          <w:lang w:eastAsia="ru-RU"/>
        </w:rPr>
        <w:t>), здесь а — теорети-</w:t>
      </w:r>
      <w:r>
        <w:rPr>
          <w:lang w:val="en-US" w:eastAsia="ru-RU"/>
        </w:rPr>
        <w:br/>
      </w:r>
      <w:r>
        <w:rPr>
          <w:lang w:eastAsia="ru-RU"/>
        </w:rPr>
        <w:t xml:space="preserve">ческий расход раствора тиосульфата натрия концентрацией </w:t>
      </w:r>
      <w:r>
        <w:rPr>
          <w:lang w:val="en-US" w:eastAsia="ru-RU"/>
        </w:rPr>
        <w:br/>
      </w:r>
      <w:r>
        <w:rPr>
          <w:lang w:eastAsia="ru-RU"/>
        </w:rPr>
        <w:t>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рманганата </w:t>
      </w:r>
      <w:r>
        <w:rPr>
          <w:lang w:val="en-US" w:eastAsia="ru-RU"/>
        </w:rPr>
        <w:br/>
      </w:r>
      <w:r>
        <w:rPr>
          <w:lang w:eastAsia="ru-RU"/>
        </w:rPr>
        <w:t>калия концентрацией 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(без учета улетучивания </w:t>
      </w:r>
      <w:r>
        <w:rPr>
          <w:lang w:val="en-US" w:eastAsia="ru-RU"/>
        </w:rPr>
        <w:br/>
      </w:r>
      <w:r>
        <w:rPr>
          <w:lang w:eastAsia="ru-RU"/>
        </w:rPr>
        <w:t>иода)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(а=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; </w:t>
      </w:r>
      <w:r>
        <w:rPr>
          <w:lang w:val="en-US" w:eastAsia="ru-RU"/>
        </w:rPr>
        <w:t>b</w:t>
      </w:r>
      <w:r>
        <w:rPr>
          <w:lang w:eastAsia="ru-RU"/>
        </w:rPr>
        <w:t xml:space="preserve"> — расход раствора тиосульфата </w:t>
      </w:r>
      <w:r>
        <w:rPr>
          <w:lang w:val="en-US" w:eastAsia="ru-RU"/>
        </w:rPr>
        <w:br/>
      </w:r>
      <w:r>
        <w:rPr>
          <w:lang w:eastAsia="ru-RU"/>
        </w:rPr>
        <w:t>натрия концентрацией 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раствора перманганата калия концентрацией 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расход раствора тиосульфата натрия концентрацией </w:t>
      </w:r>
      <w:r>
        <w:rPr>
          <w:lang w:val="en-US" w:eastAsia="ru-RU"/>
        </w:rPr>
        <w:br/>
      </w:r>
      <w:r>
        <w:rPr>
          <w:lang w:eastAsia="ru-RU"/>
        </w:rPr>
        <w:t>0,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анализируемой пробы с навеской </w:t>
      </w:r>
      <w:r>
        <w:rPr>
          <w:lang w:val="en-US" w:eastAsia="ru-RU"/>
        </w:rPr>
        <w:br/>
      </w:r>
      <w:r>
        <w:rPr>
          <w:lang w:eastAsia="ru-RU"/>
        </w:rPr>
        <w:t>целлюлоз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с — концентрация раствора тиосульфата натрия, </w:t>
      </w:r>
      <w:r>
        <w:rPr>
          <w:lang w:val="en-US" w:eastAsia="ru-RU"/>
        </w:rPr>
        <w:br/>
      </w:r>
      <w:r>
        <w:rPr>
          <w:lang w:eastAsia="ru-RU"/>
        </w:rPr>
        <w:t>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За окончательный результат принимают среднее арифмет</w:t>
      </w:r>
      <w:r>
        <w:rPr>
          <w:lang w:val="en-US" w:eastAsia="ru-RU"/>
        </w:rPr>
        <w:t>и-</w:t>
        <w:br/>
      </w:r>
      <w:r>
        <w:rPr>
          <w:lang w:eastAsia="ru-RU"/>
        </w:rPr>
        <w:t xml:space="preserve">ческое значение двух определений, округленное до 0,1 при </w:t>
        <w:br/>
        <w:t>жесткости .целлюлозы по перманганатному числу 100 и менее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sz w:val="16"/>
          <w:lang w:eastAsia="ru-RU"/>
        </w:rPr>
      </w:pPr>
      <w:r>
        <w:rPr>
          <w:sz w:val="16"/>
          <w:lang w:eastAsia="ru-RU"/>
        </w:rPr>
        <w:t>3.4. КОЭФФИЦИЕНТ ПЕРЕСЧЕТА НА 50%-НЫЙ РАСХОД ПЕРМАНГАНАТА КАЛИЯ</w:t>
      </w:r>
    </w:p>
    <w:p>
      <w:pPr>
        <w:pStyle w:val="Normal"/>
        <w:widowControl w:val="false"/>
        <w:jc w:val="center"/>
        <w:rPr>
          <w:sz w:val="16"/>
          <w:vertAlign w:val="superscript"/>
          <w:lang w:val="en-US" w:eastAsia="ru-RU"/>
        </w:rPr>
      </w:pPr>
      <w:r>
        <w:rPr>
          <w:sz w:val="16"/>
          <w:lang w:eastAsia="ru-RU"/>
        </w:rPr>
        <w:t xml:space="preserve">В ЗАВИСИМОСТИ ОТ </w:t>
      </w:r>
      <w:r>
        <w:rPr>
          <w:sz w:val="16"/>
          <w:lang w:val="en-US" w:eastAsia="ru-RU"/>
        </w:rPr>
        <w:t>v</w:t>
      </w:r>
      <w:r>
        <w:rPr>
          <w:sz w:val="16"/>
          <w:lang w:eastAsia="ru-RU"/>
        </w:rPr>
        <w:t>, см</w:t>
      </w:r>
      <w:r>
        <w:rPr>
          <w:sz w:val="16"/>
          <w:vertAlign w:val="superscript"/>
          <w:lang w:eastAsia="ru-RU"/>
        </w:rPr>
        <w:t>3</w:t>
      </w:r>
    </w:p>
    <w:p>
      <w:pPr>
        <w:pStyle w:val="Normal"/>
        <w:widowControl w:val="false"/>
        <w:jc w:val="center"/>
        <w:rPr>
          <w:sz w:val="16"/>
          <w:vertAlign w:val="superscript"/>
          <w:lang w:val="en-US" w:eastAsia="ru-RU"/>
        </w:rPr>
      </w:pPr>
      <w:r>
        <w:rPr>
          <w:sz w:val="16"/>
          <w:vertAlign w:val="superscript"/>
          <w:lang w:val="en-US" w:eastAsia="ru-RU"/>
        </w:rPr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78"/>
        <w:gridCol w:w="778"/>
        <w:gridCol w:w="854"/>
        <w:gridCol w:w="787"/>
        <w:gridCol w:w="854"/>
        <w:gridCol w:w="768"/>
        <w:gridCol w:w="787"/>
      </w:tblGrid>
      <w:tr>
        <w:trPr>
          <w:trHeight w:val="307" w:hRule="atLeast"/>
        </w:trPr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V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D</w:t>
            </w:r>
            <w:r>
              <w:rPr>
                <w:sz w:val="16"/>
                <w:vertAlign w:val="subscript"/>
                <w:lang w:val="en-US" w:eastAsia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V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D</w:t>
            </w:r>
            <w:r>
              <w:rPr>
                <w:sz w:val="16"/>
                <w:vertAlign w:val="subscript"/>
                <w:lang w:val="en-US" w:eastAsia="ru-RU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V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D</w:t>
            </w:r>
            <w:r>
              <w:rPr>
                <w:sz w:val="16"/>
                <w:vertAlign w:val="subscript"/>
                <w:lang w:val="en-US" w:eastAsia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D</w:t>
            </w:r>
            <w:r>
              <w:rPr>
                <w:sz w:val="16"/>
                <w:vertAlign w:val="subscript"/>
                <w:lang w:val="en-US"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1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11</w:t>
            </w:r>
          </w:p>
        </w:tc>
      </w:tr>
      <w:tr>
        <w:trPr>
          <w:trHeight w:val="173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,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00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1,</w:t>
            </w:r>
            <w:r>
              <w:rPr>
                <w:sz w:val="16"/>
                <w:lang w:eastAsia="ru-RU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13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,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,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00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1,</w:t>
            </w:r>
            <w:r>
              <w:rPr>
                <w:sz w:val="16"/>
                <w:lang w:eastAsia="ru-RU"/>
              </w:rPr>
              <w:t>.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15</w:t>
            </w:r>
          </w:p>
        </w:tc>
      </w:tr>
      <w:tr>
        <w:trPr>
          <w:trHeight w:val="173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,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,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%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,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.00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,6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17</w:t>
            </w:r>
          </w:p>
        </w:tc>
      </w:tr>
      <w:tr>
        <w:trPr>
          <w:trHeight w:val="182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,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,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,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eastAsia="ru-RU"/>
              </w:rPr>
              <w:t>1,00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.8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.019</w:t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,0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val="en-US" w:eastAsia="ru-RU"/>
              </w:rPr>
              <w:t>1</w:t>
            </w:r>
            <w:r>
              <w:rPr>
                <w:sz w:val="16"/>
                <w:lang w:eastAsia="ru-RU"/>
              </w:rPr>
              <w:t>,022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и до целых единиц при жесткости свыше 100. Расхождение </w:t>
      </w:r>
      <w:r>
        <w:rPr>
          <w:lang w:val="en-US" w:eastAsia="ru-RU"/>
        </w:rPr>
        <w:br/>
      </w:r>
      <w:r>
        <w:rPr>
          <w:lang w:eastAsia="ru-RU"/>
        </w:rPr>
        <w:t xml:space="preserve">между параллельными определениями не должно превышать 0,5 </w:t>
      </w:r>
      <w:r>
        <w:rPr>
          <w:lang w:val="en-US" w:eastAsia="ru-RU"/>
        </w:rPr>
        <w:br/>
      </w:r>
      <w:r>
        <w:rPr>
          <w:lang w:eastAsia="ru-RU"/>
        </w:rPr>
        <w:t xml:space="preserve">в первом случае и 2,0 во втором. При определении жесткости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с небольшим содержанием лигнина расхождение </w:t>
      </w:r>
      <w:r>
        <w:rPr>
          <w:lang w:val="en-US" w:eastAsia="ru-RU"/>
        </w:rPr>
        <w:br/>
      </w:r>
      <w:r>
        <w:rPr>
          <w:lang w:eastAsia="ru-RU"/>
        </w:rPr>
        <w:t>между параллельными результатами не должно превышать 0,0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Международного комитета анализов целлюлозы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(метод числа Каппа). По табл. 3.1 и 3.2 находят или рас-</w:t>
      </w:r>
      <w:r>
        <w:rPr>
          <w:lang w:val="en-US" w:eastAsia="ru-RU"/>
        </w:rPr>
        <w:br/>
      </w:r>
      <w:r>
        <w:rPr>
          <w:lang w:eastAsia="ru-RU"/>
        </w:rPr>
        <w:t xml:space="preserve">считывают по формуле (см. с. 189) массу навески целлюлозы. </w:t>
      </w:r>
      <w:r>
        <w:rPr>
          <w:lang w:val="en-US" w:eastAsia="ru-RU"/>
        </w:rPr>
        <w:br/>
      </w:r>
      <w:r>
        <w:rPr>
          <w:lang w:eastAsia="ru-RU"/>
        </w:rPr>
        <w:t>Ее взвешивают и разбивают в гидроразбивателе с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 xml:space="preserve">дистиллированной воды до исчезновения комков (узелков), </w:t>
      </w:r>
      <w:r>
        <w:rPr>
          <w:lang w:val="en-US" w:eastAsia="ru-RU"/>
        </w:rPr>
        <w:br/>
      </w:r>
      <w:r>
        <w:rPr>
          <w:lang w:eastAsia="ru-RU"/>
        </w:rPr>
        <w:t xml:space="preserve">не допуская разрезания волокон. Полученную однородную </w:t>
      </w:r>
      <w:r>
        <w:rPr>
          <w:lang w:val="en-US" w:eastAsia="ru-RU"/>
        </w:rPr>
        <w:br/>
      </w:r>
      <w:r>
        <w:rPr>
          <w:lang w:eastAsia="ru-RU"/>
        </w:rPr>
        <w:t>массу переносят в реакционный стакан вместимостью 1,5...2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 xml:space="preserve">тщательно смывая туда же волокна со стенок сосуда водой </w:t>
      </w:r>
      <w:r>
        <w:rPr>
          <w:lang w:val="en-US" w:eastAsia="ru-RU"/>
        </w:rPr>
        <w:br/>
      </w:r>
      <w:r>
        <w:rPr>
          <w:lang w:eastAsia="ru-RU"/>
        </w:rPr>
        <w:t>(29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. Стакан помещают в термостат с температурой (25± </w:t>
      </w:r>
      <w:r>
        <w:rPr>
          <w:lang w:val="en-US" w:eastAsia="ru-RU"/>
        </w:rPr>
        <w:br/>
      </w:r>
      <w:r>
        <w:rPr>
          <w:lang w:eastAsia="ru-RU"/>
        </w:rPr>
        <w:t xml:space="preserve">±0,1)°С и смесь перемешивают мешалкой регулируя частоту </w:t>
      </w:r>
      <w:r>
        <w:rPr>
          <w:lang w:val="en-US" w:eastAsia="ru-RU"/>
        </w:rPr>
        <w:br/>
      </w:r>
      <w:r>
        <w:rPr>
          <w:lang w:eastAsia="ru-RU"/>
        </w:rPr>
        <w:t xml:space="preserve">вращения таким образом, чтобы получить вихревую воронку </w:t>
      </w:r>
      <w:r>
        <w:rPr>
          <w:lang w:val="en-US" w:eastAsia="ru-RU"/>
        </w:rPr>
        <w:br/>
      </w:r>
      <w:r>
        <w:rPr>
          <w:lang w:eastAsia="ru-RU"/>
        </w:rPr>
        <w:t>в растворе диаметром приблизительно 2,5 с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 стакан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пипеткой вносят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раствора перманганата калия концентрацией (1/5 КМ</w:t>
      </w:r>
      <w:r>
        <w:rPr>
          <w:lang w:val="en-US" w:eastAsia="ru-RU"/>
        </w:rPr>
        <w:t>n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</w:t>
      </w:r>
      <w:r>
        <w:rPr>
          <w:lang w:val="en-US" w:eastAsia="ru-RU"/>
        </w:rPr>
        <w:br/>
      </w:r>
      <w:r>
        <w:rPr>
          <w:lang w:eastAsia="ru-RU"/>
        </w:rPr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серной кислоты концентра-</w:t>
      </w:r>
      <w:r>
        <w:rPr>
          <w:lang w:val="en-US" w:eastAsia="ru-RU"/>
        </w:rPr>
        <w:br/>
      </w:r>
      <w:r>
        <w:rPr>
          <w:lang w:eastAsia="ru-RU"/>
        </w:rPr>
        <w:t xml:space="preserve">цией (1/2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Смесь нагревают до температуры </w:t>
      </w:r>
      <w:r>
        <w:rPr>
          <w:lang w:val="en-US" w:eastAsia="ru-RU"/>
        </w:rPr>
        <w:br/>
      </w:r>
      <w:r>
        <w:rPr>
          <w:lang w:eastAsia="ru-RU"/>
        </w:rPr>
        <w:t>(25±0,1)°С и быстро вливают в реакционный стакан. Ополаски-</w:t>
      </w:r>
      <w:r>
        <w:rPr>
          <w:lang w:val="en-US" w:eastAsia="ru-RU"/>
        </w:rPr>
        <w:br/>
      </w:r>
      <w:r>
        <w:rPr>
          <w:lang w:eastAsia="ru-RU"/>
        </w:rPr>
        <w:t>вают стакан из-под смеси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ы, которую также вливают </w:t>
      </w:r>
      <w:r>
        <w:rPr>
          <w:lang w:val="en-US" w:eastAsia="ru-RU"/>
        </w:rPr>
        <w:br/>
      </w:r>
      <w:r>
        <w:rPr>
          <w:lang w:eastAsia="ru-RU"/>
        </w:rPr>
        <w:t xml:space="preserve">в реакционный стакан. Общий объем жидкости в стакане </w:t>
      </w:r>
      <w:r>
        <w:rPr>
          <w:lang w:val="en-US" w:eastAsia="ru-RU"/>
        </w:rPr>
        <w:br/>
        <w:t>д</w:t>
      </w:r>
      <w:r>
        <w:rPr>
          <w:lang w:eastAsia="ru-RU"/>
        </w:rPr>
        <w:t>олжен быть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Одновременно с приливанием смеси в </w:t>
        <w:br/>
        <w:t xml:space="preserve">реакционный стакан включают секундомер и точно через 10 мин </w:t>
        <w:br/>
        <w:t>от начала реакции добавляют мерным цилиндром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-</w:t>
        <w:br/>
        <w:t xml:space="preserve">ра иодида калия концентрацией </w:t>
      </w:r>
      <w:r>
        <w:rPr>
          <w:lang w:val="en-US" w:eastAsia="ru-RU"/>
        </w:rPr>
        <w:t xml:space="preserve">(KI) </w:t>
      </w:r>
      <w:r>
        <w:rPr>
          <w:lang w:eastAsia="ru-RU"/>
        </w:rPr>
        <w:t>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Выделившийся </w:t>
        <w:br/>
        <w:t>свободный иод титруют раствором тиосульфата натрия кон-</w:t>
        <w:br/>
        <w:t xml:space="preserve">центрацией </w:t>
      </w:r>
      <w:r>
        <w:rPr>
          <w:lang w:val="en-US" w:eastAsia="ru-RU"/>
        </w:rPr>
        <w:t>(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) </w:t>
      </w:r>
      <w:r>
        <w:rPr>
          <w:lang w:eastAsia="ru-RU"/>
        </w:rPr>
        <w:t>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 соломенного цвета, </w:t>
        <w:br/>
        <w:t xml:space="preserve">затем добавляют 5...10 капель 0,2%-ного раствора крахмала </w:t>
        <w:br/>
        <w:t>и продолжают титрование до обесцвечивания смес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араллельно титруют контрольную пробу, которую состав-</w:t>
        <w:br/>
        <w:t xml:space="preserve">ляют в том же соотношении реагентов, что и при рабочем </w:t>
        <w:br/>
        <w:t>определении, но без целлюлоз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Жесткость целлюлозы по перманганатному числу (число </w:t>
        <w:br/>
        <w:t>Каппа)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Ж=vf/m,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расход раствора перманганата калия концентрацией </w:t>
        <w:br/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m </w:t>
      </w:r>
      <w:r>
        <w:rPr>
          <w:lang w:eastAsia="ru-RU"/>
        </w:rPr>
        <w:t xml:space="preserve">— масса навески абсолютно сухой </w:t>
        <w:br/>
        <w:t xml:space="preserve">целлюлозы, г; </w:t>
      </w:r>
      <w:r>
        <w:rPr>
          <w:lang w:val="en-US" w:eastAsia="ru-RU"/>
        </w:rPr>
        <w:t xml:space="preserve">f </w:t>
      </w:r>
      <w:r>
        <w:rPr>
          <w:lang w:eastAsia="ru-RU"/>
        </w:rPr>
        <w:t xml:space="preserve">— поправочный коэффициент на 50%-ное </w:t>
        <w:br/>
        <w:t>поглощение перманганата калия (табл. 3.5)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16"/>
          <w:lang w:val="en-US" w:eastAsia="ru-RU"/>
        </w:rPr>
        <w:t xml:space="preserve">3.5   ПОПРАВОЧНЫЙ КОЭФФИЦИЕНТ </w:t>
      </w:r>
      <w:r>
        <w:rPr/>
        <w:t>f</w:t>
      </w:r>
    </w:p>
    <w:tbl>
      <w:tblPr>
        <w:tblW w:w="6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90"/>
        <w:gridCol w:w="499"/>
        <w:gridCol w:w="499"/>
        <w:gridCol w:w="509"/>
        <w:gridCol w:w="490"/>
        <w:gridCol w:w="499"/>
        <w:gridCol w:w="499"/>
        <w:gridCol w:w="490"/>
        <w:gridCol w:w="499"/>
        <w:gridCol w:w="643"/>
      </w:tblGrid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Расход раство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перманганат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V</w:t>
            </w:r>
            <w:r>
              <w:rPr>
                <w:sz w:val="16"/>
                <w:lang w:eastAsia="ru-RU"/>
              </w:rPr>
              <w:t>, см</w:t>
            </w:r>
            <w:r>
              <w:rPr>
                <w:sz w:val="16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5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en-US" w:eastAsia="ru-RU"/>
              </w:rPr>
              <w:t>f</w:t>
            </w:r>
            <w:r>
              <w:rPr>
                <w:sz w:val="16"/>
                <w:lang w:eastAsia="ru-RU"/>
              </w:rPr>
              <w:t xml:space="preserve"> при увеличении поглощения перманганат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на 1. 2, 3 ... си</w:t>
            </w:r>
            <w:r>
              <w:rPr>
                <w:sz w:val="16"/>
                <w:vertAlign w:val="superscript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6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7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7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8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ru-RU"/>
              </w:rPr>
              <w:t>0,98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998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0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0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06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0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1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1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1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1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19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2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2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2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2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3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3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3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3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3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42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04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сход перманганата определяют по результатам титрования, </w:t>
        <w:br/>
        <w:t xml:space="preserve">пользуясь формулой </w:t>
      </w:r>
      <w:r>
        <w:rPr>
          <w:lang w:val="en-US" w:eastAsia="ru-RU"/>
        </w:rPr>
        <w:t xml:space="preserve">v = [(b — </w:t>
      </w:r>
      <w:r>
        <w:rPr>
          <w:lang w:eastAsia="ru-RU"/>
        </w:rPr>
        <w:t xml:space="preserve">а)с]/0,1, где </w:t>
      </w:r>
      <w:r>
        <w:rPr>
          <w:lang w:val="en-US" w:eastAsia="ru-RU"/>
        </w:rPr>
        <w:t xml:space="preserve">b </w:t>
      </w:r>
      <w:r>
        <w:rPr>
          <w:lang w:eastAsia="ru-RU"/>
        </w:rPr>
        <w:t xml:space="preserve">— расход раствора </w:t>
        <w:br/>
        <w:t>тиосульфата натрия 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</w:t>
        <w:br/>
        <w:t>контрольной проб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а — расход раствора тиосульфата </w:t>
        <w:br/>
        <w:t>натрия 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рабочей </w:t>
        <w:br/>
        <w:t>проб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с — концентрация раствора тиосульфата натрия, </w:t>
        <w:br/>
        <w:t>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1. При определении жесткости целлюлоз с очень низким </w:t>
        <w:br/>
        <w:t xml:space="preserve">содержанием остаточного лигнина требуются довольно большие </w:t>
        <w:br/>
        <w:t xml:space="preserve">навески. Для их уменьшения можно уменьшить объем реагентов </w:t>
        <w:br/>
        <w:t>наполовину: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рманганата калия концентра-</w:t>
        <w:br/>
        <w:t>цией (1/5 КМ</w:t>
      </w:r>
      <w:r>
        <w:rPr>
          <w:lang w:val="en-US" w:eastAsia="ru-RU"/>
        </w:rPr>
        <w:t>n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серной </w:t>
      </w:r>
      <w:r>
        <w:rPr>
          <w:lang w:val="en-US" w:eastAsia="ru-RU"/>
        </w:rPr>
        <w:br/>
      </w:r>
      <w:r>
        <w:rPr>
          <w:lang w:eastAsia="ru-RU"/>
        </w:rPr>
        <w:t xml:space="preserve">кислоты концентрацией (1/2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 4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ы. </w:t>
      </w:r>
      <w:r>
        <w:rPr>
          <w:lang w:val="en-US" w:eastAsia="ru-RU"/>
        </w:rPr>
        <w:br/>
      </w:r>
      <w:r>
        <w:rPr>
          <w:lang w:eastAsia="ru-RU"/>
        </w:rPr>
        <w:t xml:space="preserve">Масса навески в этом случае берется в таком количестве, </w:t>
      </w:r>
      <w:r>
        <w:rPr>
          <w:lang w:val="en-US" w:eastAsia="ru-RU"/>
        </w:rPr>
        <w:br/>
      </w:r>
      <w:r>
        <w:rPr>
          <w:lang w:eastAsia="ru-RU"/>
        </w:rPr>
        <w:t xml:space="preserve">чтобы избыток перманганата в конце реакции составил 50% </w:t>
      </w:r>
      <w:r>
        <w:rPr>
          <w:lang w:val="en-US" w:eastAsia="ru-RU"/>
        </w:rPr>
        <w:br/>
      </w:r>
      <w:r>
        <w:rPr>
          <w:lang w:eastAsia="ru-RU"/>
        </w:rPr>
        <w:t>взятого объема (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. Следовательно, поглощение перманга-</w:t>
      </w:r>
      <w:r>
        <w:rPr>
          <w:lang w:val="en-US" w:eastAsia="ru-RU"/>
        </w:rPr>
        <w:br/>
      </w:r>
      <w:r>
        <w:rPr>
          <w:lang w:eastAsia="ru-RU"/>
        </w:rPr>
        <w:t xml:space="preserve">ната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будет в 2 раза меньше и по табл. 3.5 необходимо брать </w:t>
      </w:r>
      <w:r>
        <w:rPr>
          <w:lang w:val="en-US" w:eastAsia="ru-RU"/>
        </w:rPr>
        <w:br/>
      </w:r>
      <w:r>
        <w:rPr>
          <w:lang w:eastAsia="ru-RU"/>
        </w:rPr>
        <w:t xml:space="preserve">не величину v, </w:t>
      </w:r>
      <w:r>
        <w:rPr>
          <w:lang w:val="en-US" w:eastAsia="ru-RU"/>
        </w:rPr>
        <w:t xml:space="preserve">a </w:t>
      </w:r>
      <w:r>
        <w:rPr>
          <w:lang w:eastAsia="ru-RU"/>
        </w:rPr>
        <w:t>2</w:t>
      </w:r>
      <w:r>
        <w:rPr>
          <w:lang w:val="en-US" w:eastAsia="ru-RU"/>
        </w:rPr>
        <w:t>v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2. При проведении анализа без термостата в расчет жест-</w:t>
      </w:r>
      <w:r>
        <w:rPr>
          <w:lang w:val="en-US" w:eastAsia="ru-RU"/>
        </w:rPr>
        <w:br/>
      </w:r>
      <w:r>
        <w:rPr>
          <w:lang w:eastAsia="ru-RU"/>
        </w:rPr>
        <w:t>кости целлюлозы вводят соответствующую температурную по-</w:t>
      </w:r>
      <w:r>
        <w:rPr>
          <w:lang w:val="en-US" w:eastAsia="ru-RU"/>
        </w:rPr>
        <w:br/>
      </w:r>
      <w:r>
        <w:rPr>
          <w:lang w:eastAsia="ru-RU"/>
        </w:rPr>
        <w:t>правку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6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0pt;height:31pt" filled="f" o:ole="">
            <v:imagedata r:id="rId100" o:title=""/>
          </v:shape>
          <o:OLEObject Type="Embed" ProgID="" ShapeID="ole_rId99" DrawAspect="Content" ObjectID="_22236330" r:id="rId99"/>
        </w:objec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>t</w:t>
      </w:r>
      <w:r>
        <w:rPr>
          <w:lang w:eastAsia="ru-RU"/>
        </w:rPr>
        <w:t xml:space="preserve"> — температура реакции, °С, определенная по истечении </w:t>
      </w:r>
      <w:r>
        <w:rPr>
          <w:lang w:val="en-US" w:eastAsia="ru-RU"/>
        </w:rPr>
        <w:br/>
      </w:r>
      <w:r>
        <w:rPr>
          <w:lang w:eastAsia="ru-RU"/>
        </w:rPr>
        <w:t xml:space="preserve">5 мин от начала реакции. Исходная температура реакционной </w:t>
      </w:r>
      <w:r>
        <w:rPr>
          <w:lang w:val="en-US" w:eastAsia="ru-RU"/>
        </w:rPr>
        <w:br/>
      </w:r>
      <w:r>
        <w:rPr>
          <w:lang w:eastAsia="ru-RU"/>
        </w:rPr>
        <w:t>смеси и в этом случае должна составлять 25°С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3.2.6. Определение остаточного лигнина</w:t>
      </w:r>
      <w:r>
        <w:rPr>
          <w:b/>
          <w:lang w:val="en-US" w:eastAsia="ru-RU"/>
        </w:rPr>
        <w:br/>
      </w:r>
      <w:r>
        <w:rPr>
          <w:b/>
          <w:lang w:eastAsia="ru-RU"/>
        </w:rPr>
        <w:t xml:space="preserve">в технических целлюлозах </w:t>
      </w:r>
      <w:r>
        <w:rPr>
          <w:b/>
          <w:lang w:val="en-US" w:eastAsia="ru-RU"/>
        </w:rPr>
        <w:br/>
      </w:r>
      <w:r>
        <w:rPr>
          <w:b/>
          <w:lang w:eastAsia="ru-RU"/>
        </w:rPr>
        <w:t>УФ-спекрофотометрическим методом в кадоксене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Беленые и небеленые целлюлозы со сравнительно невы-</w:t>
      </w:r>
      <w:r>
        <w:rPr>
          <w:lang w:val="en-US" w:eastAsia="ru-RU"/>
        </w:rPr>
        <w:br/>
      </w:r>
      <w:r>
        <w:rPr>
          <w:lang w:eastAsia="ru-RU"/>
        </w:rPr>
        <w:t>соким содержанием остаточного лигнина полностью растворяют-</w:t>
      </w:r>
      <w:r>
        <w:rPr>
          <w:lang w:val="en-US" w:eastAsia="ru-RU"/>
        </w:rPr>
        <w:br/>
      </w:r>
      <w:r>
        <w:rPr>
          <w:lang w:eastAsia="ru-RU"/>
        </w:rPr>
        <w:t>ся в кадоксене и полученные растворы используют для УФ-спект-</w:t>
      </w:r>
      <w:r>
        <w:rPr>
          <w:lang w:val="en-US" w:eastAsia="ru-RU"/>
        </w:rPr>
        <w:br/>
      </w:r>
      <w:r>
        <w:rPr>
          <w:lang w:eastAsia="ru-RU"/>
        </w:rPr>
        <w:t>рофотометрического определения лигнина [33]. Измерение опти-</w:t>
      </w:r>
      <w:r>
        <w:rPr>
          <w:lang w:val="en-US" w:eastAsia="ru-RU"/>
        </w:rPr>
        <w:br/>
      </w:r>
      <w:r>
        <w:rPr>
          <w:lang w:eastAsia="ru-RU"/>
        </w:rPr>
        <w:t xml:space="preserve">ческой плотности можно проводить только при длине волны </w:t>
      </w:r>
      <w:r>
        <w:rPr>
          <w:lang w:val="en-US" w:eastAsia="ru-RU"/>
        </w:rPr>
        <w:br/>
      </w:r>
      <w:r>
        <w:rPr>
          <w:lang w:eastAsia="ru-RU"/>
        </w:rPr>
        <w:t xml:space="preserve">около 280 нм. Использовать более интенсивный максимум </w:t>
      </w:r>
      <w:r>
        <w:rPr>
          <w:lang w:val="en-US" w:eastAsia="ru-RU"/>
        </w:rPr>
        <w:br/>
      </w:r>
      <w:r>
        <w:rPr>
          <w:lang w:eastAsia="ru-RU"/>
        </w:rPr>
        <w:t>УФ-поглощения лигнина при длине волны 203...208 нм не-</w:t>
      </w:r>
      <w:r>
        <w:rPr>
          <w:lang w:val="en-US" w:eastAsia="ru-RU"/>
        </w:rPr>
        <w:br/>
      </w:r>
      <w:r>
        <w:rPr>
          <w:lang w:eastAsia="ru-RU"/>
        </w:rPr>
        <w:t xml:space="preserve">возможно, так как кадоксен поглощает УФ-лучи в этой области, </w:t>
      </w:r>
      <w:r>
        <w:rPr>
          <w:lang w:val="en-US" w:eastAsia="ru-RU"/>
        </w:rPr>
        <w:br/>
      </w:r>
      <w:r>
        <w:rPr>
          <w:lang w:eastAsia="ru-RU"/>
        </w:rPr>
        <w:t>тогда как поглощение в области 280 нм незначительно. Экстрак-</w:t>
      </w:r>
      <w:r>
        <w:rPr>
          <w:lang w:val="en-US" w:eastAsia="ru-RU"/>
        </w:rPr>
        <w:br/>
      </w:r>
      <w:r>
        <w:rPr>
          <w:lang w:eastAsia="ru-RU"/>
        </w:rPr>
        <w:t xml:space="preserve">тивные вещества необходимо из исследуемой целлюлозы </w:t>
      </w:r>
      <w:r>
        <w:rPr>
          <w:lang w:val="en-US" w:eastAsia="ru-RU"/>
        </w:rPr>
        <w:br/>
      </w:r>
      <w:r>
        <w:rPr>
          <w:lang w:eastAsia="ru-RU"/>
        </w:rPr>
        <w:t xml:space="preserve">удалить предварительно. УФ-спектрофотометрический метод </w:t>
      </w:r>
      <w:r>
        <w:rPr>
          <w:lang w:val="en-US" w:eastAsia="ru-RU"/>
        </w:rPr>
        <w:br/>
      </w:r>
      <w:r>
        <w:rPr>
          <w:lang w:eastAsia="ru-RU"/>
        </w:rPr>
        <w:t xml:space="preserve">особенно ценен для беленых целлюлоз, для которых определение </w:t>
      </w:r>
      <w:r>
        <w:rPr>
          <w:lang w:val="en-US" w:eastAsia="ru-RU"/>
        </w:rPr>
        <w:br/>
      </w:r>
      <w:r>
        <w:rPr>
          <w:lang w:eastAsia="ru-RU"/>
        </w:rPr>
        <w:t xml:space="preserve">перманганатных чисел не пригодно, так как лигнин уже окислен </w:t>
      </w:r>
      <w:r>
        <w:rPr>
          <w:lang w:val="en-US" w:eastAsia="ru-RU"/>
        </w:rPr>
        <w:br/>
      </w:r>
      <w:r>
        <w:rPr>
          <w:lang w:eastAsia="ru-RU"/>
        </w:rPr>
        <w:t xml:space="preserve">отбеливающими реагентами. Этот метод позволяет определять </w:t>
      </w:r>
      <w:r>
        <w:rPr>
          <w:lang w:val="en-US" w:eastAsia="ru-RU"/>
        </w:rPr>
        <w:br/>
      </w:r>
      <w:r>
        <w:rPr>
          <w:lang w:eastAsia="ru-RU"/>
        </w:rPr>
        <w:t xml:space="preserve">остаточный лигнин в беленых целлюлозах при его массовой </w:t>
      </w:r>
      <w:r>
        <w:rPr>
          <w:lang w:val="en-US" w:eastAsia="ru-RU"/>
        </w:rPr>
        <w:br/>
      </w:r>
      <w:r>
        <w:rPr>
          <w:lang w:eastAsia="ru-RU"/>
        </w:rPr>
        <w:t>доле не менее 0,05%. Поскольку между концентрацией лиг-</w:t>
      </w:r>
      <w:r>
        <w:rPr>
          <w:lang w:val="en-US" w:eastAsia="ru-RU"/>
        </w:rPr>
        <w:br/>
      </w:r>
      <w:r>
        <w:rPr>
          <w:lang w:eastAsia="ru-RU"/>
        </w:rPr>
        <w:t>нина в кадоксеновом растворе и оптической плотностью по-</w:t>
      </w:r>
      <w:r>
        <w:rPr>
          <w:lang w:val="en-US" w:eastAsia="ru-RU"/>
        </w:rPr>
        <w:br/>
      </w:r>
      <w:r>
        <w:rPr>
          <w:lang w:eastAsia="ru-RU"/>
        </w:rPr>
        <w:t>следнего соблюдается прямолинейная зависимость, для расче-</w:t>
      </w:r>
      <w:r>
        <w:rPr>
          <w:lang w:val="en-US" w:eastAsia="ru-RU"/>
        </w:rPr>
        <w:br/>
      </w:r>
      <w:r>
        <w:rPr>
          <w:lang w:eastAsia="ru-RU"/>
        </w:rPr>
        <w:t xml:space="preserve">та концентрации лигнина можно применять градуировочные </w:t>
      </w:r>
      <w:r>
        <w:rPr>
          <w:lang w:val="en-US" w:eastAsia="ru-RU"/>
        </w:rPr>
        <w:br/>
      </w:r>
      <w:r>
        <w:rPr>
          <w:lang w:eastAsia="ru-RU"/>
        </w:rPr>
        <w:t xml:space="preserve">графики или удельные коэффициенты поглощения. При малом </w:t>
      </w:r>
      <w:r>
        <w:rPr>
          <w:lang w:val="en-US" w:eastAsia="ru-RU"/>
        </w:rPr>
        <w:br/>
      </w:r>
      <w:r>
        <w:rPr>
          <w:lang w:eastAsia="ru-RU"/>
        </w:rPr>
        <w:t xml:space="preserve">содержании лигнина в беленых целлюлозах, когда оптическая </w:t>
      </w:r>
      <w:r>
        <w:rPr>
          <w:lang w:val="en-US" w:eastAsia="ru-RU"/>
        </w:rPr>
        <w:br/>
      </w:r>
      <w:r>
        <w:rPr>
          <w:lang w:eastAsia="ru-RU"/>
        </w:rPr>
        <w:t xml:space="preserve">плотность оказывается ниже 0,1, второй способ расчета </w:t>
      </w:r>
      <w:r>
        <w:rPr>
          <w:lang w:val="en-US" w:eastAsia="ru-RU"/>
        </w:rPr>
        <w:br/>
      </w:r>
      <w:r>
        <w:rPr>
          <w:lang w:eastAsia="ru-RU"/>
        </w:rPr>
        <w:t>более удобен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следствие высокого рН кадоксена удельные коэффициенты </w:t>
      </w:r>
      <w:r>
        <w:rPr>
          <w:lang w:val="en-US" w:eastAsia="ru-RU"/>
        </w:rPr>
        <w:br/>
      </w:r>
      <w:r>
        <w:rPr>
          <w:lang w:eastAsia="ru-RU"/>
        </w:rPr>
        <w:t xml:space="preserve">поглощения хвойных лигнинов в кадоксене выше, чем в </w:t>
      </w:r>
      <w:r>
        <w:rPr>
          <w:lang w:val="en-US" w:eastAsia="ru-RU"/>
        </w:rPr>
        <w:br/>
      </w:r>
      <w:r>
        <w:rPr>
          <w:lang w:eastAsia="ru-RU"/>
        </w:rPr>
        <w:t xml:space="preserve">нейтральных или кислых растворах. В УФ-спектрах хвойных </w:t>
      </w:r>
      <w:r>
        <w:rPr>
          <w:lang w:val="en-US" w:eastAsia="ru-RU"/>
        </w:rPr>
        <w:br/>
      </w:r>
      <w:r>
        <w:rPr>
          <w:lang w:eastAsia="ru-RU"/>
        </w:rPr>
        <w:t>сульфатных лигнинов в кадоксене наблюдается плоский мак-</w:t>
      </w:r>
      <w:r>
        <w:rPr>
          <w:lang w:val="en-US" w:eastAsia="ru-RU"/>
        </w:rPr>
        <w:br/>
      </w:r>
      <w:r>
        <w:rPr>
          <w:lang w:eastAsia="ru-RU"/>
        </w:rPr>
        <w:t xml:space="preserve">симум при 300 нм, тогда как у лиственного лигнина в области </w:t>
      </w:r>
      <w:r>
        <w:rPr>
          <w:lang w:val="en-US" w:eastAsia="ru-RU"/>
        </w:rPr>
        <w:br/>
      </w:r>
      <w:r>
        <w:rPr>
          <w:lang w:eastAsia="ru-RU"/>
        </w:rPr>
        <w:t>280...300 нм максимума практически нет и удельный коэф-</w:t>
      </w:r>
      <w:r>
        <w:rPr>
          <w:lang w:val="en-US" w:eastAsia="ru-RU"/>
        </w:rPr>
        <w:br/>
      </w:r>
      <w:r>
        <w:rPr>
          <w:lang w:eastAsia="ru-RU"/>
        </w:rPr>
        <w:t xml:space="preserve">фициент поглощения при длине волны 280 нм в отличие от </w:t>
      </w:r>
      <w:r>
        <w:rPr>
          <w:lang w:val="en-US" w:eastAsia="ru-RU"/>
        </w:rPr>
        <w:br/>
      </w:r>
      <w:r>
        <w:rPr>
          <w:lang w:eastAsia="ru-RU"/>
        </w:rPr>
        <w:t>диоксанлигнинов оказывается выше, чем у хвойного лигнин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УФ-спектрофотометрический метод в определенной мере </w:t>
      </w:r>
      <w:r>
        <w:rPr>
          <w:lang w:val="en-US" w:eastAsia="ru-RU"/>
        </w:rPr>
        <w:br/>
      </w:r>
      <w:r>
        <w:rPr>
          <w:lang w:eastAsia="ru-RU"/>
        </w:rPr>
        <w:t>условен, так как остаточные лигнины в технических целлю-</w:t>
      </w:r>
      <w:r>
        <w:rPr>
          <w:lang w:val="en-US" w:eastAsia="ru-RU"/>
        </w:rPr>
        <w:br/>
      </w:r>
      <w:r>
        <w:rPr>
          <w:lang w:eastAsia="ru-RU"/>
        </w:rPr>
        <w:t xml:space="preserve">лозах видоизменены по сравнению с природным лигнином и </w:t>
      </w:r>
      <w:r>
        <w:rPr>
          <w:lang w:val="en-US" w:eastAsia="ru-RU"/>
        </w:rPr>
        <w:br/>
      </w:r>
      <w:r>
        <w:rPr>
          <w:lang w:eastAsia="ru-RU"/>
        </w:rPr>
        <w:t xml:space="preserve">имеют отличающийся хромофорный состав. Единое мнение о </w:t>
      </w:r>
      <w:r>
        <w:rPr>
          <w:lang w:val="en-US" w:eastAsia="ru-RU"/>
        </w:rPr>
        <w:br/>
      </w:r>
      <w:r>
        <w:rPr>
          <w:lang w:eastAsia="ru-RU"/>
        </w:rPr>
        <w:t>наиболее подходящем препарате лигнина для построения гра-</w:t>
      </w:r>
      <w:r>
        <w:rPr>
          <w:lang w:val="en-US" w:eastAsia="ru-RU"/>
        </w:rPr>
        <w:br/>
      </w:r>
      <w:r>
        <w:rPr>
          <w:lang w:eastAsia="ru-RU"/>
        </w:rPr>
        <w:t xml:space="preserve">дуировочного графика и определения удельного коэффициента </w:t>
      </w:r>
      <w:r>
        <w:rPr>
          <w:lang w:val="en-US" w:eastAsia="ru-RU"/>
        </w:rPr>
        <w:br/>
      </w:r>
      <w:r>
        <w:rPr>
          <w:lang w:eastAsia="ru-RU"/>
        </w:rPr>
        <w:t xml:space="preserve">поглощения отсутствует. Некоторые исследователи считают </w:t>
      </w:r>
      <w:r>
        <w:rPr>
          <w:lang w:val="en-US" w:eastAsia="ru-RU"/>
        </w:rPr>
        <w:br/>
      </w:r>
      <w:r>
        <w:rPr>
          <w:lang w:eastAsia="ru-RU"/>
        </w:rPr>
        <w:t xml:space="preserve">подходящим препаратом диоксанлигнин (еловый при анализе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 из древесины хвойных пород и березовый в случае </w:t>
      </w:r>
      <w:r>
        <w:rPr>
          <w:lang w:val="en-US" w:eastAsia="ru-RU"/>
        </w:rPr>
        <w:br/>
      </w:r>
      <w:r>
        <w:rPr>
          <w:lang w:eastAsia="ru-RU"/>
        </w:rPr>
        <w:t>целлюлозы из древесины лиственных пород). По мнению авто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ров УФ-спектрофотометрического метода [33], в качестве пре-</w:t>
      </w:r>
      <w:r>
        <w:rPr>
          <w:lang w:val="en-US" w:eastAsia="ru-RU"/>
        </w:rPr>
        <w:br/>
      </w:r>
      <w:r>
        <w:rPr>
          <w:lang w:eastAsia="ru-RU"/>
        </w:rPr>
        <w:t xml:space="preserve">паратов для градуировки при анализе сульфатных целлюлоз </w:t>
      </w:r>
      <w:r>
        <w:rPr>
          <w:lang w:val="en-US" w:eastAsia="ru-RU"/>
        </w:rPr>
        <w:br/>
      </w:r>
      <w:r>
        <w:rPr>
          <w:lang w:eastAsia="ru-RU"/>
        </w:rPr>
        <w:t xml:space="preserve">наиболее целесообразно использовать сульфатные лигнины из </w:t>
      </w:r>
      <w:r>
        <w:rPr>
          <w:lang w:val="en-US" w:eastAsia="ru-RU"/>
        </w:rPr>
        <w:br/>
      </w:r>
      <w:r>
        <w:rPr>
          <w:lang w:eastAsia="ru-RU"/>
        </w:rPr>
        <w:t xml:space="preserve">черных щелоков от варки древесины хвойных и лиственных </w:t>
      </w:r>
      <w:r>
        <w:rPr>
          <w:lang w:val="en-US" w:eastAsia="ru-RU"/>
        </w:rPr>
        <w:br/>
      </w:r>
      <w:r>
        <w:rPr>
          <w:lang w:eastAsia="ru-RU"/>
        </w:rPr>
        <w:t xml:space="preserve">пород, а при анализе сульфитных целлюлоз — соответствующие </w:t>
      </w:r>
      <w:r>
        <w:rPr>
          <w:lang w:val="en-US" w:eastAsia="ru-RU"/>
        </w:rPr>
        <w:br/>
      </w:r>
      <w:r>
        <w:rPr>
          <w:lang w:eastAsia="ru-RU"/>
        </w:rPr>
        <w:t xml:space="preserve">лигносульфонаты. Несмотря на относительность метода, при </w:t>
      </w:r>
      <w:r>
        <w:rPr>
          <w:lang w:val="en-US" w:eastAsia="ru-RU"/>
        </w:rPr>
        <w:br/>
      </w:r>
      <w:r>
        <w:rPr>
          <w:lang w:eastAsia="ru-RU"/>
        </w:rPr>
        <w:t>малых содержаниях остаточного лигнина в целлюлозах УФ-</w:t>
      </w:r>
      <w:r>
        <w:rPr>
          <w:lang w:val="en-US" w:eastAsia="ru-RU"/>
        </w:rPr>
        <w:br/>
      </w:r>
      <w:r>
        <w:rPr>
          <w:lang w:eastAsia="ru-RU"/>
        </w:rPr>
        <w:t xml:space="preserve">спектрофотометрический метод дает более точные результаты, </w:t>
      </w:r>
      <w:r>
        <w:rPr>
          <w:lang w:val="en-US" w:eastAsia="ru-RU"/>
        </w:rPr>
        <w:br/>
      </w:r>
      <w:r>
        <w:rPr>
          <w:lang w:eastAsia="ru-RU"/>
        </w:rPr>
        <w:t xml:space="preserve">чем гравиметрический метод или метод определения жесткости </w:t>
      </w:r>
      <w:r>
        <w:rPr>
          <w:lang w:val="en-US" w:eastAsia="ru-RU"/>
        </w:rPr>
        <w:br/>
      </w:r>
      <w:r>
        <w:rPr>
          <w:lang w:eastAsia="ru-RU"/>
        </w:rPr>
        <w:t>по перманганатному числ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Навеску обессмоленной целлюлозы в </w:t>
      </w:r>
      <w:r>
        <w:rPr>
          <w:lang w:val="en-US" w:eastAsia="ru-RU"/>
        </w:rPr>
        <w:br/>
      </w:r>
      <w:r>
        <w:rPr>
          <w:lang w:eastAsia="ru-RU"/>
        </w:rPr>
        <w:t xml:space="preserve">виде воздушно-сухих отливок (массой 0,03 г в случае небеленой </w:t>
      </w:r>
      <w:r>
        <w:rPr>
          <w:lang w:val="en-US" w:eastAsia="ru-RU"/>
        </w:rPr>
        <w:br/>
      </w:r>
      <w:r>
        <w:rPr>
          <w:lang w:eastAsia="ru-RU"/>
        </w:rPr>
        <w:t xml:space="preserve">и 0,06 г в случае беленой целлюлозы) помещают в коническую </w:t>
      </w:r>
      <w:r>
        <w:rPr>
          <w:lang w:val="en-US" w:eastAsia="ru-RU"/>
        </w:rPr>
        <w:br/>
      </w:r>
      <w:r>
        <w:rPr>
          <w:lang w:eastAsia="ru-RU"/>
        </w:rPr>
        <w:t>колбу вместимостью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ритертой пробкой. Влажность </w:t>
      </w:r>
      <w:r>
        <w:rPr>
          <w:lang w:val="en-US" w:eastAsia="ru-RU"/>
        </w:rPr>
        <w:br/>
      </w:r>
      <w:r>
        <w:rPr>
          <w:lang w:eastAsia="ru-RU"/>
        </w:rPr>
        <w:t>обессмоленной целлюлозы определяют в отдельной пробе. До-</w:t>
      </w:r>
      <w:r>
        <w:rPr>
          <w:lang w:val="en-US" w:eastAsia="ru-RU"/>
        </w:rPr>
        <w:br/>
      </w:r>
      <w:r>
        <w:rPr>
          <w:lang w:eastAsia="ru-RU"/>
        </w:rPr>
        <w:t>бавляют отмеренные пипеткой 1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кадоксена (приготовление </w:t>
      </w:r>
      <w:r>
        <w:rPr>
          <w:lang w:val="en-US" w:eastAsia="ru-RU"/>
        </w:rPr>
        <w:br/>
      </w:r>
      <w:r>
        <w:rPr>
          <w:lang w:eastAsia="ru-RU"/>
        </w:rPr>
        <w:t xml:space="preserve">кадоксена см. 3.5.5) и встряхивают колбу в течение 2 ч. Если </w:t>
      </w:r>
      <w:r>
        <w:rPr>
          <w:lang w:val="en-US" w:eastAsia="ru-RU"/>
        </w:rPr>
        <w:br/>
      </w:r>
      <w:r>
        <w:rPr>
          <w:lang w:eastAsia="ru-RU"/>
        </w:rPr>
        <w:t>полностью прозрачный раствор не получается, то колбу с ра-</w:t>
      </w:r>
      <w:r>
        <w:rPr>
          <w:lang w:val="en-US" w:eastAsia="ru-RU"/>
        </w:rPr>
        <w:br/>
      </w:r>
      <w:r>
        <w:rPr>
          <w:lang w:eastAsia="ru-RU"/>
        </w:rPr>
        <w:t xml:space="preserve">створом оставляют на ночь в холодильнике при —15°С (если </w:t>
      </w:r>
      <w:r>
        <w:rPr>
          <w:lang w:val="en-US" w:eastAsia="ru-RU"/>
        </w:rPr>
        <w:br/>
      </w:r>
      <w:r>
        <w:rPr>
          <w:lang w:eastAsia="ru-RU"/>
        </w:rPr>
        <w:t>и в этом случае раствор оказывается мутным, УФ-спектрофото-</w:t>
      </w:r>
      <w:r>
        <w:rPr>
          <w:lang w:val="en-US" w:eastAsia="ru-RU"/>
        </w:rPr>
        <w:br/>
      </w:r>
      <w:r>
        <w:rPr>
          <w:lang w:eastAsia="ru-RU"/>
        </w:rPr>
        <w:t>метрическое определение лигнина для данного образца целлю-</w:t>
      </w:r>
      <w:r>
        <w:rPr>
          <w:lang w:val="en-US" w:eastAsia="ru-RU"/>
        </w:rPr>
        <w:br/>
      </w:r>
      <w:r>
        <w:rPr>
          <w:lang w:eastAsia="ru-RU"/>
        </w:rPr>
        <w:t xml:space="preserve">лозы непригодно). После полного растворения содержимому </w:t>
      </w:r>
      <w:r>
        <w:rPr>
          <w:lang w:val="en-US" w:eastAsia="ru-RU"/>
        </w:rPr>
        <w:br/>
      </w:r>
      <w:r>
        <w:rPr>
          <w:lang w:eastAsia="ru-RU"/>
        </w:rPr>
        <w:t xml:space="preserve">колбы дают нагреться до комнатной температуры, добавляют </w:t>
      </w:r>
      <w:r>
        <w:rPr>
          <w:lang w:val="en-US" w:eastAsia="ru-RU"/>
        </w:rPr>
        <w:br/>
      </w:r>
      <w:r>
        <w:rPr>
          <w:lang w:eastAsia="ru-RU"/>
        </w:rPr>
        <w:t>пипеткой 1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и встряхивают в </w:t>
      </w:r>
      <w:r>
        <w:rPr>
          <w:lang w:val="en-US" w:eastAsia="ru-RU"/>
        </w:rPr>
        <w:br/>
      </w:r>
      <w:r>
        <w:rPr>
          <w:lang w:eastAsia="ru-RU"/>
        </w:rPr>
        <w:t>течение 15 мин. Для получения более точных данных реко-</w:t>
      </w:r>
      <w:r>
        <w:rPr>
          <w:lang w:val="en-US" w:eastAsia="ru-RU"/>
        </w:rPr>
        <w:br/>
      </w:r>
      <w:r>
        <w:rPr>
          <w:lang w:eastAsia="ru-RU"/>
        </w:rPr>
        <w:t xml:space="preserve">мендуется прозрачный при визуальном рассмотрении раствор </w:t>
      </w:r>
      <w:r>
        <w:rPr>
          <w:lang w:val="en-US" w:eastAsia="ru-RU"/>
        </w:rPr>
        <w:br/>
      </w:r>
      <w:r>
        <w:rPr>
          <w:lang w:eastAsia="ru-RU"/>
        </w:rPr>
        <w:t xml:space="preserve">подвергнуть центрифугированию. Затем заливают раствор в </w:t>
      </w:r>
      <w:r>
        <w:rPr>
          <w:lang w:val="en-US" w:eastAsia="ru-RU"/>
        </w:rPr>
        <w:br/>
      </w:r>
      <w:r>
        <w:rPr>
          <w:lang w:eastAsia="ru-RU"/>
        </w:rPr>
        <w:t xml:space="preserve">кювету толщиной 1 см и измеряют на УФ-спектрофотометре </w:t>
      </w:r>
      <w:r>
        <w:rPr>
          <w:lang w:val="en-US" w:eastAsia="ru-RU"/>
        </w:rPr>
        <w:br/>
      </w:r>
      <w:r>
        <w:rPr>
          <w:lang w:eastAsia="ru-RU"/>
        </w:rPr>
        <w:t xml:space="preserve">оптическую плотность при длине волны 280 нм, используя в </w:t>
      </w:r>
      <w:r>
        <w:rPr>
          <w:lang w:val="en-US" w:eastAsia="ru-RU"/>
        </w:rPr>
        <w:br/>
      </w:r>
      <w:r>
        <w:rPr>
          <w:lang w:eastAsia="ru-RU"/>
        </w:rPr>
        <w:t>качестве раствора сравнения смесь кадоксен-вода (1:1). Кон-</w:t>
      </w:r>
      <w:r>
        <w:rPr>
          <w:lang w:val="en-US" w:eastAsia="ru-RU"/>
        </w:rPr>
        <w:br/>
      </w:r>
      <w:r>
        <w:rPr>
          <w:lang w:eastAsia="ru-RU"/>
        </w:rPr>
        <w:t>центрацию раствора лигнина в кадоксен-воде,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опре-</w:t>
      </w:r>
      <w:r>
        <w:rPr>
          <w:lang w:val="en-US" w:eastAsia="ru-RU"/>
        </w:rPr>
        <w:br/>
      </w:r>
      <w:r>
        <w:rPr>
          <w:lang w:eastAsia="ru-RU"/>
        </w:rPr>
        <w:t xml:space="preserve">деляют по градуировочному графику или по рассчитанному с </w:t>
      </w:r>
      <w:r>
        <w:rPr>
          <w:lang w:val="en-US" w:eastAsia="ru-RU"/>
        </w:rPr>
        <w:br/>
      </w:r>
      <w:r>
        <w:rPr>
          <w:lang w:eastAsia="ru-RU"/>
        </w:rPr>
        <w:t xml:space="preserve">помощью графика удельному коэффициенту поглощения по </w:t>
      </w:r>
      <w:r>
        <w:rPr>
          <w:lang w:val="en-US" w:eastAsia="ru-RU"/>
        </w:rPr>
        <w:br/>
      </w:r>
      <w:r>
        <w:rPr>
          <w:lang w:eastAsia="ru-RU"/>
        </w:rPr>
        <w:t>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t>c = D/kl,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D </w:t>
      </w:r>
      <w:r>
        <w:rPr>
          <w:lang w:eastAsia="ru-RU"/>
        </w:rPr>
        <w:t xml:space="preserve">— оптическая плотность при длине волны 280 нм; </w:t>
      </w:r>
      <w:r>
        <w:rPr>
          <w:lang w:val="en-US" w:eastAsia="ru-RU"/>
        </w:rPr>
        <w:t>l</w:t>
      </w:r>
      <w:r>
        <w:rPr>
          <w:lang w:eastAsia="ru-RU"/>
        </w:rPr>
        <w:t xml:space="preserve"> — </w:t>
      </w:r>
      <w:r>
        <w:rPr>
          <w:lang w:val="en-US" w:eastAsia="ru-RU"/>
        </w:rPr>
        <w:br/>
      </w:r>
      <w:r>
        <w:rPr>
          <w:lang w:eastAsia="ru-RU"/>
        </w:rPr>
        <w:t xml:space="preserve">толщина кюветы, см, </w:t>
      </w:r>
      <w:r>
        <w:rPr>
          <w:lang w:val="en-US" w:eastAsia="ru-RU"/>
        </w:rPr>
        <w:t>l</w:t>
      </w:r>
      <w:r>
        <w:rPr>
          <w:lang w:eastAsia="ru-RU"/>
        </w:rPr>
        <w:t xml:space="preserve">=1 см; </w:t>
      </w:r>
      <w:r>
        <w:rPr>
          <w:lang w:val="en-US" w:eastAsia="ru-RU"/>
        </w:rPr>
        <w:t xml:space="preserve">k </w:t>
      </w:r>
      <w:r>
        <w:rPr>
          <w:lang w:eastAsia="ru-RU"/>
        </w:rPr>
        <w:t xml:space="preserve">— удельный коэффициент </w:t>
      </w:r>
      <w:r>
        <w:rPr>
          <w:lang w:val="en-US" w:eastAsia="ru-RU"/>
        </w:rPr>
        <w:br/>
      </w:r>
      <w:r>
        <w:rPr>
          <w:lang w:eastAsia="ru-RU"/>
        </w:rPr>
        <w:t>поглощения, 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-1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Массовую долю остаточного лигнина, % к исходной (не-</w:t>
      </w:r>
      <w:r>
        <w:rPr>
          <w:lang w:val="en-US" w:eastAsia="ru-RU"/>
        </w:rPr>
        <w:br/>
      </w:r>
      <w:r>
        <w:rPr>
          <w:lang w:eastAsia="ru-RU"/>
        </w:rPr>
        <w:t xml:space="preserve">обессмоленной) абсолютно сухой целлюлозе, рассчитывают по </w:t>
      </w:r>
      <w:r>
        <w:rPr>
          <w:lang w:val="en-US" w:eastAsia="ru-RU"/>
        </w:rPr>
        <w:br/>
      </w:r>
      <w:r>
        <w:rPr>
          <w:lang w:eastAsia="ru-RU"/>
        </w:rPr>
        <w:t>формуле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0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1pt;height:33pt" filled="f" o:ole="">
            <v:imagedata r:id="rId102" o:title=""/>
          </v:shape>
          <o:OLEObject Type="Embed" ProgID="" ShapeID="ole_rId101" DrawAspect="Content" ObjectID="_2059766302" r:id="rId101"/>
        </w:objec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где с — концентрация лигнина в кадоксен-воде (1:1), г/д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>g</w:t>
      </w:r>
      <w:r>
        <w:rPr>
          <w:lang w:eastAsia="ru-RU"/>
        </w:rPr>
        <w:t xml:space="preserve"> — </w:t>
      </w:r>
      <w:r>
        <w:rPr>
          <w:lang w:val="en-US" w:eastAsia="ru-RU"/>
        </w:rPr>
        <w:br/>
      </w:r>
      <w:r>
        <w:rPr>
          <w:lang w:eastAsia="ru-RU"/>
        </w:rPr>
        <w:t xml:space="preserve">масса абсолютно сухой навески обессмоленной целлюлозы, г; </w:t>
      </w:r>
      <w:r>
        <w:rPr>
          <w:lang w:val="en-US" w:eastAsia="ru-RU"/>
        </w:rPr>
        <w:br/>
      </w:r>
      <w:r>
        <w:rPr>
          <w:lang w:eastAsia="ru-RU"/>
        </w:rPr>
        <w:t>Кэ — коэффициент экстрагир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остроение градуировочиого графика</w:t>
      </w:r>
      <w:r>
        <w:rPr>
          <w:lang w:eastAsia="ru-RU"/>
        </w:rPr>
        <w:t>. При анализе суль-</w:t>
      </w:r>
      <w:r>
        <w:rPr>
          <w:lang w:val="en-US" w:eastAsia="ru-RU"/>
        </w:rPr>
        <w:br/>
      </w:r>
      <w:r>
        <w:rPr>
          <w:lang w:eastAsia="ru-RU"/>
        </w:rPr>
        <w:t xml:space="preserve">фатных целлюлоз в качестве эталонного препарата лигнина </w:t>
      </w:r>
      <w:r>
        <w:rPr>
          <w:lang w:val="en-US" w:eastAsia="ru-RU"/>
        </w:rPr>
        <w:br/>
      </w:r>
      <w:r>
        <w:rPr>
          <w:lang w:eastAsia="ru-RU"/>
        </w:rPr>
        <w:t xml:space="preserve">используют сульфатный лигнин, выделенный из черного щелока </w:t>
      </w:r>
      <w:r>
        <w:rPr>
          <w:lang w:val="en-US" w:eastAsia="ru-RU"/>
        </w:rPr>
        <w:br/>
      </w:r>
      <w:r>
        <w:rPr>
          <w:lang w:eastAsia="ru-RU"/>
        </w:rPr>
        <w:t xml:space="preserve">от варки целлюлозы соответственно из древесины хвойных </w:t>
      </w:r>
      <w:r>
        <w:rPr>
          <w:lang w:val="en-US" w:eastAsia="ru-RU"/>
        </w:rPr>
        <w:br/>
      </w:r>
      <w:r>
        <w:rPr>
          <w:lang w:eastAsia="ru-RU"/>
        </w:rPr>
        <w:t>или лиственных пород, например еловой или березовой. Го-</w:t>
      </w:r>
      <w:r>
        <w:rPr>
          <w:lang w:val="en-US" w:eastAsia="ru-RU"/>
        </w:rPr>
        <w:br/>
      </w:r>
      <w:r>
        <w:rPr>
          <w:lang w:eastAsia="ru-RU"/>
        </w:rPr>
        <w:t xml:space="preserve">товят 10 растворов в кадоксен-воде (1:1) в соответствии с </w:t>
      </w:r>
      <w:r>
        <w:rPr>
          <w:lang w:val="en-US" w:eastAsia="ru-RU"/>
        </w:rPr>
        <w:br/>
      </w:r>
      <w:r>
        <w:rPr>
          <w:lang w:eastAsia="ru-RU"/>
        </w:rPr>
        <w:t xml:space="preserve">методикой анализа с концентрацией эталонного лигнина от </w:t>
      </w:r>
      <w:r>
        <w:rPr>
          <w:lang w:val="en-US" w:eastAsia="ru-RU"/>
        </w:rPr>
        <w:br/>
      </w:r>
      <w:r>
        <w:rPr>
          <w:lang w:eastAsia="ru-RU"/>
        </w:rPr>
        <w:t>0,005 м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 0,05 м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измеряют оптическую плотность, </w:t>
      </w:r>
      <w:r>
        <w:rPr>
          <w:lang w:val="en-US" w:eastAsia="ru-RU"/>
        </w:rPr>
        <w:br/>
      </w:r>
      <w:r>
        <w:rPr>
          <w:lang w:eastAsia="ru-RU"/>
        </w:rPr>
        <w:t xml:space="preserve">как указано выше. По полученным данным на миллиметровой </w:t>
      </w:r>
      <w:r>
        <w:rPr>
          <w:lang w:val="en-US" w:eastAsia="ru-RU"/>
        </w:rPr>
        <w:br/>
      </w:r>
      <w:r>
        <w:rPr>
          <w:lang w:eastAsia="ru-RU"/>
        </w:rPr>
        <w:t>бумаге строят график, откладывая по оси абсцисс концентра-</w:t>
      </w:r>
      <w:r>
        <w:rPr>
          <w:lang w:val="en-US" w:eastAsia="ru-RU"/>
        </w:rPr>
        <w:br/>
      </w:r>
      <w:r>
        <w:rPr>
          <w:lang w:eastAsia="ru-RU"/>
        </w:rPr>
        <w:t>цию раствора лигнина в м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а по оси ординат значения </w:t>
      </w:r>
      <w:r>
        <w:rPr>
          <w:lang w:val="en-US" w:eastAsia="ru-RU"/>
        </w:rPr>
        <w:br/>
      </w:r>
      <w:r>
        <w:rPr>
          <w:lang w:eastAsia="ru-RU"/>
        </w:rPr>
        <w:t>оптической плотности.</w:t>
      </w:r>
    </w:p>
    <w:p>
      <w:pPr>
        <w:pStyle w:val="Normal"/>
        <w:widowControl w:val="false"/>
        <w:jc w:val="both"/>
        <w:rPr/>
      </w:pPr>
      <w:r>
        <w:rPr>
          <w:i/>
          <w:lang w:eastAsia="ru-RU"/>
        </w:rPr>
        <w:t>Примечание</w:t>
      </w:r>
      <w:r>
        <w:rPr>
          <w:lang w:eastAsia="ru-RU"/>
        </w:rPr>
        <w:t xml:space="preserve">. При отсутствии препарата лигнина для </w:t>
      </w:r>
      <w:r>
        <w:rPr>
          <w:lang w:val="en-US" w:eastAsia="ru-RU"/>
        </w:rPr>
        <w:br/>
      </w:r>
      <w:r>
        <w:rPr>
          <w:lang w:eastAsia="ru-RU"/>
        </w:rPr>
        <w:t>построения градуировочного графика для приближенного рас-</w:t>
      </w:r>
      <w:r>
        <w:rPr>
          <w:lang w:val="en-US" w:eastAsia="ru-RU"/>
        </w:rPr>
        <w:br/>
      </w:r>
      <w:r>
        <w:rPr>
          <w:lang w:eastAsia="ru-RU"/>
        </w:rPr>
        <w:t xml:space="preserve">чета можно использовать следующие удельные коэффициенты </w:t>
      </w:r>
      <w:r>
        <w:rPr>
          <w:lang w:val="en-US" w:eastAsia="ru-RU"/>
        </w:rPr>
        <w:br/>
      </w:r>
      <w:r>
        <w:rPr>
          <w:lang w:eastAsia="ru-RU"/>
        </w:rPr>
        <w:t>поглощения при длине волны 280 нм [33]: для хвойного суль-</w:t>
      </w:r>
      <w:r>
        <w:rPr>
          <w:lang w:val="en-US" w:eastAsia="ru-RU"/>
        </w:rPr>
        <w:br/>
      </w:r>
      <w:r>
        <w:rPr>
          <w:lang w:eastAsia="ru-RU"/>
        </w:rPr>
        <w:t>фатного лигнина 27,0 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>, для лиственного суль-</w:t>
      </w:r>
      <w:r>
        <w:rPr>
          <w:lang w:val="en-US" w:eastAsia="ru-RU"/>
        </w:rPr>
        <w:br/>
      </w:r>
      <w:r>
        <w:rPr>
          <w:lang w:eastAsia="ru-RU"/>
        </w:rPr>
        <w:t>фатного лигнина 30,2 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>; для хвойных лигно-</w:t>
      </w:r>
      <w:r>
        <w:rPr>
          <w:lang w:val="en-US" w:eastAsia="ru-RU"/>
        </w:rPr>
        <w:br/>
      </w:r>
      <w:r>
        <w:rPr>
          <w:lang w:eastAsia="ru-RU"/>
        </w:rPr>
        <w:t>сульфонатов 11,0 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-1</w:t>
      </w:r>
      <w:r>
        <w:rPr>
          <w:lang w:val="en-US" w:eastAsia="ru-RU"/>
        </w:rPr>
        <w:t xml:space="preserve"> </w:t>
      </w:r>
      <w:r>
        <w:rPr>
          <w:lang w:eastAsia="ru-RU"/>
        </w:rPr>
        <w:t>(соответствующие коэффи-</w:t>
      </w:r>
      <w:r>
        <w:rPr>
          <w:lang w:val="en-US" w:eastAsia="ru-RU"/>
        </w:rPr>
        <w:br/>
      </w:r>
      <w:r>
        <w:rPr>
          <w:lang w:eastAsia="ru-RU"/>
        </w:rPr>
        <w:t xml:space="preserve">циенты для хвойного и лиственного диоксанлигнинов 18,8 и </w:t>
      </w:r>
      <w:r>
        <w:rPr>
          <w:lang w:val="en-US" w:eastAsia="ru-RU"/>
        </w:rPr>
        <w:br/>
      </w:r>
      <w:r>
        <w:rPr>
          <w:lang w:eastAsia="ru-RU"/>
        </w:rPr>
        <w:t>13,1 д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>)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3.2.7. Определение остаточных пентозанов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определения остаточных пентозанов в технических цел-</w:t>
      </w:r>
      <w:r>
        <w:rPr>
          <w:lang w:val="en-US" w:eastAsia="ru-RU"/>
        </w:rPr>
        <w:br/>
      </w:r>
      <w:r>
        <w:rPr>
          <w:lang w:eastAsia="ru-RU"/>
        </w:rPr>
        <w:t>люлозах используют тот же метод, что и при анализе дре-</w:t>
      </w:r>
      <w:r>
        <w:rPr>
          <w:lang w:val="en-US" w:eastAsia="ru-RU"/>
        </w:rPr>
        <w:br/>
      </w:r>
      <w:r>
        <w:rPr>
          <w:lang w:eastAsia="ru-RU"/>
        </w:rPr>
        <w:t xml:space="preserve">весины (см. 2.6). Он основан на образовании фурфурола из </w:t>
      </w:r>
      <w:r>
        <w:rPr>
          <w:lang w:val="en-US" w:eastAsia="ru-RU"/>
        </w:rPr>
        <w:br/>
      </w:r>
      <w:r>
        <w:rPr>
          <w:lang w:eastAsia="ru-RU"/>
        </w:rPr>
        <w:t xml:space="preserve">пентозанов при обработке целлюлозы 13%-ным раствором </w:t>
      </w:r>
      <w:r>
        <w:rPr>
          <w:lang w:val="en-US" w:eastAsia="ru-RU"/>
        </w:rPr>
        <w:br/>
      </w:r>
      <w:r>
        <w:rPr>
          <w:lang w:eastAsia="ru-RU"/>
        </w:rPr>
        <w:t xml:space="preserve">НС1 при нагревании и последующем определении отогнанного </w:t>
      </w:r>
      <w:r>
        <w:rPr>
          <w:lang w:val="en-US" w:eastAsia="ru-RU"/>
        </w:rPr>
        <w:br/>
      </w:r>
      <w:r>
        <w:rPr>
          <w:lang w:eastAsia="ru-RU"/>
        </w:rPr>
        <w:t xml:space="preserve">фурфурола. Технические целлюлозы, особенно целлюлозы, </w:t>
      </w:r>
      <w:r>
        <w:rPr>
          <w:lang w:val="en-US" w:eastAsia="ru-RU"/>
        </w:rPr>
        <w:br/>
      </w:r>
      <w:r>
        <w:rPr>
          <w:lang w:eastAsia="ru-RU"/>
        </w:rPr>
        <w:t>полученные из древесины хвойных пород, содержат очень неболь-</w:t>
      </w:r>
      <w:r>
        <w:rPr>
          <w:lang w:val="en-US" w:eastAsia="ru-RU"/>
        </w:rPr>
        <w:br/>
      </w:r>
      <w:r>
        <w:rPr>
          <w:lang w:eastAsia="ru-RU"/>
        </w:rPr>
        <w:t>шое количество пентозанов по сравнению с древесиной. Побоч-</w:t>
      </w:r>
      <w:r>
        <w:rPr>
          <w:lang w:val="en-US" w:eastAsia="ru-RU"/>
        </w:rPr>
        <w:br/>
      </w:r>
      <w:r>
        <w:rPr>
          <w:lang w:eastAsia="ru-RU"/>
        </w:rPr>
        <w:t>ные продукты, присутствующие в дистиллятах (гидроксиметил-</w:t>
      </w:r>
      <w:r>
        <w:rPr>
          <w:lang w:val="en-US" w:eastAsia="ru-RU"/>
        </w:rPr>
        <w:br/>
      </w:r>
      <w:r>
        <w:rPr>
          <w:lang w:eastAsia="ru-RU"/>
        </w:rPr>
        <w:t xml:space="preserve">фурфурол, метилфурфурол и формальдегид) и определяемые </w:t>
      </w:r>
      <w:r>
        <w:rPr>
          <w:lang w:val="en-US" w:eastAsia="ru-RU"/>
        </w:rPr>
        <w:br/>
      </w:r>
      <w:r>
        <w:rPr>
          <w:lang w:eastAsia="ru-RU"/>
        </w:rPr>
        <w:t xml:space="preserve">вместе с фурфуролом гравиметрическим или титриметрическим </w:t>
      </w:r>
      <w:r>
        <w:rPr>
          <w:lang w:val="en-US" w:eastAsia="ru-RU"/>
        </w:rPr>
        <w:br/>
      </w:r>
      <w:r>
        <w:rPr>
          <w:lang w:eastAsia="ru-RU"/>
        </w:rPr>
        <w:t>методами, приводят к значительным ошибкам. Поэтому при ана-</w:t>
      </w:r>
      <w:r>
        <w:rPr>
          <w:lang w:val="en-US" w:eastAsia="ru-RU"/>
        </w:rPr>
        <w:br/>
      </w:r>
      <w:r>
        <w:rPr>
          <w:lang w:eastAsia="ru-RU"/>
        </w:rPr>
        <w:t>лизе технической целлюлозы для определения фурфурола наибо-</w:t>
      </w:r>
      <w:r>
        <w:rPr>
          <w:lang w:val="en-US" w:eastAsia="ru-RU"/>
        </w:rPr>
        <w:br/>
      </w:r>
      <w:r>
        <w:rPr>
          <w:lang w:eastAsia="ru-RU"/>
        </w:rPr>
        <w:t>лее широко используются фотоколориметрические и спектрофото-</w:t>
      </w:r>
      <w:r>
        <w:rPr>
          <w:lang w:val="en-US" w:eastAsia="ru-RU"/>
        </w:rPr>
        <w:br/>
      </w:r>
      <w:r>
        <w:rPr>
          <w:lang w:eastAsia="ru-RU"/>
        </w:rPr>
        <w:t xml:space="preserve">метрические методы. Фотоколориметрический метод основан </w:t>
      </w:r>
      <w:r>
        <w:rPr>
          <w:lang w:val="en-US" w:eastAsia="ru-RU"/>
        </w:rPr>
        <w:br/>
      </w:r>
      <w:r>
        <w:rPr>
          <w:lang w:eastAsia="ru-RU"/>
        </w:rPr>
        <w:t xml:space="preserve">на определении интенсивности окраски раствора фурфурола </w:t>
      </w:r>
      <w:r>
        <w:rPr>
          <w:lang w:val="en-US" w:eastAsia="ru-RU"/>
        </w:rPr>
        <w:br/>
      </w:r>
      <w:r>
        <w:rPr>
          <w:lang w:eastAsia="ru-RU"/>
        </w:rPr>
        <w:t>с орсином (гидроксиметилфурфурол, метилфурфурол и другие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обочные продукты не дают с орсином цветной реакции) и </w:t>
      </w:r>
      <w:r>
        <w:rPr>
          <w:lang w:val="en-US" w:eastAsia="ru-RU"/>
        </w:rPr>
        <w:br/>
      </w:r>
      <w:r>
        <w:rPr>
          <w:lang w:eastAsia="ru-RU"/>
        </w:rPr>
        <w:t>позволяет получать более точные и воспроизводимые резуль-</w:t>
      </w:r>
      <w:r>
        <w:rPr>
          <w:lang w:val="en-US" w:eastAsia="ru-RU"/>
        </w:rPr>
        <w:br/>
      </w:r>
      <w:r>
        <w:rPr>
          <w:lang w:eastAsia="ru-RU"/>
        </w:rPr>
        <w:t>таты. Спектрофотометрический метод дает возможность опре-</w:t>
      </w:r>
      <w:r>
        <w:rPr>
          <w:lang w:val="en-US" w:eastAsia="ru-RU"/>
        </w:rPr>
        <w:br/>
      </w:r>
      <w:r>
        <w:rPr>
          <w:lang w:eastAsia="ru-RU"/>
        </w:rPr>
        <w:t>делять непосредственно фурфурол в дистилляте без использо-</w:t>
      </w:r>
      <w:r>
        <w:rPr>
          <w:lang w:val="en-US" w:eastAsia="ru-RU"/>
        </w:rPr>
        <w:br/>
      </w:r>
      <w:r>
        <w:rPr>
          <w:lang w:eastAsia="ru-RU"/>
        </w:rPr>
        <w:t>вания цветных реакций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При определении пентозанов в окисленных целлюлозах </w:t>
      </w:r>
      <w:r>
        <w:rPr>
          <w:lang w:val="en-US" w:eastAsia="ru-RU"/>
        </w:rPr>
        <w:br/>
      </w:r>
      <w:r>
        <w:rPr>
          <w:lang w:eastAsia="ru-RU"/>
        </w:rPr>
        <w:t xml:space="preserve">ошибка может возникать и в результате присутствия звеньев </w:t>
      </w:r>
      <w:r>
        <w:rPr>
          <w:lang w:val="en-US" w:eastAsia="ru-RU"/>
        </w:rPr>
        <w:br/>
      </w:r>
      <w:r>
        <w:rPr>
          <w:lang w:eastAsia="ru-RU"/>
        </w:rPr>
        <w:t>с карбоксильными группами у С</w:t>
      </w:r>
      <w:r>
        <w:rPr>
          <w:vertAlign w:val="subscript"/>
          <w:lang w:eastAsia="ru-RU"/>
        </w:rPr>
        <w:t>6</w:t>
      </w:r>
      <w:r>
        <w:rPr>
          <w:lang w:eastAsia="ru-RU"/>
        </w:rPr>
        <w:t>. Поэтому при расчете содер-</w:t>
      </w:r>
      <w:r>
        <w:rPr>
          <w:lang w:val="en-US" w:eastAsia="ru-RU"/>
        </w:rPr>
        <w:br/>
      </w:r>
      <w:r>
        <w:rPr>
          <w:lang w:eastAsia="ru-RU"/>
        </w:rPr>
        <w:t xml:space="preserve">жания пентозанов необходимо вносить поправку на фурфурол, </w:t>
      </w:r>
      <w:r>
        <w:rPr>
          <w:lang w:val="en-US" w:eastAsia="ru-RU"/>
        </w:rPr>
        <w:br/>
      </w:r>
      <w:r>
        <w:rPr>
          <w:lang w:eastAsia="ru-RU"/>
        </w:rPr>
        <w:t>образующийся из этих звеньев (см. 2.6.1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3.2.8. Определение пентозанов </w:t>
      </w:r>
      <w:r>
        <w:rPr>
          <w:b/>
          <w:lang w:val="en-US" w:eastAsia="ru-RU"/>
        </w:rPr>
        <w:br/>
      </w:r>
      <w:r>
        <w:rPr>
          <w:b/>
          <w:lang w:eastAsia="ru-RU"/>
        </w:rPr>
        <w:t>фотоколориметрическим методом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анализе в соответствии с ГОСТ 10820—75 для пере-</w:t>
      </w:r>
      <w:r>
        <w:rPr>
          <w:lang w:val="en-US" w:eastAsia="ru-RU"/>
        </w:rPr>
        <w:br/>
      </w:r>
      <w:r>
        <w:rPr>
          <w:lang w:eastAsia="ru-RU"/>
        </w:rPr>
        <w:t xml:space="preserve">гонки фурфурола используют установку, описанную в разделе </w:t>
      </w:r>
      <w:r>
        <w:rPr>
          <w:lang w:val="en-US" w:eastAsia="ru-RU"/>
        </w:rPr>
        <w:br/>
      </w:r>
      <w:r>
        <w:rPr>
          <w:lang w:eastAsia="ru-RU"/>
        </w:rPr>
        <w:t>2.6.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Масса навески воздушно-сухой целлю-</w:t>
      </w:r>
      <w:r>
        <w:rPr>
          <w:lang w:val="en-US" w:eastAsia="ru-RU"/>
        </w:rPr>
        <w:br/>
      </w:r>
      <w:r>
        <w:rPr>
          <w:lang w:eastAsia="ru-RU"/>
        </w:rPr>
        <w:t xml:space="preserve">лозы для определения пентозанов зависит от ожидаемой их </w:t>
      </w:r>
      <w:r>
        <w:rPr>
          <w:lang w:val="en-US" w:eastAsia="ru-RU"/>
        </w:rPr>
        <w:br/>
      </w:r>
      <w:r>
        <w:rPr>
          <w:lang w:eastAsia="ru-RU"/>
        </w:rPr>
        <w:t xml:space="preserve">массовой доли в испытуемой целлюлозе. При массовой доле </w:t>
      </w:r>
      <w:r>
        <w:rPr>
          <w:lang w:val="en-US" w:eastAsia="ru-RU"/>
        </w:rPr>
        <w:br/>
      </w:r>
      <w:r>
        <w:rPr>
          <w:lang w:eastAsia="ru-RU"/>
        </w:rPr>
        <w:t xml:space="preserve">пентозанов менее 0,4% масса навески составляет 5 г, от 4 до </w:t>
      </w:r>
      <w:r>
        <w:rPr>
          <w:lang w:val="en-US" w:eastAsia="ru-RU"/>
        </w:rPr>
        <w:br/>
      </w:r>
      <w:r>
        <w:rPr>
          <w:lang w:eastAsia="ru-RU"/>
        </w:rPr>
        <w:t>2%—3 г и свыше 2% —1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веску целлюлозы помещают в круглодонную колбу и туда </w:t>
      </w:r>
      <w:r>
        <w:rPr>
          <w:lang w:val="en-US" w:eastAsia="ru-RU"/>
        </w:rPr>
        <w:br/>
      </w:r>
      <w:r>
        <w:rPr>
          <w:lang w:eastAsia="ru-RU"/>
        </w:rPr>
        <w:t>же насыпают 20 г хлорида натрия. С помощью мерного ци-</w:t>
      </w:r>
      <w:r>
        <w:rPr>
          <w:lang w:val="en-US" w:eastAsia="ru-RU"/>
        </w:rPr>
        <w:br/>
      </w:r>
      <w:r>
        <w:rPr>
          <w:lang w:eastAsia="ru-RU"/>
        </w:rPr>
        <w:t>линдра приливают в колбу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3%-ного раствора НС1. </w:t>
      </w:r>
      <w:r>
        <w:rPr>
          <w:lang w:val="en-US" w:eastAsia="ru-RU"/>
        </w:rPr>
        <w:br/>
      </w:r>
      <w:r>
        <w:rPr>
          <w:lang w:eastAsia="ru-RU"/>
        </w:rPr>
        <w:t>Колбу помещают в баню с глицерином и присоединяют к уста-</w:t>
      </w:r>
      <w:r>
        <w:rPr>
          <w:lang w:val="en-US" w:eastAsia="ru-RU"/>
        </w:rPr>
        <w:br/>
      </w:r>
      <w:r>
        <w:rPr>
          <w:lang w:eastAsia="ru-RU"/>
        </w:rPr>
        <w:t xml:space="preserve">новке (см. рис. 2.7), собранной в вытяжном шкафу. При этом </w:t>
      </w:r>
      <w:r>
        <w:rPr>
          <w:lang w:val="en-US" w:eastAsia="ru-RU"/>
        </w:rPr>
        <w:br/>
      </w:r>
      <w:r>
        <w:rPr>
          <w:lang w:eastAsia="ru-RU"/>
        </w:rPr>
        <w:t xml:space="preserve">уровень глицерина должен быть на 1,5...2,0 см выше уровня </w:t>
      </w:r>
      <w:r>
        <w:rPr>
          <w:lang w:val="en-US" w:eastAsia="ru-RU"/>
        </w:rPr>
        <w:br/>
      </w:r>
      <w:r>
        <w:rPr>
          <w:lang w:eastAsia="ru-RU"/>
        </w:rPr>
        <w:t>жидкости в колбе. Температуру глицериновой бани поддер-</w:t>
      </w:r>
      <w:r>
        <w:rPr>
          <w:lang w:val="en-US" w:eastAsia="ru-RU"/>
        </w:rPr>
        <w:br/>
      </w:r>
      <w:r>
        <w:rPr>
          <w:lang w:eastAsia="ru-RU"/>
        </w:rPr>
        <w:t xml:space="preserve">живают в пределах 164...166°С и контролируют с помощью </w:t>
      </w:r>
      <w:r>
        <w:rPr>
          <w:lang w:val="en-US" w:eastAsia="ru-RU"/>
        </w:rPr>
        <w:br/>
      </w:r>
      <w:r>
        <w:rPr>
          <w:lang w:eastAsia="ru-RU"/>
        </w:rPr>
        <w:t>термометра, укрепленного в глицериновой бане. Отгонку дис-</w:t>
      </w:r>
      <w:r>
        <w:rPr>
          <w:lang w:val="en-US" w:eastAsia="ru-RU"/>
        </w:rPr>
        <w:br/>
      </w:r>
      <w:r>
        <w:rPr>
          <w:lang w:eastAsia="ru-RU"/>
        </w:rPr>
        <w:t>тиллята ведут в мерный цилиндр со скоростью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за 10 мин. </w:t>
      </w:r>
      <w:r>
        <w:rPr>
          <w:lang w:val="en-US" w:eastAsia="ru-RU"/>
        </w:rPr>
        <w:br/>
      </w:r>
      <w:r>
        <w:rPr>
          <w:lang w:eastAsia="ru-RU"/>
        </w:rPr>
        <w:t>После отгонки каждых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ята из капельной </w:t>
      </w:r>
      <w:r>
        <w:rPr>
          <w:lang w:val="en-US" w:eastAsia="ru-RU"/>
        </w:rPr>
        <w:br/>
      </w:r>
      <w:r>
        <w:rPr>
          <w:lang w:eastAsia="ru-RU"/>
        </w:rPr>
        <w:t>воронки добавляют в колбу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3%-ного раствора НС1. </w:t>
      </w:r>
      <w:r>
        <w:rPr>
          <w:lang w:val="en-US" w:eastAsia="ru-RU"/>
        </w:rPr>
        <w:br/>
      </w:r>
      <w:r>
        <w:rPr>
          <w:lang w:eastAsia="ru-RU"/>
        </w:rPr>
        <w:t xml:space="preserve">Конец отгонки фурфурола определяют по цветной реакции с </w:t>
      </w:r>
      <w:r>
        <w:rPr>
          <w:lang w:val="en-US" w:eastAsia="ru-RU"/>
        </w:rPr>
        <w:br/>
      </w:r>
      <w:r>
        <w:rPr>
          <w:lang w:eastAsia="ru-RU"/>
        </w:rPr>
        <w:t xml:space="preserve">анилинацетатом (см. 2.6.3). Отогнанный дистиллят (примерно </w:t>
      </w:r>
      <w:r>
        <w:rPr>
          <w:lang w:val="en-US" w:eastAsia="ru-RU"/>
        </w:rPr>
        <w:br/>
      </w:r>
      <w:r>
        <w:rPr>
          <w:lang w:eastAsia="ru-RU"/>
        </w:rPr>
        <w:t>2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 переносят в мерную 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цилиндр ополаскивают небольшим количеством 13%-ного ра-</w:t>
      </w:r>
      <w:r>
        <w:rPr>
          <w:lang w:val="en-US" w:eastAsia="ru-RU"/>
        </w:rPr>
        <w:br/>
      </w:r>
      <w:r>
        <w:rPr>
          <w:lang w:eastAsia="ru-RU"/>
        </w:rPr>
        <w:t xml:space="preserve">створа НС1 и сливают в ту же колбу. Затем объем раствора </w:t>
      </w:r>
      <w:r>
        <w:rPr>
          <w:lang w:val="en-US" w:eastAsia="ru-RU"/>
        </w:rPr>
        <w:br/>
      </w:r>
      <w:r>
        <w:rPr>
          <w:lang w:eastAsia="ru-RU"/>
        </w:rPr>
        <w:t xml:space="preserve">в мерной колбе доводят до метки добавлением той же кислоты </w:t>
      </w:r>
      <w:r>
        <w:rPr>
          <w:lang w:val="en-US" w:eastAsia="ru-RU"/>
        </w:rPr>
        <w:br/>
      </w:r>
      <w:r>
        <w:rPr>
          <w:lang w:eastAsia="ru-RU"/>
        </w:rPr>
        <w:t>и содержимое колбы хорошо перемешивают. После этого опре-</w:t>
      </w:r>
      <w:r>
        <w:rPr>
          <w:lang w:val="en-US" w:eastAsia="ru-RU"/>
        </w:rPr>
        <w:br/>
      </w:r>
      <w:r>
        <w:rPr>
          <w:lang w:eastAsia="ru-RU"/>
        </w:rPr>
        <w:t xml:space="preserve">деляют содержание фурфурола. Рекомендуется проводить </w:t>
      </w:r>
      <w:r>
        <w:rPr>
          <w:lang w:val="en-US" w:eastAsia="ru-RU"/>
        </w:rPr>
        <w:br/>
      </w:r>
      <w:r>
        <w:rPr>
          <w:lang w:eastAsia="ru-RU"/>
        </w:rPr>
        <w:t xml:space="preserve">анализ дистиллята сразу после перегонки, так как растворы </w:t>
      </w:r>
      <w:r>
        <w:rPr>
          <w:lang w:val="en-US" w:eastAsia="ru-RU"/>
        </w:rPr>
        <w:br/>
      </w:r>
      <w:r>
        <w:rPr>
          <w:lang w:eastAsia="ru-RU"/>
        </w:rPr>
        <w:t>фурфурола нельзя долго хранить. После перемешивания отби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jc w:val="both"/>
        <w:rPr/>
      </w:pPr>
      <w:r>
        <w:rPr/>
        <w:t>рают пипеткой 5 см</w:t>
      </w:r>
      <w:r>
        <w:rPr>
          <w:vertAlign w:val="superscript"/>
        </w:rPr>
        <w:t>3</w:t>
      </w:r>
      <w:r>
        <w:rPr/>
        <w:t xml:space="preserve"> раствора и переносят в коническую </w:t>
        <w:br/>
        <w:t>колбу с притертой пробкой вместимостью 100 см</w:t>
      </w:r>
      <w:r>
        <w:rPr>
          <w:vertAlign w:val="superscript"/>
        </w:rPr>
        <w:t>3</w:t>
      </w:r>
      <w:r>
        <w:rPr/>
        <w:t xml:space="preserve">. В колбу </w:t>
        <w:br/>
        <w:t>пипеткой вносят 25 см</w:t>
      </w:r>
      <w:r>
        <w:rPr>
          <w:vertAlign w:val="superscript"/>
        </w:rPr>
        <w:t>3</w:t>
      </w:r>
      <w:r>
        <w:rPr/>
        <w:t xml:space="preserve"> орсинового реагента (см. 2.6.6), закры-</w:t>
        <w:br/>
        <w:t xml:space="preserve">вают пробкой, содержимое колбы хорошо перемешивают и </w:t>
        <w:br/>
        <w:t xml:space="preserve">выдерживают в течение 50 мин при (20±0,5)°С. Затем в колбу </w:t>
        <w:br/>
        <w:t>приливают пипеткой 20 см</w:t>
      </w:r>
      <w:r>
        <w:rPr>
          <w:vertAlign w:val="superscript"/>
        </w:rPr>
        <w:t>3</w:t>
      </w:r>
      <w:r>
        <w:rPr/>
        <w:t xml:space="preserve"> этанола, снова перемешивают, </w:t>
        <w:br/>
        <w:t xml:space="preserve">слегка охлаждают и выдерживают в термостате при (20±0,5)°С </w:t>
        <w:br/>
        <w:t xml:space="preserve">в течение 15 мин. Параллельную пробу готовят на 3...4 мин </w:t>
        <w:br/>
        <w:t xml:space="preserve">позднее первой. Таким же способом готовят контрольную </w:t>
        <w:br/>
        <w:t>пробу, в которой анализируемый раствор заменяют 5 см</w:t>
      </w:r>
      <w:r>
        <w:rPr>
          <w:vertAlign w:val="superscript"/>
        </w:rPr>
        <w:t>3</w:t>
      </w:r>
      <w:r>
        <w:rPr/>
        <w:t xml:space="preserve"> 13%-</w:t>
        <w:br/>
        <w:t xml:space="preserve">ного раствора </w:t>
      </w:r>
      <w:r>
        <w:rPr>
          <w:lang w:val="en-US"/>
        </w:rPr>
        <w:t xml:space="preserve">HCl. </w:t>
      </w:r>
      <w:r>
        <w:rPr/>
        <w:t>Выдерживают контрольную пробу вместе</w:t>
        <w:br/>
        <w:t>с испытуемыми пробам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о истечении 15 мин на спектрофотометре при длине волны </w:t>
        <w:br/>
        <w:t xml:space="preserve">630 нм или на фотоэлектрическом колориметре с красным </w:t>
        <w:br/>
        <w:t xml:space="preserve">светофильтром определяют оптическую плотность испытуемых </w:t>
        <w:br/>
        <w:t xml:space="preserve">проб относительно контрольной пробы. Применяют кюветы </w:t>
        <w:br/>
        <w:t>с толщиной поглощающего свет слоя 10, 20 или 50 мм. Предва-</w:t>
        <w:br/>
        <w:t>рительный выбор кювет производят таким образом, чтобы из-</w:t>
        <w:br/>
        <w:t xml:space="preserve">меряемое значение оптической плотности находилось в пределах </w:t>
        <w:br/>
        <w:t xml:space="preserve">0,3...0,5. По градуировочному графику (см. 2.6.6) находят </w:t>
        <w:br/>
        <w:t>массу пентозанов в испытуемой пробе целлюлозы в м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ссовую долю пентозанов, % к абсолютно сухой цел-</w:t>
        <w:br/>
        <w:t>люлозе, вычисляют по формуле</w:t>
      </w:r>
    </w:p>
    <w:p>
      <w:pPr>
        <w:pStyle w:val="Normal"/>
        <w:shd w:fill="FFFFFF" w:val="clear"/>
        <w:jc w:val="center"/>
        <w:rPr/>
      </w:pPr>
      <w:r>
        <w:rPr/>
        <w:object w:dxaOrig="17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pt;height:33pt" filled="f" o:ole="">
            <v:imagedata r:id="rId104" o:title=""/>
          </v:shape>
          <o:OLEObject Type="Embed" ProgID="" ShapeID="ole_rId103" DrawAspect="Content" ObjectID="_87126366" r:id="rId103"/>
        </w:objec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 xml:space="preserve">m </w:t>
      </w:r>
      <w:r>
        <w:rPr>
          <w:color w:val="000000"/>
        </w:rPr>
        <w:t xml:space="preserve">— масса пентозанов в испытуемой пробе целлюлозы, </w:t>
        <w:br/>
        <w:t xml:space="preserve">найденная по градуировочному графику, мг; </w:t>
      </w:r>
      <w:r>
        <w:rPr>
          <w:i/>
          <w:color w:val="000000"/>
          <w:lang w:val="en-US"/>
        </w:rPr>
        <w:t xml:space="preserve">g </w:t>
      </w:r>
      <w:r>
        <w:rPr>
          <w:i/>
          <w:color w:val="000000"/>
        </w:rPr>
        <w:t xml:space="preserve">— </w:t>
      </w:r>
      <w:r>
        <w:rPr>
          <w:color w:val="000000"/>
        </w:rPr>
        <w:t>масса абсо-</w:t>
        <w:br/>
        <w:t>лютно сухой навески целлюлозы, г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хождение между результатами двух параллельных опре-</w:t>
        <w:br/>
        <w:t>делений не должно превышать 0,2% при массовой доле пенто-</w:t>
        <w:br/>
        <w:t>занов до 3% и 0,4% — при массовой доле их свыше 3%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3.2.9. Определение пентозанов</w:t>
        <w:br/>
        <w:t>спектрофотометрическим методо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урфурол и гидроксиметилфурфурол, образующиеся из цел-</w:t>
        <w:br/>
        <w:t xml:space="preserve">люлозы при нагревании с 12...13%-ным раствором </w:t>
      </w:r>
      <w:r>
        <w:rPr>
          <w:color w:val="000000"/>
          <w:lang w:val="en-US"/>
        </w:rPr>
        <w:t xml:space="preserve">HCl, </w:t>
      </w:r>
      <w:r>
        <w:rPr>
          <w:color w:val="000000"/>
        </w:rPr>
        <w:t xml:space="preserve">дают </w:t>
      </w:r>
      <w:r>
        <w:rPr>
          <w:color w:val="000000"/>
          <w:lang w:val="en-US"/>
        </w:rPr>
        <w:br/>
      </w:r>
      <w:r>
        <w:rPr>
          <w:color w:val="000000"/>
        </w:rPr>
        <w:t xml:space="preserve">сильную полосу поглощения в ультрафиолете. Максимумы </w:t>
      </w:r>
      <w:r>
        <w:rPr>
          <w:color w:val="000000"/>
          <w:lang w:val="en-US"/>
        </w:rPr>
        <w:br/>
      </w:r>
      <w:r>
        <w:rPr>
          <w:color w:val="000000"/>
        </w:rPr>
        <w:t>поглощения находятся при длинах волн 277,5 и 284 нм соот-</w:t>
      </w:r>
      <w:r>
        <w:rPr>
          <w:color w:val="000000"/>
          <w:lang w:val="en-US"/>
        </w:rPr>
        <w:br/>
      </w:r>
      <w:r>
        <w:rPr>
          <w:color w:val="000000"/>
        </w:rPr>
        <w:t>ветственно, а коэффициенты поглощения при 277,5 нм и кон-</w:t>
      </w:r>
      <w:r>
        <w:rPr>
          <w:color w:val="000000"/>
          <w:lang w:val="en-US"/>
        </w:rPr>
        <w:br/>
      </w:r>
      <w:r>
        <w:rPr>
          <w:color w:val="000000"/>
        </w:rPr>
        <w:t>центрации в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ставляют 0,103 и 0,156 [30]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ысокая чувствительность спектрофотометрического метода </w:t>
      </w:r>
      <w:r>
        <w:rPr>
          <w:color w:val="000000"/>
          <w:lang w:val="en-US"/>
        </w:rPr>
        <w:br/>
      </w:r>
      <w:r>
        <w:rPr>
          <w:color w:val="000000"/>
        </w:rPr>
        <w:t>позволяет определить выход фурфурола из высокооблагоро-</w:t>
      </w:r>
      <w:r>
        <w:rPr>
          <w:color w:val="000000"/>
          <w:lang w:val="en-US"/>
        </w:rPr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женных целлюлоз с низким содержанием пентоэанов. Однако </w:t>
      </w:r>
      <w:r>
        <w:rPr>
          <w:color w:val="000000"/>
          <w:lang w:val="en-US"/>
        </w:rPr>
        <w:br/>
      </w:r>
      <w:r>
        <w:rPr>
          <w:color w:val="000000"/>
        </w:rPr>
        <w:t>из таких целлюлоз образуется гидроксиметилфурфурола значи-</w:t>
      </w:r>
      <w:r>
        <w:rPr>
          <w:color w:val="000000"/>
          <w:lang w:val="en-US"/>
        </w:rPr>
        <w:br/>
      </w:r>
      <w:r>
        <w:rPr>
          <w:color w:val="000000"/>
        </w:rPr>
        <w:t xml:space="preserve">тельно больше, чем фурфурола, и вследствие подобия кривых </w:t>
      </w:r>
      <w:r>
        <w:rPr>
          <w:color w:val="000000"/>
          <w:lang w:val="en-US"/>
        </w:rPr>
        <w:br/>
      </w:r>
      <w:r>
        <w:rPr>
          <w:color w:val="000000"/>
        </w:rPr>
        <w:t xml:space="preserve">поглощения этих двух компонентов становится невозможным </w:t>
      </w:r>
      <w:r>
        <w:rPr>
          <w:color w:val="000000"/>
          <w:lang w:val="en-US"/>
        </w:rPr>
        <w:br/>
      </w:r>
      <w:r>
        <w:rPr>
          <w:color w:val="000000"/>
        </w:rPr>
        <w:t>их четкое различ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едложено несколько методов определения фурфурола в </w:t>
      </w:r>
      <w:r>
        <w:rPr>
          <w:color w:val="000000"/>
          <w:lang w:val="en-US"/>
        </w:rPr>
        <w:br/>
      </w:r>
      <w:r>
        <w:rPr>
          <w:color w:val="000000"/>
        </w:rPr>
        <w:t xml:space="preserve">присутствии гидроксиметилфурфурола [30] . Прежде всего </w:t>
      </w:r>
      <w:r>
        <w:rPr>
          <w:color w:val="000000"/>
          <w:lang w:val="en-US"/>
        </w:rPr>
        <w:br/>
      </w:r>
      <w:r>
        <w:rPr>
          <w:color w:val="000000"/>
        </w:rPr>
        <w:t>выход фурфурола в отогнанном дистилляте может быть опре-</w:t>
      </w:r>
      <w:r>
        <w:rPr>
          <w:color w:val="000000"/>
          <w:lang w:val="en-US"/>
        </w:rPr>
        <w:br/>
      </w:r>
      <w:r>
        <w:rPr>
          <w:color w:val="000000"/>
        </w:rPr>
        <w:t>делен путем введения в расчетную формулу эмпирической по-</w:t>
      </w:r>
      <w:r>
        <w:rPr>
          <w:color w:val="000000"/>
          <w:lang w:val="en-US"/>
        </w:rPr>
        <w:br/>
      </w:r>
      <w:r>
        <w:rPr>
          <w:color w:val="000000"/>
        </w:rPr>
        <w:t xml:space="preserve">правки на гидроксиметилфурфурол. В основе другой методики </w:t>
      </w:r>
      <w:r>
        <w:rPr>
          <w:color w:val="000000"/>
          <w:lang w:val="en-US"/>
        </w:rPr>
        <w:br/>
      </w:r>
      <w:r>
        <w:rPr>
          <w:color w:val="000000"/>
        </w:rPr>
        <w:t xml:space="preserve">находится разделение полученных альдегидов в делительной </w:t>
      </w:r>
      <w:r>
        <w:rPr>
          <w:color w:val="000000"/>
          <w:lang w:val="en-US"/>
        </w:rPr>
        <w:br/>
      </w:r>
      <w:r>
        <w:rPr>
          <w:color w:val="000000"/>
        </w:rPr>
        <w:t>воронке между хлороформом, не содержащим этанол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водной </w:t>
      </w:r>
      <w:r>
        <w:rPr>
          <w:color w:val="000000"/>
          <w:lang w:val="en-US"/>
        </w:rPr>
        <w:br/>
      </w:r>
      <w:r>
        <w:rPr>
          <w:color w:val="000000"/>
        </w:rPr>
        <w:t xml:space="preserve">фазой. Измерение УФ-поглощения дистиллята и водной </w:t>
      </w:r>
      <w:r>
        <w:rPr>
          <w:color w:val="000000"/>
          <w:lang w:val="en-US"/>
        </w:rPr>
        <w:br/>
      </w:r>
      <w:r>
        <w:rPr>
          <w:color w:val="000000"/>
        </w:rPr>
        <w:t>фазы позволяет рассчитать выход фурфуро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идроксиметилфурфурол образуется примерно с одинаковой </w:t>
      </w:r>
      <w:r>
        <w:rPr>
          <w:color w:val="000000"/>
          <w:lang w:val="en-US"/>
        </w:rPr>
        <w:br/>
      </w:r>
      <w:r>
        <w:rPr>
          <w:color w:val="000000"/>
        </w:rPr>
        <w:t>скоростью в течение всей перегонки. Если скорость пере-</w:t>
      </w:r>
      <w:r>
        <w:rPr>
          <w:color w:val="000000"/>
          <w:lang w:val="en-US"/>
        </w:rPr>
        <w:br/>
      </w:r>
      <w:r>
        <w:rPr>
          <w:color w:val="000000"/>
        </w:rPr>
        <w:t>гонки сохраняется постоянной, концентрация гидроксиметил-</w:t>
      </w:r>
      <w:r>
        <w:rPr>
          <w:color w:val="000000"/>
          <w:lang w:val="en-US"/>
        </w:rPr>
        <w:br/>
      </w:r>
      <w:r>
        <w:rPr>
          <w:color w:val="000000"/>
        </w:rPr>
        <w:t xml:space="preserve">фурфурола в дистилляте после удаления всего фурфурола </w:t>
      </w:r>
      <w:r>
        <w:rPr>
          <w:color w:val="000000"/>
          <w:lang w:val="en-US"/>
        </w:rPr>
        <w:br/>
      </w:r>
      <w:r>
        <w:rPr>
          <w:color w:val="000000"/>
        </w:rPr>
        <w:t xml:space="preserve">будет той же, что и в первой части, содержащей фурфурол. </w:t>
      </w:r>
      <w:r>
        <w:rPr>
          <w:color w:val="000000"/>
          <w:lang w:val="en-US"/>
        </w:rPr>
        <w:br/>
      </w:r>
      <w:r>
        <w:rPr>
          <w:color w:val="000000"/>
        </w:rPr>
        <w:t>Для определения количества образующегося фурфурола из-</w:t>
      </w:r>
      <w:r>
        <w:rPr>
          <w:color w:val="000000"/>
          <w:lang w:val="en-US"/>
        </w:rPr>
        <w:br/>
      </w:r>
      <w:r>
        <w:rPr>
          <w:color w:val="000000"/>
        </w:rPr>
        <w:t xml:space="preserve">меряют УФ-поглощение дистиллята, используя в качестве </w:t>
      </w:r>
      <w:r>
        <w:rPr>
          <w:color w:val="000000"/>
          <w:lang w:val="en-US"/>
        </w:rPr>
        <w:br/>
      </w:r>
      <w:r>
        <w:rPr>
          <w:color w:val="000000"/>
        </w:rPr>
        <w:t>раствора сравнения дополнительный дистилля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пределение фурфурола в присутствии гидроксиметилфур-</w:t>
      </w:r>
      <w:r>
        <w:rPr>
          <w:color w:val="000000"/>
          <w:lang w:val="en-US"/>
        </w:rPr>
        <w:br/>
      </w:r>
      <w:r>
        <w:rPr>
          <w:color w:val="000000"/>
        </w:rPr>
        <w:t>фурола производят также дифференциальным спектрофотометри-</w:t>
      </w:r>
      <w:r>
        <w:rPr>
          <w:color w:val="000000"/>
          <w:lang w:val="en-US"/>
        </w:rPr>
        <w:br/>
      </w:r>
      <w:r>
        <w:rPr>
          <w:color w:val="000000"/>
        </w:rPr>
        <w:t>ческим методом на высокочувствительном УФ-спектрофото-</w:t>
      </w:r>
      <w:r>
        <w:rPr>
          <w:color w:val="000000"/>
          <w:lang w:val="en-US"/>
        </w:rPr>
        <w:br/>
      </w:r>
      <w:r>
        <w:rPr>
          <w:color w:val="000000"/>
        </w:rPr>
        <w:t>метре. При этом измеряют дифференциальные оптические плот-</w:t>
      </w:r>
      <w:r>
        <w:rPr>
          <w:color w:val="000000"/>
          <w:lang w:val="en-US"/>
        </w:rPr>
        <w:br/>
      </w:r>
      <w:r>
        <w:rPr>
          <w:color w:val="000000"/>
        </w:rPr>
        <w:t xml:space="preserve">ности при 265 и 295 нм вместо максимумов индивидуальных </w:t>
      </w:r>
      <w:r>
        <w:rPr>
          <w:color w:val="000000"/>
          <w:lang w:val="en-US"/>
        </w:rPr>
        <w:br/>
      </w:r>
      <w:r>
        <w:rPr>
          <w:color w:val="000000"/>
        </w:rPr>
        <w:t xml:space="preserve">соединений, а в качестве раствора сравнения используют </w:t>
      </w:r>
      <w:r>
        <w:rPr>
          <w:color w:val="000000"/>
          <w:lang w:val="en-US"/>
        </w:rPr>
        <w:br/>
      </w:r>
      <w:r>
        <w:rPr>
          <w:color w:val="000000"/>
        </w:rPr>
        <w:t xml:space="preserve">раствор чистого фурфурола. Общая концентрация альдегидов </w:t>
      </w:r>
      <w:r>
        <w:rPr>
          <w:color w:val="000000"/>
          <w:lang w:val="en-US"/>
        </w:rPr>
        <w:br/>
      </w:r>
      <w:r>
        <w:rPr>
          <w:color w:val="000000"/>
        </w:rPr>
        <w:t>должна быть около 10 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нцентрации   фурфурола   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     и   гидроксиметилфурфурола</w:t>
      </w:r>
      <w:r>
        <w:rPr>
          <w:color w:val="000000"/>
          <w:lang w:val="en-US"/>
        </w:rPr>
        <w:br/>
      </w:r>
      <w:r>
        <w:rPr>
          <w:color w:val="000000"/>
        </w:rPr>
        <w:t>с</w:t>
      </w:r>
      <w:r>
        <w:rPr>
          <w:color w:val="000000"/>
          <w:vertAlign w:val="subscript"/>
        </w:rPr>
        <w:t>гмф</w:t>
      </w:r>
      <w:r>
        <w:rPr>
          <w:color w:val="000000"/>
        </w:rPr>
        <w:t xml:space="preserve"> в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считывают по уравнения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object w:dxaOrig="337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8.95pt;height:19pt" filled="f" o:ole="">
            <v:imagedata r:id="rId106" o:title=""/>
          </v:shape>
          <o:OLEObject Type="Embed" ProgID="" ShapeID="ole_rId105" DrawAspect="Content" ObjectID="_1333681626" r:id="rId105"/>
        </w:object>
      </w:r>
    </w:p>
    <w:p>
      <w:pPr>
        <w:pStyle w:val="Normal"/>
        <w:shd w:fill="FFFFFF" w:val="clear"/>
        <w:jc w:val="both"/>
        <w:rPr/>
      </w:pPr>
      <w:r>
        <w:rPr/>
        <w:t>и</w:t>
      </w:r>
    </w:p>
    <w:p>
      <w:pPr>
        <w:pStyle w:val="Normal"/>
        <w:shd w:fill="FFFFFF" w:val="clear"/>
        <w:ind w:firstLine="720"/>
        <w:jc w:val="center"/>
        <w:rPr/>
      </w:pPr>
      <w:r>
        <w:rPr/>
        <w:object w:dxaOrig="30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3pt;height:19pt" filled="f" o:ole="">
            <v:imagedata r:id="rId108" o:title=""/>
          </v:shape>
          <o:OLEObject Type="Embed" ProgID="" ShapeID="ole_rId107" DrawAspect="Content" ObjectID="_1896977168" r:id="rId107"/>
        </w:objec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фс</w:t>
      </w:r>
      <w:r>
        <w:rPr>
          <w:i/>
          <w:color w:val="000000"/>
        </w:rPr>
        <w:t xml:space="preserve"> — </w:t>
      </w:r>
      <w:r>
        <w:rPr>
          <w:color w:val="000000"/>
        </w:rPr>
        <w:t>концентрация раствора чистого фурфурола  (раствора</w:t>
        <w:br/>
        <w:t>сравнения), 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 </w:t>
      </w:r>
      <w:r>
        <w:rPr>
          <w:rFonts w:cs="Symbol" w:ascii="Symbol" w:hAnsi="Symbol"/>
          <w:color w:val="000000"/>
          <w:lang w:val="en-US"/>
        </w:rPr>
        <w:t></w:t>
      </w:r>
      <w:r>
        <w:rPr>
          <w:color w:val="000000"/>
          <w:lang w:val="en-US"/>
        </w:rPr>
        <w:t xml:space="preserve">D </w:t>
      </w:r>
      <w:r>
        <w:rPr>
          <w:color w:val="000000"/>
        </w:rPr>
        <w:t>— дифференциальные оптические плот-</w:t>
      </w:r>
      <w:r>
        <w:rPr>
          <w:color w:val="000000"/>
          <w:lang w:val="en-US"/>
        </w:rPr>
        <w:br/>
      </w:r>
      <w:r>
        <w:rPr>
          <w:color w:val="000000"/>
        </w:rPr>
        <w:t>ности при указанных длинах волн.</w:t>
      </w:r>
    </w:p>
    <w:p>
      <w:pPr>
        <w:pStyle w:val="Normal"/>
        <w:shd w:fill="FFFFFF" w:val="clear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Массовую   долю   пентозанов,   %   к   абсолютно   сухой   цел-</w:t>
      </w:r>
      <w:r>
        <w:rPr>
          <w:color w:val="000000"/>
          <w:lang w:val="en-US"/>
        </w:rPr>
        <w:br/>
      </w:r>
      <w:r>
        <w:rPr>
          <w:color w:val="000000"/>
        </w:rPr>
        <w:t>люлозе, вычисляют по формуле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lang w:val="en-US"/>
        </w:rPr>
        <w:object w:dxaOrig="20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19pt" filled="f" o:ole="">
            <v:imagedata r:id="rId110" o:title=""/>
          </v:shape>
          <o:OLEObject Type="Embed" ProgID="" ShapeID="ole_rId109" DrawAspect="Content" ObjectID="_1220085552" r:id="rId109"/>
        </w:objec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v </w:t>
      </w:r>
      <w:r>
        <w:rPr>
          <w:lang w:eastAsia="ru-RU"/>
        </w:rPr>
        <w:t>— объем дистиллята,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абсолютно сухой </w:t>
      </w:r>
      <w:r>
        <w:rPr>
          <w:lang w:val="en-US" w:eastAsia="ru-RU"/>
        </w:rPr>
        <w:br/>
      </w:r>
      <w:r>
        <w:rPr>
          <w:lang w:eastAsia="ru-RU"/>
        </w:rPr>
        <w:t xml:space="preserve">навески целлюлозы, г; </w:t>
      </w:r>
      <w:r>
        <w:rPr>
          <w:lang w:val="en-US" w:eastAsia="ru-RU"/>
        </w:rPr>
        <w:t xml:space="preserve">k </w:t>
      </w:r>
      <w:r>
        <w:rPr>
          <w:lang w:eastAsia="ru-RU"/>
        </w:rPr>
        <w:t xml:space="preserve">— коэффициент пересчета на пентозаны, </w:t>
      </w:r>
      <w:r>
        <w:rPr>
          <w:lang w:val="en-US" w:eastAsia="ru-RU"/>
        </w:rPr>
        <w:br/>
      </w:r>
      <w:r>
        <w:rPr>
          <w:lang w:eastAsia="ru-RU"/>
        </w:rPr>
        <w:t>равный 0,851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Ниже приведены две методики определения низкого со-</w:t>
      </w:r>
      <w:r>
        <w:rPr>
          <w:lang w:val="en-US" w:eastAsia="ru-RU"/>
        </w:rPr>
        <w:br/>
      </w:r>
      <w:r>
        <w:rPr>
          <w:lang w:eastAsia="ru-RU"/>
        </w:rPr>
        <w:t>держания пентозанов в целлюлозе спектрофотометрическим ме-</w:t>
      </w:r>
      <w:r>
        <w:rPr>
          <w:lang w:val="en-US" w:eastAsia="ru-RU"/>
        </w:rPr>
        <w:br/>
      </w:r>
      <w:r>
        <w:rPr>
          <w:lang w:eastAsia="ru-RU"/>
        </w:rPr>
        <w:t>тодом [30]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b/>
          <w:lang w:eastAsia="ru-RU"/>
        </w:rPr>
        <w:t>Методика анализа с поправкой на гидроксиметилфурфурол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>Навеску воздушно-сухой целлюлозы массой от 1 до 5 г в зави-</w:t>
      </w:r>
      <w:r>
        <w:rPr>
          <w:lang w:val="en-US" w:eastAsia="ru-RU"/>
        </w:rPr>
        <w:br/>
      </w:r>
      <w:r>
        <w:rPr>
          <w:lang w:eastAsia="ru-RU"/>
        </w:rPr>
        <w:t xml:space="preserve">симости от содержания пентозанов (см. с. 199) помещают в </w:t>
      </w:r>
      <w:r>
        <w:rPr>
          <w:lang w:val="en-US" w:eastAsia="ru-RU"/>
        </w:rPr>
        <w:br/>
      </w:r>
      <w:r>
        <w:rPr>
          <w:lang w:eastAsia="ru-RU"/>
        </w:rPr>
        <w:t xml:space="preserve">колбу и заливают 12%-ным раствором </w:t>
      </w:r>
      <w:r>
        <w:rPr>
          <w:lang w:val="en-US" w:eastAsia="ru-RU"/>
        </w:rPr>
        <w:t xml:space="preserve">HCl. </w:t>
      </w: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отдельной пробе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яют влажность. Отгонку фурфурола ведут по методу </w:t>
      </w:r>
      <w:r>
        <w:rPr>
          <w:lang w:val="en-US" w:eastAsia="ru-RU"/>
        </w:rPr>
        <w:br/>
        <w:t xml:space="preserve">TAPPI </w:t>
      </w:r>
      <w:r>
        <w:rPr>
          <w:lang w:eastAsia="ru-RU"/>
        </w:rPr>
        <w:t xml:space="preserve">(см. 2.6.4), но скорость перегонки уменьшают до </w:t>
      </w:r>
      <w:r>
        <w:rPr>
          <w:lang w:val="en-US" w:eastAsia="ru-RU"/>
        </w:rPr>
        <w:br/>
      </w:r>
      <w:r>
        <w:rPr>
          <w:lang w:eastAsia="ru-RU"/>
        </w:rPr>
        <w:t>1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мин и объем собираемого дистиллята до 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Для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, содержащих 0,5...2% пентозанов, аликвотную пробу </w:t>
      </w:r>
      <w:r>
        <w:rPr>
          <w:lang w:val="en-US" w:eastAsia="ru-RU"/>
        </w:rPr>
        <w:br/>
      </w:r>
      <w:r>
        <w:rPr>
          <w:lang w:eastAsia="ru-RU"/>
        </w:rPr>
        <w:t xml:space="preserve">дистиллята </w:t>
      </w:r>
      <w:r>
        <w:rPr>
          <w:lang w:val="en-US" w:eastAsia="ru-RU"/>
        </w:rPr>
        <w:t xml:space="preserve">v </w:t>
      </w:r>
      <w:r>
        <w:rPr>
          <w:lang w:eastAsia="ru-RU"/>
        </w:rPr>
        <w:t>(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ли более) разбавляют водой в мерной </w:t>
      </w:r>
      <w:r>
        <w:rPr>
          <w:lang w:val="en-US" w:eastAsia="ru-RU"/>
        </w:rPr>
        <w:br/>
      </w:r>
      <w:r>
        <w:rPr>
          <w:lang w:eastAsia="ru-RU"/>
        </w:rPr>
        <w:t>колбе до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измеряют оптическую плотность при </w:t>
      </w:r>
      <w:r>
        <w:rPr>
          <w:lang w:val="en-US" w:eastAsia="ru-RU"/>
        </w:rPr>
        <w:br/>
      </w:r>
      <w:r>
        <w:rPr>
          <w:lang w:eastAsia="ru-RU"/>
        </w:rPr>
        <w:t>277,5 нм, используя в качестве раствора сравнения дистил-</w:t>
      </w:r>
      <w:r>
        <w:rPr>
          <w:lang w:val="en-US" w:eastAsia="ru-RU"/>
        </w:rPr>
        <w:br/>
      </w:r>
      <w:r>
        <w:rPr>
          <w:lang w:eastAsia="ru-RU"/>
        </w:rPr>
        <w:t xml:space="preserve">лированную воду (присутствие соляной кислоты не оказывает </w:t>
      </w:r>
      <w:r>
        <w:rPr>
          <w:lang w:val="en-US" w:eastAsia="ru-RU"/>
        </w:rPr>
        <w:br/>
      </w:r>
      <w:r>
        <w:rPr>
          <w:lang w:eastAsia="ru-RU"/>
        </w:rPr>
        <w:t xml:space="preserve">влияния на УФ-поглощение). По градуировочному графику, </w:t>
      </w:r>
      <w:r>
        <w:rPr>
          <w:lang w:val="en-US" w:eastAsia="ru-RU"/>
        </w:rPr>
        <w:br/>
      </w:r>
      <w:r>
        <w:rPr>
          <w:lang w:eastAsia="ru-RU"/>
        </w:rPr>
        <w:t xml:space="preserve">построенному по чистому фурфуролу, находят его концентрацию </w:t>
      </w:r>
      <w:r>
        <w:rPr>
          <w:lang w:val="en-US" w:eastAsia="ru-RU"/>
        </w:rPr>
        <w:br/>
      </w:r>
      <w:r>
        <w:rPr>
          <w:lang w:eastAsia="ru-RU"/>
        </w:rPr>
        <w:t>в дистилляте (с,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. Массовую долю пентозанов, % к </w:t>
      </w:r>
      <w:r>
        <w:rPr>
          <w:lang w:val="en-US" w:eastAsia="ru-RU"/>
        </w:rPr>
        <w:br/>
      </w:r>
      <w:r>
        <w:rPr>
          <w:lang w:eastAsia="ru-RU"/>
        </w:rPr>
        <w:t>абсолютно сухой целлюлозе, рассчитывают по формуле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7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8pt;height:33pt" filled="f" o:ole="">
            <v:imagedata r:id="rId112" o:title=""/>
          </v:shape>
          <o:OLEObject Type="Embed" ProgID="" ShapeID="ole_rId111" DrawAspect="Content" ObjectID="_567271765" r:id="rId111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навески абсолютно сухой целлюлозы, г; 1,563 — </w:t>
      </w:r>
      <w:r>
        <w:rPr>
          <w:lang w:val="en-US" w:eastAsia="ru-RU"/>
        </w:rPr>
        <w:br/>
      </w:r>
      <w:r>
        <w:rPr>
          <w:lang w:eastAsia="ru-RU"/>
        </w:rPr>
        <w:t xml:space="preserve">эмпирический коэффициент пересчета фурфурола в пентозаны; </w:t>
      </w:r>
      <w:r>
        <w:rPr>
          <w:lang w:val="en-US" w:eastAsia="ru-RU"/>
        </w:rPr>
        <w:br/>
      </w:r>
      <w:r>
        <w:rPr>
          <w:lang w:eastAsia="ru-RU"/>
        </w:rPr>
        <w:t xml:space="preserve">0,002 — поправка на присутствие гидроксиметилфурфурола в </w:t>
      </w:r>
      <w:r>
        <w:rPr>
          <w:lang w:val="en-US" w:eastAsia="ru-RU"/>
        </w:rPr>
        <w:br/>
      </w:r>
      <w:r>
        <w:rPr>
          <w:lang w:eastAsia="ru-RU"/>
        </w:rPr>
        <w:t xml:space="preserve">дистилляте; </w:t>
      </w:r>
      <w:r>
        <w:rPr>
          <w:lang w:val="en-US" w:eastAsia="ru-RU"/>
        </w:rPr>
        <w:t>m</w:t>
      </w:r>
      <w:r>
        <w:rPr>
          <w:lang w:eastAsia="ru-RU"/>
        </w:rPr>
        <w:t xml:space="preserve"> — общая масса фурфурола, определяемая по </w:t>
      </w:r>
      <w:r>
        <w:rPr>
          <w:lang w:val="en-US" w:eastAsia="ru-RU"/>
        </w:rPr>
        <w:br/>
      </w:r>
      <w:r>
        <w:rPr>
          <w:lang w:eastAsia="ru-RU"/>
        </w:rPr>
        <w:t xml:space="preserve">формуле </w:t>
      </w:r>
      <w:r>
        <w:rPr>
          <w:lang w:val="en-US" w:eastAsia="ru-RU"/>
        </w:rPr>
        <w:t>m</w:t>
      </w:r>
      <w:r>
        <w:rPr>
          <w:lang w:eastAsia="ru-RU"/>
        </w:rPr>
        <w:t xml:space="preserve"> = с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100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200/</w:t>
      </w:r>
      <w:r>
        <w:rPr>
          <w:lang w:val="en-US" w:eastAsia="ru-RU"/>
        </w:rPr>
        <w:t>v</w:t>
      </w:r>
      <w:r>
        <w:rPr>
          <w:lang w:eastAsia="ru-RU"/>
        </w:rPr>
        <w:t xml:space="preserve">, здесь с — концентрация фурфурола, </w:t>
      </w:r>
      <w:r>
        <w:rPr>
          <w:lang w:val="en-US" w:eastAsia="ru-RU"/>
        </w:rPr>
        <w:br/>
      </w:r>
      <w:r>
        <w:rPr>
          <w:lang w:eastAsia="ru-RU"/>
        </w:rPr>
        <w:t>найденная по градуировочному графику,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ъем </w:t>
      </w:r>
      <w:r>
        <w:rPr>
          <w:lang w:val="en-US" w:eastAsia="ru-RU"/>
        </w:rPr>
        <w:br/>
      </w:r>
      <w:r>
        <w:rPr>
          <w:lang w:eastAsia="ru-RU"/>
        </w:rPr>
        <w:t>аликвотной проб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lang w:eastAsia="ru-RU"/>
        </w:rPr>
        <w:t xml:space="preserve">Методика анализа с получением дополнительного дистиллята. </w:t>
      </w:r>
      <w:r>
        <w:rPr>
          <w:lang w:val="en-US" w:eastAsia="ru-RU"/>
        </w:rPr>
        <w:br/>
      </w:r>
      <w:r>
        <w:rPr>
          <w:lang w:eastAsia="ru-RU"/>
        </w:rPr>
        <w:t xml:space="preserve">Навеску воздушно-сухой целлюлозы массой около 2 г помещают </w:t>
      </w:r>
      <w:r>
        <w:rPr>
          <w:lang w:val="en-US" w:eastAsia="ru-RU"/>
        </w:rPr>
        <w:br/>
      </w:r>
      <w:r>
        <w:rPr>
          <w:lang w:eastAsia="ru-RU"/>
        </w:rPr>
        <w:t>в колбу вместимостью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заливают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3,2%-ного </w:t>
      </w:r>
      <w:r>
        <w:rPr>
          <w:lang w:val="en-US" w:eastAsia="ru-RU"/>
        </w:rPr>
        <w:br/>
      </w:r>
      <w:r>
        <w:rPr>
          <w:lang w:eastAsia="ru-RU"/>
        </w:rPr>
        <w:t>раствора НС</w:t>
      </w:r>
      <w:r>
        <w:rPr>
          <w:lang w:val="en-US" w:eastAsia="ru-RU"/>
        </w:rPr>
        <w:t>l</w:t>
      </w:r>
      <w:r>
        <w:rPr>
          <w:lang w:eastAsia="ru-RU"/>
        </w:rPr>
        <w:t xml:space="preserve"> и добавляют 20 г хлорида натрия. Перегонку </w:t>
      </w:r>
      <w:r>
        <w:rPr>
          <w:lang w:val="en-US" w:eastAsia="ru-RU"/>
        </w:rPr>
        <w:br/>
      </w:r>
      <w:r>
        <w:rPr>
          <w:lang w:eastAsia="ru-RU"/>
        </w:rPr>
        <w:t>ведут на установке (см. рис. 2.7) со скоростью 2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/мин. </w:t>
      </w:r>
      <w:r>
        <w:rPr>
          <w:lang w:val="en-US" w:eastAsia="ru-RU"/>
        </w:rPr>
        <w:br/>
      </w:r>
      <w:r>
        <w:rPr>
          <w:lang w:eastAsia="ru-RU"/>
        </w:rPr>
        <w:t>По мере отгонки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ята из капельной воронки </w:t>
      </w:r>
      <w:r>
        <w:rPr>
          <w:lang w:val="en-US" w:eastAsia="ru-RU"/>
        </w:rPr>
        <w:br/>
      </w:r>
      <w:r>
        <w:rPr>
          <w:lang w:eastAsia="ru-RU"/>
        </w:rPr>
        <w:t>добавляют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3,2%-ного раствора НС1. По достижении </w:t>
      </w:r>
      <w:r>
        <w:rPr>
          <w:lang w:val="en-US" w:eastAsia="ru-RU"/>
        </w:rPr>
        <w:br/>
      </w:r>
      <w:r>
        <w:rPr>
          <w:lang w:eastAsia="ru-RU"/>
        </w:rPr>
        <w:t>объема дистиллята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отдельную колбу собирают </w:t>
      </w:r>
      <w:r>
        <w:rPr>
          <w:lang w:val="en-US" w:eastAsia="ru-RU"/>
        </w:rPr>
        <w:br/>
      </w:r>
      <w:r>
        <w:rPr>
          <w:lang w:eastAsia="ru-RU"/>
        </w:rPr>
        <w:t>20...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полнительного дистиллята. Пипеткой отбирают </w:t>
      </w:r>
      <w:r>
        <w:rPr>
          <w:lang w:val="en-US" w:eastAsia="ru-RU"/>
        </w:rPr>
        <w:br/>
      </w:r>
      <w:r>
        <w:rPr>
          <w:lang w:eastAsia="ru-RU"/>
        </w:rPr>
        <w:t>по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основного и дополнительного дистиллята, поме-</w:t>
      </w:r>
      <w:r>
        <w:rPr>
          <w:lang w:val="en-US" w:eastAsia="ru-RU"/>
        </w:rPr>
        <w:br/>
      </w:r>
      <w:r>
        <w:rPr>
          <w:lang w:eastAsia="ru-RU"/>
        </w:rPr>
        <w:t>щают их в мерные колбы вместимостью 10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доводят</w:t>
        <w:br/>
      </w:r>
      <w:r>
        <w:br w:type="page"/>
      </w:r>
    </w:p>
    <w:p>
      <w:pPr>
        <w:pStyle w:val="TextBody"/>
        <w:rPr/>
      </w:pPr>
      <w:r>
        <w:rPr/>
        <w:t xml:space="preserve">до метки дистиллированной водой. На УФ-спектрофотометре </w:t>
        <w:br/>
        <w:t>при длине волны 277 нм измеряют оптическую плотность, ис-</w:t>
        <w:br/>
        <w:t>пользуя дополнительный дистиллят в качестве раствора сравне-</w:t>
        <w:br/>
        <w:t xml:space="preserve">ния. Оптическую плотность пересчитывают на фурфурол по </w:t>
        <w:br/>
        <w:t xml:space="preserve">градуировочному графику, построенному по данным для чистого </w:t>
        <w:br/>
        <w:t>фурфурол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ссовую долю пентозанов, % к абсолютно сухой целлюлозе, </w:t>
        <w:br/>
        <w:t>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799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9.95pt;height:33pt" filled="f" o:ole="">
            <v:imagedata r:id="rId114" o:title=""/>
          </v:shape>
          <o:OLEObject Type="Embed" ProgID="" ShapeID="ole_rId113" DrawAspect="Content" ObjectID="_1905115810" r:id="rId113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где с — концентрация фурфурола, определяемая по градуиро-</w:t>
        <w:br/>
        <w:t>вочному графику,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навески абсолютно сухой </w:t>
        <w:br/>
        <w:t xml:space="preserve">целлюлозы, г; </w:t>
      </w:r>
      <w:r>
        <w:rPr>
          <w:lang w:val="en-US" w:eastAsia="ru-RU"/>
        </w:rPr>
        <w:t xml:space="preserve">v </w:t>
      </w:r>
      <w:r>
        <w:rPr>
          <w:lang w:eastAsia="ru-RU"/>
        </w:rPr>
        <w:t>— объем аликвотной проб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 1,563 — эм-</w:t>
        <w:br/>
        <w:t xml:space="preserve">пирический коэффициент пересчета фурфурола в пентозаны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остроение градуировочного графика</w:t>
      </w:r>
      <w:r>
        <w:rPr>
          <w:lang w:eastAsia="ru-RU"/>
        </w:rPr>
        <w:t>. Готовят пять раство-</w:t>
        <w:br/>
        <w:t>ров чистого фурфурола с концентрацией 1, 2, 3, 4, 5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</w:t>
        <w:br/>
        <w:t xml:space="preserve">измеряют их оптическую плотность на УФ-спектрофотометре </w:t>
        <w:br/>
        <w:t>при длине волны 277 нм в кювете толщиной 1 см. По полу-</w:t>
        <w:br/>
        <w:t>ченным данным на миллиметровой бумаге строят градуиро-</w:t>
        <w:br/>
        <w:t xml:space="preserve">вочный график, откладывая по оси абсцисс концентрацию </w:t>
        <w:br/>
        <w:t>раствора фурфурола в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а по оси ординат значения </w:t>
        <w:br/>
        <w:t>оптической плотност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rPr/>
      </w:pPr>
      <w:r>
        <w:rPr/>
        <w:t xml:space="preserve">3.3. ОПРЕДЕЛЕНИЕ КАРБОНИЛЬНЫХ И КАРБОКСИЛЬНЫХ </w:t>
        <w:br/>
        <w:t>ГРУПП В ЦЕЛЛЮЛОЗЕ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родная целлюлоза характеризуется незначительным </w:t>
        <w:br/>
        <w:t xml:space="preserve">содержанием карбонильных (концевых альдегидных) групп. </w:t>
        <w:br/>
        <w:t>Кетонные и карбоксильные группы в ней практически отсут-</w:t>
        <w:br/>
        <w:t xml:space="preserve">ствуют. При получении технической целлюлозы из растительного </w:t>
        <w:br/>
        <w:t>сырья в процессах варки и отбелки увеличивается число кон-</w:t>
        <w:br/>
        <w:t>цевых альдегидных групп и появляются неконцевые аль-</w:t>
        <w:br/>
        <w:t xml:space="preserve">дегидные, а также кетонные и карбоксильные группы. Это </w:t>
        <w:br/>
        <w:t xml:space="preserve">обусловлено гидролитической и окислительной деструкцией </w:t>
        <w:br/>
        <w:t>макромолекул целлюлозы и окислением спиртовых групп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Реакции гидролиза и окисления целлюлозы при одних тех-</w:t>
        <w:br/>
        <w:t>нологических процессах, таких как варка и отбелка тех-</w:t>
        <w:br/>
        <w:t xml:space="preserve">нической целлюлозы, в основном — нежелательные процессы, </w:t>
        <w:br/>
        <w:t xml:space="preserve">так как они приводят к снижению молекулярной массы и </w:t>
        <w:br/>
        <w:t xml:space="preserve">механической прочности получаемых из целлюлозы изделий. </w:t>
        <w:br/>
        <w:t xml:space="preserve">При других операциях эти реакции необходимы, например </w:t>
        <w:br/>
        <w:t>при предсозревании щелочной целлюлозы в вискозном производ-</w:t>
        <w:br/>
        <w:t>стве, модификации целлюлозы окисление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 гидролитическом  расщеплении  целлюлозы в месте раз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рыва </w:t>
      </w:r>
      <w:r>
        <w:rPr>
          <w:rFonts w:cs="Symbol" w:ascii="Symbol" w:hAnsi="Symbol"/>
          <w:lang w:val="en-US" w:eastAsia="ru-RU"/>
        </w:rPr>
        <w:t></w:t>
      </w:r>
      <w:r>
        <w:rPr>
          <w:lang w:val="en-US" w:eastAsia="ru-RU"/>
        </w:rPr>
        <w:t>-l-4</w:t>
      </w:r>
      <w:r>
        <w:rPr>
          <w:lang w:eastAsia="ru-RU"/>
        </w:rPr>
        <w:t>-гликозидной связи у С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глюкопиранозного звена </w:t>
      </w:r>
      <w:r>
        <w:rPr>
          <w:lang w:val="en-US" w:eastAsia="ru-RU"/>
        </w:rPr>
        <w:br/>
      </w:r>
      <w:r>
        <w:rPr>
          <w:lang w:eastAsia="ru-RU"/>
        </w:rPr>
        <w:t xml:space="preserve">макромолекулы возникает восстанавливающая альдегидная </w:t>
      </w:r>
      <w:r>
        <w:rPr>
          <w:lang w:val="en-US" w:eastAsia="ru-RU"/>
        </w:rPr>
        <w:br/>
      </w:r>
      <w:r>
        <w:rPr>
          <w:lang w:eastAsia="ru-RU"/>
        </w:rPr>
        <w:t xml:space="preserve">группа. При окислении спиртовых групп в разных позициях </w:t>
      </w:r>
      <w:r>
        <w:rPr>
          <w:lang w:val="en-US" w:eastAsia="ru-RU"/>
        </w:rPr>
        <w:br/>
      </w:r>
      <w:r>
        <w:rPr>
          <w:lang w:eastAsia="ru-RU"/>
        </w:rPr>
        <w:t xml:space="preserve">ангидроглюкозного звена могут возникать самые разнообразные </w:t>
      </w:r>
      <w:r>
        <w:rPr>
          <w:lang w:val="en-US" w:eastAsia="ru-RU"/>
        </w:rPr>
        <w:br/>
      </w:r>
      <w:r>
        <w:rPr>
          <w:lang w:eastAsia="ru-RU"/>
        </w:rPr>
        <w:t>группы: карбонильные, карбоксильные, и в том числе дикетон-</w:t>
      </w:r>
      <w:r>
        <w:rPr>
          <w:lang w:val="en-US" w:eastAsia="ru-RU"/>
        </w:rPr>
        <w:br/>
      </w:r>
      <w:r>
        <w:rPr>
          <w:lang w:eastAsia="ru-RU"/>
        </w:rPr>
        <w:t xml:space="preserve">ные, диальдегидные и дикарбоксильные группировки. Возможны </w:t>
      </w:r>
      <w:r>
        <w:rPr>
          <w:lang w:val="en-US" w:eastAsia="ru-RU"/>
        </w:rPr>
        <w:br/>
      </w:r>
      <w:r>
        <w:rPr>
          <w:lang w:eastAsia="ru-RU"/>
        </w:rPr>
        <w:t>различные комбинации образующихся карбонильных и карбо-</w:t>
      </w:r>
      <w:r>
        <w:rPr>
          <w:lang w:val="en-US" w:eastAsia="ru-RU"/>
        </w:rPr>
        <w:br/>
      </w:r>
      <w:r>
        <w:rPr>
          <w:lang w:eastAsia="ru-RU"/>
        </w:rPr>
        <w:t xml:space="preserve">ксильных групп. Увеличение в макромолекуле числа карбонильных </w:t>
      </w:r>
      <w:r>
        <w:rPr>
          <w:lang w:val="en-US" w:eastAsia="ru-RU"/>
        </w:rPr>
        <w:br/>
      </w:r>
      <w:r>
        <w:rPr>
          <w:lang w:eastAsia="ru-RU"/>
        </w:rPr>
        <w:t xml:space="preserve">и карбоксильных групп приводит к изменению химических и </w:t>
      </w:r>
      <w:r>
        <w:rPr>
          <w:lang w:val="en-US" w:eastAsia="ru-RU"/>
        </w:rPr>
        <w:br/>
      </w:r>
      <w:r>
        <w:rPr>
          <w:lang w:eastAsia="ru-RU"/>
        </w:rPr>
        <w:t>физико-химических свойств технических целлюлоз, что в зна-</w:t>
      </w:r>
      <w:r>
        <w:rPr>
          <w:lang w:val="en-US" w:eastAsia="ru-RU"/>
        </w:rPr>
        <w:br/>
      </w:r>
      <w:r>
        <w:rPr>
          <w:lang w:eastAsia="ru-RU"/>
        </w:rPr>
        <w:t xml:space="preserve">чительной степени определяет ее дальнейшее поведение в </w:t>
      </w:r>
      <w:r>
        <w:rPr>
          <w:lang w:val="en-US" w:eastAsia="ru-RU"/>
        </w:rPr>
        <w:br/>
      </w:r>
      <w:r>
        <w:rPr>
          <w:lang w:eastAsia="ru-RU"/>
        </w:rPr>
        <w:t>процессах переработки в эфиры целлюлозы и бумагу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Карбонильные группы, образующиеся у С</w:t>
      </w:r>
      <w:r>
        <w:rPr>
          <w:vertAlign w:val="subscript"/>
          <w:lang w:eastAsia="ru-RU"/>
        </w:rPr>
        <w:t>2</w:t>
      </w:r>
      <w:r>
        <w:rPr>
          <w:lang w:eastAsia="ru-RU"/>
        </w:rPr>
        <w:t>, С</w:t>
      </w:r>
      <w:r>
        <w:rPr>
          <w:vertAlign w:val="subscript"/>
          <w:lang w:eastAsia="ru-RU"/>
        </w:rPr>
        <w:t>3</w:t>
      </w:r>
      <w:r>
        <w:rPr>
          <w:lang w:eastAsia="ru-RU"/>
        </w:rPr>
        <w:t xml:space="preserve"> или у С</w:t>
      </w:r>
      <w:r>
        <w:rPr>
          <w:vertAlign w:val="subscript"/>
          <w:lang w:eastAsia="ru-RU"/>
        </w:rPr>
        <w:t>6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 xml:space="preserve">глюкопиранозного звена макромолекулы, вызывают понижение </w:t>
      </w:r>
      <w:r>
        <w:rPr>
          <w:lang w:val="en-US" w:eastAsia="ru-RU"/>
        </w:rPr>
        <w:br/>
      </w:r>
      <w:r>
        <w:rPr>
          <w:lang w:eastAsia="ru-RU"/>
        </w:rPr>
        <w:t xml:space="preserve">устойчивости целлюлозы к действию раствора щелочи при </w:t>
      </w:r>
      <w:r>
        <w:rPr>
          <w:lang w:val="en-US" w:eastAsia="ru-RU"/>
        </w:rPr>
        <w:br/>
      </w:r>
      <w:r>
        <w:rPr>
          <w:lang w:eastAsia="ru-RU"/>
        </w:rPr>
        <w:t xml:space="preserve">мерсеризации и повышение скорости окислительной деструкции </w:t>
      </w:r>
      <w:r>
        <w:rPr>
          <w:lang w:val="en-US" w:eastAsia="ru-RU"/>
        </w:rPr>
        <w:br/>
      </w:r>
      <w:r>
        <w:rPr>
          <w:lang w:eastAsia="ru-RU"/>
        </w:rPr>
        <w:t xml:space="preserve">щелочной целлюлозы при предсозревании в производстве </w:t>
      </w:r>
      <w:r>
        <w:rPr>
          <w:lang w:val="en-US" w:eastAsia="ru-RU"/>
        </w:rPr>
        <w:br/>
      </w:r>
      <w:r>
        <w:rPr>
          <w:lang w:eastAsia="ru-RU"/>
        </w:rPr>
        <w:t xml:space="preserve">вискозных волокон и пленок. Способность беленых целлюлоз </w:t>
      </w:r>
      <w:r>
        <w:rPr>
          <w:lang w:val="en-US" w:eastAsia="ru-RU"/>
        </w:rPr>
        <w:br/>
      </w:r>
      <w:r>
        <w:rPr>
          <w:lang w:eastAsia="ru-RU"/>
        </w:rPr>
        <w:t>к пожелтению в значительной мере зависит от числа карбо-</w:t>
      </w:r>
      <w:r>
        <w:rPr>
          <w:lang w:val="en-US" w:eastAsia="ru-RU"/>
        </w:rPr>
        <w:br/>
      </w:r>
      <w:r>
        <w:rPr>
          <w:lang w:eastAsia="ru-RU"/>
        </w:rPr>
        <w:t>нильных групп, главным образом, неконцевых альдегидных, при-</w:t>
      </w:r>
      <w:r>
        <w:rPr>
          <w:lang w:val="en-US" w:eastAsia="ru-RU"/>
        </w:rPr>
        <w:br/>
      </w:r>
      <w:r>
        <w:rPr>
          <w:lang w:eastAsia="ru-RU"/>
        </w:rPr>
        <w:t xml:space="preserve">сутствующих в целлюлозе. Наличие в целлюлозе диальдегидной </w:t>
      </w:r>
      <w:r>
        <w:rPr>
          <w:lang w:val="en-US" w:eastAsia="ru-RU"/>
        </w:rPr>
        <w:br/>
      </w:r>
      <w:r>
        <w:rPr>
          <w:lang w:eastAsia="ru-RU"/>
        </w:rPr>
        <w:t>группировки (у С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и С</w:t>
      </w:r>
      <w:r>
        <w:rPr>
          <w:vertAlign w:val="subscript"/>
          <w:lang w:eastAsia="ru-RU"/>
        </w:rPr>
        <w:t>3</w:t>
      </w:r>
      <w:r>
        <w:rPr>
          <w:lang w:eastAsia="ru-RU"/>
        </w:rPr>
        <w:t>) или карбоксильной группы у С</w:t>
      </w:r>
      <w:r>
        <w:rPr>
          <w:vertAlign w:val="subscript"/>
          <w:lang w:eastAsia="ru-RU"/>
        </w:rPr>
        <w:t>6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 xml:space="preserve">резко ухудшает растворимость ацетатов и нитратов целлюлозы </w:t>
      </w:r>
      <w:r>
        <w:rPr>
          <w:lang w:val="en-US" w:eastAsia="ru-RU"/>
        </w:rPr>
        <w:br/>
      </w:r>
      <w:r>
        <w:rPr>
          <w:lang w:eastAsia="ru-RU"/>
        </w:rPr>
        <w:t xml:space="preserve">в органических растворителях. Это, очевидно, обусловлено </w:t>
      </w:r>
      <w:r>
        <w:rPr>
          <w:lang w:val="en-US" w:eastAsia="ru-RU"/>
        </w:rPr>
        <w:br/>
      </w:r>
      <w:r>
        <w:rPr>
          <w:lang w:eastAsia="ru-RU"/>
        </w:rPr>
        <w:t xml:space="preserve">образованием поперечных связей (соответственно ацетальных </w:t>
      </w:r>
      <w:r>
        <w:rPr>
          <w:lang w:val="en-US" w:eastAsia="ru-RU"/>
        </w:rPr>
        <w:br/>
      </w:r>
      <w:r>
        <w:rPr>
          <w:lang w:eastAsia="ru-RU"/>
        </w:rPr>
        <w:t xml:space="preserve">и сложноэфирных) между макромолекулами эфиров целлюлозы. </w:t>
      </w:r>
      <w:r>
        <w:rPr>
          <w:lang w:val="en-US" w:eastAsia="ru-RU"/>
        </w:rPr>
        <w:br/>
      </w:r>
      <w:r>
        <w:rPr>
          <w:lang w:eastAsia="ru-RU"/>
        </w:rPr>
        <w:t>Повышенное содержание карбоксильных групп в целлюлозе спо-</w:t>
      </w:r>
      <w:r>
        <w:rPr>
          <w:lang w:val="en-US" w:eastAsia="ru-RU"/>
        </w:rPr>
        <w:br/>
      </w:r>
      <w:r>
        <w:rPr>
          <w:lang w:eastAsia="ru-RU"/>
        </w:rPr>
        <w:t xml:space="preserve">собствует увеличению в ней массовой доли золы и зольных </w:t>
      </w:r>
      <w:r>
        <w:rPr>
          <w:lang w:val="en-US" w:eastAsia="ru-RU"/>
        </w:rPr>
        <w:br/>
      </w:r>
      <w:r>
        <w:rPr>
          <w:lang w:eastAsia="ru-RU"/>
        </w:rPr>
        <w:t xml:space="preserve">элементов, отрицательное влияние которых в производстве </w:t>
      </w:r>
      <w:r>
        <w:rPr>
          <w:lang w:val="en-US" w:eastAsia="ru-RU"/>
        </w:rPr>
        <w:br/>
      </w:r>
      <w:r>
        <w:rPr>
          <w:lang w:eastAsia="ru-RU"/>
        </w:rPr>
        <w:t xml:space="preserve">бумаги и искусственных волокон и пленок было рассмотрено </w:t>
      </w:r>
      <w:r>
        <w:rPr>
          <w:lang w:val="en-US" w:eastAsia="ru-RU"/>
        </w:rPr>
        <w:br/>
      </w:r>
      <w:r>
        <w:rPr>
          <w:lang w:eastAsia="ru-RU"/>
        </w:rPr>
        <w:t>выше. Карбоксильные группы также заметно снижают термо-</w:t>
      </w:r>
      <w:r>
        <w:rPr>
          <w:lang w:val="en-US" w:eastAsia="ru-RU"/>
        </w:rPr>
        <w:br/>
      </w:r>
      <w:r>
        <w:rPr>
          <w:lang w:eastAsia="ru-RU"/>
        </w:rPr>
        <w:t xml:space="preserve">стойкость и светостойкость целлюлозы и получаемых из нее </w:t>
      </w:r>
      <w:r>
        <w:rPr>
          <w:lang w:val="en-US" w:eastAsia="ru-RU"/>
        </w:rPr>
        <w:br/>
      </w:r>
      <w:r>
        <w:rPr>
          <w:lang w:eastAsia="ru-RU"/>
        </w:rPr>
        <w:t>волокон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Таким образом, определение функциональных групп имеет </w:t>
      </w:r>
      <w:r>
        <w:rPr>
          <w:lang w:val="en-US" w:eastAsia="ru-RU"/>
        </w:rPr>
        <w:br/>
      </w:r>
      <w:r>
        <w:rPr>
          <w:lang w:eastAsia="ru-RU"/>
        </w:rPr>
        <w:t xml:space="preserve">важное значение для характеристики степени деструкции и </w:t>
      </w:r>
      <w:r>
        <w:rPr>
          <w:lang w:val="en-US" w:eastAsia="ru-RU"/>
        </w:rPr>
        <w:br/>
      </w:r>
      <w:r>
        <w:rPr>
          <w:lang w:eastAsia="ru-RU"/>
        </w:rPr>
        <w:t>химических изменений технической целлюлозы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3.3.1. Методы определения карбонильных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и карбоксильных групп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непосредственного определения в целлюлозе карбо-</w:t>
      </w:r>
      <w:r>
        <w:rPr>
          <w:lang w:val="en-US" w:eastAsia="ru-RU"/>
        </w:rPr>
        <w:br/>
      </w:r>
      <w:r>
        <w:rPr>
          <w:lang w:eastAsia="ru-RU"/>
        </w:rPr>
        <w:t xml:space="preserve">нильных и карбоксильных групп разработано большое число </w:t>
      </w:r>
      <w:r>
        <w:rPr>
          <w:lang w:val="en-US" w:eastAsia="ru-RU"/>
        </w:rPr>
        <w:br/>
      </w:r>
      <w:r>
        <w:rPr>
          <w:lang w:eastAsia="ru-RU"/>
        </w:rPr>
        <w:t xml:space="preserve">химических, многие из которых до сих пор широко </w:t>
      </w:r>
      <w:r>
        <w:rPr>
          <w:lang w:val="en-US" w:eastAsia="ru-RU"/>
        </w:rPr>
        <w:br/>
      </w:r>
      <w:r>
        <w:rPr>
          <w:lang w:eastAsia="ru-RU"/>
        </w:rPr>
        <w:t>используются при характеристике технических и модифици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рованных препаратов целлюлозы. Целлюлоза имеет два вида </w:t>
      </w:r>
      <w:r>
        <w:rPr>
          <w:lang w:val="en-US" w:eastAsia="ru-RU"/>
        </w:rPr>
        <w:br/>
      </w:r>
      <w:r>
        <w:rPr>
          <w:lang w:eastAsia="ru-RU"/>
        </w:rPr>
        <w:t xml:space="preserve">карбонильных групп: альдегидные и кетонные. Методы их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ения основаны на химических реакциях, характерных </w:t>
      </w:r>
      <w:r>
        <w:rPr>
          <w:lang w:val="en-US" w:eastAsia="ru-RU"/>
        </w:rPr>
        <w:br/>
      </w:r>
      <w:r>
        <w:rPr>
          <w:lang w:eastAsia="ru-RU"/>
        </w:rPr>
        <w:t>для карбонильной группы: окисление, восстановление, при-</w:t>
      </w:r>
      <w:r>
        <w:rPr>
          <w:lang w:val="en-US" w:eastAsia="ru-RU"/>
        </w:rPr>
        <w:br/>
      </w:r>
      <w:r>
        <w:rPr>
          <w:lang w:eastAsia="ru-RU"/>
        </w:rPr>
        <w:t>соединение и конденсац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Кетонные группы труднее окисляются и благодаря этому </w:t>
      </w:r>
      <w:r>
        <w:rPr>
          <w:lang w:val="en-US" w:eastAsia="ru-RU"/>
        </w:rPr>
        <w:br/>
      </w:r>
      <w:r>
        <w:rPr>
          <w:lang w:eastAsia="ru-RU"/>
        </w:rPr>
        <w:t>становится возможным дифференцировать оба типа карбониль-</w:t>
      </w:r>
      <w:r>
        <w:rPr>
          <w:lang w:val="en-US" w:eastAsia="ru-RU"/>
        </w:rPr>
        <w:br/>
      </w:r>
      <w:r>
        <w:rPr>
          <w:lang w:eastAsia="ru-RU"/>
        </w:rPr>
        <w:t xml:space="preserve">ных групп. Наиболее часто для определения альдегидных </w:t>
      </w:r>
      <w:r>
        <w:rPr>
          <w:lang w:val="en-US" w:eastAsia="ru-RU"/>
        </w:rPr>
        <w:br/>
      </w:r>
      <w:r>
        <w:rPr>
          <w:lang w:eastAsia="ru-RU"/>
        </w:rPr>
        <w:t>групп в целлюлозе используют их восстанавливающую спо-</w:t>
      </w:r>
      <w:r>
        <w:rPr>
          <w:lang w:val="en-US" w:eastAsia="ru-RU"/>
        </w:rPr>
        <w:br/>
      </w:r>
      <w:r>
        <w:rPr>
          <w:lang w:eastAsia="ru-RU"/>
        </w:rPr>
        <w:t xml:space="preserve">собность, применяя окислительные методы, например реакции </w:t>
      </w:r>
      <w:r>
        <w:rPr>
          <w:lang w:val="en-US" w:eastAsia="ru-RU"/>
        </w:rPr>
        <w:br/>
      </w:r>
      <w:r>
        <w:rPr>
          <w:lang w:eastAsia="ru-RU"/>
        </w:rPr>
        <w:t xml:space="preserve">восстановления реактива Фелинга (медное число), аммиачного </w:t>
      </w:r>
      <w:r>
        <w:rPr>
          <w:lang w:val="en-US" w:eastAsia="ru-RU"/>
        </w:rPr>
        <w:br/>
      </w:r>
      <w:r>
        <w:rPr>
          <w:lang w:eastAsia="ru-RU"/>
        </w:rPr>
        <w:t>раствора оксида серебра (серебряное число), щелочного раство</w:t>
      </w:r>
      <w:r>
        <w:rPr>
          <w:lang w:val="en-US" w:eastAsia="ru-RU"/>
        </w:rPr>
        <w:t>-</w:t>
        <w:br/>
      </w:r>
      <w:r>
        <w:rPr>
          <w:lang w:eastAsia="ru-RU"/>
        </w:rPr>
        <w:t>ра иода (</w:t>
      </w:r>
      <w:r>
        <w:rPr>
          <w:lang w:val="en-US" w:eastAsia="ru-RU"/>
        </w:rPr>
        <w:t>и</w:t>
      </w:r>
      <w:r>
        <w:rPr>
          <w:lang w:eastAsia="ru-RU"/>
        </w:rPr>
        <w:t xml:space="preserve">одное число), а также окисление хлористой кислотой. </w:t>
        <w:br/>
        <w:t xml:space="preserve">Содержание альдегидных групп при этом определяют либо по </w:t>
        <w:br/>
        <w:t>расходу окислителя, либо по количеству образовавшегося про-</w:t>
        <w:br/>
        <w:t xml:space="preserve">дукта его восстановления, либо по увеличению количества в </w:t>
        <w:br/>
        <w:t>окисленной целлюлозе карбоксильных групп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определения в целлюлозе альдегидных групп, особенно </w:t>
        <w:br/>
        <w:t>небольших количеств, часто применяют простой и быстрый ме-</w:t>
        <w:br/>
        <w:t xml:space="preserve">тод, основанный на реакции восстановления хлорида 2,3, </w:t>
        <w:br/>
        <w:t>5-трифенилтетразолия в щелочной среде с образованием красно-</w:t>
        <w:br/>
        <w:t xml:space="preserve">го красителя формазана [16, 21]. Количество красителя </w:t>
        <w:br/>
        <w:t>определяют фотоколориметрическ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К недостаткам окислительных методов определения альде-</w:t>
        <w:br/>
        <w:t>гидных групп в целлюлозе можно отнести возможность окисле-</w:t>
        <w:br/>
        <w:t>ния кетонных групп, а также образование новых восстанавли-</w:t>
        <w:br/>
        <w:t xml:space="preserve">вающих групп в результате окисления целлюлозы кислородом </w:t>
        <w:br/>
        <w:t xml:space="preserve">воздуха при проведении анализа в щелочной среде. Кроме </w:t>
        <w:br/>
        <w:t>того, альдегидные группы могут находиться не только в сво-</w:t>
        <w:br/>
        <w:t xml:space="preserve">бодном, но и в связанном виде (в виде полуацетальных и </w:t>
        <w:br/>
        <w:t>гидратированных форм), что затрудняет их определение. Поэто-</w:t>
        <w:br/>
        <w:t>му, чтобы получить более точные сведения о содержании альде-</w:t>
        <w:br/>
        <w:t>гидных групп в препаратах целлюлозы, рекомендуется приме-</w:t>
        <w:br/>
        <w:t>нять два -и более метод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бщее содержание карбонильных групп в целлюлозе позво-</w:t>
        <w:br/>
        <w:t>ляют установить методы, основанные на реакциях восстанов-</w:t>
        <w:br/>
        <w:t xml:space="preserve">ления, присоединения и конденсации (получении производных). </w:t>
        <w:br/>
        <w:t xml:space="preserve">Кетонные группы можно определить по разности данных, </w:t>
        <w:br/>
        <w:t xml:space="preserve">полученных при определении суммы карбонильных групп и </w:t>
        <w:br/>
        <w:t>только альдегидных групп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осстановление карбонильных групп (альдегидных до пер-</w:t>
        <w:br/>
        <w:t xml:space="preserve">вичных, а кетонных до вторичных спиртовых групп) обычно </w:t>
        <w:br/>
        <w:t>осуществляют с помощью борогидрида натрия. Расход восста-</w:t>
        <w:br/>
        <w:t>новителя является мерой содержания карбонильных групп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определении суммарного содержания карбонильных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групп  с  помощью  реакции  присоединения   чаще   всего  исполь-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зуют цианид водорода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80640" cy="6096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а с   помощью   реакции   конденсации — хлорид   гидроксиламина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33190" cy="6096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Эти реакции являются обратимыми и полнота протекания </w:t>
        <w:br/>
        <w:t xml:space="preserve">процессов присоединения или конденсации зависит от правильно </w:t>
        <w:br/>
        <w:t xml:space="preserve">выбранного значения рН. Следует отметить, что оба метода </w:t>
        <w:br/>
        <w:t xml:space="preserve">главным образом используются для образцов оксицеллюлозы </w:t>
        <w:br/>
        <w:t>с высоким содержанием карбонильных групп [12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технических целлюлозах и в ее производных (окисленных </w:t>
        <w:br/>
        <w:t xml:space="preserve">препаратах) могут быть два вида карбоксильных групп: группы </w:t>
        <w:br/>
        <w:t>типа уроновых кислот, расположенные у С</w:t>
      </w:r>
      <w:r>
        <w:rPr>
          <w:vertAlign w:val="subscript"/>
          <w:lang w:eastAsia="ru-RU"/>
        </w:rPr>
        <w:t>6</w:t>
      </w:r>
      <w:r>
        <w:rPr>
          <w:lang w:eastAsia="ru-RU"/>
        </w:rPr>
        <w:t xml:space="preserve">, и карбоксильные </w:t>
        <w:br/>
        <w:t>группы, находящиеся у С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и С</w:t>
      </w:r>
      <w:r>
        <w:rPr>
          <w:vertAlign w:val="subscript"/>
          <w:lang w:eastAsia="ru-RU"/>
        </w:rPr>
        <w:t>3</w:t>
      </w:r>
      <w:r>
        <w:rPr>
          <w:lang w:eastAsia="ru-RU"/>
        </w:rPr>
        <w:t xml:space="preserve"> мономерного звена макромоле-</w:t>
        <w:br/>
        <w:t>кулы целлюлозы (неуроновые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етод определения карбоксильных групп типа уроновых </w:t>
        <w:br/>
        <w:t xml:space="preserve">кислот основан на декарбоксилировании при кипячении с </w:t>
        <w:br/>
        <w:t xml:space="preserve">12%-ной НС1. Выделившийся диоксид углерода улавливают </w:t>
        <w:br/>
        <w:t>щелочами (см. 2.7). Этот метод позволяет определить с доста-</w:t>
        <w:br/>
        <w:t xml:space="preserve">точно большой точностью даже небольшие количества диоксида </w:t>
        <w:br/>
        <w:t>углерода (0,5...1,0 моль). К недостаткам метода можно от-</w:t>
        <w:br/>
        <w:t xml:space="preserve">нести неполную его специфичность, так как определяется </w:t>
        <w:br/>
        <w:t xml:space="preserve">диоксид углерода, выделяемый при нагревании с 12%-ной </w:t>
        <w:br/>
        <w:t xml:space="preserve">НС1 не только уроновыми кислотами, но и группировками </w:t>
        <w:br/>
        <w:t>кето- и гидроксикисло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уммарное содержание карбоксильных групп в целлюлозах </w:t>
        <w:br/>
        <w:t>можно определять различными методами, основанными на реак-</w:t>
        <w:br/>
        <w:t xml:space="preserve">ции катионного обмена. К ним относятся: алкалиметрические </w:t>
        <w:br/>
        <w:t>методы, основанные на прямом или обратном титровании кислот-</w:t>
        <w:br/>
        <w:t xml:space="preserve">ных групп щелочами в присутствии солей сильных кислот, </w:t>
        <w:br/>
        <w:t xml:space="preserve">например метод с гидрокарбонатом натрия — хлоридом натрия; </w:t>
        <w:br/>
        <w:t xml:space="preserve">методы, основанные на обменной реакции карбоксильных групп с </w:t>
        <w:br/>
        <w:t xml:space="preserve">солями слабых кислот (ацетатами кальция, цинка, урана </w:t>
        <w:br/>
        <w:t xml:space="preserve">и нитрофенолятом серебра); методы, основанные на сорбции </w:t>
        <w:br/>
        <w:t xml:space="preserve">целлюлозой основных красителей (например, метиленового </w:t>
        <w:br/>
        <w:t>голубого) [12, 16, 30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Каждый  из   указанных   ионообменных   методов   имеет   свои</w:t>
        <w:br/>
      </w:r>
      <w:r>
        <w:br w:type="page"/>
      </w:r>
    </w:p>
    <w:p>
      <w:pPr>
        <w:pStyle w:val="TextBody"/>
        <w:rPr/>
      </w:pPr>
      <w:r>
        <w:rPr/>
        <w:t>преимущества и недостатки. Алкалиметрические методы яв-</w:t>
        <w:br/>
        <w:t>ляются наиболее простыми в работе, но дают несколько за-</w:t>
        <w:br/>
        <w:t>вышенные результаты вследствие возможного окисления при-</w:t>
        <w:br/>
        <w:t>сутствующих в целлюлозе карбонильных групп. Этот недоста-</w:t>
        <w:br/>
        <w:t xml:space="preserve">ток отсутствует в методах, основанных на обменной реакции </w:t>
        <w:br/>
        <w:t xml:space="preserve">с солями слабых кислот, однако в условиях этого анализа не </w:t>
        <w:br/>
        <w:t xml:space="preserve">определяются карбоксильные группы, связанные в результате </w:t>
        <w:br/>
        <w:t xml:space="preserve">их взаимодействия с гидроксильными группами в виде лактонов. </w:t>
        <w:br/>
        <w:t xml:space="preserve">Данный метод дает хорошие результаты при содержании </w:t>
        <w:br/>
        <w:t>карбоксильных групп более 0,25%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технических и окисленных целлюлозах карбоксильные груп-</w:t>
        <w:br/>
        <w:t xml:space="preserve">пы, вследствие их высокой катионообменной способности, </w:t>
        <w:br/>
        <w:t xml:space="preserve">находятся, как правило, в виде солей. Поэтому необходимым </w:t>
        <w:br/>
        <w:t xml:space="preserve">условием для проведения реакций катионного обмена является </w:t>
        <w:br/>
        <w:t xml:space="preserve">перевод их в свободную кислотную группу так называемым </w:t>
        <w:br/>
        <w:t>обеззоливанием — обработкой целлюлозы разбавленной мине-</w:t>
        <w:br/>
        <w:t>ральной кислотой. Массовая доля золы в препаратах после обез-</w:t>
        <w:br/>
        <w:t>золивания должна быть менее 1%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пределение карбоксильных групп по поглощению метилено-</w:t>
        <w:br/>
        <w:t xml:space="preserve">вого голубого фотоколориметрическим методом по сравнению </w:t>
        <w:br/>
        <w:t>с титриметрическими методами имеет два преимущества. Во-</w:t>
        <w:br/>
        <w:t>первых, фотоколориметрическое определение понижения кон-</w:t>
        <w:br/>
        <w:t xml:space="preserve">центрации красителя в растворе позволяет находить в </w:t>
        <w:br/>
        <w:t xml:space="preserve">целлюлозе с достаточно высокой точностью даже очень </w:t>
        <w:br/>
        <w:t xml:space="preserve">малое содержание карбоксильных групп. Во-вторых, высокое </w:t>
        <w:br/>
        <w:t>относительное «сродство» катионов метиленового голубого к кар-</w:t>
        <w:br/>
        <w:t xml:space="preserve">боксильным группам намного превышает сродство прочих </w:t>
        <w:br/>
        <w:t xml:space="preserve">катионов, что обеспечивает практически полную нейтрализацию </w:t>
        <w:br/>
        <w:t xml:space="preserve">этих групп метиленовым голубым, вследствие чего отпадает </w:t>
        <w:br/>
        <w:t>необходимость предварительного обеззоливани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тносительную оценку содержания карбонильных и карбо-</w:t>
        <w:br/>
        <w:t xml:space="preserve">ксильных групп в целлюлозах можно получить с помощью </w:t>
        <w:br/>
        <w:t xml:space="preserve">УФ- и ИК-спектроскопии, а также метода ионообменной </w:t>
        <w:br/>
        <w:t xml:space="preserve">хроматографии. Эти методы позволяют проводить анализ </w:t>
        <w:br/>
        <w:t>без химического воздействия на целлюлозу и являются перспек-</w:t>
        <w:br/>
        <w:t>тивным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rPr/>
      </w:pPr>
      <w:r>
        <w:rPr/>
        <w:t xml:space="preserve">3.3.2. Определение редуцирующей способности </w:t>
        <w:br/>
        <w:t>по медному числу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определения восстанавливающих альдегидных групп в </w:t>
        <w:br/>
        <w:t xml:space="preserve">целлюлозе сравнительно широкое применение получил метод </w:t>
        <w:br/>
        <w:t xml:space="preserve">определения медного числа. </w:t>
      </w:r>
      <w:r>
        <w:rPr>
          <w:i/>
          <w:lang w:eastAsia="ru-RU"/>
        </w:rPr>
        <w:t>Медное число</w:t>
      </w:r>
      <w:r>
        <w:rPr>
          <w:lang w:eastAsia="ru-RU"/>
        </w:rPr>
        <w:t xml:space="preserve"> — это масса меди </w:t>
        <w:br/>
        <w:t xml:space="preserve">в граммах, восстанавливаемая из двухвалентного состояния в </w:t>
        <w:br/>
        <w:t>одновалентное 100 г абсолютно сухой технической целлюлозы</w:t>
        <w:br/>
      </w:r>
      <w:r>
        <w:br w:type="page"/>
      </w:r>
    </w:p>
    <w:p>
      <w:pPr>
        <w:pStyle w:val="TextBody"/>
        <w:rPr/>
      </w:pPr>
      <w:r>
        <w:rPr/>
        <w:t xml:space="preserve">в определенных стандартных условиях. Этот метод используют </w:t>
        <w:br/>
        <w:t xml:space="preserve">не только для определения числа альдегидных групп, но и для </w:t>
        <w:br/>
        <w:t xml:space="preserve">качественной характеристики длины цепей и ее изменения в </w:t>
        <w:br/>
        <w:t>результате окислительной и гидролитической деструкции. Очи-</w:t>
        <w:br/>
        <w:t xml:space="preserve">щенная хлопковая целлюлоза имеет медное число не более </w:t>
        <w:br/>
        <w:t>0,17, а древесные беленые целлюлозы 2,0...3,0, а иногда и выш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етод определения медного числа целлюлозы впервые был </w:t>
        <w:br/>
        <w:t>введен в 1907 г. Швальбе. Для восстановления меди приме-</w:t>
        <w:br/>
        <w:t xml:space="preserve">нялся медно-щелочной раствор (реактив Фелинга), получаемый </w:t>
        <w:br/>
        <w:t xml:space="preserve">смешиванием растворов сульфата меди и щелочного раствора </w:t>
        <w:br/>
        <w:t>сегнетовой соли. Реакции образования реактива Фелинга рас-</w:t>
        <w:br/>
        <w:t xml:space="preserve">смотрены в разделе 2.8.1. При действии реактива Фелинга на </w:t>
        <w:br/>
        <w:t>целлюлозу происходит окисление ее концевой альдегидной груп-</w:t>
        <w:br/>
        <w:t>пы до карбоксильной с образованием оксида меди</w:t>
      </w:r>
      <w:r>
        <w:rPr>
          <w:lang w:val="en-US" w:eastAsia="ru-RU"/>
        </w:rPr>
        <w:t xml:space="preserve">(I) </w:t>
      </w:r>
      <w:r>
        <w:rPr>
          <w:lang w:eastAsia="ru-RU"/>
        </w:rPr>
        <w:t xml:space="preserve">(см. 2.8.1). В </w:t>
        <w:br/>
        <w:t xml:space="preserve">окисленных целлюлозах в реакцию вступают также альдегидные </w:t>
        <w:br/>
        <w:t>группы у С</w:t>
      </w:r>
      <w:r>
        <w:rPr>
          <w:vertAlign w:val="subscript"/>
          <w:lang w:eastAsia="ru-RU"/>
        </w:rPr>
        <w:t>6</w:t>
      </w:r>
      <w:r>
        <w:rPr>
          <w:lang w:eastAsia="ru-RU"/>
        </w:rPr>
        <w:t xml:space="preserve"> и у С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и С</w:t>
      </w:r>
      <w:r>
        <w:rPr>
          <w:vertAlign w:val="sub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 дальнейшем метод Швальбе неоднократно модифициро-</w:t>
        <w:br/>
        <w:t xml:space="preserve">вали. При модификациях метода вносили изменения в его три </w:t>
        <w:br/>
        <w:t>стадии: изменяли состав медно-щелочного раствора; использо-</w:t>
        <w:br/>
        <w:t>вали разные окислители для окисления Сu</w:t>
      </w:r>
      <w:r>
        <w:rPr>
          <w:vertAlign w:val="superscript"/>
          <w:lang w:eastAsia="ru-RU"/>
        </w:rPr>
        <w:t>+</w:t>
      </w:r>
      <w:r>
        <w:rPr>
          <w:lang w:eastAsia="ru-RU"/>
        </w:rPr>
        <w:t xml:space="preserve"> в С</w:t>
      </w:r>
      <w:r>
        <w:rPr>
          <w:lang w:val="en-US" w:eastAsia="ru-RU"/>
        </w:rPr>
        <w:t>u</w:t>
      </w:r>
      <w:r>
        <w:rPr>
          <w:vertAlign w:val="superscript"/>
          <w:lang w:eastAsia="ru-RU"/>
        </w:rPr>
        <w:t>2+</w:t>
      </w:r>
      <w:r>
        <w:rPr>
          <w:lang w:eastAsia="ru-RU"/>
        </w:rPr>
        <w:t xml:space="preserve">; изменяли </w:t>
      </w:r>
      <w:r>
        <w:rPr>
          <w:lang w:val="en-US" w:eastAsia="ru-RU"/>
        </w:rPr>
        <w:br/>
      </w:r>
      <w:r>
        <w:rPr>
          <w:lang w:eastAsia="ru-RU"/>
        </w:rPr>
        <w:t>метод определения массы Сu</w:t>
      </w:r>
      <w:r>
        <w:rPr>
          <w:vertAlign w:val="superscript"/>
          <w:lang w:eastAsia="ru-RU"/>
        </w:rPr>
        <w:t>2+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уменьшения возможности окисления целлюлозы Хегглунд </w:t>
      </w:r>
      <w:r>
        <w:rPr>
          <w:lang w:val="en-US" w:eastAsia="ru-RU"/>
        </w:rPr>
        <w:br/>
      </w:r>
      <w:r>
        <w:rPr>
          <w:lang w:eastAsia="ru-RU"/>
        </w:rPr>
        <w:t xml:space="preserve">предложил применять раствор Бертрана (видоизмененный </w:t>
      </w:r>
      <w:r>
        <w:rPr>
          <w:lang w:val="en-US" w:eastAsia="ru-RU"/>
        </w:rPr>
        <w:br/>
      </w:r>
      <w:r>
        <w:rPr>
          <w:lang w:eastAsia="ru-RU"/>
        </w:rPr>
        <w:t>раствор Фелинга) с последующим титриметрическим определе-</w:t>
      </w:r>
      <w:r>
        <w:rPr>
          <w:lang w:val="en-US" w:eastAsia="ru-RU"/>
        </w:rPr>
        <w:br/>
      </w:r>
      <w:r>
        <w:rPr>
          <w:lang w:eastAsia="ru-RU"/>
        </w:rPr>
        <w:t>нием восстановленной меди. Этот метод лежит в основе опре-</w:t>
      </w:r>
      <w:r>
        <w:rPr>
          <w:lang w:val="en-US" w:eastAsia="ru-RU"/>
        </w:rPr>
        <w:br/>
      </w:r>
      <w:r>
        <w:rPr>
          <w:lang w:eastAsia="ru-RU"/>
        </w:rPr>
        <w:t xml:space="preserve">деления медного числа по ГОСТ 9418—75 и определения РВ в </w:t>
      </w:r>
      <w:r>
        <w:rPr>
          <w:lang w:val="en-US" w:eastAsia="ru-RU"/>
        </w:rPr>
        <w:br/>
      </w:r>
      <w:r>
        <w:rPr>
          <w:lang w:eastAsia="ru-RU"/>
        </w:rPr>
        <w:t>гидролизатах по методу Бертран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методе Швальбе — Брэди реактив Фелинга заменили </w:t>
      </w:r>
      <w:r>
        <w:rPr>
          <w:lang w:val="en-US" w:eastAsia="ru-RU"/>
        </w:rPr>
        <w:br/>
      </w:r>
      <w:r>
        <w:rPr>
          <w:lang w:eastAsia="ru-RU"/>
        </w:rPr>
        <w:t>раствором сульфата меди со смесью карбоната и гидрокарбо-</w:t>
      </w:r>
      <w:r>
        <w:rPr>
          <w:lang w:val="en-US" w:eastAsia="ru-RU"/>
        </w:rPr>
        <w:br/>
      </w:r>
      <w:r>
        <w:rPr>
          <w:lang w:eastAsia="ru-RU"/>
        </w:rPr>
        <w:t xml:space="preserve">ната натрия. Этот метод положен в основу стандарта </w:t>
      </w:r>
      <w:r>
        <w:rPr>
          <w:lang w:val="en-US" w:eastAsia="ru-RU"/>
        </w:rPr>
        <w:t xml:space="preserve">TAPPI </w:t>
        <w:br/>
      </w:r>
      <w:r>
        <w:rPr>
          <w:lang w:eastAsia="ru-RU"/>
        </w:rPr>
        <w:t xml:space="preserve">Т—215 </w:t>
      </w:r>
      <w:r>
        <w:rPr>
          <w:lang w:val="en-US" w:eastAsia="ru-RU"/>
        </w:rPr>
        <w:t xml:space="preserve">m </w:t>
      </w:r>
      <w:r>
        <w:rPr>
          <w:lang w:eastAsia="ru-RU"/>
        </w:rPr>
        <w:t>[16], в котором для окисления С</w:t>
      </w:r>
      <w:r>
        <w:rPr>
          <w:lang w:val="en-US" w:eastAsia="ru-RU"/>
        </w:rPr>
        <w:t>u</w:t>
      </w:r>
      <w:r>
        <w:rPr>
          <w:vertAlign w:val="superscript"/>
          <w:lang w:eastAsia="ru-RU"/>
        </w:rPr>
        <w:t>+</w:t>
      </w:r>
      <w:r>
        <w:rPr>
          <w:lang w:eastAsia="ru-RU"/>
        </w:rPr>
        <w:t xml:space="preserve"> в С</w:t>
      </w:r>
      <w:r>
        <w:rPr>
          <w:lang w:val="en-US" w:eastAsia="ru-RU"/>
        </w:rPr>
        <w:t>u</w:t>
      </w:r>
      <w:r>
        <w:rPr>
          <w:vertAlign w:val="superscript"/>
          <w:lang w:eastAsia="ru-RU"/>
        </w:rPr>
        <w:t>2+</w:t>
      </w:r>
      <w:r>
        <w:rPr>
          <w:lang w:eastAsia="ru-RU"/>
        </w:rPr>
        <w:t xml:space="preserve"> применя-</w:t>
      </w:r>
      <w:r>
        <w:rPr>
          <w:lang w:val="en-US" w:eastAsia="ru-RU"/>
        </w:rPr>
        <w:br/>
      </w:r>
      <w:r>
        <w:rPr>
          <w:lang w:eastAsia="ru-RU"/>
        </w:rPr>
        <w:t xml:space="preserve">ют раствор молибдено-фосфорной кислоты (водный раствор </w:t>
      </w:r>
      <w:r>
        <w:rPr>
          <w:lang w:val="en-US" w:eastAsia="ru-RU"/>
        </w:rPr>
        <w:br/>
        <w:t>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MoO</w:t>
      </w:r>
      <w:r>
        <w:rPr>
          <w:vertAlign w:val="subscript"/>
          <w:lang w:val="en-US" w:eastAsia="ru-RU"/>
        </w:rPr>
        <w:t>4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, фосфорной и серной кислот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иболее существенные изменения в определение медного </w:t>
      </w:r>
      <w:r>
        <w:rPr>
          <w:lang w:val="en-US" w:eastAsia="ru-RU"/>
        </w:rPr>
        <w:br/>
      </w:r>
      <w:r>
        <w:rPr>
          <w:lang w:eastAsia="ru-RU"/>
        </w:rPr>
        <w:t xml:space="preserve">числа внесены в методе Энка </w:t>
      </w:r>
      <w:r>
        <w:rPr>
          <w:lang w:val="en-US" w:eastAsia="ru-RU"/>
        </w:rPr>
        <w:t xml:space="preserve">(American Enka Corporation). </w:t>
        <w:br/>
      </w:r>
      <w:r>
        <w:rPr>
          <w:lang w:eastAsia="ru-RU"/>
        </w:rPr>
        <w:t>В этом методе в составе медно-щелочного реактива неустой-</w:t>
      </w:r>
      <w:r>
        <w:rPr>
          <w:lang w:val="en-US" w:eastAsia="ru-RU"/>
        </w:rPr>
        <w:br/>
      </w:r>
      <w:r>
        <w:rPr>
          <w:lang w:eastAsia="ru-RU"/>
        </w:rPr>
        <w:t xml:space="preserve">чивая к окислению сегнетова соль заменена смесью лимонной </w:t>
      </w:r>
      <w:r>
        <w:rPr>
          <w:lang w:val="en-US" w:eastAsia="ru-RU"/>
        </w:rPr>
        <w:br/>
      </w:r>
      <w:r>
        <w:rPr>
          <w:lang w:eastAsia="ru-RU"/>
        </w:rPr>
        <w:t>кислоты и гидроксида натрия. Для окисления С</w:t>
      </w:r>
      <w:r>
        <w:rPr>
          <w:lang w:val="en-US" w:eastAsia="ru-RU"/>
        </w:rPr>
        <w:t>u</w:t>
      </w:r>
      <w:r>
        <w:rPr>
          <w:vertAlign w:val="superscript"/>
          <w:lang w:val="en-US" w:eastAsia="ru-RU"/>
        </w:rPr>
        <w:t>+</w:t>
      </w:r>
      <w:r>
        <w:rPr>
          <w:lang w:eastAsia="ru-RU"/>
        </w:rPr>
        <w:t xml:space="preserve"> в С</w:t>
      </w:r>
      <w:r>
        <w:rPr>
          <w:lang w:val="en-US" w:eastAsia="ru-RU"/>
        </w:rPr>
        <w:t>u</w:t>
      </w:r>
      <w:r>
        <w:rPr>
          <w:vertAlign w:val="superscript"/>
          <w:lang w:eastAsia="ru-RU"/>
        </w:rPr>
        <w:t>2+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используется азотная кислот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бразовавшуюся С</w:t>
      </w:r>
      <w:r>
        <w:rPr>
          <w:lang w:val="en-US" w:eastAsia="ru-RU"/>
        </w:rPr>
        <w:t>u</w:t>
      </w:r>
      <w:r>
        <w:rPr>
          <w:vertAlign w:val="superscript"/>
          <w:lang w:eastAsia="ru-RU"/>
        </w:rPr>
        <w:t>2+</w:t>
      </w:r>
      <w:r>
        <w:rPr>
          <w:lang w:eastAsia="ru-RU"/>
        </w:rPr>
        <w:t xml:space="preserve"> определяют комплексонометрическим </w:t>
      </w:r>
      <w:r>
        <w:rPr>
          <w:lang w:val="en-US" w:eastAsia="ru-RU"/>
        </w:rPr>
        <w:br/>
      </w:r>
      <w:r>
        <w:rPr>
          <w:lang w:eastAsia="ru-RU"/>
        </w:rPr>
        <w:t xml:space="preserve">титрованием раствором трилона Б (дигидрат динатриевой соли </w:t>
      </w:r>
      <w:r>
        <w:rPr>
          <w:lang w:val="en-US" w:eastAsia="ru-RU"/>
        </w:rPr>
        <w:br/>
      </w:r>
      <w:r>
        <w:rPr>
          <w:lang w:eastAsia="ru-RU"/>
        </w:rPr>
        <w:t>этилендиаминтетрауксусной кислоты) — (НООСС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)</w:t>
      </w:r>
      <w:r>
        <w:rPr>
          <w:vertAlign w:val="subscript"/>
          <w:lang w:eastAsia="ru-RU"/>
        </w:rPr>
        <w:t>2</w:t>
      </w:r>
      <w:r>
        <w:rPr>
          <w:rFonts w:eastAsia="Symbol" w:cs="Symbol" w:ascii="Symbol" w:hAnsi="Symbol"/>
          <w:lang w:eastAsia="ru-RU"/>
        </w:rPr>
        <w:t></w:t>
      </w:r>
      <w:r>
        <w:rPr>
          <w:lang w:val="en-US" w:eastAsia="ru-RU"/>
        </w:rPr>
        <w:br/>
        <w:t>NC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N(C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OONa)</w:t>
      </w:r>
      <w:r>
        <w:rPr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val="en-US" w:eastAsia="ru-RU"/>
        </w:rPr>
        <w:t>2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ледует подчеркнуть, что несмотря на многочисленные усо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вершенствования методов определении медного числа целлю-</w:t>
        <w:br/>
        <w:t>лозы, до настоящего времени оно остается лишь приблизитель-</w:t>
        <w:br/>
        <w:t xml:space="preserve">ной мерой содержания восстанавливающих карбонильных групп </w:t>
        <w:br/>
        <w:t xml:space="preserve">в целлюлозе по ряду причин: при определении медного числа </w:t>
        <w:br/>
        <w:t xml:space="preserve">в щелочной среде происходят побочные реакции окисления </w:t>
        <w:br/>
        <w:t xml:space="preserve">спиртовых групп, что приводит к увеличению восстанавливающей </w:t>
        <w:br/>
        <w:t>способности целлюлозы; реагенты, применяемые для определе-</w:t>
        <w:br/>
        <w:t xml:space="preserve">ния медного числа, например реактив Фелинга, не являются </w:t>
        <w:br/>
        <w:t xml:space="preserve">достаточно устойчивыми и в процессе определения медного </w:t>
        <w:br/>
        <w:t>числа могут выделять некоторое количество С</w:t>
      </w:r>
      <w:r>
        <w:rPr>
          <w:lang w:val="en-US" w:eastAsia="ru-RU"/>
        </w:rPr>
        <w:t>u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О в результате </w:t>
      </w:r>
      <w:r>
        <w:rPr>
          <w:lang w:val="en-US" w:eastAsia="ru-RU"/>
        </w:rPr>
        <w:br/>
      </w:r>
      <w:r>
        <w:rPr>
          <w:lang w:eastAsia="ru-RU"/>
        </w:rPr>
        <w:t xml:space="preserve">реакции самовосстановления; реакция восстановления меди, </w:t>
      </w:r>
      <w:r>
        <w:rPr>
          <w:lang w:val="en-US" w:eastAsia="ru-RU"/>
        </w:rPr>
        <w:br/>
      </w:r>
      <w:r>
        <w:rPr>
          <w:lang w:eastAsia="ru-RU"/>
        </w:rPr>
        <w:t xml:space="preserve">происходящая во время определения медного числа, не является </w:t>
      </w:r>
      <w:r>
        <w:rPr>
          <w:lang w:val="en-US" w:eastAsia="ru-RU"/>
        </w:rPr>
        <w:br/>
      </w:r>
      <w:r>
        <w:rPr>
          <w:lang w:eastAsia="ru-RU"/>
        </w:rPr>
        <w:t>стехиометрической, так как надмолекулярная структура и фи-</w:t>
      </w:r>
      <w:r>
        <w:rPr>
          <w:lang w:val="en-US" w:eastAsia="ru-RU"/>
        </w:rPr>
        <w:br/>
      </w:r>
      <w:r>
        <w:rPr>
          <w:lang w:eastAsia="ru-RU"/>
        </w:rPr>
        <w:t>зическое состояние целлюлозы влияют на доступ реагентов к</w:t>
      </w:r>
      <w:r>
        <w:rPr>
          <w:lang w:val="en-US" w:eastAsia="ru-RU"/>
        </w:rPr>
        <w:br/>
      </w:r>
      <w:r>
        <w:rPr>
          <w:lang w:eastAsia="ru-RU"/>
        </w:rPr>
        <w:t xml:space="preserve">макромолекулам; условия проведения анализа медного числа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по разным методикам различны и их необходимо </w:t>
      </w:r>
      <w:r>
        <w:rPr>
          <w:lang w:val="en-US" w:eastAsia="ru-RU"/>
        </w:rPr>
        <w:br/>
      </w:r>
      <w:r>
        <w:rPr>
          <w:lang w:eastAsia="ru-RU"/>
        </w:rPr>
        <w:t xml:space="preserve">строго соблюдать, а приводя значения медного числа всегда </w:t>
      </w:r>
      <w:r>
        <w:rPr>
          <w:lang w:val="en-US" w:eastAsia="ru-RU"/>
        </w:rPr>
        <w:br/>
      </w:r>
      <w:r>
        <w:rPr>
          <w:lang w:eastAsia="ru-RU"/>
        </w:rPr>
        <w:t xml:space="preserve">указывать метод, по которому оно определялось; определение </w:t>
      </w:r>
      <w:r>
        <w:rPr>
          <w:lang w:val="en-US" w:eastAsia="ru-RU"/>
        </w:rPr>
        <w:br/>
      </w:r>
      <w:r>
        <w:rPr>
          <w:lang w:eastAsia="ru-RU"/>
        </w:rPr>
        <w:t xml:space="preserve">альдегидных групп по значению медного числа не совпадает </w:t>
      </w:r>
      <w:r>
        <w:rPr>
          <w:lang w:val="en-US" w:eastAsia="ru-RU"/>
        </w:rPr>
        <w:br/>
      </w:r>
      <w:r>
        <w:rPr>
          <w:lang w:eastAsia="ru-RU"/>
        </w:rPr>
        <w:t xml:space="preserve">с результатами других методов и поэтому нельзя утверждать, </w:t>
      </w:r>
      <w:r>
        <w:rPr>
          <w:lang w:val="en-US" w:eastAsia="ru-RU"/>
        </w:rPr>
        <w:br/>
      </w:r>
      <w:r>
        <w:rPr>
          <w:lang w:eastAsia="ru-RU"/>
        </w:rPr>
        <w:t xml:space="preserve">что медное число пропорционально содержанию альдегидных </w:t>
      </w:r>
      <w:r>
        <w:rPr>
          <w:lang w:val="en-US" w:eastAsia="ru-RU"/>
        </w:rPr>
        <w:br/>
      </w:r>
      <w:r>
        <w:rPr>
          <w:lang w:eastAsia="ru-RU"/>
        </w:rPr>
        <w:t xml:space="preserve">групп. Несмотря на все эти недостатки, определение медного </w:t>
      </w:r>
      <w:r>
        <w:rPr>
          <w:lang w:val="en-US" w:eastAsia="ru-RU"/>
        </w:rPr>
        <w:br/>
      </w:r>
      <w:r>
        <w:rPr>
          <w:lang w:eastAsia="ru-RU"/>
        </w:rPr>
        <w:t xml:space="preserve">числа целлюлозы имеет ценность при серийных анализах, </w:t>
      </w:r>
      <w:r>
        <w:rPr>
          <w:lang w:val="en-US" w:eastAsia="ru-RU"/>
        </w:rPr>
        <w:br/>
      </w:r>
      <w:r>
        <w:rPr>
          <w:lang w:eastAsia="ru-RU"/>
        </w:rPr>
        <w:t xml:space="preserve">особенно при анализах образцов целлюлозы, подвергнутых </w:t>
      </w:r>
      <w:r>
        <w:rPr>
          <w:lang w:val="en-US" w:eastAsia="ru-RU"/>
        </w:rPr>
        <w:br/>
      </w:r>
      <w:r>
        <w:rPr>
          <w:lang w:eastAsia="ru-RU"/>
        </w:rPr>
        <w:t xml:space="preserve">сходным обработкам, с целью сравнения степени деструкции, </w:t>
      </w:r>
      <w:r>
        <w:rPr>
          <w:lang w:val="en-US" w:eastAsia="ru-RU"/>
        </w:rPr>
        <w:br/>
      </w:r>
      <w:r>
        <w:rPr>
          <w:lang w:eastAsia="ru-RU"/>
        </w:rPr>
        <w:t>а также для качественной характеристики целлюлоз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Методика определения медного числа</w:t>
      </w:r>
      <w:r>
        <w:rPr>
          <w:lang w:eastAsia="ru-RU"/>
        </w:rPr>
        <w:t xml:space="preserve"> (в соответствии с ГОСТ </w:t>
      </w:r>
      <w:r>
        <w:rPr>
          <w:lang w:val="en-US" w:eastAsia="ru-RU"/>
        </w:rPr>
        <w:br/>
      </w:r>
      <w:r>
        <w:rPr>
          <w:lang w:eastAsia="ru-RU"/>
        </w:rPr>
        <w:t>9418—75). Готовят два раствора: А—62,5 г трижды перекристал-</w:t>
      </w:r>
      <w:r>
        <w:rPr>
          <w:lang w:val="en-US" w:eastAsia="ru-RU"/>
        </w:rPr>
        <w:br/>
      </w:r>
      <w:r>
        <w:rPr>
          <w:lang w:eastAsia="ru-RU"/>
        </w:rPr>
        <w:t xml:space="preserve">лизованного </w:t>
      </w:r>
      <w:r>
        <w:rPr>
          <w:lang w:val="en-US" w:eastAsia="ru-RU"/>
        </w:rPr>
        <w:t>CuSO</w:t>
      </w:r>
      <w:r>
        <w:rPr>
          <w:vertAlign w:val="subscript"/>
          <w:lang w:val="en-US" w:eastAsia="ru-RU"/>
        </w:rPr>
        <w:t>4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val="en-US" w:eastAsia="ru-RU"/>
        </w:rPr>
        <w:t>5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O </w:t>
      </w:r>
      <w:r>
        <w:rPr>
          <w:lang w:eastAsia="ru-RU"/>
        </w:rPr>
        <w:t>в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ы; Б—346 г сегнетовой </w:t>
        <w:br/>
        <w:t xml:space="preserve">соли и 150 г </w:t>
      </w:r>
      <w:r>
        <w:rPr>
          <w:lang w:val="en-US" w:eastAsia="ru-RU"/>
        </w:rPr>
        <w:t xml:space="preserve">NaOH </w:t>
      </w:r>
      <w:r>
        <w:rPr>
          <w:lang w:eastAsia="ru-RU"/>
        </w:rPr>
        <w:t>в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ы. Для растворения осадка оксида </w:t>
        <w:br/>
        <w:t>меди(</w:t>
      </w:r>
      <w:r>
        <w:rPr>
          <w:lang w:val="en-US" w:eastAsia="ru-RU"/>
        </w:rPr>
        <w:t>I</w:t>
      </w:r>
      <w:r>
        <w:rPr>
          <w:lang w:eastAsia="ru-RU"/>
        </w:rPr>
        <w:t>) готовят раствор В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—50 г </w:t>
      </w:r>
      <w:r>
        <w:rPr>
          <w:lang w:val="en-US" w:eastAsia="ru-RU"/>
        </w:rPr>
        <w:t>Fe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200 г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  <w:br/>
      </w:r>
      <w:r>
        <w:rPr>
          <w:lang w:eastAsia="ru-RU"/>
        </w:rPr>
        <w:t>(плотностью 1,84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) в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ы или раствор В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—100 г </w:t>
        <w:br/>
      </w:r>
      <w:r>
        <w:rPr>
          <w:lang w:val="en-US" w:eastAsia="ru-RU"/>
        </w:rPr>
        <w:t>(N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Fe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S0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val="en-US" w:eastAsia="ru-RU"/>
        </w:rPr>
        <w:t>24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0 </w:t>
      </w:r>
      <w:r>
        <w:rPr>
          <w:lang w:eastAsia="ru-RU"/>
        </w:rPr>
        <w:t xml:space="preserve">и 140 г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>(плотностью 1,84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</w:t>
        <w:br/>
        <w:t>в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оды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Навеску массой около 1 г воздушно-сухой целлюлозы (влаж-</w:t>
        <w:br/>
        <w:t>ность определяют в отдельной пробе) помещают в сухую кони-</w:t>
        <w:br/>
        <w:t>ческую 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приливают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-</w:t>
        <w:br/>
        <w:t xml:space="preserve">лированной воды и нагревают содержимое колбы до кипения. </w:t>
        <w:br/>
        <w:t xml:space="preserve">Одновременно в две сухие конические колбы, вместимостью по </w:t>
        <w:br/>
        <w:t>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каждая, из бюреток наливают по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оответственно </w:t>
        <w:br/>
        <w:t xml:space="preserve">растворов А и Б. Растворы нагревают до кипения и сливают </w:t>
        <w:br/>
        <w:t xml:space="preserve">вместе в одну из колб. Образовавшийся раствор темно-синего </w:t>
        <w:br/>
        <w:t>цвета осторожно вливают в колбу с навеской, закрывают проб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кой с воздушным холодильником и ставят колбу на горячую </w:t>
        <w:br/>
        <w:t xml:space="preserve">электроплитку. С момента закипания (появления первого </w:t>
        <w:br/>
        <w:t xml:space="preserve">пузырька на поверхности раствора) содержимое колбы кипятят </w:t>
        <w:br/>
        <w:t xml:space="preserve">(слабое кипение) точно 3 мин. Во время кипячения необходимо </w:t>
        <w:br/>
        <w:t xml:space="preserve">следить, чтобы не было выбросов из колбы в холодильник. </w:t>
        <w:br/>
        <w:t xml:space="preserve">После этого снимают колбу с плитки, быстро обмывают пробку </w:t>
        <w:br/>
        <w:t>воздушного холодильника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, </w:t>
        <w:br/>
        <w:t xml:space="preserve">сливают эту воду в колбу и охлаждают ее в струе проточной </w:t>
        <w:br/>
        <w:t xml:space="preserve">воды. Содержимое колбы после охлаждения фильтруют через </w:t>
        <w:br/>
        <w:t>стеклянный пористый фильтр под вакуумом. Целлюлозу с осад-</w:t>
        <w:br/>
        <w:t>ком С</w:t>
      </w:r>
      <w:r>
        <w:rPr>
          <w:lang w:val="en-US" w:eastAsia="ru-RU"/>
        </w:rPr>
        <w:t>u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О промывают горячей водой до нейтральной реакции </w:t>
      </w:r>
      <w:r>
        <w:rPr>
          <w:lang w:val="en-US" w:eastAsia="ru-RU"/>
        </w:rPr>
        <w:br/>
      </w:r>
      <w:r>
        <w:rPr>
          <w:lang w:eastAsia="ru-RU"/>
        </w:rPr>
        <w:t xml:space="preserve">по фенолфталеину (индикатор при нанесении на целлюлозу </w:t>
      </w:r>
      <w:r>
        <w:rPr>
          <w:lang w:val="en-US" w:eastAsia="ru-RU"/>
        </w:rPr>
        <w:br/>
      </w:r>
      <w:r>
        <w:rPr>
          <w:lang w:eastAsia="ru-RU"/>
        </w:rPr>
        <w:t xml:space="preserve">не должен давать розового окрашивания). При фильтровании </w:t>
      </w:r>
      <w:r>
        <w:rPr>
          <w:lang w:val="en-US" w:eastAsia="ru-RU"/>
        </w:rPr>
        <w:br/>
      </w:r>
      <w:r>
        <w:rPr>
          <w:lang w:eastAsia="ru-RU"/>
        </w:rPr>
        <w:t xml:space="preserve">и промывке необходимо следить, чтобы целлюлоза с осадком </w:t>
      </w:r>
      <w:r>
        <w:rPr>
          <w:lang w:val="en-US" w:eastAsia="ru-RU"/>
        </w:rPr>
        <w:br/>
      </w:r>
      <w:r>
        <w:rPr>
          <w:lang w:eastAsia="ru-RU"/>
        </w:rPr>
        <w:t>Сu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О во избежание окисления последнего кислородом воздуха </w:t>
      </w:r>
      <w:r>
        <w:rPr>
          <w:lang w:val="en-US" w:eastAsia="ru-RU"/>
        </w:rPr>
        <w:br/>
      </w:r>
      <w:r>
        <w:rPr>
          <w:lang w:eastAsia="ru-RU"/>
        </w:rPr>
        <w:t xml:space="preserve">всегда находилась под водой. Затем стеклянный пористый </w:t>
      </w:r>
      <w:r>
        <w:rPr>
          <w:lang w:val="en-US" w:eastAsia="ru-RU"/>
        </w:rPr>
        <w:br/>
      </w:r>
      <w:r>
        <w:rPr>
          <w:lang w:eastAsia="ru-RU"/>
        </w:rPr>
        <w:t>фильтр с промытой целлюлозой и осадком С</w:t>
      </w:r>
      <w:r>
        <w:rPr>
          <w:lang w:val="en-US" w:eastAsia="ru-RU"/>
        </w:rPr>
        <w:t>u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О, покрытыми </w:t>
      </w:r>
      <w:r>
        <w:rPr>
          <w:lang w:val="en-US" w:eastAsia="ru-RU"/>
        </w:rPr>
        <w:br/>
      </w:r>
      <w:r>
        <w:rPr>
          <w:lang w:eastAsia="ru-RU"/>
        </w:rPr>
        <w:t xml:space="preserve">водой, переносят на другую чистую отсосную колбу. Отсасывают </w:t>
      </w:r>
      <w:r>
        <w:rPr>
          <w:lang w:val="en-US" w:eastAsia="ru-RU"/>
        </w:rPr>
        <w:br/>
      </w:r>
      <w:r>
        <w:rPr>
          <w:lang w:eastAsia="ru-RU"/>
        </w:rPr>
        <w:t>воду, быстро отключают вакуум, приливают 1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</w:r>
      <w:r>
        <w:rPr>
          <w:lang w:val="en-US" w:eastAsia="ru-RU"/>
        </w:rPr>
        <w:br/>
      </w:r>
      <w:r>
        <w:rPr>
          <w:lang w:eastAsia="ru-RU"/>
        </w:rPr>
        <w:t>В</w:t>
      </w:r>
      <w:r>
        <w:rPr>
          <w:vertAlign w:val="subscript"/>
          <w:lang w:eastAsia="ru-RU"/>
        </w:rPr>
        <w:t>1</w:t>
      </w:r>
      <w:r>
        <w:rPr>
          <w:lang w:eastAsia="ru-RU"/>
        </w:rPr>
        <w:t xml:space="preserve"> или В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и помешивают стеклянной палочкой. После этого </w:t>
      </w:r>
      <w:r>
        <w:rPr>
          <w:lang w:val="en-US" w:eastAsia="ru-RU"/>
        </w:rPr>
        <w:br/>
      </w:r>
      <w:r>
        <w:rPr>
          <w:lang w:eastAsia="ru-RU"/>
        </w:rPr>
        <w:t>отсасывают жидкость из стеклянного фильтра, отключают ва-</w:t>
      </w:r>
      <w:r>
        <w:rPr>
          <w:lang w:val="en-US" w:eastAsia="ru-RU"/>
        </w:rPr>
        <w:br/>
      </w:r>
      <w:r>
        <w:rPr>
          <w:lang w:eastAsia="ru-RU"/>
        </w:rPr>
        <w:t>куум и вторично приливают 1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В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или В</w:t>
      </w:r>
      <w:r>
        <w:rPr>
          <w:vertAlign w:val="subscript"/>
          <w:lang w:eastAsia="ru-RU"/>
        </w:rPr>
        <w:t>2</w:t>
      </w:r>
      <w:r>
        <w:rPr>
          <w:lang w:eastAsia="ru-RU"/>
        </w:rPr>
        <w:t>, пе-</w:t>
      </w:r>
      <w:r>
        <w:rPr>
          <w:lang w:val="en-US" w:eastAsia="ru-RU"/>
        </w:rPr>
        <w:br/>
      </w:r>
      <w:r>
        <w:rPr>
          <w:lang w:eastAsia="ru-RU"/>
        </w:rPr>
        <w:t xml:space="preserve">ремешивают его с осадком и снова отсасывают. Целлюлозу на </w:t>
      </w:r>
      <w:r>
        <w:rPr>
          <w:lang w:val="en-US" w:eastAsia="ru-RU"/>
        </w:rPr>
        <w:br/>
      </w:r>
      <w:r>
        <w:rPr>
          <w:lang w:eastAsia="ru-RU"/>
        </w:rPr>
        <w:t>фильтре промывают в два приема по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серной </w:t>
      </w:r>
      <w:r>
        <w:rPr>
          <w:lang w:val="en-US" w:eastAsia="ru-RU"/>
        </w:rPr>
        <w:br/>
      </w:r>
      <w:r>
        <w:rPr>
          <w:lang w:eastAsia="ru-RU"/>
        </w:rPr>
        <w:t xml:space="preserve">кислоты концентрацией (1/2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</w:r>
      <w:r>
        <w:rPr>
          <w:lang w:eastAsia="ru-RU"/>
        </w:rPr>
        <w:t>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затем при-</w:t>
      </w:r>
      <w:r>
        <w:rPr>
          <w:lang w:val="en-US" w:eastAsia="ru-RU"/>
        </w:rPr>
        <w:br/>
      </w:r>
      <w:r>
        <w:rPr>
          <w:lang w:eastAsia="ru-RU"/>
        </w:rPr>
        <w:t>мерно 1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до отрицательной реак-</w:t>
      </w:r>
      <w:r>
        <w:rPr>
          <w:lang w:val="en-US" w:eastAsia="ru-RU"/>
        </w:rPr>
        <w:br/>
      </w:r>
      <w:r>
        <w:rPr>
          <w:lang w:eastAsia="ru-RU"/>
        </w:rPr>
        <w:t xml:space="preserve">ции на железо (проба с тиоцианатом аммония </w:t>
      </w:r>
      <w:r>
        <w:rPr>
          <w:lang w:val="en-US" w:eastAsia="ru-RU"/>
        </w:rPr>
        <w:t>N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SCN </w:t>
      </w:r>
      <w:r>
        <w:rPr>
          <w:lang w:eastAsia="ru-RU"/>
        </w:rPr>
        <w:t xml:space="preserve">не </w:t>
      </w:r>
      <w:r>
        <w:rPr>
          <w:lang w:val="en-US" w:eastAsia="ru-RU"/>
        </w:rPr>
        <w:br/>
      </w:r>
      <w:r>
        <w:rPr>
          <w:lang w:eastAsia="ru-RU"/>
        </w:rPr>
        <w:t>должна давать красного окрашивания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Фильтрат   непосредственно   в   отсосной   колбе   титруют   ра-</w:t>
      </w:r>
      <w:r>
        <w:rPr>
          <w:lang w:val="en-US" w:eastAsia="ru-RU"/>
        </w:rPr>
        <w:br/>
      </w:r>
      <w:r>
        <w:rPr>
          <w:lang w:eastAsia="ru-RU"/>
        </w:rPr>
        <w:t>створом    перманганата    калия,    концентрацией    (1/5    КМ</w:t>
      </w:r>
      <w:r>
        <w:rPr>
          <w:lang w:val="en-US" w:eastAsia="ru-RU"/>
        </w:rPr>
        <w:t>n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eastAsia="ru-RU"/>
        </w:rPr>
        <w:t>)</w:t>
      </w:r>
      <w:r>
        <w:rPr>
          <w:lang w:val="en-US" w:eastAsia="ru-RU"/>
        </w:rPr>
        <w:br/>
      </w:r>
      <w:r>
        <w:rPr>
          <w:lang w:eastAsia="ru-RU"/>
        </w:rPr>
        <w:t>0,0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 первой устойчивой розовой окраски раствора </w:t>
      </w:r>
      <w:r>
        <w:rPr>
          <w:lang w:val="en-US" w:eastAsia="ru-RU"/>
        </w:rPr>
        <w:br/>
      </w:r>
      <w:r>
        <w:rPr>
          <w:lang w:eastAsia="ru-RU"/>
        </w:rPr>
        <w:t xml:space="preserve">(при встряхивании колбы окраска сохраняется не менее 1 мин). 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едное   число,   г   на   100   г   абсолютно   сухой   целлюлозы, </w:t>
      </w:r>
      <w:r>
        <w:rPr>
          <w:lang w:val="en-US" w:eastAsia="ru-RU"/>
        </w:rPr>
        <w:br/>
      </w:r>
      <w:r>
        <w:rPr>
          <w:lang w:eastAsia="ru-RU"/>
        </w:rPr>
        <w:t>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16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8pt;height:33pt" filled="f" o:ole="">
            <v:imagedata r:id="rId118" o:title=""/>
          </v:shape>
          <o:OLEObject Type="Embed" ProgID="" ShapeID="ole_rId117" DrawAspect="Content" ObjectID="_1482380712" r:id="rId117"/>
        </w:objec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ъем раствора перманганата калия концентрацией </w:t>
      </w:r>
      <w:r>
        <w:rPr>
          <w:lang w:val="en-US" w:eastAsia="ru-RU"/>
        </w:rPr>
        <w:br/>
      </w:r>
      <w:r>
        <w:rPr>
          <w:lang w:eastAsia="ru-RU"/>
        </w:rPr>
        <w:t>0,0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израсходованный на титрование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0,00254 — </w:t>
      </w:r>
      <w:r>
        <w:rPr>
          <w:lang w:val="en-US" w:eastAsia="ru-RU"/>
        </w:rPr>
        <w:br/>
      </w:r>
      <w:r>
        <w:rPr>
          <w:lang w:eastAsia="ru-RU"/>
        </w:rPr>
        <w:t>масса меди, соответствующая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перманганата </w:t>
      </w:r>
      <w:r>
        <w:rPr>
          <w:lang w:val="en-US" w:eastAsia="ru-RU"/>
        </w:rPr>
        <w:br/>
      </w:r>
      <w:r>
        <w:rPr>
          <w:lang w:eastAsia="ru-RU"/>
        </w:rPr>
        <w:t>калия концентрацией 0,0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г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абсолютно </w:t>
      </w:r>
      <w:r>
        <w:rPr>
          <w:lang w:val="en-US" w:eastAsia="ru-RU"/>
        </w:rPr>
        <w:br/>
      </w:r>
      <w:r>
        <w:rPr>
          <w:lang w:eastAsia="ru-RU"/>
        </w:rPr>
        <w:t>сухой навески целлюлозы, г.</w:t>
      </w:r>
      <w:r>
        <w:br w:type="page"/>
      </w:r>
    </w:p>
    <w:p>
      <w:pPr>
        <w:pStyle w:val="Normal"/>
        <w:widowControl w:val="false"/>
        <w:ind w:firstLine="567"/>
        <w:jc w:val="both"/>
        <w:rPr>
          <w:lang w:val="en-US" w:eastAsia="ru-RU"/>
        </w:rPr>
      </w:pPr>
      <w:r>
        <w:rPr>
          <w:lang w:eastAsia="ru-RU"/>
        </w:rPr>
        <w:t>Расхождения между результатами двух параллельных опре-</w:t>
      </w:r>
      <w:r>
        <w:rPr>
          <w:lang w:val="en-US" w:eastAsia="ru-RU"/>
        </w:rPr>
        <w:br/>
      </w:r>
      <w:r>
        <w:rPr>
          <w:lang w:eastAsia="ru-RU"/>
        </w:rPr>
        <w:t xml:space="preserve">делений не более 0,03 г при уровне показателя медного числа </w:t>
      </w:r>
      <w:r>
        <w:rPr>
          <w:lang w:val="en-US" w:eastAsia="ru-RU"/>
        </w:rPr>
        <w:br/>
      </w:r>
      <w:r>
        <w:rPr>
          <w:lang w:eastAsia="ru-RU"/>
        </w:rPr>
        <w:t>до 1,0 г и 0,2 г — свыше 1,0 г.</w:t>
      </w:r>
    </w:p>
    <w:p>
      <w:pPr>
        <w:pStyle w:val="Normal"/>
        <w:widowControl w:val="false"/>
        <w:ind w:firstLine="56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21"/>
        <w:rPr>
          <w:lang w:val="en-US"/>
        </w:rPr>
      </w:pPr>
      <w:r>
        <w:rPr/>
        <w:t xml:space="preserve">3.3.3. Определение альдегидных групп </w:t>
      </w:r>
      <w:r>
        <w:rPr>
          <w:lang w:val="en-US"/>
        </w:rPr>
        <w:br/>
      </w:r>
      <w:r>
        <w:rPr/>
        <w:t>фотоколориметрическим методом по Саболксу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етод основан на восстановлении альдегидными группами </w:t>
      </w:r>
      <w:r>
        <w:rPr>
          <w:lang w:val="en-US" w:eastAsia="ru-RU"/>
        </w:rPr>
        <w:br/>
      </w:r>
      <w:r>
        <w:rPr>
          <w:lang w:eastAsia="ru-RU"/>
        </w:rPr>
        <w:t xml:space="preserve">хлорида 2,3,5-трифенилтетразолия (сокращенно называемого </w:t>
      </w:r>
      <w:r>
        <w:rPr>
          <w:lang w:val="en-US" w:eastAsia="ru-RU"/>
        </w:rPr>
        <w:br/>
      </w:r>
      <w:r>
        <w:rPr>
          <w:lang w:eastAsia="ru-RU"/>
        </w:rPr>
        <w:t xml:space="preserve">ХТТ) с образованием красного красителя формазана, который </w:t>
      </w:r>
      <w:r>
        <w:rPr>
          <w:lang w:val="en-US" w:eastAsia="ru-RU"/>
        </w:rPr>
        <w:br/>
      </w:r>
      <w:r>
        <w:rPr>
          <w:lang w:eastAsia="ru-RU"/>
        </w:rPr>
        <w:t>определяют фотоколориметрически [21]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3959225" cy="228473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Этот метод дает достаточно точные и хорошо воспроизводи-</w:t>
      </w:r>
      <w:r>
        <w:rPr>
          <w:lang w:val="en-US" w:eastAsia="ru-RU"/>
        </w:rPr>
        <w:br/>
      </w:r>
      <w:r>
        <w:rPr>
          <w:lang w:eastAsia="ru-RU"/>
        </w:rPr>
        <w:t>мые результаты и позволяет определять очень малые коли-</w:t>
      </w:r>
      <w:r>
        <w:rPr>
          <w:lang w:val="en-US" w:eastAsia="ru-RU"/>
        </w:rPr>
        <w:br/>
      </w:r>
      <w:r>
        <w:rPr>
          <w:lang w:eastAsia="ru-RU"/>
        </w:rPr>
        <w:t>чества альдегидных групп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. Навеску абсолютно сухой измельченной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массой 0,01 г помещают в пробирку и заливают </w:t>
      </w:r>
      <w:r>
        <w:rPr>
          <w:lang w:val="en-US" w:eastAsia="ru-RU"/>
        </w:rPr>
        <w:br/>
      </w:r>
      <w:r>
        <w:rPr>
          <w:lang w:eastAsia="ru-RU"/>
        </w:rPr>
        <w:t>0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гидроксида калия концентрацией (КОН) </w:t>
      </w:r>
      <w:r>
        <w:rPr>
          <w:lang w:val="en-US" w:eastAsia="ru-RU"/>
        </w:rPr>
        <w:br/>
      </w:r>
      <w:r>
        <w:rPr>
          <w:lang w:eastAsia="ru-RU"/>
        </w:rPr>
        <w:t>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0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0,2%-ного водного раствора хлорида </w:t>
      </w:r>
      <w:r>
        <w:rPr>
          <w:lang w:val="en-US" w:eastAsia="ru-RU"/>
        </w:rPr>
        <w:br/>
      </w:r>
      <w:r>
        <w:rPr>
          <w:lang w:eastAsia="ru-RU"/>
        </w:rPr>
        <w:t xml:space="preserve">2,3,5-трифенилтетразолия (ХТТ). Пробирку опускают на </w:t>
      </w:r>
      <w:r>
        <w:rPr>
          <w:lang w:val="en-US" w:eastAsia="ru-RU"/>
        </w:rPr>
        <w:br/>
      </w:r>
      <w:r>
        <w:rPr>
          <w:lang w:eastAsia="ru-RU"/>
        </w:rPr>
        <w:t>10 мин в кипящую водяную баню (за это время образец целлю-</w:t>
      </w:r>
      <w:r>
        <w:rPr>
          <w:lang w:val="en-US" w:eastAsia="ru-RU"/>
        </w:rPr>
        <w:br/>
      </w:r>
      <w:r>
        <w:rPr>
          <w:lang w:eastAsia="ru-RU"/>
        </w:rPr>
        <w:t>лозы приобретает красную окраску). Затем пробирку с окра-</w:t>
      </w:r>
      <w:r>
        <w:rPr>
          <w:lang w:val="en-US" w:eastAsia="ru-RU"/>
        </w:rPr>
        <w:br/>
      </w:r>
      <w:r>
        <w:rPr>
          <w:lang w:eastAsia="ru-RU"/>
        </w:rPr>
        <w:t>шенной целлюлозой быстро охлаждают под струей холодной во-</w:t>
      </w:r>
      <w:r>
        <w:rPr>
          <w:lang w:val="en-US" w:eastAsia="ru-RU"/>
        </w:rPr>
        <w:br/>
      </w:r>
      <w:r>
        <w:rPr>
          <w:lang w:eastAsia="ru-RU"/>
        </w:rPr>
        <w:t xml:space="preserve">ды. Массу из пробирки переносят на стеклянный пористый фильтр </w:t>
      </w:r>
      <w:r>
        <w:rPr>
          <w:lang w:val="en-US" w:eastAsia="ru-RU"/>
        </w:rPr>
        <w:br/>
      </w:r>
      <w:r>
        <w:rPr>
          <w:lang w:eastAsia="ru-RU"/>
        </w:rPr>
        <w:t>(класса ПОР 160) и отфильтровывают, применяя отсос, в мер-</w:t>
      </w:r>
      <w:r>
        <w:rPr>
          <w:lang w:val="en-US" w:eastAsia="ru-RU"/>
        </w:rPr>
        <w:br/>
      </w:r>
      <w:r>
        <w:rPr>
          <w:lang w:eastAsia="ru-RU"/>
        </w:rPr>
        <w:t>ную пробирку на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Массу на стеклянном фильтре промы-</w:t>
      </w:r>
      <w:r>
        <w:rPr>
          <w:lang w:val="en-US" w:eastAsia="ru-RU"/>
        </w:rPr>
        <w:br/>
      </w:r>
      <w:r>
        <w:rPr>
          <w:lang w:eastAsia="ru-RU"/>
        </w:rPr>
        <w:t xml:space="preserve">вают без отсоса небольшими порциями этанола (смывая им </w:t>
      </w:r>
      <w:r>
        <w:rPr>
          <w:lang w:val="en-US" w:eastAsia="ru-RU"/>
        </w:rPr>
        <w:br/>
      </w:r>
      <w:r>
        <w:rPr>
          <w:lang w:eastAsia="ru-RU"/>
        </w:rPr>
        <w:t xml:space="preserve">остатки волокна из реакционной пробирки) до тех пор, пока </w:t>
      </w:r>
      <w:r>
        <w:rPr>
          <w:lang w:val="en-US" w:eastAsia="ru-RU"/>
        </w:rPr>
        <w:br/>
      </w:r>
      <w:r>
        <w:rPr>
          <w:lang w:eastAsia="ru-RU"/>
        </w:rPr>
        <w:t>образовавшийся в ходе реакции краситель не перейдет пол-</w:t>
      </w:r>
      <w:r>
        <w:rPr>
          <w:lang w:val="en-US" w:eastAsia="ru-RU"/>
        </w:rPr>
        <w:br/>
      </w:r>
      <w:r>
        <w:rPr>
          <w:lang w:eastAsia="ru-RU"/>
        </w:rPr>
        <w:t xml:space="preserve">ностью в раствор и объем жидкости в отсосной пробирке не </w:t>
      </w:r>
      <w:r>
        <w:rPr>
          <w:lang w:val="en-US" w:eastAsia="ru-RU"/>
        </w:rPr>
        <w:br/>
      </w:r>
      <w:r>
        <w:rPr>
          <w:lang w:eastAsia="ru-RU"/>
        </w:rPr>
        <w:t>достигнет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Для улучшения растворения красителя </w:t>
      </w:r>
      <w:r>
        <w:rPr>
          <w:lang w:val="en-US" w:eastAsia="ru-RU"/>
        </w:rPr>
        <w:br/>
      </w:r>
      <w:r>
        <w:rPr>
          <w:lang w:eastAsia="ru-RU"/>
        </w:rPr>
        <w:t>массу на фильтре перемешивают стеклянной палочкой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Интенсивность окраски полученного раствора (оптическую </w:t>
      </w:r>
      <w:r>
        <w:rPr>
          <w:lang w:val="en-US" w:eastAsia="ru-RU"/>
        </w:rPr>
        <w:br/>
      </w:r>
      <w:r>
        <w:rPr>
          <w:lang w:eastAsia="ru-RU"/>
        </w:rPr>
        <w:t xml:space="preserve">плотность) определяют на спектрофотометре при длине волны </w:t>
      </w:r>
      <w:r>
        <w:rPr>
          <w:lang w:val="en-US" w:eastAsia="ru-RU"/>
        </w:rPr>
        <w:br/>
      </w:r>
      <w:r>
        <w:rPr>
          <w:lang w:eastAsia="ru-RU"/>
        </w:rPr>
        <w:t xml:space="preserve">546 нм или на фотоэлектрическом колориметре с зеленым </w:t>
      </w:r>
      <w:r>
        <w:rPr>
          <w:lang w:val="en-US" w:eastAsia="ru-RU"/>
        </w:rPr>
        <w:br/>
      </w:r>
      <w:r>
        <w:rPr>
          <w:lang w:eastAsia="ru-RU"/>
        </w:rPr>
        <w:t>светофильтром в кювете толщиной 10 мм. Параллельно про-</w:t>
      </w:r>
      <w:r>
        <w:rPr>
          <w:lang w:val="en-US" w:eastAsia="ru-RU"/>
        </w:rPr>
        <w:br/>
      </w:r>
      <w:r>
        <w:rPr>
          <w:lang w:eastAsia="ru-RU"/>
        </w:rPr>
        <w:t>водят контрольное определение без образца целлюлозы. Конт-</w:t>
      </w:r>
      <w:r>
        <w:rPr>
          <w:lang w:val="en-US" w:eastAsia="ru-RU"/>
        </w:rPr>
        <w:br/>
      </w:r>
      <w:r>
        <w:rPr>
          <w:lang w:eastAsia="ru-RU"/>
        </w:rPr>
        <w:t xml:space="preserve">рольную пробу, которая должна быть бесцветной, используют в </w:t>
      </w:r>
      <w:r>
        <w:rPr>
          <w:lang w:val="en-US" w:eastAsia="ru-RU"/>
        </w:rPr>
        <w:br/>
      </w:r>
      <w:r>
        <w:rPr>
          <w:lang w:eastAsia="ru-RU"/>
        </w:rPr>
        <w:t>качестве раствора сравнения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Следует отметить, что образовавшийся краситель формазан </w:t>
      </w:r>
      <w:r>
        <w:rPr>
          <w:lang w:val="en-US" w:eastAsia="ru-RU"/>
        </w:rPr>
        <w:br/>
      </w:r>
      <w:r>
        <w:rPr>
          <w:lang w:eastAsia="ru-RU"/>
        </w:rPr>
        <w:t>нестоек, и поэтому все операции (промывку, фотоколориметри-</w:t>
      </w:r>
      <w:r>
        <w:rPr>
          <w:lang w:val="en-US" w:eastAsia="ru-RU"/>
        </w:rPr>
        <w:br/>
      </w:r>
      <w:r>
        <w:rPr>
          <w:lang w:eastAsia="ru-RU"/>
        </w:rPr>
        <w:t>рование) необходимо выполнять быстро (не более 20 мин)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Содержание альдегидных групп — СНО определяют по гра-</w:t>
      </w:r>
      <w:r>
        <w:rPr>
          <w:lang w:val="en-US" w:eastAsia="ru-RU"/>
        </w:rPr>
        <w:br/>
      </w:r>
      <w:r>
        <w:rPr>
          <w:lang w:eastAsia="ru-RU"/>
        </w:rPr>
        <w:t xml:space="preserve">дуировочному графику в мг и рассчитывают их массовую </w:t>
        <w:br/>
        <w:t>долю, % к абсолютно сухой целлюлозе,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07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33pt" filled="f" o:ole="">
            <v:imagedata r:id="rId121" o:title=""/>
          </v:shape>
          <o:OLEObject Type="Embed" ProgID="" ShapeID="ole_rId120" DrawAspect="Content" ObjectID="_1771408337" r:id="rId120"/>
        </w:objec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СНО-групп в навеске, определенная по градуи-</w:t>
      </w:r>
      <w:r>
        <w:rPr>
          <w:lang w:val="en-US" w:eastAsia="ru-RU"/>
        </w:rPr>
        <w:br/>
      </w:r>
      <w:r>
        <w:rPr>
          <w:lang w:eastAsia="ru-RU"/>
        </w:rPr>
        <w:t xml:space="preserve">ровочному графику, мг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абсолютно сухой навески, г. 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b/>
          <w:lang w:eastAsia="ru-RU"/>
        </w:rPr>
        <w:t>Построение градуировочного графика</w:t>
      </w:r>
      <w:r>
        <w:rPr>
          <w:lang w:eastAsia="ru-RU"/>
        </w:rPr>
        <w:t>. Готовят точно 0,1%-</w:t>
      </w:r>
      <w:r>
        <w:rPr>
          <w:lang w:val="en-US" w:eastAsia="ru-RU"/>
        </w:rPr>
        <w:br/>
      </w:r>
      <w:r>
        <w:rPr>
          <w:lang w:eastAsia="ru-RU"/>
        </w:rPr>
        <w:t>ный раствор химически чистой глюкозы. В мерную пробирку вно-</w:t>
      </w:r>
      <w:r>
        <w:rPr>
          <w:lang w:val="en-US" w:eastAsia="ru-RU"/>
        </w:rPr>
        <w:br/>
      </w:r>
      <w:r>
        <w:rPr>
          <w:lang w:eastAsia="ru-RU"/>
        </w:rPr>
        <w:t>сят микропипеткой 0,0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этого раствора, добавляют 0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раствора гидроксида калия концентрацией (КОН) 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и 0,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0,2%-ного раствора ХТТ. Смесь в пробирке нагревают </w:t>
      </w:r>
      <w:r>
        <w:rPr>
          <w:lang w:val="en-US" w:eastAsia="ru-RU"/>
        </w:rPr>
        <w:br/>
      </w:r>
      <w:r>
        <w:rPr>
          <w:lang w:eastAsia="ru-RU"/>
        </w:rPr>
        <w:t>10 мин на кипящей водяной бане, охлаждают, доливают эта-</w:t>
      </w:r>
      <w:r>
        <w:rPr>
          <w:lang w:val="en-US" w:eastAsia="ru-RU"/>
        </w:rPr>
        <w:br/>
      </w:r>
      <w:r>
        <w:rPr>
          <w:lang w:eastAsia="ru-RU"/>
        </w:rPr>
        <w:t>нолом до метки, соответствующей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и фотоколориметри-</w:t>
      </w:r>
      <w:r>
        <w:rPr>
          <w:lang w:val="en-US" w:eastAsia="ru-RU"/>
        </w:rPr>
        <w:br/>
      </w:r>
      <w:r>
        <w:rPr>
          <w:lang w:eastAsia="ru-RU"/>
        </w:rPr>
        <w:t xml:space="preserve">руют. Найденное значение оптической плотности соответствует </w:t>
      </w:r>
      <w:r>
        <w:rPr>
          <w:lang w:val="en-US" w:eastAsia="ru-RU"/>
        </w:rPr>
        <w:br/>
      </w:r>
      <w:r>
        <w:rPr>
          <w:lang w:eastAsia="ru-RU"/>
        </w:rPr>
        <w:t>0,05 мг глюкозы или 0,007775 мг СНО-групп. Строят градуиро-</w:t>
      </w:r>
      <w:r>
        <w:rPr>
          <w:lang w:val="en-US" w:eastAsia="ru-RU"/>
        </w:rPr>
        <w:br/>
      </w:r>
      <w:r>
        <w:rPr>
          <w:lang w:eastAsia="ru-RU"/>
        </w:rPr>
        <w:t>вочный график, откладывая по оси абсцисс найденную опти-</w:t>
      </w:r>
      <w:r>
        <w:rPr>
          <w:lang w:val="en-US" w:eastAsia="ru-RU"/>
        </w:rPr>
        <w:br/>
      </w:r>
      <w:r>
        <w:rPr>
          <w:lang w:eastAsia="ru-RU"/>
        </w:rPr>
        <w:t>ческую плотность 0,1%-ного раствора глюкозы, а по оси орди-</w:t>
      </w:r>
      <w:r>
        <w:rPr>
          <w:lang w:val="en-US" w:eastAsia="ru-RU"/>
        </w:rPr>
        <w:br/>
      </w:r>
      <w:r>
        <w:rPr>
          <w:lang w:eastAsia="ru-RU"/>
        </w:rPr>
        <w:t>нат— массу СНО-групп (0,007775 мг). Полученную точку соеди-</w:t>
      </w:r>
      <w:r>
        <w:rPr>
          <w:lang w:val="en-US" w:eastAsia="ru-RU"/>
        </w:rPr>
        <w:br/>
      </w:r>
      <w:r>
        <w:rPr>
          <w:lang w:eastAsia="ru-RU"/>
        </w:rPr>
        <w:t>няют с началом системы координат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3.3.4. Определение карбонильных групп </w:t>
      </w:r>
      <w:r>
        <w:rPr>
          <w:b/>
          <w:lang w:val="en-US" w:eastAsia="ru-RU"/>
        </w:rPr>
        <w:br/>
      </w:r>
      <w:r>
        <w:rPr>
          <w:b/>
          <w:lang w:eastAsia="ru-RU"/>
        </w:rPr>
        <w:t>с борогидридом натрия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Щелочной раствор борогидрида натрия или калия при ком-</w:t>
      </w:r>
      <w:r>
        <w:rPr>
          <w:lang w:val="en-US" w:eastAsia="ru-RU"/>
        </w:rPr>
        <w:br/>
      </w:r>
      <w:r>
        <w:rPr>
          <w:lang w:eastAsia="ru-RU"/>
        </w:rPr>
        <w:t xml:space="preserve">натной температуре быстро и селективно восстанавливает </w:t>
      </w:r>
      <w:r>
        <w:rPr>
          <w:lang w:val="en-US" w:eastAsia="ru-RU"/>
        </w:rPr>
        <w:br/>
      </w:r>
      <w:r>
        <w:rPr>
          <w:lang w:eastAsia="ru-RU"/>
        </w:rPr>
        <w:t xml:space="preserve">альдегидные и кетонные группы до спиртовых групп. В этих </w:t>
      </w:r>
      <w:r>
        <w:rPr>
          <w:lang w:val="en-US" w:eastAsia="ru-RU"/>
        </w:rPr>
        <w:br/>
      </w:r>
      <w:r>
        <w:rPr>
          <w:lang w:eastAsia="ru-RU"/>
        </w:rPr>
        <w:t xml:space="preserve">условиях он достаточно инертен по отношению к двойным </w:t>
      </w:r>
      <w:r>
        <w:rPr>
          <w:lang w:val="en-US" w:eastAsia="ru-RU"/>
        </w:rPr>
        <w:br/>
      </w:r>
      <w:r>
        <w:rPr>
          <w:lang w:eastAsia="ru-RU"/>
        </w:rPr>
        <w:t xml:space="preserve">связям, эпоксидным, сложноэфирным и карбоксильным группам. </w:t>
      </w:r>
      <w:r>
        <w:rPr>
          <w:lang w:val="en-US" w:eastAsia="ru-RU"/>
        </w:rPr>
        <w:br/>
      </w:r>
      <w:r>
        <w:rPr>
          <w:lang w:eastAsia="ru-RU"/>
        </w:rPr>
        <w:t>Механизм реакции заключается в присоединении гидрид-</w:t>
      </w:r>
      <w:r>
        <w:rPr>
          <w:lang w:val="en-US" w:eastAsia="ru-RU"/>
        </w:rPr>
        <w:br/>
      </w:r>
      <w:r>
        <w:rPr>
          <w:lang w:eastAsia="ru-RU"/>
        </w:rPr>
        <w:t>иона к карбонильному атому углерода, а атома бора к кисло-</w:t>
      </w:r>
      <w:r>
        <w:rPr>
          <w:lang w:val="en-US" w:eastAsia="ru-RU"/>
        </w:rPr>
        <w:br/>
      </w:r>
      <w:r>
        <w:rPr>
          <w:lang w:eastAsia="ru-RU"/>
        </w:rPr>
        <w:t>роду карбонильной группы с последующим гидролизом проме-</w:t>
      </w:r>
      <w:r>
        <w:rPr>
          <w:lang w:val="en-US" w:eastAsia="ru-RU"/>
        </w:rPr>
        <w:br/>
      </w:r>
      <w:r>
        <w:rPr>
          <w:lang w:eastAsia="ru-RU"/>
        </w:rPr>
        <w:t>жуточного боросодержащего комплекса. В этой реакции исполь-</w:t>
      </w:r>
      <w:r>
        <w:rPr>
          <w:lang w:val="en-US" w:eastAsia="ru-RU"/>
        </w:rPr>
        <w:br/>
      </w:r>
      <w:r>
        <w:rPr>
          <w:lang w:eastAsia="ru-RU"/>
        </w:rPr>
        <w:t>зуются все четыре атома водорода борогидрида.</w:t>
      </w:r>
      <w:r>
        <w:br w:type="page"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3957320" cy="529590"/>
            <wp:effectExtent l="0" t="0" r="0" b="0"/>
            <wp:docPr id="51" name="nonam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noname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При   подкислении   реакционной   смеси   в   результате   разло-</w:t>
      </w:r>
      <w:r>
        <w:rPr>
          <w:lang w:val="en-US" w:eastAsia="ru-RU"/>
        </w:rPr>
        <w:br/>
      </w:r>
      <w:r>
        <w:rPr>
          <w:lang w:eastAsia="ru-RU"/>
        </w:rPr>
        <w:t xml:space="preserve">жения избытка борогидрида натрия выделяется водород 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t>2NaB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+ 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</w:t>
      </w:r>
      <w:r>
        <w:rPr>
          <w:lang w:eastAsia="ru-RU"/>
        </w:rPr>
        <w:t>6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</w:t>
      </w:r>
      <w:r>
        <w:rPr>
          <w:lang w:eastAsia="ru-RU"/>
        </w:rPr>
        <w:t>2Н</w:t>
      </w:r>
      <w:r>
        <w:rPr>
          <w:vertAlign w:val="subscript"/>
          <w:lang w:eastAsia="ru-RU"/>
        </w:rPr>
        <w:t>3</w:t>
      </w:r>
      <w:r>
        <w:rPr>
          <w:lang w:eastAsia="ru-RU"/>
        </w:rPr>
        <w:t>ВО</w:t>
      </w:r>
      <w:r>
        <w:rPr>
          <w:vertAlign w:val="subscript"/>
          <w:lang w:eastAsia="ru-RU"/>
        </w:rPr>
        <w:t>3</w:t>
      </w:r>
      <w:r>
        <w:rPr>
          <w:lang w:eastAsia="ru-RU"/>
        </w:rPr>
        <w:t xml:space="preserve"> + </w:t>
      </w:r>
      <w:r>
        <w:rPr>
          <w:lang w:val="en-US" w:eastAsia="ru-RU"/>
        </w:rPr>
        <w:t>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8H</w:t>
      </w:r>
      <w:r>
        <w:rPr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lang w:val="en-US" w:eastAsia="ru-RU"/>
        </w:rPr>
        <w:t>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о разности объемов водорода, выделяющегося при подкислении </w:t>
      </w:r>
      <w:r>
        <w:rPr>
          <w:lang w:val="en-US" w:eastAsia="ru-RU"/>
        </w:rPr>
        <w:br/>
      </w:r>
      <w:r>
        <w:rPr>
          <w:lang w:eastAsia="ru-RU"/>
        </w:rPr>
        <w:t>контрольного и исследуемого растворов (при условии исполь-</w:t>
      </w:r>
      <w:r>
        <w:rPr>
          <w:lang w:val="en-US" w:eastAsia="ru-RU"/>
        </w:rPr>
        <w:br/>
      </w:r>
      <w:r>
        <w:rPr>
          <w:lang w:eastAsia="ru-RU"/>
        </w:rPr>
        <w:t xml:space="preserve">зования одинакового количества борогидрида натрия) можно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ить массовую долю карбонильных групп в исследуемой </w:t>
      </w:r>
      <w:r>
        <w:rPr>
          <w:lang w:val="en-US" w:eastAsia="ru-RU"/>
        </w:rPr>
        <w:br/>
      </w:r>
      <w:r>
        <w:rPr>
          <w:lang w:eastAsia="ru-RU"/>
        </w:rPr>
        <w:t>целлюлозе: 1 моль Н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соответствует 1 молю СО-групп. Для </w:t>
      </w:r>
      <w:r>
        <w:rPr>
          <w:lang w:val="en-US" w:eastAsia="ru-RU"/>
        </w:rPr>
        <w:br/>
      </w:r>
      <w:r>
        <w:rPr>
          <w:lang w:eastAsia="ru-RU"/>
        </w:rPr>
        <w:t>количественного определения карбонильных групп в полисаха-</w:t>
      </w:r>
      <w:r>
        <w:rPr>
          <w:lang w:val="en-US" w:eastAsia="ru-RU"/>
        </w:rPr>
        <w:br/>
      </w:r>
      <w:r>
        <w:rPr>
          <w:lang w:eastAsia="ru-RU"/>
        </w:rPr>
        <w:t>ридах Линдберг и Теандер [30, 31] разработали газометриче-</w:t>
      </w:r>
      <w:r>
        <w:rPr>
          <w:lang w:val="en-US" w:eastAsia="ru-RU"/>
        </w:rPr>
        <w:br/>
      </w:r>
      <w:r>
        <w:rPr>
          <w:lang w:eastAsia="ru-RU"/>
        </w:rPr>
        <w:t>ский метод (см. ниже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Другими исследователями [30] предложен титриметрический </w:t>
      </w:r>
      <w:r>
        <w:rPr>
          <w:lang w:val="en-US" w:eastAsia="ru-RU"/>
        </w:rPr>
        <w:br/>
      </w:r>
      <w:r>
        <w:rPr>
          <w:lang w:eastAsia="ru-RU"/>
        </w:rPr>
        <w:t xml:space="preserve">метод, основанный на реакции борогидрида натрия с иодатом </w:t>
      </w:r>
      <w:r>
        <w:rPr>
          <w:lang w:val="en-US" w:eastAsia="ru-RU"/>
        </w:rPr>
        <w:br/>
      </w:r>
      <w:r>
        <w:rPr>
          <w:lang w:eastAsia="ru-RU"/>
        </w:rPr>
        <w:t xml:space="preserve">калия и последующим иодометрическим определением избытка </w:t>
      </w:r>
      <w:r>
        <w:rPr>
          <w:lang w:val="en-US" w:eastAsia="ru-RU"/>
        </w:rPr>
        <w:br/>
      </w:r>
      <w:r>
        <w:rPr>
          <w:lang w:eastAsia="ru-RU"/>
        </w:rPr>
        <w:t>иодата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3NaB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4KI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4KI + 3Na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B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3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KI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5KI + 3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3I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3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3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t>I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2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2NaI + 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6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ind w:firstLine="720"/>
        <w:rPr/>
      </w:pPr>
      <w:r>
        <w:rPr/>
        <w:t xml:space="preserve">По количеству иодата калия, израсходованного на реакцию, </w:t>
      </w:r>
      <w:r>
        <w:rPr>
          <w:lang w:val="en-US"/>
        </w:rPr>
        <w:br/>
      </w:r>
      <w:r>
        <w:rPr/>
        <w:t>определяют количество борогидрида натрия до и после взаимо-</w:t>
      </w:r>
      <w:r>
        <w:rPr>
          <w:lang w:val="en-US"/>
        </w:rPr>
        <w:br/>
      </w:r>
      <w:r>
        <w:rPr/>
        <w:t xml:space="preserve">действия с целлюлозой (оксицеллюлозой) и устанавливают в </w:t>
      </w:r>
      <w:r>
        <w:rPr>
          <w:lang w:val="en-US"/>
        </w:rPr>
        <w:br/>
      </w:r>
      <w:r>
        <w:rPr/>
        <w:t>ней содержание карбонильных групп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остоинством борогидридного метода (газометрического и </w:t>
      </w:r>
      <w:r>
        <w:rPr>
          <w:lang w:val="en-US" w:eastAsia="ru-RU"/>
        </w:rPr>
        <w:br/>
      </w:r>
      <w:r>
        <w:rPr>
          <w:lang w:eastAsia="ru-RU"/>
        </w:rPr>
        <w:t>титриметрического) является возможность определения в препа-</w:t>
      </w:r>
      <w:r>
        <w:rPr>
          <w:lang w:val="en-US" w:eastAsia="ru-RU"/>
        </w:rPr>
        <w:br/>
      </w:r>
      <w:r>
        <w:rPr>
          <w:lang w:eastAsia="ru-RU"/>
        </w:rPr>
        <w:t>ратах целлюлозы малых количеств карбонильных групп. Окислен-</w:t>
      </w:r>
      <w:r>
        <w:rPr>
          <w:lang w:val="en-US" w:eastAsia="ru-RU"/>
        </w:rPr>
        <w:br/>
      </w:r>
      <w:r>
        <w:rPr>
          <w:lang w:eastAsia="ru-RU"/>
        </w:rPr>
        <w:t>ные целлюлозы восстанавливаются быстрее, чем гидролизован-</w:t>
      </w:r>
      <w:r>
        <w:rPr>
          <w:lang w:val="en-US" w:eastAsia="ru-RU"/>
        </w:rPr>
        <w:br/>
      </w:r>
      <w:r>
        <w:rPr>
          <w:lang w:eastAsia="ru-RU"/>
        </w:rPr>
        <w:t xml:space="preserve">ные и технические, однако при анализе окисленных целлюлоз этот </w:t>
      </w:r>
      <w:r>
        <w:rPr>
          <w:lang w:val="en-US" w:eastAsia="ru-RU"/>
        </w:rPr>
        <w:br/>
      </w:r>
      <w:r>
        <w:rPr>
          <w:lang w:eastAsia="ru-RU"/>
        </w:rPr>
        <w:t xml:space="preserve">метод недостаточно точен, так как с борогидридом реагируют </w:t>
      </w:r>
      <w:r>
        <w:rPr>
          <w:lang w:val="en-US" w:eastAsia="ru-RU"/>
        </w:rPr>
        <w:br/>
      </w:r>
      <w:r>
        <w:rPr>
          <w:lang w:eastAsia="ru-RU"/>
        </w:rPr>
        <w:t xml:space="preserve">не только карбонильные, но и лактонные группировки. Чтобы </w:t>
      </w:r>
      <w:r>
        <w:rPr>
          <w:lang w:val="en-US" w:eastAsia="ru-RU"/>
        </w:rPr>
        <w:br/>
      </w:r>
      <w:r>
        <w:rPr>
          <w:lang w:eastAsia="ru-RU"/>
        </w:rPr>
        <w:t xml:space="preserve">уменьшить ошибку, рекомендуют перед реакцией восстановления </w:t>
      </w:r>
      <w:r>
        <w:rPr>
          <w:lang w:val="en-US" w:eastAsia="ru-RU"/>
        </w:rPr>
        <w:br/>
      </w:r>
      <w:r>
        <w:rPr>
          <w:lang w:eastAsia="ru-RU"/>
        </w:rPr>
        <w:t>переводить карбоксильные группы в их соли. К завышенным ре-</w:t>
      </w:r>
      <w:r>
        <w:rPr>
          <w:lang w:val="en-US" w:eastAsia="ru-RU"/>
        </w:rPr>
        <w:br/>
      </w:r>
      <w:r>
        <w:rPr>
          <w:lang w:eastAsia="ru-RU"/>
        </w:rPr>
        <w:t xml:space="preserve">зультатам могут также привести и окислительные процессы, </w:t>
      </w:r>
      <w:r>
        <w:rPr>
          <w:lang w:val="en-US" w:eastAsia="ru-RU"/>
        </w:rPr>
        <w:br/>
      </w:r>
      <w:r>
        <w:rPr>
          <w:lang w:eastAsia="ru-RU"/>
        </w:rPr>
        <w:t xml:space="preserve">протекающие в целлюлозе под воздействием кислорода воздуха </w:t>
      </w:r>
      <w:r>
        <w:rPr>
          <w:lang w:val="en-US" w:eastAsia="ru-RU"/>
        </w:rPr>
        <w:br/>
      </w:r>
      <w:r>
        <w:rPr>
          <w:lang w:eastAsia="ru-RU"/>
        </w:rPr>
        <w:t>в щелочной сред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предотвращения ошибок необходимо проводить все опе-</w:t>
      </w:r>
      <w:r>
        <w:rPr>
          <w:lang w:val="en-US" w:eastAsia="ru-RU"/>
        </w:rPr>
        <w:br/>
      </w:r>
      <w:r>
        <w:rPr>
          <w:lang w:eastAsia="ru-RU"/>
        </w:rPr>
        <w:t>рации анализа при одной и той же температуре и продолжи-</w:t>
      </w:r>
      <w:r>
        <w:rPr>
          <w:lang w:val="en-US" w:eastAsia="ru-RU"/>
        </w:rPr>
        <w:br/>
      </w:r>
      <w:r>
        <w:rPr>
          <w:lang w:eastAsia="ru-RU"/>
        </w:rPr>
        <w:t>тельности; строго соблюдать рН реакции (9,6</w:t>
      </w:r>
      <w:r>
        <w:rPr>
          <w:lang w:val="en-US" w:eastAsia="ru-RU"/>
        </w:rPr>
        <w:t>…</w:t>
      </w:r>
      <w:r>
        <w:rPr>
          <w:lang w:eastAsia="ru-RU"/>
        </w:rPr>
        <w:t xml:space="preserve">9,8), так как </w:t>
      </w:r>
      <w:r>
        <w:rPr>
          <w:lang w:val="en-US" w:eastAsia="ru-RU"/>
        </w:rPr>
        <w:br/>
      </w:r>
      <w:r>
        <w:rPr>
          <w:lang w:eastAsia="ru-RU"/>
        </w:rPr>
        <w:t>увеличение рН приводит к усилению побочных реакций в раст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ворах борогидрида натрия, а уменьшение рН ускоряет распад </w:t>
      </w:r>
      <w:r>
        <w:rPr>
          <w:lang w:val="en-US" w:eastAsia="ru-RU"/>
        </w:rPr>
        <w:br/>
      </w:r>
      <w:r>
        <w:rPr>
          <w:lang w:eastAsia="ru-RU"/>
        </w:rPr>
        <w:t xml:space="preserve">борогидрид-иона. Установлено, что содержание карбонильных </w:t>
      </w:r>
      <w:r>
        <w:rPr>
          <w:lang w:val="en-US" w:eastAsia="ru-RU"/>
        </w:rPr>
        <w:br/>
      </w:r>
      <w:r>
        <w:rPr>
          <w:lang w:eastAsia="ru-RU"/>
        </w:rPr>
        <w:t xml:space="preserve">групп, определенное борогидридным методом, пропорционально </w:t>
      </w:r>
      <w:r>
        <w:rPr>
          <w:lang w:val="en-US" w:eastAsia="ru-RU"/>
        </w:rPr>
        <w:br/>
      </w:r>
      <w:r>
        <w:rPr>
          <w:lang w:eastAsia="ru-RU"/>
        </w:rPr>
        <w:t xml:space="preserve">медному числу Хегглунда. Для целлюлоз, окисленных периодатом </w:t>
      </w:r>
      <w:r>
        <w:rPr>
          <w:lang w:val="en-US" w:eastAsia="ru-RU"/>
        </w:rPr>
        <w:br/>
      </w:r>
      <w:r>
        <w:rPr>
          <w:lang w:eastAsia="ru-RU"/>
        </w:rPr>
        <w:t>натрия, борогидридный и гидроксиламиновый методы дают срав-</w:t>
      </w:r>
      <w:r>
        <w:rPr>
          <w:lang w:val="en-US" w:eastAsia="ru-RU"/>
        </w:rPr>
        <w:br/>
      </w:r>
      <w:r>
        <w:rPr>
          <w:lang w:eastAsia="ru-RU"/>
        </w:rPr>
        <w:t>нимые результаты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lang w:eastAsia="ru-RU"/>
        </w:rPr>
        <w:t xml:space="preserve">Методика определения карбонильных групп газометрическим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борогидридным методом</w:t>
      </w:r>
      <w:r>
        <w:rPr>
          <w:lang w:eastAsia="ru-RU"/>
        </w:rPr>
        <w:t>. Количественное восстановление карбо-</w:t>
      </w:r>
      <w:r>
        <w:rPr>
          <w:lang w:val="en-US" w:eastAsia="ru-RU"/>
        </w:rPr>
        <w:br/>
      </w:r>
      <w:r>
        <w:rPr>
          <w:lang w:eastAsia="ru-RU"/>
        </w:rPr>
        <w:t xml:space="preserve">нильных групп в целлюлозе или оксицеллюлозе борогидридом </w:t>
      </w:r>
      <w:r>
        <w:rPr>
          <w:lang w:val="en-US" w:eastAsia="ru-RU"/>
        </w:rPr>
        <w:br/>
      </w:r>
      <w:r>
        <w:rPr>
          <w:lang w:eastAsia="ru-RU"/>
        </w:rPr>
        <w:t>натрия проводят в приборе, состоящем из реакционного трех-</w:t>
      </w:r>
      <w:r>
        <w:rPr>
          <w:lang w:val="en-US" w:eastAsia="ru-RU"/>
        </w:rPr>
        <w:br/>
      </w:r>
      <w:r>
        <w:rPr>
          <w:lang w:eastAsia="ru-RU"/>
        </w:rPr>
        <w:t xml:space="preserve">камерного сосуда и газовой бюретки (рис. 3.3) [7]. Определение </w:t>
      </w:r>
      <w:r>
        <w:rPr>
          <w:lang w:val="en-US" w:eastAsia="ru-RU"/>
        </w:rPr>
        <w:br/>
      </w:r>
      <w:r>
        <w:rPr>
          <w:lang w:eastAsia="ru-RU"/>
        </w:rPr>
        <w:t>осуществляют при комнатной температуре (колебания темпера-</w:t>
      </w:r>
      <w:r>
        <w:rPr>
          <w:lang w:val="en-US" w:eastAsia="ru-RU"/>
        </w:rPr>
        <w:br/>
      </w:r>
      <w:r>
        <w:rPr>
          <w:lang w:eastAsia="ru-RU"/>
        </w:rPr>
        <w:t>туры при этом должны быть небольшие).</w:t>
      </w:r>
    </w:p>
    <w:p>
      <w:pPr>
        <w:pStyle w:val="Normal"/>
        <w:widowControl w:val="false"/>
        <w:ind w:firstLine="426"/>
        <w:jc w:val="both"/>
        <w:rPr>
          <w:lang w:val="en-US" w:eastAsia="ru-RU"/>
        </w:rPr>
      </w:pPr>
      <w:r>
        <w:rPr>
          <w:lang w:eastAsia="ru-RU"/>
        </w:rPr>
        <w:t xml:space="preserve">Навеску массой около 0,15 г воздушно-сухой целлюлозы </w:t>
      </w:r>
      <w:r>
        <w:rPr>
          <w:lang w:val="en-US" w:eastAsia="ru-RU"/>
        </w:rPr>
        <w:br/>
      </w:r>
      <w:r>
        <w:rPr>
          <w:lang w:eastAsia="ru-RU"/>
        </w:rPr>
        <w:t>(влажность целлюлозы определяют в отдельной пробе) по-</w:t>
      </w:r>
      <w:r>
        <w:rPr>
          <w:lang w:val="en-US" w:eastAsia="ru-RU"/>
        </w:rPr>
        <w:br/>
      </w:r>
      <w:r>
        <w:rPr>
          <w:lang w:eastAsia="ru-RU"/>
        </w:rPr>
        <w:t xml:space="preserve">мещают в среднюю часть В реакционного сосуда </w:t>
      </w:r>
      <w:r>
        <w:rPr>
          <w:lang w:val="en-US" w:eastAsia="ru-RU"/>
        </w:rPr>
        <w:t>1</w:t>
      </w:r>
      <w:r>
        <w:rPr>
          <w:lang w:eastAsia="ru-RU"/>
        </w:rPr>
        <w:t xml:space="preserve"> и добавляют</w:t>
      </w:r>
      <w:r>
        <w:rPr>
          <w:lang w:val="en-US" w:eastAsia="ru-RU"/>
        </w:rPr>
        <w:br/>
      </w:r>
      <w:r>
        <w:rPr>
          <w:lang w:val="en-US" w:eastAsia="ru-RU"/>
        </w:rPr>
        <w:drawing>
          <wp:inline distT="0" distB="0" distL="0" distR="0">
            <wp:extent cx="3952875" cy="3704590"/>
            <wp:effectExtent l="0" t="0" r="0" b="0"/>
            <wp:docPr id="52" name="Obolenskaya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olenskaya0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3  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  раствора   ортоборной   кислоты   концентрацией    (Н</w:t>
      </w:r>
      <w:r>
        <w:rPr>
          <w:vertAlign w:val="subscript"/>
          <w:lang w:eastAsia="ru-RU"/>
        </w:rPr>
        <w:t>3</w:t>
      </w:r>
      <w:r>
        <w:rPr>
          <w:lang w:eastAsia="ru-RU"/>
        </w:rPr>
        <w:t>ВО</w:t>
      </w:r>
      <w:r>
        <w:rPr>
          <w:vertAlign w:val="subscript"/>
          <w:lang w:eastAsia="ru-RU"/>
        </w:rPr>
        <w:t>3</w:t>
      </w:r>
      <w:r>
        <w:rPr>
          <w:lang w:eastAsia="ru-RU"/>
        </w:rPr>
        <w:t>)</w:t>
      </w:r>
      <w:r>
        <w:rPr>
          <w:lang w:val="en-US" w:eastAsia="ru-RU"/>
        </w:rPr>
        <w:br/>
      </w:r>
      <w:r>
        <w:rPr>
          <w:lang w:eastAsia="ru-RU"/>
        </w:rPr>
        <w:t>0,1  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 туда   же  помещают  магнитную  мешалку   в  стек-</w:t>
      </w:r>
      <w:r>
        <w:rPr>
          <w:lang w:val="en-US" w:eastAsia="ru-RU"/>
        </w:rPr>
        <w:br/>
      </w:r>
      <w:r>
        <w:rPr>
          <w:lang w:eastAsia="ru-RU"/>
        </w:rPr>
        <w:t>лянной оболочке. В боковую камеру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А пипеткой отмеряют точно </w:t>
      </w:r>
      <w:r>
        <w:rPr>
          <w:lang w:val="en-US" w:eastAsia="ru-RU"/>
        </w:rPr>
        <w:br/>
      </w:r>
      <w:r>
        <w:rPr>
          <w:lang w:eastAsia="ru-RU"/>
        </w:rPr>
        <w:t>3  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  раствора   борогидрида   натрия   концентрацией   </w:t>
      </w:r>
      <w:r>
        <w:rPr>
          <w:lang w:val="en-US" w:eastAsia="ru-RU"/>
        </w:rPr>
        <w:t>(NaB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</w:t>
        <w:br/>
      </w:r>
      <w:r>
        <w:rPr>
          <w:lang w:eastAsia="ru-RU"/>
        </w:rPr>
        <w:t>0,13 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 (14,8 мг </w:t>
      </w:r>
      <w:r>
        <w:rPr>
          <w:lang w:val="en-US" w:eastAsia="ru-RU"/>
        </w:rPr>
        <w:t>NaB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  </w:t>
      </w:r>
      <w:r>
        <w:rPr>
          <w:lang w:eastAsia="ru-RU"/>
        </w:rPr>
        <w:t xml:space="preserve">в растворе гидроксида  натрия </w:t>
      </w:r>
      <w:r>
        <w:rPr>
          <w:lang w:val="en-US" w:eastAsia="ru-RU"/>
        </w:rPr>
        <w:br/>
      </w:r>
      <w:r>
        <w:rPr>
          <w:lang w:eastAsia="ru-RU"/>
        </w:rPr>
        <w:t xml:space="preserve">концентрацией    </w:t>
      </w:r>
      <w:r>
        <w:rPr>
          <w:lang w:val="en-US" w:eastAsia="ru-RU"/>
        </w:rPr>
        <w:t xml:space="preserve">(NaOH)    </w:t>
      </w:r>
      <w:r>
        <w:rPr>
          <w:lang w:eastAsia="ru-RU"/>
        </w:rPr>
        <w:t>0,1   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  в   боковую   камеру   С </w:t>
      </w:r>
      <w:r>
        <w:rPr>
          <w:lang w:val="en-US" w:eastAsia="ru-RU"/>
        </w:rPr>
        <w:br/>
      </w:r>
      <w:r>
        <w:rPr>
          <w:lang w:eastAsia="ru-RU"/>
        </w:rPr>
        <w:t>заливают    1    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   раствора    серной    кислоты    концентрацией </w:t>
      </w:r>
      <w:r>
        <w:rPr>
          <w:lang w:val="en-US" w:eastAsia="ru-RU"/>
        </w:rPr>
        <w:br/>
        <w:t>(1/2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)   </w:t>
      </w:r>
      <w:r>
        <w:rPr>
          <w:lang w:eastAsia="ru-RU"/>
        </w:rPr>
        <w:t>2  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  Реакционный   сосуд   присоединяют   к </w:t>
      </w:r>
      <w:r>
        <w:rPr>
          <w:lang w:val="en-US" w:eastAsia="ru-RU"/>
        </w:rPr>
        <w:br/>
      </w:r>
      <w:r>
        <w:rPr>
          <w:lang w:eastAsia="ru-RU"/>
        </w:rPr>
        <w:t>газовой   бюретке   объемом   50  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  с   помощью   трехходового </w:t>
      </w:r>
      <w:r>
        <w:rPr>
          <w:lang w:val="en-US" w:eastAsia="ru-RU"/>
        </w:rPr>
        <w:br/>
      </w:r>
      <w:r>
        <w:rPr>
          <w:lang w:eastAsia="ru-RU"/>
        </w:rPr>
        <w:t>крана.   Кран  закрывают  и,   наклоняя  реакционный  сосуд,  при-</w:t>
      </w:r>
      <w:r>
        <w:rPr>
          <w:lang w:val="en-US" w:eastAsia="ru-RU"/>
        </w:rPr>
        <w:br/>
      </w:r>
      <w:r>
        <w:rPr>
          <w:lang w:eastAsia="ru-RU"/>
        </w:rPr>
        <w:t xml:space="preserve">ливают раствор </w:t>
      </w:r>
      <w:r>
        <w:rPr>
          <w:lang w:val="en-US" w:eastAsia="ru-RU"/>
        </w:rPr>
        <w:t>NaB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з боковой камеры А  в среднюю часть </w:t>
      </w:r>
      <w:r>
        <w:rPr>
          <w:lang w:val="en-US" w:eastAsia="ru-RU"/>
        </w:rPr>
        <w:br/>
      </w:r>
      <w:r>
        <w:rPr>
          <w:lang w:eastAsia="ru-RU"/>
        </w:rPr>
        <w:t xml:space="preserve">В.   Реакционную   смесь   перемешивают   магнитной   мешалкой   3 </w:t>
      </w:r>
      <w:r>
        <w:rPr>
          <w:lang w:val="en-US" w:eastAsia="ru-RU"/>
        </w:rPr>
        <w:br/>
      </w:r>
      <w:r>
        <w:rPr>
          <w:lang w:eastAsia="ru-RU"/>
        </w:rPr>
        <w:t>в течение 3  ч.   После  этого  избыток  борогидрида  натрия  раз-</w:t>
      </w:r>
      <w:r>
        <w:rPr>
          <w:lang w:val="en-US" w:eastAsia="ru-RU"/>
        </w:rPr>
        <w:br/>
      </w:r>
      <w:r>
        <w:rPr>
          <w:lang w:eastAsia="ru-RU"/>
        </w:rPr>
        <w:t xml:space="preserve">лагают,   приливая    (наклоняя   сосуд)    из   боковой   камеры   С </w:t>
      </w:r>
      <w:r>
        <w:rPr>
          <w:lang w:val="en-US" w:eastAsia="ru-RU"/>
        </w:rPr>
        <w:br/>
      </w:r>
      <w:r>
        <w:rPr>
          <w:lang w:eastAsia="ru-RU"/>
        </w:rPr>
        <w:t>разбавленную серную кислоту. Мешалку останавливают и реак-</w:t>
      </w:r>
      <w:r>
        <w:rPr>
          <w:lang w:val="en-US" w:eastAsia="ru-RU"/>
        </w:rPr>
        <w:br/>
      </w:r>
      <w:r>
        <w:rPr>
          <w:lang w:eastAsia="ru-RU"/>
        </w:rPr>
        <w:t xml:space="preserve">ционный  сосуд  погружают  в  воду  при  комнатной  температуре </w:t>
      </w:r>
      <w:r>
        <w:rPr>
          <w:lang w:val="en-US" w:eastAsia="ru-RU"/>
        </w:rPr>
        <w:br/>
      </w:r>
      <w:r>
        <w:rPr>
          <w:lang w:eastAsia="ru-RU"/>
        </w:rPr>
        <w:t xml:space="preserve">на 3 мин, периодически встряхивая. С помощью крана соединяют </w:t>
      </w:r>
      <w:r>
        <w:rPr>
          <w:lang w:val="en-US" w:eastAsia="ru-RU"/>
        </w:rPr>
        <w:br/>
      </w:r>
      <w:r>
        <w:rPr>
          <w:lang w:eastAsia="ru-RU"/>
        </w:rPr>
        <w:t>реакционный сосуд с газовой бюреткой и измеряют объем выде-</w:t>
      </w:r>
      <w:r>
        <w:rPr>
          <w:lang w:val="en-US" w:eastAsia="ru-RU"/>
        </w:rPr>
        <w:br/>
      </w:r>
      <w:r>
        <w:rPr>
          <w:lang w:eastAsia="ru-RU"/>
        </w:rPr>
        <w:t>ляющегося водорода. Аналогично, только без навески целлюло-</w:t>
      </w:r>
      <w:r>
        <w:rPr>
          <w:lang w:val="en-US" w:eastAsia="ru-RU"/>
        </w:rPr>
        <w:br/>
      </w:r>
      <w:r>
        <w:rPr>
          <w:lang w:eastAsia="ru-RU"/>
        </w:rPr>
        <w:t xml:space="preserve">зы, проводят контрольное определение одновременно на другом </w:t>
      </w:r>
      <w:r>
        <w:rPr>
          <w:lang w:val="en-US" w:eastAsia="ru-RU"/>
        </w:rPr>
        <w:br/>
      </w:r>
      <w:r>
        <w:rPr>
          <w:lang w:eastAsia="ru-RU"/>
        </w:rPr>
        <w:t>идентичном приборе. (При отсутствии другого прибора контроль-</w:t>
      </w:r>
      <w:r>
        <w:rPr>
          <w:lang w:val="en-US" w:eastAsia="ru-RU"/>
        </w:rPr>
        <w:br/>
      </w:r>
      <w:r>
        <w:rPr>
          <w:lang w:eastAsia="ru-RU"/>
        </w:rPr>
        <w:t>ное определение проводят сразу же после рабочего.)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В качестве газовой бюретки вместо обычной рекомендуют </w:t>
      </w:r>
      <w:r>
        <w:rPr>
          <w:lang w:val="en-US" w:eastAsia="ru-RU"/>
        </w:rPr>
        <w:br/>
      </w:r>
      <w:r>
        <w:rPr>
          <w:lang w:eastAsia="ru-RU"/>
        </w:rPr>
        <w:t xml:space="preserve">применять бюретки специальной конструкции (см. рис. 3.3). </w:t>
      </w:r>
      <w:r>
        <w:rPr>
          <w:lang w:val="en-US" w:eastAsia="ru-RU"/>
        </w:rPr>
        <w:br/>
      </w:r>
      <w:r>
        <w:rPr>
          <w:lang w:eastAsia="ru-RU"/>
        </w:rPr>
        <w:t xml:space="preserve">Средняя часть такой бюретки представляет собой баллон, </w:t>
      </w:r>
      <w:r>
        <w:rPr>
          <w:lang w:val="en-US" w:eastAsia="ru-RU"/>
        </w:rPr>
        <w:br/>
      </w:r>
      <w:r>
        <w:rPr>
          <w:lang w:eastAsia="ru-RU"/>
        </w:rPr>
        <w:t>объем которого вместе с верхней ее частью примерно на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 xml:space="preserve">меньше ожидаемого объема водорода в рабочем опыте. Нижняя </w:t>
      </w:r>
      <w:r>
        <w:rPr>
          <w:lang w:val="en-US" w:eastAsia="ru-RU"/>
        </w:rPr>
        <w:br/>
      </w:r>
      <w:r>
        <w:rPr>
          <w:lang w:eastAsia="ru-RU"/>
        </w:rPr>
        <w:t>прямая часть бюретки может быть узкой, с ценой деления 0,01...</w:t>
      </w:r>
      <w:r>
        <w:rPr>
          <w:lang w:val="en-US" w:eastAsia="ru-RU"/>
        </w:rPr>
        <w:br/>
      </w:r>
      <w:r>
        <w:rPr>
          <w:lang w:eastAsia="ru-RU"/>
        </w:rPr>
        <w:t>0,0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что значительно повышает точность отсчета. 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Бюретки заполняют водой или дибутилфталатом. Давление </w:t>
      </w:r>
      <w:r>
        <w:rPr>
          <w:lang w:val="en-US" w:eastAsia="ru-RU"/>
        </w:rPr>
        <w:br/>
      </w:r>
      <w:r>
        <w:rPr>
          <w:lang w:eastAsia="ru-RU"/>
        </w:rPr>
        <w:t xml:space="preserve">паров дибутилфталата при комнатной температуре ничтожно </w:t>
      </w:r>
      <w:r>
        <w:rPr>
          <w:lang w:val="en-US" w:eastAsia="ru-RU"/>
        </w:rPr>
        <w:br/>
      </w:r>
      <w:r>
        <w:rPr>
          <w:lang w:eastAsia="ru-RU"/>
        </w:rPr>
        <w:t xml:space="preserve">мало, и объем газа можно не корректировать. В случае же </w:t>
      </w:r>
      <w:r>
        <w:rPr>
          <w:lang w:val="en-US" w:eastAsia="ru-RU"/>
        </w:rPr>
        <w:br/>
      </w:r>
      <w:r>
        <w:rPr>
          <w:lang w:eastAsia="ru-RU"/>
        </w:rPr>
        <w:t xml:space="preserve">применения воды обязательно вводят поправку, учитывающую </w:t>
      </w:r>
      <w:r>
        <w:rPr>
          <w:lang w:val="en-US" w:eastAsia="ru-RU"/>
        </w:rPr>
        <w:br/>
      </w:r>
      <w:r>
        <w:rPr>
          <w:lang w:eastAsia="ru-RU"/>
        </w:rPr>
        <w:t>упругость водяных пар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ую долю СО-групп, % к абсолютно сухой целлюлозе, </w:t>
      </w:r>
      <w:r>
        <w:rPr>
          <w:lang w:val="en-US" w:eastAsia="ru-RU"/>
        </w:rPr>
        <w:br/>
      </w:r>
      <w:r>
        <w:rPr>
          <w:lang w:eastAsia="ru-RU"/>
        </w:rPr>
        <w:t>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4480" w:dyaOrig="1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4pt;height:67.95pt" filled="f" o:ole="">
            <v:imagedata r:id="rId125" o:title=""/>
          </v:shape>
          <o:OLEObject Type="Embed" ProgID="" ShapeID="ole_rId124" DrawAspect="Content" ObjectID="_1286211724" r:id="rId124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rFonts w:cs="Symbol" w:ascii="Symbol" w:hAnsi="Symbol"/>
          <w:lang w:val="en-US" w:eastAsia="ru-RU"/>
        </w:rPr>
        <w:t>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приведенный к нормальным условиям объем водорода, </w:t>
      </w:r>
      <w:r>
        <w:rPr>
          <w:lang w:val="en-US" w:eastAsia="ru-RU"/>
        </w:rPr>
        <w:br/>
      </w:r>
      <w:r>
        <w:rPr>
          <w:lang w:eastAsia="ru-RU"/>
        </w:rPr>
        <w:t>израсходованного на восстановление СО-групп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</w:t>
      </w:r>
      <w:r>
        <w:rPr>
          <w:lang w:eastAsia="ru-RU"/>
        </w:rPr>
        <w:t>— объем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водорода, выделившегося в рабочем опыте (отсчет по бюретке), </w:t>
      </w:r>
      <w:r>
        <w:rPr>
          <w:lang w:val="en-US" w:eastAsia="ru-RU"/>
        </w:rPr>
        <w:br/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>— объем водорода, выделившегося в контрольном</w:t>
      </w:r>
      <w:r>
        <w:rPr>
          <w:lang w:val="en-US" w:eastAsia="ru-RU"/>
        </w:rPr>
        <w:br/>
      </w:r>
      <w:r>
        <w:rPr>
          <w:lang w:eastAsia="ru-RU"/>
        </w:rPr>
        <w:t>опыте (отсчет по бюретке)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В — барометрическое давление, </w:t>
      </w:r>
      <w:r>
        <w:rPr>
          <w:lang w:val="en-US" w:eastAsia="ru-RU"/>
        </w:rPr>
        <w:br/>
      </w:r>
      <w:r>
        <w:rPr>
          <w:lang w:eastAsia="ru-RU"/>
        </w:rPr>
        <w:t xml:space="preserve">ГПа; </w:t>
      </w:r>
      <w:r>
        <w:rPr>
          <w:lang w:val="en-US" w:eastAsia="ru-RU"/>
        </w:rPr>
        <w:t xml:space="preserve">W </w:t>
      </w:r>
      <w:r>
        <w:rPr>
          <w:lang w:eastAsia="ru-RU"/>
        </w:rPr>
        <w:t xml:space="preserve">— давление паров воды при температуре </w:t>
      </w:r>
      <w:r>
        <w:rPr>
          <w:lang w:val="en-US" w:eastAsia="ru-RU"/>
        </w:rPr>
        <w:t>t</w:t>
      </w:r>
      <w:r>
        <w:rPr>
          <w:lang w:eastAsia="ru-RU"/>
        </w:rPr>
        <w:t xml:space="preserve">, если газ </w:t>
      </w:r>
      <w:r>
        <w:rPr>
          <w:lang w:val="en-US" w:eastAsia="ru-RU"/>
        </w:rPr>
        <w:br/>
      </w:r>
      <w:r>
        <w:rPr>
          <w:lang w:eastAsia="ru-RU"/>
        </w:rPr>
        <w:t xml:space="preserve">собирается над водой, ГПа (если над дибутилфталатом, </w:t>
      </w:r>
      <w:r>
        <w:rPr>
          <w:lang w:val="en-US" w:eastAsia="ru-RU"/>
        </w:rPr>
        <w:br/>
      </w:r>
      <w:r>
        <w:rPr>
          <w:lang w:eastAsia="ru-RU"/>
        </w:rPr>
        <w:t xml:space="preserve">то </w:t>
      </w:r>
      <w:r>
        <w:rPr>
          <w:lang w:val="en-US" w:eastAsia="ru-RU"/>
        </w:rPr>
        <w:t>W</w:t>
      </w:r>
      <w:r>
        <w:rPr>
          <w:lang w:eastAsia="ru-RU"/>
        </w:rPr>
        <w:t xml:space="preserve">=0); </w:t>
      </w:r>
      <w:r>
        <w:rPr>
          <w:lang w:val="en-US" w:eastAsia="ru-RU"/>
        </w:rPr>
        <w:t>t</w:t>
      </w:r>
      <w:r>
        <w:rPr>
          <w:lang w:eastAsia="ru-RU"/>
        </w:rPr>
        <w:t xml:space="preserve"> — температура окружающей среды, °С; 28,011 — </w:t>
      </w:r>
      <w:r>
        <w:rPr>
          <w:lang w:val="en-US" w:eastAsia="ru-RU"/>
        </w:rPr>
        <w:br/>
      </w:r>
      <w:r>
        <w:rPr>
          <w:lang w:eastAsia="ru-RU"/>
        </w:rPr>
        <w:t>масса 1 ммоля СО-групп, мг; 22,414 — объем 1 ммоля водо-</w:t>
      </w:r>
      <w:r>
        <w:rPr>
          <w:lang w:val="en-US" w:eastAsia="ru-RU"/>
        </w:rPr>
        <w:br/>
      </w:r>
      <w:r>
        <w:rPr>
          <w:lang w:eastAsia="ru-RU"/>
        </w:rPr>
        <w:t>рода при нормальных условиях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абсолютно </w:t>
      </w:r>
      <w:r>
        <w:rPr>
          <w:lang w:val="en-US" w:eastAsia="ru-RU"/>
        </w:rPr>
        <w:br/>
      </w:r>
      <w:r>
        <w:rPr>
          <w:lang w:eastAsia="ru-RU"/>
        </w:rPr>
        <w:t>сухой навески целлюлозы, г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i/>
          <w:lang w:eastAsia="ru-RU"/>
        </w:rPr>
        <w:t>Примечание</w:t>
      </w:r>
      <w:r>
        <w:rPr>
          <w:lang w:eastAsia="ru-RU"/>
        </w:rPr>
        <w:t xml:space="preserve">. Для определения низкого содержания </w:t>
      </w:r>
      <w:r>
        <w:rPr>
          <w:lang w:val="en-US" w:eastAsia="ru-RU"/>
        </w:rPr>
        <w:br/>
      </w:r>
      <w:r>
        <w:rPr>
          <w:lang w:eastAsia="ru-RU"/>
        </w:rPr>
        <w:t>карбонильных групп в целлюлозе применяют модифицирован-</w:t>
      </w:r>
      <w:r>
        <w:rPr>
          <w:lang w:val="en-US" w:eastAsia="ru-RU"/>
        </w:rPr>
        <w:br/>
      </w:r>
      <w:r>
        <w:rPr>
          <w:lang w:eastAsia="ru-RU"/>
        </w:rPr>
        <w:t>ный метод [30]. Восстановление борогидридом натрия про-</w:t>
      </w:r>
      <w:r>
        <w:rPr>
          <w:lang w:val="en-US" w:eastAsia="ru-RU"/>
        </w:rPr>
        <w:br/>
      </w:r>
      <w:r>
        <w:rPr>
          <w:lang w:eastAsia="ru-RU"/>
        </w:rPr>
        <w:t>водится в течение 6 ч в реакционном сосуде большей вмести-</w:t>
      </w:r>
      <w:r>
        <w:rPr>
          <w:lang w:val="en-US" w:eastAsia="ru-RU"/>
        </w:rPr>
        <w:br/>
      </w:r>
      <w:r>
        <w:rPr>
          <w:lang w:eastAsia="ru-RU"/>
        </w:rPr>
        <w:t>мости и с большей массой навески целлюлозы (1...2 г). Увеличи-</w:t>
      </w:r>
      <w:r>
        <w:rPr>
          <w:lang w:val="en-US" w:eastAsia="ru-RU"/>
        </w:rPr>
        <w:br/>
      </w:r>
      <w:r>
        <w:rPr>
          <w:lang w:eastAsia="ru-RU"/>
        </w:rPr>
        <w:t>вается также расход и концентрация используемых для восста-</w:t>
      </w:r>
      <w:r>
        <w:rPr>
          <w:lang w:val="en-US" w:eastAsia="ru-RU"/>
        </w:rPr>
        <w:br/>
      </w:r>
      <w:r>
        <w:rPr>
          <w:lang w:eastAsia="ru-RU"/>
        </w:rPr>
        <w:t xml:space="preserve">новления реагентов. В центральную часть В реакционного </w:t>
      </w:r>
      <w:r>
        <w:rPr>
          <w:lang w:val="en-US" w:eastAsia="ru-RU"/>
        </w:rPr>
        <w:br/>
      </w:r>
      <w:r>
        <w:rPr>
          <w:lang w:eastAsia="ru-RU"/>
        </w:rPr>
        <w:t>сосуда заливают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Н</w:t>
      </w:r>
      <w:r>
        <w:rPr>
          <w:vertAlign w:val="subscript"/>
          <w:lang w:eastAsia="ru-RU"/>
        </w:rPr>
        <w:t>3</w:t>
      </w:r>
      <w:r>
        <w:rPr>
          <w:lang w:eastAsia="ru-RU"/>
        </w:rPr>
        <w:t>ВО</w:t>
      </w:r>
      <w:r>
        <w:rPr>
          <w:vertAlign w:val="subscript"/>
          <w:lang w:eastAsia="ru-RU"/>
        </w:rPr>
        <w:t>3</w:t>
      </w:r>
      <w:r>
        <w:rPr>
          <w:lang w:eastAsia="ru-RU"/>
        </w:rPr>
        <w:t xml:space="preserve"> концентрацией </w:t>
      </w:r>
      <w:r>
        <w:rPr>
          <w:lang w:val="en-US" w:eastAsia="ru-RU"/>
        </w:rPr>
        <w:br/>
      </w:r>
      <w:r>
        <w:rPr>
          <w:lang w:eastAsia="ru-RU"/>
        </w:rPr>
        <w:t>0,1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в боковую камеру А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</w:r>
      <w:r>
        <w:rPr>
          <w:lang w:val="en-US" w:eastAsia="ru-RU"/>
        </w:rPr>
        <w:t xml:space="preserve">NaBH4 </w:t>
        <w:br/>
      </w:r>
      <w:r>
        <w:rPr>
          <w:lang w:eastAsia="ru-RU"/>
        </w:rPr>
        <w:t>концентрацией 0,02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растворе </w:t>
      </w:r>
      <w:r>
        <w:rPr>
          <w:lang w:val="en-US" w:eastAsia="ru-RU"/>
        </w:rPr>
        <w:t xml:space="preserve">NaOH </w:t>
      </w:r>
      <w:r>
        <w:rPr>
          <w:lang w:eastAsia="ru-RU"/>
        </w:rPr>
        <w:t>концентра-</w:t>
      </w:r>
      <w:r>
        <w:rPr>
          <w:lang w:val="en-US" w:eastAsia="ru-RU"/>
        </w:rPr>
        <w:br/>
      </w:r>
      <w:r>
        <w:rPr>
          <w:lang w:eastAsia="ru-RU"/>
        </w:rPr>
        <w:t>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а в боковую камеру С —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</w:r>
      <w:r>
        <w:rPr>
          <w:lang w:val="en-US" w:eastAsia="ru-RU"/>
        </w:rPr>
        <w:br/>
        <w:t>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>концентрацией 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3.3.5. Определение карбоксильных групп </w:t>
      </w:r>
      <w:r>
        <w:rPr>
          <w:b/>
          <w:lang w:val="en-US" w:eastAsia="ru-RU"/>
        </w:rPr>
        <w:br/>
      </w:r>
      <w:r>
        <w:rPr>
          <w:b/>
          <w:lang w:eastAsia="ru-RU"/>
        </w:rPr>
        <w:t>с гидрокарбонатом натрия по Вильсон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Метод основан на обратном титровании карбоксильных </w:t>
      </w:r>
      <w:r>
        <w:rPr>
          <w:lang w:val="en-US" w:eastAsia="ru-RU"/>
        </w:rPr>
        <w:br/>
      </w:r>
      <w:r>
        <w:rPr>
          <w:lang w:eastAsia="ru-RU"/>
        </w:rPr>
        <w:t>групп гидрокарбонатом натрия [16]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t>R—</w:t>
      </w:r>
      <w:r>
        <w:rPr>
          <w:lang w:eastAsia="ru-RU"/>
        </w:rPr>
        <w:t xml:space="preserve">СООН </w:t>
      </w:r>
      <w:r>
        <w:rPr>
          <w:lang w:val="en-US" w:eastAsia="ru-RU"/>
        </w:rPr>
        <w:t>+ NaHCO</w:t>
      </w:r>
      <w:r>
        <w:rPr>
          <w:vertAlign w:val="subscript"/>
          <w:lang w:val="en-US" w:eastAsia="ru-RU"/>
        </w:rPr>
        <w:t xml:space="preserve">3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R—COONa </w:t>
      </w:r>
      <w:r>
        <w:rPr>
          <w:lang w:eastAsia="ru-RU"/>
        </w:rPr>
        <w:t>+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+ 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.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>Избыток гидрокарбоната натрия оттитровывают соляной кис-</w:t>
      </w:r>
      <w:r>
        <w:rPr>
          <w:lang w:val="en-US" w:eastAsia="ru-RU"/>
        </w:rPr>
        <w:br/>
      </w:r>
      <w:r>
        <w:rPr>
          <w:lang w:eastAsia="ru-RU"/>
        </w:rPr>
        <w:t>лотой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NaHC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HCl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NaCl + CO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Подготовка целлюлозы к анализу</w:t>
      </w:r>
      <w:r>
        <w:rPr>
          <w:lang w:eastAsia="ru-RU"/>
        </w:rPr>
        <w:t>. Воздушно-сухую целлюло-</w:t>
      </w:r>
      <w:r>
        <w:rPr>
          <w:lang w:val="en-US" w:eastAsia="ru-RU"/>
        </w:rPr>
        <w:br/>
      </w:r>
      <w:r>
        <w:rPr>
          <w:lang w:eastAsia="ru-RU"/>
        </w:rPr>
        <w:t>зу предварительно обессмоливают экстрагированием органиче-</w:t>
      </w:r>
      <w:r>
        <w:rPr>
          <w:lang w:val="en-US" w:eastAsia="ru-RU"/>
        </w:rPr>
        <w:br/>
      </w:r>
      <w:r>
        <w:rPr>
          <w:lang w:eastAsia="ru-RU"/>
        </w:rPr>
        <w:t xml:space="preserve">скими растворителями (этиловым эфиром или этанолом) по </w:t>
      </w:r>
      <w:r>
        <w:rPr>
          <w:lang w:val="en-US" w:eastAsia="ru-RU"/>
        </w:rPr>
        <w:br/>
      </w:r>
      <w:r>
        <w:rPr>
          <w:lang w:eastAsia="ru-RU"/>
        </w:rPr>
        <w:t xml:space="preserve">обычной методике (см. 3.2.2). Из обессмоленной целлюлозы </w:t>
      </w:r>
      <w:r>
        <w:rPr>
          <w:lang w:val="en-US" w:eastAsia="ru-RU"/>
        </w:rPr>
        <w:br/>
      </w:r>
      <w:r>
        <w:rPr>
          <w:lang w:eastAsia="ru-RU"/>
        </w:rPr>
        <w:t>приготавливают отливки (см. 3.1.1) и сушат на воздухе. На-</w:t>
      </w:r>
      <w:r>
        <w:rPr>
          <w:lang w:val="en-US" w:eastAsia="ru-RU"/>
        </w:rPr>
        <w:br/>
      </w:r>
      <w:r>
        <w:rPr>
          <w:lang w:eastAsia="ru-RU"/>
        </w:rPr>
        <w:t xml:space="preserve">веску воздушно-сухой целлюлозы в виде отливок массой около </w:t>
      </w:r>
      <w:r>
        <w:rPr>
          <w:lang w:val="en-US" w:eastAsia="ru-RU"/>
        </w:rPr>
        <w:br/>
      </w:r>
      <w:r>
        <w:rPr>
          <w:lang w:eastAsia="ru-RU"/>
        </w:rPr>
        <w:t>2,5 г (влажность определяют в отдельной пробе) для обез-</w:t>
      </w:r>
      <w:r>
        <w:rPr>
          <w:lang w:val="en-US" w:eastAsia="ru-RU"/>
        </w:rPr>
        <w:br/>
      </w:r>
      <w:r>
        <w:rPr>
          <w:lang w:eastAsia="ru-RU"/>
        </w:rPr>
        <w:t>золивания помещают в коническую колбу вместимостью 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заливают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НС</w:t>
      </w:r>
      <w:r>
        <w:rPr>
          <w:lang w:val="en-US" w:eastAsia="ru-RU"/>
        </w:rPr>
        <w:t>l</w:t>
      </w:r>
      <w:r>
        <w:rPr>
          <w:lang w:eastAsia="ru-RU"/>
        </w:rPr>
        <w:t xml:space="preserve"> концентрацией 0,1 моль/дм</w:t>
      </w:r>
      <w:r>
        <w:rPr>
          <w:vertAlign w:val="superscript"/>
          <w:lang w:eastAsia="ru-RU"/>
        </w:rPr>
        <w:t>3</w:t>
      </w:r>
      <w:r>
        <w:rPr>
          <w:vertAlign w:val="superscript"/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и хорошо взбалтывают. Массу выдерживают в течение 1 ч при </w:t>
      </w:r>
      <w:r>
        <w:rPr>
          <w:lang w:val="en-US" w:eastAsia="ru-RU"/>
        </w:rPr>
        <w:br/>
      </w:r>
      <w:r>
        <w:rPr>
          <w:lang w:eastAsia="ru-RU"/>
        </w:rPr>
        <w:t xml:space="preserve">комнатной температуре, затем целлюлозу отфильтровывают на </w:t>
      </w:r>
      <w:r>
        <w:rPr>
          <w:lang w:val="en-US" w:eastAsia="ru-RU"/>
        </w:rPr>
        <w:br/>
      </w:r>
      <w:r>
        <w:rPr>
          <w:lang w:eastAsia="ru-RU"/>
        </w:rPr>
        <w:t>воронке Бюхнера с полотняным фильтром и тщательно про-</w:t>
      </w:r>
      <w:r>
        <w:rPr>
          <w:lang w:val="en-US" w:eastAsia="ru-RU"/>
        </w:rPr>
        <w:br/>
      </w:r>
      <w:r>
        <w:rPr>
          <w:lang w:eastAsia="ru-RU"/>
        </w:rPr>
        <w:t xml:space="preserve">мывают теплой дистиллированной водой до нейтральной реакции </w:t>
      </w:r>
      <w:r>
        <w:rPr>
          <w:lang w:val="en-US" w:eastAsia="ru-RU"/>
        </w:rPr>
        <w:br/>
      </w:r>
      <w:r>
        <w:rPr>
          <w:lang w:eastAsia="ru-RU"/>
        </w:rPr>
        <w:t xml:space="preserve">промывных вод (до рН воды по универсальной индикаторной </w:t>
      </w:r>
      <w:r>
        <w:rPr>
          <w:lang w:val="en-US" w:eastAsia="ru-RU"/>
        </w:rPr>
        <w:br/>
      </w:r>
      <w:r>
        <w:rPr>
          <w:lang w:eastAsia="ru-RU"/>
        </w:rPr>
        <w:t xml:space="preserve">бумаге или индикатору метиловому оранжевому). Обеззоленную </w:t>
      </w:r>
      <w:r>
        <w:rPr>
          <w:lang w:val="en-US" w:eastAsia="ru-RU"/>
        </w:rPr>
        <w:br/>
      </w:r>
      <w:r>
        <w:rPr>
          <w:lang w:eastAsia="ru-RU"/>
        </w:rPr>
        <w:t>целлюлозу подсушивают на воздухе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Для промывки желательно применять деионизированную воду, получен-</w:t>
        <w:br/>
        <w:t xml:space="preserve">ную пропусканием дистиллированной воды через ионообменные колонки </w:t>
        <w:br/>
        <w:t>с Н-катионитом и ОН-анионитом; качество воды проверяют по ее электро-</w:t>
        <w:br/>
        <w:t>проводности.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Целлюлозу после обеззоливания и под-</w:t>
        <w:br/>
        <w:t>сушивания взвешивают и помещают в коническую колбу вме-</w:t>
        <w:br/>
        <w:t>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ритертой пробкой, заливают пипеткой </w:t>
        <w:br/>
        <w:t>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гидрокарбоната натрия концентрацией </w:t>
        <w:br/>
      </w:r>
      <w:r>
        <w:rPr>
          <w:lang w:val="en-US" w:eastAsia="ru-RU"/>
        </w:rPr>
        <w:t>(NaHC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) </w:t>
      </w:r>
      <w:r>
        <w:rPr>
          <w:lang w:eastAsia="ru-RU"/>
        </w:rPr>
        <w:t>0,0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хлорида натрия концентрацией</w:t>
        <w:br/>
      </w:r>
      <w:r>
        <w:rPr>
          <w:lang w:val="en-US" w:eastAsia="ru-RU"/>
        </w:rPr>
        <w:t xml:space="preserve">(NaCl) </w:t>
      </w:r>
      <w:r>
        <w:rPr>
          <w:lang w:eastAsia="ru-RU"/>
        </w:rPr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закрывают колбу и оставляют на 1 сут, </w:t>
        <w:br/>
        <w:t xml:space="preserve">периодически встряхивая. Затем массу отфильтровывают на </w:t>
        <w:br/>
        <w:t xml:space="preserve">сухом стеклянном пористом фильтре под вакуумом в чистую </w:t>
        <w:br/>
        <w:t>сухую отсосную колбу. Пипеткой отбирают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фильтрата, </w:t>
        <w:br/>
        <w:t>переносят в коническую 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титруют </w:t>
        <w:br/>
        <w:t>раствором соляной кислоты концентрацией (НС1)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 xml:space="preserve">с индикатором метиловым красным. По достижении переходной </w:t>
        <w:br/>
        <w:t xml:space="preserve">окраски (между желтой и розовой) раствор кипятят несколько </w:t>
        <w:br/>
        <w:t>минут для удаления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(раствор при этом изменяется от</w:t>
        <w:br/>
        <w:t xml:space="preserve">розового до желтого цвета), быстро охлаждают под струей </w:t>
        <w:br/>
        <w:t>воды и затем титруют до изменения окраски в розовую. Па-</w:t>
        <w:br/>
        <w:t>раллельно титруют таким же образом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гидро-</w:t>
        <w:br/>
        <w:t>карбоната (контрольная проба)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оличество карбоксильных групп СООН, ммоли на 100 г </w:t>
        <w:br/>
        <w:t>абсолютно сухой целлюлозы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659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95pt;height:33pt" filled="f" o:ole="">
            <v:imagedata r:id="rId127" o:title=""/>
          </v:shape>
          <o:OLEObject Type="Embed" ProgID="" ShapeID="ole_rId126" DrawAspect="Content" ObjectID="_1896292841" r:id="rId126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а — расход раствора соляной кислоты концентрацией </w:t>
        <w:br/>
        <w:t>0,0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фильтрата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b </w:t>
      </w:r>
      <w:r>
        <w:rPr>
          <w:lang w:eastAsia="ru-RU"/>
        </w:rPr>
        <w:t xml:space="preserve">— то же </w:t>
        <w:br/>
        <w:t>на титрование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</w:r>
      <w:r>
        <w:rPr>
          <w:lang w:val="en-US" w:eastAsia="ru-RU"/>
        </w:rPr>
        <w:t>NaHC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+NaCl,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ъем </w:t>
        <w:br/>
        <w:t xml:space="preserve">воды в навеске целлюлозы после обеззоливания и подсушивания, </w:t>
        <w:br/>
        <w:t xml:space="preserve">который рассчитывают по разности между массой целлюлозы </w:t>
        <w:br/>
        <w:t xml:space="preserve">после обеззоливания и подсушивания и массой абсолютно сухой </w:t>
        <w:br/>
        <w:t>целлюлозы до обеззоливания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навески абсолютно </w:t>
        <w:br/>
        <w:t>сухой целлюлозы, г.</w:t>
      </w:r>
      <w:r>
        <w:br w:type="page"/>
      </w:r>
    </w:p>
    <w:p>
      <w:pPr>
        <w:pStyle w:val="Normal"/>
        <w:widowControl w:val="false"/>
        <w:ind w:firstLine="567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Для расчета массовой доли СООН групп и процентах по отношению </w:t>
        <w:br/>
        <w:t xml:space="preserve">к абсолютно сухой целлюлозе результат, полученный по вышеприведенной </w:t>
        <w:br/>
        <w:t>формуле, умножают на 0,045 (1 ммоль СООН соответствует 0,045 г).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21"/>
        <w:rPr/>
      </w:pPr>
      <w:r>
        <w:rPr/>
        <w:t xml:space="preserve">3.3.6. Определение карбоксильных групп </w:t>
        <w:br/>
        <w:t>фотоколориметрическим методом по Веберу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етод основан на связывании карбоксильными группами </w:t>
        <w:br/>
        <w:t xml:space="preserve">основного красителя — метиленового голубого с последующим </w:t>
        <w:br/>
        <w:t>вытеснением связанного красителя соляной кислотой и фотоколо-</w:t>
        <w:br/>
        <w:t>риметрическим определением его количества [16].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6685" cy="1840865"/>
            <wp:effectExtent l="0" t="0" r="0" b="0"/>
            <wp:docPr id="53" name="nonam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oname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Навеску воздушно-сухой целлюлозы мас-</w:t>
        <w:br/>
        <w:t xml:space="preserve">сой 0,1...0,25 г размешивают на мешалке в дистиллированной </w:t>
        <w:br/>
        <w:t>воде, переносят на стеклянный пористый фильтр с краном (клас-</w:t>
        <w:br/>
        <w:t xml:space="preserve">са ПОР 160) и отсасывают воду. Затем закрывают кран на </w:t>
        <w:br/>
        <w:t>фильтре и обрабатывают волокно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метиленового </w:t>
        <w:br/>
        <w:t>голубого (МГ), при этом массу на фильтре перемешивают ма-</w:t>
        <w:br/>
        <w:t xml:space="preserve">ленькой стеклянной палочкой. По истечении 10 мин открывают </w:t>
        <w:br/>
        <w:t>кран и отсасывают раствор красителя. Обработку повторяют не-</w:t>
        <w:br/>
        <w:t xml:space="preserve">сколько раз до тех пор, пока оптические плотности исходного </w:t>
        <w:br/>
        <w:t>раствора и фильтрата не сравняются. Для фотоколориметриро-</w:t>
        <w:br/>
        <w:t>вания отбирают пипеткой 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фильтрата, переносят в мерную </w:t>
        <w:br/>
        <w:t>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доводят до метки раствором </w:t>
        <w:br/>
        <w:t xml:space="preserve">соляной кислоты концентрацией </w:t>
      </w:r>
      <w:r>
        <w:rPr>
          <w:lang w:val="en-US" w:eastAsia="ru-RU"/>
        </w:rPr>
        <w:t xml:space="preserve">(HCI) </w:t>
      </w:r>
      <w:r>
        <w:rPr>
          <w:lang w:eastAsia="ru-RU"/>
        </w:rPr>
        <w:t>0,0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Затем из-</w:t>
        <w:br/>
        <w:t>меряют оптическую плотность полученного раствора на спектро-</w:t>
        <w:br/>
        <w:t>фотометре при длине волны 600 нм или на фотоэлектроколо-</w:t>
        <w:br/>
        <w:t xml:space="preserve">риметре с оранжевым фильтром в кювете толщиной 10 мм. </w:t>
        <w:br/>
        <w:t xml:space="preserve">Таким же образом измеряют оптическую плотность исходного </w:t>
        <w:br/>
        <w:t>раствора. По окончании последней обработки тщательно отса-</w:t>
        <w:br/>
        <w:t xml:space="preserve">сывают раствор красителя, вынимают окрашенную целлюлозу </w:t>
        <w:br/>
        <w:t xml:space="preserve">из фильтра, взвешивают (масса а, г) и помещают в чистый </w:t>
        <w:br/>
        <w:t>стеклянный пористый фильтр с краном. После этого для извле-</w:t>
        <w:br/>
        <w:t xml:space="preserve">чения МГ окрашенную целлюлозу подвергают следующей </w:t>
        <w:br/>
        <w:t>обработке:</w:t>
      </w:r>
      <w:r>
        <w:br w:type="page"/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1. Четырехкратной промывке порциями по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  <w:br/>
        <w:t xml:space="preserve">соляной кислоты концентрацией </w:t>
      </w:r>
      <w:r>
        <w:rPr>
          <w:lang w:val="en-US" w:eastAsia="ru-RU"/>
        </w:rPr>
        <w:t xml:space="preserve">(HCI) </w:t>
      </w:r>
      <w:r>
        <w:rPr>
          <w:lang w:eastAsia="ru-RU"/>
        </w:rPr>
        <w:t>0,0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пере-</w:t>
        <w:br/>
        <w:t xml:space="preserve">мешиванием по 5 мин при закрытом кране; фильтрат собирают </w:t>
        <w:br/>
        <w:t>в мерную колбу вме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доводят его объем </w:t>
        <w:br/>
        <w:t xml:space="preserve">раствором соляной кислоты концентрацией </w:t>
      </w:r>
      <w:r>
        <w:rPr>
          <w:lang w:val="en-US" w:eastAsia="ru-RU"/>
        </w:rPr>
        <w:t xml:space="preserve">(HCI) </w:t>
      </w:r>
      <w:r>
        <w:rPr>
          <w:lang w:eastAsia="ru-RU"/>
        </w:rPr>
        <w:t>0,0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 xml:space="preserve">до метки (фильтрат </w:t>
      </w:r>
      <w:r>
        <w:rPr>
          <w:lang w:val="en-US" w:eastAsia="ru-RU"/>
        </w:rPr>
        <w:t>I)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2. Четырехкратной промывке порциями по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  <w:br/>
        <w:t xml:space="preserve">соляной кислоты концентрацией </w:t>
      </w:r>
      <w:r>
        <w:rPr>
          <w:lang w:val="en-US" w:eastAsia="ru-RU"/>
        </w:rPr>
        <w:t xml:space="preserve">(HCI) </w:t>
      </w:r>
      <w:r>
        <w:rPr>
          <w:lang w:eastAsia="ru-RU"/>
        </w:rPr>
        <w:t>0,0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 </w:t>
        <w:br/>
        <w:t xml:space="preserve">перемешиванием по 10 мин; фильтрат собирают в мерную колбу </w:t>
        <w:br/>
        <w:t>вместимостью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(фильтрат </w:t>
      </w:r>
      <w:r>
        <w:rPr>
          <w:lang w:val="en-US" w:eastAsia="ru-RU"/>
        </w:rPr>
        <w:t>II)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3. Четырехкратной промывке порциями по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  <w:br/>
        <w:t xml:space="preserve">соляной кислоты в этаноле концентрацией </w:t>
      </w:r>
      <w:r>
        <w:rPr>
          <w:lang w:val="en-US" w:eastAsia="ru-RU"/>
        </w:rPr>
        <w:t xml:space="preserve">(HCl) </w:t>
      </w:r>
      <w:r>
        <w:rPr>
          <w:lang w:eastAsia="ru-RU"/>
        </w:rPr>
        <w:t>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 xml:space="preserve">с перемешиванием по 10 мин; фильтрат собирают в мерную </w:t>
        <w:br/>
        <w:t>колбу вместимостью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объем доводят до метки раство-</w:t>
        <w:br/>
        <w:t>ром соляной кислоты в этаноле концентрацией 0,2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 xml:space="preserve">(фильтрат </w:t>
      </w:r>
      <w:r>
        <w:rPr>
          <w:lang w:val="en-US" w:eastAsia="ru-RU"/>
        </w:rPr>
        <w:t>III)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После последней промывки, несмотря на бесцветный фильт-</w:t>
        <w:br/>
        <w:t xml:space="preserve">рат, волокно может сохранять слабую окраску, обусловленную </w:t>
        <w:br/>
        <w:t xml:space="preserve">частично необратимым связыванием МГ. Однако удержанная </w:t>
        <w:br/>
        <w:t xml:space="preserve">масса красителя дает ошибку не более 1% от определяемого </w:t>
        <w:br/>
        <w:t>значения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Промытое волокно помещают во взвешенный бюкс и высуши-</w:t>
        <w:br/>
        <w:t xml:space="preserve">вают в сушильном шкафу до постоянной массы (масса </w:t>
      </w:r>
      <w:r>
        <w:rPr>
          <w:lang w:val="en-US" w:eastAsia="ru-RU"/>
        </w:rPr>
        <w:t xml:space="preserve">g, </w:t>
      </w:r>
      <w:r>
        <w:rPr>
          <w:lang w:eastAsia="ru-RU"/>
        </w:rPr>
        <w:t xml:space="preserve">г). </w:t>
        <w:br/>
        <w:t xml:space="preserve">Полученные фильтраты подвергают фотоколориметрированию; </w:t>
        <w:br/>
        <w:t xml:space="preserve">при этом фильтрат </w:t>
      </w:r>
      <w:r>
        <w:rPr>
          <w:lang w:val="en-US" w:eastAsia="ru-RU"/>
        </w:rPr>
        <w:t xml:space="preserve">I </w:t>
      </w:r>
      <w:r>
        <w:rPr>
          <w:lang w:eastAsia="ru-RU"/>
        </w:rPr>
        <w:t>разбавляют в 10 раз (например,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до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, а фильтраты </w:t>
      </w:r>
      <w:r>
        <w:rPr>
          <w:lang w:val="en-US" w:eastAsia="ru-RU"/>
        </w:rPr>
        <w:t xml:space="preserve">II </w:t>
      </w:r>
      <w:r>
        <w:rPr>
          <w:lang w:eastAsia="ru-RU"/>
        </w:rPr>
        <w:t xml:space="preserve">и </w:t>
      </w:r>
      <w:r>
        <w:rPr>
          <w:lang w:val="en-US" w:eastAsia="ru-RU"/>
        </w:rPr>
        <w:t xml:space="preserve">III </w:t>
      </w:r>
      <w:r>
        <w:rPr>
          <w:lang w:eastAsia="ru-RU"/>
        </w:rPr>
        <w:t xml:space="preserve">исследуют без разбавления. </w:t>
        <w:br/>
        <w:t>Растворы фотоколориметрируют, как было указано выше,— из-</w:t>
        <w:br/>
        <w:t>меряют оптические плотности и по соответствующим градуиро-</w:t>
        <w:br/>
        <w:t>вочным графикам определяют массу МГ в каждом фильтрате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Количество карбоксильных групп СООН, ммоли на 100 г аб-</w:t>
        <w:br/>
        <w:t>солютно сухой целлюлозы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9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7pt;height:33pt" filled="f" o:ole="">
            <v:imagedata r:id="rId130" o:title=""/>
          </v:shape>
          <o:OLEObject Type="Embed" ProgID="" ShapeID="ole_rId129" DrawAspect="Content" ObjectID="_1246571448" r:id="rId129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МГ в фильтрате </w:t>
      </w:r>
      <w:r>
        <w:rPr>
          <w:lang w:val="en-US" w:eastAsia="ru-RU"/>
        </w:rPr>
        <w:t xml:space="preserve">I, </w:t>
      </w:r>
      <w:r>
        <w:rPr>
          <w:lang w:eastAsia="ru-RU"/>
        </w:rPr>
        <w:t xml:space="preserve">рассчитанная с учетом </w:t>
      </w:r>
      <w:r>
        <w:rPr>
          <w:lang w:val="en-US" w:eastAsia="ru-RU"/>
        </w:rPr>
        <w:br/>
      </w:r>
      <w:r>
        <w:rPr>
          <w:lang w:eastAsia="ru-RU"/>
        </w:rPr>
        <w:t xml:space="preserve">разбавления фильтрата, мг;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2</w:t>
      </w:r>
      <w:r>
        <w:rPr>
          <w:lang w:eastAsia="ru-RU"/>
        </w:rPr>
        <w:t xml:space="preserve"> — масса МГ в фильтрате </w:t>
      </w:r>
      <w:r>
        <w:rPr>
          <w:lang w:val="en-US" w:eastAsia="ru-RU"/>
        </w:rPr>
        <w:t xml:space="preserve">II, </w:t>
      </w:r>
      <w:r>
        <w:rPr>
          <w:lang w:eastAsia="ru-RU"/>
        </w:rPr>
        <w:t xml:space="preserve">мг; </w:t>
      </w:r>
      <w:r>
        <w:rPr>
          <w:lang w:val="en-US" w:eastAsia="ru-RU"/>
        </w:rPr>
        <w:br/>
      </w:r>
      <w:r>
        <w:rPr>
          <w:lang w:eastAsia="ru-RU"/>
        </w:rPr>
        <w:t>m</w:t>
      </w:r>
      <w:r>
        <w:rPr>
          <w:vertAlign w:val="subscript"/>
          <w:lang w:eastAsia="ru-RU"/>
        </w:rPr>
        <w:t>3</w:t>
      </w:r>
      <w:r>
        <w:rPr>
          <w:lang w:eastAsia="ru-RU"/>
        </w:rPr>
        <w:t xml:space="preserve"> — масса МГ в фильтрате </w:t>
      </w:r>
      <w:r>
        <w:rPr>
          <w:lang w:val="en-US" w:eastAsia="ru-RU"/>
        </w:rPr>
        <w:t xml:space="preserve">III, </w:t>
      </w:r>
      <w:r>
        <w:rPr>
          <w:lang w:eastAsia="ru-RU"/>
        </w:rPr>
        <w:t xml:space="preserve">мг;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0</w:t>
      </w:r>
      <w:r>
        <w:rPr>
          <w:lang w:eastAsia="ru-RU"/>
        </w:rPr>
        <w:t xml:space="preserve"> — концентрация МГ в </w:t>
      </w:r>
      <w:r>
        <w:rPr>
          <w:lang w:val="en-US" w:eastAsia="ru-RU"/>
        </w:rPr>
        <w:br/>
      </w:r>
      <w:r>
        <w:rPr>
          <w:lang w:eastAsia="ru-RU"/>
        </w:rPr>
        <w:t>исходном растворе, м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(а — </w:t>
      </w:r>
      <w:r>
        <w:rPr>
          <w:lang w:val="en-US" w:eastAsia="ru-RU"/>
        </w:rPr>
        <w:t>g)</w:t>
      </w:r>
      <w:r>
        <w:rPr>
          <w:lang w:eastAsia="ru-RU"/>
        </w:rPr>
        <w:t xml:space="preserve">—количество исходного </w:t>
      </w:r>
      <w:r>
        <w:rPr>
          <w:lang w:val="en-US" w:eastAsia="ru-RU"/>
        </w:rPr>
        <w:br/>
      </w:r>
      <w:r>
        <w:rPr>
          <w:lang w:eastAsia="ru-RU"/>
        </w:rPr>
        <w:t>раствора МГ, удержанное волокном, г (или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; 1 мг МГ </w:t>
      </w:r>
      <w:r>
        <w:rPr>
          <w:lang w:val="en-US" w:eastAsia="ru-RU"/>
        </w:rPr>
        <w:br/>
      </w:r>
      <w:r>
        <w:rPr>
          <w:lang w:eastAsia="ru-RU"/>
        </w:rPr>
        <w:t>соответствует 0,14 мг СООН-групп.</w:t>
      </w:r>
    </w:p>
    <w:p>
      <w:pPr>
        <w:pStyle w:val="2"/>
        <w:rPr/>
      </w:pPr>
      <w:r>
        <w:rPr>
          <w:i/>
        </w:rPr>
        <w:t>Приготовление раствора метиле нового голубого</w:t>
      </w:r>
      <w:r>
        <w:rPr/>
        <w:t xml:space="preserve">. Навеску </w:t>
      </w:r>
      <w:r>
        <w:rPr>
          <w:lang w:val="en-US"/>
        </w:rPr>
        <w:br/>
      </w:r>
      <w:r>
        <w:rPr/>
        <w:t>массой около 140...150 мг химически    чистого    или    перекристаллизованного</w:t>
      </w:r>
      <w:r>
        <w:rPr>
          <w:lang w:val="en-US"/>
        </w:rPr>
        <w:br/>
      </w:r>
      <w:r>
        <w:br w:type="page"/>
      </w:r>
    </w:p>
    <w:p>
      <w:pPr>
        <w:pStyle w:val="2"/>
        <w:ind w:hanging="0"/>
        <w:rPr/>
      </w:pPr>
      <w:r>
        <w:rPr/>
        <w:t xml:space="preserve">из водного раствора МГ высушивают в вакуумном шкафу при </w:t>
        <w:br/>
        <w:t xml:space="preserve">температуре 60°С. Растворяют навеску МГ дистиллированной водой в </w:t>
        <w:br/>
        <w:t>мерной колбе вместимостью 1 дм</w:t>
      </w:r>
      <w:r>
        <w:rPr>
          <w:vertAlign w:val="superscript"/>
        </w:rPr>
        <w:t>3</w:t>
      </w:r>
      <w:r>
        <w:rPr/>
        <w:t xml:space="preserve"> для получения раствора концентрацией примерно 0,0005 моль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остроение градуировочных графиков</w:t>
      </w:r>
      <w:r>
        <w:rPr>
          <w:lang w:eastAsia="ru-RU"/>
        </w:rPr>
        <w:t xml:space="preserve">. Для построения </w:t>
        <w:br/>
        <w:t xml:space="preserve">градуировочных графиков готовят эталонные растворы МГ в </w:t>
        <w:br/>
        <w:t xml:space="preserve">водном и этанольном растворах соляной кислоты. С этой целью </w:t>
        <w:br/>
        <w:t>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МГ концентрацией примерно 0,000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 xml:space="preserve">разбавляют в мерных колбах соответствующими растворами </w:t>
        <w:br/>
        <w:t xml:space="preserve">соляной кислоты в 50, 100, 200, 400 и 800 раз. Полученные </w:t>
        <w:br/>
        <w:t xml:space="preserve">растворы фотоколориметрируют по вышеуказанной методике. </w:t>
        <w:br/>
        <w:t>На основании средних данных пяти-шести параллельных опре-</w:t>
        <w:br/>
        <w:t xml:space="preserve">делений строят градуировочные графики для растворов МГ в </w:t>
        <w:br/>
        <w:t>воде и в этанол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4. ОПРЕДЕЛЕНИЕ СТЕПЕНИ  НАБУХАНИЯ ЦЕЛЛЮЛОЗЫ</w:t>
        <w:br/>
        <w:t>В РАСТВОРАХ ЩЕЛОЧЕЙ И УСТОЙЧИВОСТИ ЦЕЛЛЮЛОЗЫ</w:t>
        <w:br/>
        <w:t>К РАСТВОРЯЮЩЕМУ ДЕЙСТВИЮ ЩЕЛОЧЕЙ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действии на целлюлозу растворов щелочей происходят </w:t>
        <w:br/>
        <w:t>как структурные и химические ее изменения, так и физико-</w:t>
        <w:br/>
        <w:t xml:space="preserve">химические процессы. Последние приводят к интенсивному </w:t>
        <w:br/>
        <w:t xml:space="preserve">набуханию целлюлозы (увеличивается диаметр целлюлозного </w:t>
        <w:br/>
        <w:t xml:space="preserve">волокна и сокращается его длина) и к частичному растворению </w:t>
        <w:br/>
        <w:t>(неограниченное набухание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родная целлюлоза не растворяется в растворах щелочей, </w:t>
        <w:br/>
        <w:t xml:space="preserve">а только набухает. Большинство технических целлюлоз, по </w:t>
        <w:br/>
        <w:t xml:space="preserve">сравнению с природной, обладает повышенной способностью </w:t>
        <w:br/>
        <w:t xml:space="preserve">к набуханию и частичной растворимостью в растворах щелочи. </w:t>
        <w:br/>
        <w:t>Это обусловлено тем, что в процессах варки и отбелки у цел-</w:t>
        <w:br/>
        <w:t xml:space="preserve">люлозы значительно понижается степень полимеризации и </w:t>
        <w:br/>
        <w:t xml:space="preserve">появляются (как отмечалось в разделе 3.3) новые карбонильные </w:t>
        <w:br/>
        <w:t xml:space="preserve">и карбоксильные группы. Кроме того, в древесных технических </w:t>
        <w:br/>
        <w:t xml:space="preserve">целлюлозах всегда содержатся остаточные нецеллюлозные </w:t>
        <w:br/>
        <w:t xml:space="preserve">примеси (гемицеллюлозы, лигнин, смолы и жиры), способные </w:t>
        <w:br/>
        <w:t>растворяться в щелоч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пособность целлюлозы к набуханию и растворению в </w:t>
        <w:br/>
        <w:t>растворах гидроксида натрия имеет важное техническое зна-</w:t>
        <w:br/>
        <w:t xml:space="preserve">чение, особенно в вискозном производстве, включающем в </w:t>
        <w:br/>
        <w:t xml:space="preserve">технологическую схему получения вискозного волокна и пленки </w:t>
        <w:br/>
        <w:t>стадию мерсеризации (обработка целлюлозы 18...19%-ным раст-</w:t>
        <w:br/>
        <w:t xml:space="preserve">вором гидроксида натрия при 18...20°С) и при получении простых </w:t>
        <w:br/>
        <w:t xml:space="preserve">эфиров целлюлозы. Для характеристики способности целлюлозы </w:t>
        <w:br/>
        <w:t>к набуханию в растворах гидроксида натрия наиболее часто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используют так называемую </w:t>
      </w:r>
      <w:r>
        <w:rPr>
          <w:i/>
          <w:lang w:eastAsia="ru-RU"/>
        </w:rPr>
        <w:t>степень набухания</w:t>
      </w:r>
      <w:r>
        <w:rPr>
          <w:lang w:eastAsia="ru-RU"/>
        </w:rPr>
        <w:t xml:space="preserve">. Это </w:t>
        <w:br/>
        <w:t xml:space="preserve">показатель качества технической целлюлозы, характеризующий </w:t>
        <w:br/>
        <w:t>способность ее к набуханию, условно определяемый по при-</w:t>
        <w:br/>
        <w:t xml:space="preserve">ращению массы образцов целлюлозы в 17,5%-ном растворе </w:t>
        <w:br/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в процентах. Степень набухания целлюлозы в растворе </w:t>
        <w:br/>
        <w:t>гидроксида натрия оказывает большое влияние на технологи-</w:t>
        <w:br/>
        <w:t>ческий процесс получения вискозного волокна и пленок. В ре-</w:t>
        <w:br/>
        <w:t>зультате набухания целлюлозы в процессе мерсеризации облег-</w:t>
        <w:br/>
        <w:t>чается удаление из нее растворимых в щелочи низкомоле-</w:t>
        <w:br/>
        <w:t xml:space="preserve">кулярных фракций, а также диффузия сероуглерода в волокно </w:t>
        <w:br/>
        <w:t>при последующем ксантогенирован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 учетом требований вискозного производства степень </w:t>
        <w:br/>
        <w:t xml:space="preserve">набухания вискозной сульфитной целлюлозы должна быть в </w:t>
        <w:br/>
        <w:t>пределах 450...550 (ГОСТ 5982—84), сульфатной предгидролиз-</w:t>
        <w:br/>
        <w:t xml:space="preserve">ной кордной— (530+50)% (ГОСТ 16762—82 Е) и целлюлозы </w:t>
        <w:br/>
        <w:t xml:space="preserve">сульфатной предгидролизной холодного облагораживания для </w:t>
        <w:br/>
        <w:t>производства высокопрочной кордной вискозной нити не бо-</w:t>
        <w:br/>
        <w:t>лее 550...700% (ГОСТ 21101—83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воде целлюлоза набухает значительно меньше, чем в ще-</w:t>
        <w:br/>
        <w:t xml:space="preserve">лочных растворах, но способность целлюлозных волокон к </w:t>
        <w:br/>
        <w:t xml:space="preserve">набуханию в воде имеет важное значение в производстве </w:t>
        <w:br/>
        <w:t xml:space="preserve">бумаги и картона. Набухшие волокна более пластичны, гибки, </w:t>
        <w:br/>
        <w:t xml:space="preserve">легко фибриллируются и меньше повреждаются в процессе </w:t>
        <w:br/>
        <w:t>размола, что способствует улучшению физических свойств бу-</w:t>
        <w:br/>
        <w:t>маги и картон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характеристики устойчивости целлюлозы к растворяюще-</w:t>
        <w:br/>
        <w:t xml:space="preserve">му действию щелочей в производстве мерсеризированных </w:t>
        <w:br/>
        <w:t xml:space="preserve">хлопчатобумажных тканей Кроссом и Бивеном еще в конце </w:t>
        <w:br/>
      </w:r>
      <w:r>
        <w:rPr>
          <w:lang w:val="en-US" w:eastAsia="ru-RU"/>
        </w:rPr>
        <w:t xml:space="preserve">XIX </w:t>
      </w:r>
      <w:r>
        <w:rPr>
          <w:lang w:eastAsia="ru-RU"/>
        </w:rPr>
        <w:t>века были введены понятия альфа-, бета- и гамма-целлю-</w:t>
        <w:br/>
        <w:t xml:space="preserve">лоза. С появлением производства искусственных вискозных </w:t>
        <w:br/>
        <w:t>волокон и пленок эти показатели стали использовать для оцен-</w:t>
        <w:br/>
        <w:t>ки качества исходного целлюлозного сырь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i/>
          <w:lang w:eastAsia="ru-RU"/>
        </w:rPr>
        <w:t>Альфа-целлюлоза</w:t>
      </w:r>
      <w:r>
        <w:rPr>
          <w:lang w:eastAsia="ru-RU"/>
        </w:rPr>
        <w:t xml:space="preserve"> — фракция технической целлюлозы, </w:t>
        <w:br/>
        <w:t xml:space="preserve">нерастворяющаяся в 17,5%-ном растворе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с последующей </w:t>
        <w:br/>
        <w:t xml:space="preserve">промывкой. </w:t>
      </w:r>
      <w:r>
        <w:rPr>
          <w:i/>
          <w:lang w:eastAsia="ru-RU"/>
        </w:rPr>
        <w:t>Бета-целлюлоза</w:t>
      </w:r>
      <w:r>
        <w:rPr>
          <w:lang w:eastAsia="ru-RU"/>
        </w:rPr>
        <w:t xml:space="preserve"> — фракция технической цел-</w:t>
        <w:br/>
        <w:t xml:space="preserve">люлозы, растворяющаяся при обработке 17,5%-ным раствором </w:t>
        <w:br/>
      </w:r>
      <w:r>
        <w:rPr>
          <w:lang w:val="en-US" w:eastAsia="ru-RU"/>
        </w:rPr>
        <w:t xml:space="preserve">NaOH </w:t>
      </w:r>
      <w:r>
        <w:rPr>
          <w:lang w:eastAsia="ru-RU"/>
        </w:rPr>
        <w:t>с последующей промывкой и высаживающаяся при под-</w:t>
        <w:br/>
        <w:t xml:space="preserve">кислении. Фракция целлюлозы, остающаяся в растворе после </w:t>
        <w:br/>
        <w:t xml:space="preserve">подкисления, называется </w:t>
      </w:r>
      <w:r>
        <w:rPr>
          <w:i/>
          <w:lang w:eastAsia="ru-RU"/>
        </w:rPr>
        <w:t>гамма-целлюлозой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Химический состав альфа-, бета- и гамма-целлюлозы не </w:t>
        <w:br/>
        <w:t xml:space="preserve">постоянен и зависит от состава исходной целлюлозы и метода </w:t>
        <w:br/>
        <w:t xml:space="preserve">ее получения. Альфа-целлюлоза представляет собой фракцию </w:t>
        <w:br/>
        <w:t xml:space="preserve">высокомолекулярной целлюлозы со степенью полимеризации </w:t>
        <w:br/>
        <w:t>выше 200. Однако она не является индивидуальным хими-</w:t>
        <w:br/>
        <w:t>ческим соединением. Считают, что в ее составе содержатся</w:t>
        <w:br/>
      </w:r>
      <w:r>
        <w:br w:type="page"/>
      </w:r>
    </w:p>
    <w:p>
      <w:pPr>
        <w:pStyle w:val="TextBody"/>
        <w:rPr/>
      </w:pPr>
      <w:r>
        <w:rPr/>
        <w:t xml:space="preserve">молекулы маннана и ксилана, совместно ориентированные с </w:t>
        <w:br/>
        <w:t xml:space="preserve">целлюлозой и их фракции со сравнительно высокой СП, а </w:t>
        <w:br/>
        <w:t xml:space="preserve">также некоторая часть остаточного лигнина. Бета-целлюлоза — </w:t>
        <w:br/>
        <w:t xml:space="preserve">это низкомолекулярная разрушенная целлюлоза с примесями </w:t>
        <w:br/>
        <w:t xml:space="preserve">нецеллюлозных полисахаридов. В древесине она, по-видимому, </w:t>
        <w:br/>
        <w:t xml:space="preserve">не содержится, а образуется во время варки и отбелки. </w:t>
        <w:br/>
        <w:t>Гамма-целлюлоза представляет собой низкомолекулярную фрак-</w:t>
        <w:br/>
        <w:t xml:space="preserve">цию, состоящую в основном из гемицеллюлоз. В ней также </w:t>
        <w:br/>
        <w:t xml:space="preserve">имеется небольшое количество продуктов гидролитического и </w:t>
        <w:br/>
        <w:t>окислительного распада целлюлоз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дразделяя целлюлозу на эти фракции, следует помнить, </w:t>
        <w:br/>
        <w:t>что это подразделение условное и понятия альфа-, бета-, гамма-</w:t>
        <w:br/>
        <w:t xml:space="preserve">целлюлозы являются чисто техническими. Они характеризуют </w:t>
        <w:br/>
        <w:t>степень деструкции технической целлюлозы и позволяют косвен-</w:t>
        <w:br/>
        <w:t>но судить о пригодности целлюлозы для тех или иных промыш-</w:t>
        <w:br/>
        <w:t>ленных целей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читали, что чем выше содержание альфа-целлюлозы, </w:t>
        <w:br/>
        <w:t xml:space="preserve">тем больше выход и лучше качество искусственных волокон </w:t>
        <w:br/>
        <w:t xml:space="preserve">и пленок. Однако в литературе имеются данные, показывающие, </w:t>
        <w:br/>
        <w:t xml:space="preserve">что целлюлоза с высоким содержанием альфа-целлюлозы не </w:t>
        <w:br/>
        <w:t xml:space="preserve">всегда обеспечивает улучшение динамических и статических </w:t>
        <w:br/>
        <w:t xml:space="preserve">свойств волокна. Кроме того, массовая доля альфа-целлюлозы </w:t>
        <w:br/>
        <w:t xml:space="preserve">в исходной целлюлозе в пределах 95...97% в значительной </w:t>
        <w:br/>
        <w:t xml:space="preserve">мере нивелируется после мерсеризации и предсозревания </w:t>
        <w:br/>
        <w:t>щелочной целлюлозы и, следовательно, использование целлюло-</w:t>
        <w:br/>
        <w:t xml:space="preserve">зы с высокой массовой долей альфа-целлюлозы во многих </w:t>
        <w:br/>
        <w:t xml:space="preserve">случаях не является достаточно обоснованным. Несмотря </w:t>
        <w:br/>
        <w:t xml:space="preserve">на это, показатель альфа-целлюлозы до сих пор не потерял </w:t>
        <w:br/>
        <w:t xml:space="preserve">своего значения для характеристики целлюлозы для химической </w:t>
        <w:br/>
        <w:t xml:space="preserve">переработки, и требования к ней в отношении содержания </w:t>
        <w:br/>
        <w:t xml:space="preserve">альфа-целлюлозы повышаются с увеличением прочности готовых </w:t>
        <w:br/>
        <w:t>изделий. Например, массовая доля альфа-целлюлозы в суль-</w:t>
        <w:br/>
        <w:t xml:space="preserve">фитной целлюлозе для получения вискозной текстильной нити, </w:t>
        <w:br/>
        <w:t>вискозных волокон и целлюлозной пленки согласно существую-</w:t>
        <w:br/>
        <w:t xml:space="preserve">щему ГОСТ 5982—84 должна быть в пределах 90...92,5%, а </w:t>
        <w:br/>
        <w:t xml:space="preserve">для производства высокопрочной кордной вискозной нити не </w:t>
        <w:br/>
        <w:t>менее 96,7% (ГОСТ 21101—83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производстве ацетатной целлюлозы определение содержа-</w:t>
        <w:br/>
        <w:t>ния альфа-целлюлозы представляет интерес только как косвен-</w:t>
        <w:br/>
        <w:t xml:space="preserve">ная характеристика химической чистоты целлюлозы. Массовая </w:t>
        <w:br/>
        <w:t xml:space="preserve">доля альфа-целлюлозы в сульфитной ацетатной целлюлозе </w:t>
        <w:br/>
        <w:t>предусматривается не менее 95,5% (ТУ 13—73 08001-592—83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Бета- и гамма-целлюлозы оказывают вредное влияние .на </w:t>
        <w:br/>
        <w:t xml:space="preserve">процесс получения вискозных волокон. Гамма-целлюлоза даже </w:t>
        <w:br/>
        <w:t>при периодическом способе мерсеризации удаляется не пол-</w:t>
        <w:br/>
      </w:r>
      <w:r>
        <w:br w:type="page"/>
      </w:r>
    </w:p>
    <w:p>
      <w:pPr>
        <w:pStyle w:val="TextBody"/>
        <w:rPr/>
      </w:pPr>
      <w:r>
        <w:rPr/>
        <w:t xml:space="preserve">ностью. Однако эта фракция, по-видимому, затрудняет только </w:t>
        <w:br/>
        <w:t xml:space="preserve">процесс ксантогенирования щелочной целлюлозы (образуются </w:t>
        <w:br/>
        <w:t xml:space="preserve">липкие комки), поскольку в процессе формования волокна она </w:t>
        <w:br/>
        <w:t>теряется. С повышением содержания бета-целлюлозы в цел-</w:t>
        <w:br/>
        <w:t>люлозе и в вискозе снижаются механические свойства вискозно-</w:t>
        <w:br/>
        <w:t xml:space="preserve">го волокна, особенно его усталостная прочность. Поэтому </w:t>
        <w:br/>
        <w:t xml:space="preserve">массовая доля бета-целлюлозы в вискозной целлюлозе не </w:t>
        <w:br/>
        <w:t>должна превышать 3%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ледует отметить, что показатели альфа-, бета- и гамма-</w:t>
        <w:br/>
        <w:t xml:space="preserve">целлюлозы не отражают с достаточной полнотой устойчивость </w:t>
        <w:br/>
        <w:t xml:space="preserve">целлюлозы к действию щелочи при мерсеризации, так как </w:t>
        <w:br/>
        <w:t xml:space="preserve">условия проведения последней отличаются от условий анализа. </w:t>
        <w:br/>
        <w:t>В вискозном производстве щелочная целлюлоза после мерсери-</w:t>
        <w:br/>
        <w:t xml:space="preserve">зации (обработка 18...19%-ным раствором </w:t>
      </w:r>
      <w:r>
        <w:rPr>
          <w:lang w:val="en-US" w:eastAsia="ru-RU"/>
        </w:rPr>
        <w:t xml:space="preserve">NaOH) </w:t>
      </w:r>
      <w:r>
        <w:rPr>
          <w:lang w:eastAsia="ru-RU"/>
        </w:rPr>
        <w:t xml:space="preserve">поступает </w:t>
        <w:br/>
        <w:t>на ксантогенирование без промывки. При определении альфа-</w:t>
        <w:br/>
        <w:t xml:space="preserve">целлюлозы образец целлюлозы обрабатывают 17,5%-ным </w:t>
        <w:br/>
        <w:t xml:space="preserve">раствором </w:t>
      </w:r>
      <w:r>
        <w:rPr>
          <w:lang w:val="en-US" w:eastAsia="ru-RU"/>
        </w:rPr>
        <w:t xml:space="preserve">NaOH, </w:t>
      </w:r>
      <w:r>
        <w:rPr>
          <w:lang w:eastAsia="ru-RU"/>
        </w:rPr>
        <w:t xml:space="preserve">а затем отмывают от щелочи водой. При </w:t>
        <w:br/>
        <w:t>отмывке массовая доля гидроксида натрия постепенно снижает-</w:t>
        <w:br/>
        <w:t xml:space="preserve">ся и в определенный момент может достичь 10...12%, т. е. </w:t>
        <w:br/>
        <w:t>такой, при которой наблюдается максимум растворимости цел-</w:t>
        <w:br/>
        <w:t>люлозы. Однако это не означает, что при анализе обяза-</w:t>
        <w:br/>
        <w:t xml:space="preserve">тельно достигается максимальная растворимость, так как </w:t>
        <w:br/>
        <w:t>изменение концентрации щелочи будет зависеть от условий про-</w:t>
        <w:br/>
        <w:t xml:space="preserve">мывки и, в частности, от ее скорости. Поэтому по показателям </w:t>
        <w:br/>
        <w:t xml:space="preserve">альфа-, бета- и гамма-целлюлозы невозможно с достаточной </w:t>
        <w:br/>
        <w:t xml:space="preserve">точностью рассчитать выход вискозного волокна и количество в </w:t>
        <w:br/>
        <w:t>нем низкомолекулярной фракци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связи с этим наряду с показателями альфа-, бета- и </w:t>
        <w:br/>
        <w:t>гамма-целлюлозы в практике вискозного производства исполь-</w:t>
        <w:br/>
        <w:t xml:space="preserve">зуется характеристика целлюлозы по ее </w:t>
      </w:r>
      <w:r>
        <w:rPr>
          <w:i/>
          <w:lang w:eastAsia="ru-RU"/>
        </w:rPr>
        <w:t>растворимости</w:t>
      </w:r>
      <w:r>
        <w:rPr>
          <w:lang w:eastAsia="ru-RU"/>
        </w:rPr>
        <w:t xml:space="preserve"> </w:t>
        <w:br/>
        <w:t xml:space="preserve">в растворах гидроксида натрия различной концентрации, что </w:t>
        <w:br/>
        <w:t>позволяет более точно определить массовую долю низкомоле-</w:t>
        <w:br/>
        <w:t>кулярных фракций, переходящих в вискозное волокно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иболее часто для определения растворимости целлюлозы </w:t>
        <w:br/>
        <w:t>в щелочах (или ее устойчивости к действию щелочей) исполь-</w:t>
        <w:br/>
        <w:t xml:space="preserve">зуют 10 и 18%-ные растворы </w:t>
      </w:r>
      <w:r>
        <w:rPr>
          <w:lang w:val="en-US" w:eastAsia="ru-RU"/>
        </w:rPr>
        <w:t xml:space="preserve">NaOH. </w:t>
      </w:r>
      <w:r>
        <w:rPr>
          <w:lang w:eastAsia="ru-RU"/>
        </w:rPr>
        <w:t xml:space="preserve">При обработке целлюлозы </w:t>
        <w:br/>
        <w:t xml:space="preserve">10%-ным раствором </w:t>
      </w:r>
      <w:r>
        <w:rPr>
          <w:lang w:val="en-US" w:eastAsia="ru-RU"/>
        </w:rPr>
        <w:t xml:space="preserve">NaOH </w:t>
      </w:r>
      <w:r>
        <w:rPr>
          <w:lang w:eastAsia="ru-RU"/>
        </w:rPr>
        <w:t>в раствор переходят низкомоле-</w:t>
        <w:br/>
        <w:t>кулярные фракции, соответствующие примерно бета- и гамма-</w:t>
        <w:br/>
        <w:t xml:space="preserve">целлюлозам. Растворимость целлюлозы в 18%-ном растворе </w:t>
        <w:br/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определяет потери при мерсеризации, соответствующие </w:t>
        <w:br/>
        <w:t xml:space="preserve">примерно фракции гамма-целлюлозы, которая, по существу, </w:t>
        <w:br/>
        <w:t xml:space="preserve">отражает возможный выход вискозного волокна. Разность </w:t>
        <w:br/>
        <w:t xml:space="preserve">между растворимостью в 10 и 18%-ном растворе щелочи, </w:t>
        <w:br/>
        <w:t xml:space="preserve">как уже отмечалось, позволяет довольно точно определить массу </w:t>
        <w:br/>
        <w:t>низкомолекулярной фракции, остающейся в целлюлозном ма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териале после мерсеризации и прессования, которая, попадая в </w:t>
        <w:br/>
        <w:t xml:space="preserve">искусственное вискозное волокно, значительно снижает его </w:t>
        <w:br/>
        <w:t xml:space="preserve">прочностные и эластические свойства. По ГОСТ 16762—82 на </w:t>
        <w:br/>
        <w:t xml:space="preserve">целлюлозу сульфатную предгидролизную кордную растворимость </w:t>
        <w:br/>
        <w:t xml:space="preserve">ее в 10%-ном растворе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должна быть не более 6,1 </w:t>
      </w:r>
      <w:r>
        <w:rPr>
          <w:lang w:val="en-US" w:eastAsia="ru-RU"/>
        </w:rPr>
        <w:t>(S</w:t>
      </w:r>
      <w:r>
        <w:rPr>
          <w:vertAlign w:val="subscript"/>
          <w:lang w:val="en-US" w:eastAsia="ru-RU"/>
        </w:rPr>
        <w:t>10</w:t>
      </w:r>
      <w:r>
        <w:rPr>
          <w:lang w:val="en-US" w:eastAsia="ru-RU"/>
        </w:rPr>
        <w:t xml:space="preserve">), </w:t>
        <w:br/>
      </w:r>
      <w:r>
        <w:rPr>
          <w:lang w:eastAsia="ru-RU"/>
        </w:rPr>
        <w:t xml:space="preserve">а в 18%-ном — не более 3,6% </w:t>
      </w:r>
      <w:r>
        <w:rPr>
          <w:lang w:val="en-US" w:eastAsia="ru-RU"/>
        </w:rPr>
        <w:t>(S</w:t>
      </w:r>
      <w:r>
        <w:rPr>
          <w:vertAlign w:val="subscript"/>
          <w:lang w:val="en-US" w:eastAsia="ru-RU"/>
        </w:rPr>
        <w:t>18</w:t>
      </w:r>
      <w:r>
        <w:rPr>
          <w:lang w:val="en-US" w:eastAsia="ru-RU"/>
        </w:rPr>
        <w:t xml:space="preserve">). </w:t>
      </w:r>
      <w:r>
        <w:rPr>
          <w:lang w:eastAsia="ru-RU"/>
        </w:rPr>
        <w:t xml:space="preserve">Чем выше разность </w:t>
        <w:br/>
      </w:r>
      <w:r>
        <w:rPr>
          <w:lang w:val="en-US" w:eastAsia="ru-RU"/>
        </w:rPr>
        <w:t>(S</w:t>
      </w:r>
      <w:r>
        <w:rPr>
          <w:vertAlign w:val="subscript"/>
          <w:lang w:val="en-US" w:eastAsia="ru-RU"/>
        </w:rPr>
        <w:t>10</w:t>
      </w:r>
      <w:r>
        <w:rPr>
          <w:lang w:val="en-US" w:eastAsia="ru-RU"/>
        </w:rPr>
        <w:t>—S</w:t>
      </w:r>
      <w:r>
        <w:rPr>
          <w:vertAlign w:val="subscript"/>
          <w:lang w:val="en-US" w:eastAsia="ru-RU"/>
        </w:rPr>
        <w:t>18</w:t>
      </w:r>
      <w:r>
        <w:rPr>
          <w:lang w:val="en-US" w:eastAsia="ru-RU"/>
        </w:rPr>
        <w:t xml:space="preserve">), </w:t>
      </w:r>
      <w:r>
        <w:rPr>
          <w:lang w:eastAsia="ru-RU"/>
        </w:rPr>
        <w:t xml:space="preserve">тем больше будет содержание низкомолекулярных </w:t>
        <w:br/>
        <w:t xml:space="preserve">фракций в волокне и ниже его качество. Кроме того, фракции, </w:t>
        <w:br/>
        <w:t xml:space="preserve">перешедшие при мерсеризации в раствор, загрязняют щелочь, </w:t>
        <w:br/>
        <w:t xml:space="preserve">что влечет за собой необходимость ее очистки и усложнение </w:t>
        <w:br/>
        <w:t>технологического процесса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rPr/>
      </w:pPr>
      <w:r>
        <w:rPr/>
        <w:t xml:space="preserve">3.4.1. Методы определения степени набухания и растворимости </w:t>
        <w:br/>
        <w:t>технических целлюлоз в растворах гидроксида натрия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Набухание целлюлозы в растворах щелочей — сложный </w:t>
        <w:br/>
        <w:t>физико-химический процесс и еще окончательно не выяснен-</w:t>
        <w:br/>
        <w:t>ный. Важнейшими факторами, оказывающими влияние на сте-</w:t>
        <w:br/>
        <w:t>пень набухания целлюлозы, являются структура волокна, при-</w:t>
        <w:br/>
        <w:t>рода и концентрация реагента и температур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Степень набухания древесных технических целлюлоз значи-</w:t>
        <w:br/>
        <w:t>тельно выше, чем хлопковых, но ниже регенерированных. Гете-</w:t>
        <w:br/>
        <w:t xml:space="preserve">рогенность надмолекулярной структуры целлюлозы, наличие в </w:t>
        <w:br/>
        <w:t>ней кристаллических и аморфных участков приводят к набуха-</w:t>
        <w:br/>
        <w:t>нию двух типов: межкристаллитному и внутрикристаллитному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ажную роль при набухании играет концентрация растворов </w:t>
        <w:br/>
        <w:t xml:space="preserve">гидроксида натрия. В очень концентрированных растворах </w:t>
        <w:br/>
        <w:t xml:space="preserve">степень набухания целлюлозы уменьшается. Концентрация </w:t>
        <w:br/>
        <w:t>раствора щелочи, при которой происходит максимальное набу-</w:t>
        <w:br/>
        <w:t xml:space="preserve">хание, зависит от характера целлюлозного материала и от </w:t>
        <w:br/>
        <w:t xml:space="preserve">температуры обработки. С понижением температуры степень </w:t>
        <w:br/>
        <w:t xml:space="preserve">набухания целлюлозы в растворах увеличивается, поскольку </w:t>
        <w:br/>
        <w:t>набухание целлюлозы в щелочи — процесс экзотермический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характеристики степени набухания технической целлю-</w:t>
        <w:br/>
        <w:t xml:space="preserve">лозы определяют набухание по массе, объемное набухание, </w:t>
        <w:br/>
        <w:t xml:space="preserve">линейное расширение и капиллярную впитываемость целлюлозы. </w:t>
        <w:br/>
        <w:t>На эти показатели, кроме вышеуказанных факторов, в зна-</w:t>
        <w:br/>
        <w:t xml:space="preserve">чительной степени оказывает влияние структура испытуемого </w:t>
        <w:br/>
        <w:t>целлюлозного листа, (толщина и пористость). Поэтому в до-</w:t>
        <w:br/>
        <w:t>полнение к перечисленным показателям иногда определяют плот-</w:t>
        <w:br/>
        <w:t>ность технической целлюлозы, которая, в отличие от постоян-</w:t>
        <w:br/>
        <w:t xml:space="preserve">ной плотности целлюлозного вещества, изменяется в широких </w:t>
        <w:br/>
        <w:t xml:space="preserve">пределах. Для определения степени набухания целлюлозы </w:t>
        <w:br/>
        <w:t>обычно в практике контроля используют 17,5%-ный раствор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val="en-US" w:eastAsia="ru-RU"/>
        </w:rPr>
        <w:t xml:space="preserve">NaOH. </w:t>
      </w:r>
      <w:r>
        <w:rPr>
          <w:lang w:eastAsia="ru-RU"/>
        </w:rPr>
        <w:t xml:space="preserve">Однако более полная характеристика способности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к набуханию может быть получена при определении </w:t>
      </w:r>
      <w:r>
        <w:rPr>
          <w:lang w:val="en-US" w:eastAsia="ru-RU"/>
        </w:rPr>
        <w:br/>
      </w:r>
      <w:r>
        <w:rPr>
          <w:lang w:eastAsia="ru-RU"/>
        </w:rPr>
        <w:t xml:space="preserve">набухания в растворах щелочи с различной массовой долей </w:t>
      </w:r>
      <w:r>
        <w:rPr>
          <w:lang w:val="en-US" w:eastAsia="ru-RU"/>
        </w:rPr>
        <w:br/>
        <w:t xml:space="preserve">NaOH </w:t>
      </w:r>
      <w:r>
        <w:rPr>
          <w:lang w:eastAsia="ru-RU"/>
        </w:rPr>
        <w:t>(5, 10 и 18%), включая и набухание в вод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створимость целлюлозы в растворах гидроксидов щелочных </w:t>
      </w:r>
      <w:r>
        <w:rPr>
          <w:lang w:val="en-US" w:eastAsia="ru-RU"/>
        </w:rPr>
        <w:br/>
      </w:r>
      <w:r>
        <w:rPr>
          <w:lang w:eastAsia="ru-RU"/>
        </w:rPr>
        <w:t xml:space="preserve">металлов, по существу, зависит от тех же факторов, что и </w:t>
      </w:r>
      <w:r>
        <w:rPr>
          <w:lang w:val="en-US" w:eastAsia="ru-RU"/>
        </w:rPr>
        <w:br/>
      </w:r>
      <w:r>
        <w:rPr>
          <w:lang w:eastAsia="ru-RU"/>
        </w:rPr>
        <w:t>ограниченное набухание, т. е. от природы исходного целлюлоз-</w:t>
      </w:r>
      <w:r>
        <w:rPr>
          <w:lang w:val="en-US" w:eastAsia="ru-RU"/>
        </w:rPr>
        <w:br/>
      </w:r>
      <w:r>
        <w:rPr>
          <w:lang w:eastAsia="ru-RU"/>
        </w:rPr>
        <w:t>ного материала и от условий щелочной обработки. С уменьше-</w:t>
      </w:r>
      <w:r>
        <w:rPr>
          <w:lang w:val="en-US" w:eastAsia="ru-RU"/>
        </w:rPr>
        <w:br/>
      </w:r>
      <w:r>
        <w:rPr>
          <w:lang w:eastAsia="ru-RU"/>
        </w:rPr>
        <w:t>нием степени полимеризации растворимость целлюлозы в раство-</w:t>
      </w:r>
      <w:r>
        <w:rPr>
          <w:lang w:val="en-US" w:eastAsia="ru-RU"/>
        </w:rPr>
        <w:br/>
      </w:r>
      <w:r>
        <w:rPr>
          <w:lang w:eastAsia="ru-RU"/>
        </w:rPr>
        <w:t>рах щелочи повышается. В случае гидроксида натрия макси-</w:t>
      </w:r>
      <w:r>
        <w:rPr>
          <w:lang w:val="en-US" w:eastAsia="ru-RU"/>
        </w:rPr>
        <w:br/>
      </w:r>
      <w:r>
        <w:rPr>
          <w:lang w:eastAsia="ru-RU"/>
        </w:rPr>
        <w:t>мальная растворимость хлопковой целлюлозы при обычной тем-</w:t>
      </w:r>
      <w:r>
        <w:rPr>
          <w:lang w:val="en-US" w:eastAsia="ru-RU"/>
        </w:rPr>
        <w:br/>
      </w:r>
      <w:r>
        <w:rPr>
          <w:lang w:eastAsia="ru-RU"/>
        </w:rPr>
        <w:t xml:space="preserve">пературе наблюдается в растворах с массовой долей </w:t>
      </w:r>
      <w:r>
        <w:rPr>
          <w:lang w:val="en-US" w:eastAsia="ru-RU"/>
        </w:rPr>
        <w:t xml:space="preserve">NaOH </w:t>
        <w:br/>
      </w:r>
      <w:r>
        <w:rPr>
          <w:lang w:eastAsia="ru-RU"/>
        </w:rPr>
        <w:t>около 12%, древесной целлюлозы — 10% и ниже. С пониже-</w:t>
      </w:r>
      <w:r>
        <w:rPr>
          <w:lang w:val="en-US" w:eastAsia="ru-RU"/>
        </w:rPr>
        <w:br/>
      </w:r>
      <w:r>
        <w:rPr>
          <w:lang w:eastAsia="ru-RU"/>
        </w:rPr>
        <w:t xml:space="preserve">нием температуры растворимость целлюлозы в растворе щелочи </w:t>
      </w:r>
      <w:r>
        <w:rPr>
          <w:lang w:val="en-US" w:eastAsia="ru-RU"/>
        </w:rPr>
        <w:br/>
      </w:r>
      <w:r>
        <w:rPr>
          <w:lang w:eastAsia="ru-RU"/>
        </w:rPr>
        <w:t>одной и той же концентрации увеличивается. Следует отме-</w:t>
      </w:r>
      <w:r>
        <w:rPr>
          <w:lang w:val="en-US" w:eastAsia="ru-RU"/>
        </w:rPr>
        <w:br/>
      </w:r>
      <w:r>
        <w:rPr>
          <w:lang w:eastAsia="ru-RU"/>
        </w:rPr>
        <w:t xml:space="preserve">тить, что растворимость целлюлозы в щелочах и влияние этого </w:t>
      </w:r>
      <w:r>
        <w:rPr>
          <w:lang w:val="en-US" w:eastAsia="ru-RU"/>
        </w:rPr>
        <w:br/>
      </w:r>
      <w:r>
        <w:rPr>
          <w:lang w:eastAsia="ru-RU"/>
        </w:rPr>
        <w:t>показателя на свойства волокна еще недостаточно изу-</w:t>
      </w:r>
      <w:r>
        <w:rPr>
          <w:lang w:val="en-US" w:eastAsia="ru-RU"/>
        </w:rPr>
        <w:br/>
      </w:r>
      <w:r>
        <w:rPr>
          <w:lang w:eastAsia="ru-RU"/>
        </w:rPr>
        <w:t xml:space="preserve">чены. Для характеристики целлюлозы предлагалось множество </w:t>
      </w:r>
      <w:r>
        <w:rPr>
          <w:lang w:val="en-US" w:eastAsia="ru-RU"/>
        </w:rPr>
        <w:br/>
      </w:r>
      <w:r>
        <w:rPr>
          <w:lang w:eastAsia="ru-RU"/>
        </w:rPr>
        <w:t xml:space="preserve">методов определения ее растворимости в растворах гидроксидов </w:t>
      </w:r>
      <w:r>
        <w:rPr>
          <w:lang w:val="en-US" w:eastAsia="ru-RU"/>
        </w:rPr>
        <w:br/>
      </w:r>
      <w:r>
        <w:rPr>
          <w:lang w:eastAsia="ru-RU"/>
        </w:rPr>
        <w:t xml:space="preserve">различных щелочных металлов. Однако в настоящее время </w:t>
      </w:r>
      <w:r>
        <w:rPr>
          <w:lang w:val="en-US" w:eastAsia="ru-RU"/>
        </w:rPr>
        <w:br/>
      </w:r>
      <w:r>
        <w:rPr>
          <w:lang w:eastAsia="ru-RU"/>
        </w:rPr>
        <w:t xml:space="preserve">для определения устойчивости целлюлозы к действию щелочей </w:t>
      </w:r>
      <w:r>
        <w:rPr>
          <w:lang w:val="en-US" w:eastAsia="ru-RU"/>
        </w:rPr>
        <w:br/>
      </w:r>
      <w:r>
        <w:rPr>
          <w:lang w:eastAsia="ru-RU"/>
        </w:rPr>
        <w:t>используют только растворы гидроксида натрия. Для определе-</w:t>
      </w:r>
      <w:r>
        <w:rPr>
          <w:lang w:val="en-US" w:eastAsia="ru-RU"/>
        </w:rPr>
        <w:br/>
      </w:r>
      <w:r>
        <w:rPr>
          <w:lang w:eastAsia="ru-RU"/>
        </w:rPr>
        <w:t xml:space="preserve">ния содержания альфа-, бета- и гамма-целлюлозы— 17,5%-ный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при 20°С, для определения растворимости — </w:t>
      </w:r>
      <w:r>
        <w:rPr>
          <w:lang w:val="en-US" w:eastAsia="ru-RU"/>
        </w:rPr>
        <w:br/>
      </w:r>
      <w:r>
        <w:rPr>
          <w:lang w:eastAsia="ru-RU"/>
        </w:rPr>
        <w:t xml:space="preserve">10 и 18%-ные растворы </w:t>
      </w:r>
      <w:r>
        <w:rPr>
          <w:lang w:val="en-US" w:eastAsia="ru-RU"/>
        </w:rPr>
        <w:t xml:space="preserve">NaOH </w:t>
      </w:r>
      <w:r>
        <w:rPr>
          <w:lang w:eastAsia="ru-RU"/>
        </w:rPr>
        <w:t>при 20°С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Гравиметрический метод определения альфа-целлюлозы яв-</w:t>
      </w:r>
      <w:r>
        <w:rPr>
          <w:lang w:val="en-US" w:eastAsia="ru-RU"/>
        </w:rPr>
        <w:br/>
      </w:r>
      <w:r>
        <w:rPr>
          <w:lang w:eastAsia="ru-RU"/>
        </w:rPr>
        <w:t xml:space="preserve">ляется условным и требует строгого соблюдения условий </w:t>
      </w:r>
      <w:r>
        <w:rPr>
          <w:lang w:val="en-US" w:eastAsia="ru-RU"/>
        </w:rPr>
        <w:br/>
      </w:r>
      <w:r>
        <w:rPr>
          <w:lang w:eastAsia="ru-RU"/>
        </w:rPr>
        <w:t xml:space="preserve">проведения анализа (концентрации раствора гидроксида натрия </w:t>
      </w:r>
      <w:r>
        <w:rPr>
          <w:lang w:val="en-US" w:eastAsia="ru-RU"/>
        </w:rPr>
        <w:br/>
      </w:r>
      <w:r>
        <w:rPr>
          <w:lang w:eastAsia="ru-RU"/>
        </w:rPr>
        <w:t>и температуры обработки). К источникам ошибок, кроме не-</w:t>
      </w:r>
      <w:r>
        <w:rPr>
          <w:lang w:val="en-US" w:eastAsia="ru-RU"/>
        </w:rPr>
        <w:br/>
      </w:r>
      <w:r>
        <w:rPr>
          <w:lang w:eastAsia="ru-RU"/>
        </w:rPr>
        <w:t>соблюдения концентрации раствора гидроксида натрия и темпе-</w:t>
      </w:r>
      <w:r>
        <w:rPr>
          <w:lang w:val="en-US" w:eastAsia="ru-RU"/>
        </w:rPr>
        <w:br/>
      </w:r>
      <w:r>
        <w:rPr>
          <w:lang w:eastAsia="ru-RU"/>
        </w:rPr>
        <w:t>ратуры обработки, можно отнести операции разбавления и про-</w:t>
      </w:r>
      <w:r>
        <w:rPr>
          <w:lang w:val="en-US" w:eastAsia="ru-RU"/>
        </w:rPr>
        <w:br/>
      </w:r>
      <w:r>
        <w:rPr>
          <w:lang w:eastAsia="ru-RU"/>
        </w:rPr>
        <w:t xml:space="preserve">мывки остатка альфа-целлюлозы от щелочи. До настоящего </w:t>
      </w:r>
      <w:r>
        <w:rPr>
          <w:lang w:val="en-US" w:eastAsia="ru-RU"/>
        </w:rPr>
        <w:br/>
      </w:r>
      <w:r>
        <w:rPr>
          <w:lang w:eastAsia="ru-RU"/>
        </w:rPr>
        <w:t xml:space="preserve">времени эти процессы не унифицированы в методах анализа, </w:t>
      </w:r>
      <w:r>
        <w:rPr>
          <w:lang w:val="en-US" w:eastAsia="ru-RU"/>
        </w:rPr>
        <w:br/>
      </w:r>
      <w:r>
        <w:rPr>
          <w:lang w:eastAsia="ru-RU"/>
        </w:rPr>
        <w:t xml:space="preserve">применяемых в разных странах. В одних методах образец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после обработки 17,5%-ным раствором </w:t>
      </w:r>
      <w:r>
        <w:rPr>
          <w:lang w:val="en-US" w:eastAsia="ru-RU"/>
        </w:rPr>
        <w:t xml:space="preserve">NaOH </w:t>
        <w:br/>
      </w:r>
      <w:r>
        <w:rPr>
          <w:lang w:eastAsia="ru-RU"/>
        </w:rPr>
        <w:t xml:space="preserve">промывают водой, уксусной кислотой и снова водой. В других — </w:t>
      </w:r>
      <w:r>
        <w:rPr>
          <w:lang w:val="en-US" w:eastAsia="ru-RU"/>
        </w:rPr>
        <w:br/>
      </w:r>
      <w:r>
        <w:rPr>
          <w:lang w:eastAsia="ru-RU"/>
        </w:rPr>
        <w:t xml:space="preserve">первая промывка водой исключается, остаток на фильтре </w:t>
      </w:r>
      <w:r>
        <w:rPr>
          <w:lang w:val="en-US" w:eastAsia="ru-RU"/>
        </w:rPr>
        <w:br/>
      </w:r>
      <w:r>
        <w:rPr>
          <w:lang w:eastAsia="ru-RU"/>
        </w:rPr>
        <w:t xml:space="preserve">сначала обрабатывают уксусной кислотой, а затем водой. В </w:t>
      </w:r>
      <w:r>
        <w:rPr>
          <w:lang w:val="en-US" w:eastAsia="ru-RU"/>
        </w:rPr>
        <w:br/>
      </w:r>
      <w:r>
        <w:rPr>
          <w:lang w:eastAsia="ru-RU"/>
        </w:rPr>
        <w:t xml:space="preserve">СССР согласно стандартной методике предусматривается после </w:t>
      </w:r>
      <w:r>
        <w:rPr>
          <w:lang w:val="en-US" w:eastAsia="ru-RU"/>
        </w:rPr>
        <w:br/>
      </w:r>
      <w:r>
        <w:rPr>
          <w:lang w:eastAsia="ru-RU"/>
        </w:rPr>
        <w:t xml:space="preserve">обработки целлюлозы 17,5%-ным раствором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промывка </w:t>
      </w:r>
      <w:r>
        <w:rPr>
          <w:lang w:val="en-US" w:eastAsia="ru-RU"/>
        </w:rPr>
        <w:br/>
      </w:r>
      <w:r>
        <w:rPr>
          <w:lang w:eastAsia="ru-RU"/>
        </w:rPr>
        <w:t xml:space="preserve">остатка 9,5%-ным раствором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и водой, в США — </w:t>
      </w:r>
      <w:r>
        <w:rPr>
          <w:lang w:val="en-US" w:eastAsia="ru-RU"/>
        </w:rPr>
        <w:br/>
      </w:r>
      <w:r>
        <w:rPr>
          <w:lang w:eastAsia="ru-RU"/>
        </w:rPr>
        <w:t xml:space="preserve">8,3%-ным раствором щелочи и уксусной кислотой. Значения </w:t>
      </w:r>
      <w:r>
        <w:rPr>
          <w:lang w:val="en-US" w:eastAsia="ru-RU"/>
        </w:rPr>
        <w:br/>
      </w:r>
      <w:r>
        <w:rPr>
          <w:lang w:eastAsia="ru-RU"/>
        </w:rPr>
        <w:t xml:space="preserve">массовой доли альфа-целлюлозы, определенные по методикам, </w:t>
      </w:r>
      <w:r>
        <w:rPr>
          <w:lang w:val="en-US" w:eastAsia="ru-RU"/>
        </w:rPr>
        <w:br/>
      </w:r>
      <w:r>
        <w:rPr>
          <w:lang w:eastAsia="ru-RU"/>
        </w:rPr>
        <w:t>включающим ее промывку раствором гидроксида натрия с мень-</w:t>
      </w:r>
      <w:r>
        <w:rPr>
          <w:lang w:val="en-US" w:eastAsia="ru-RU"/>
        </w:rPr>
        <w:br/>
      </w:r>
      <w:r>
        <w:rPr>
          <w:lang w:eastAsia="ru-RU"/>
        </w:rPr>
        <w:t>шей концентрацией, всегда будут ниже этого показателя,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олученного для одного и того же образца по методикам без </w:t>
      </w:r>
      <w:r>
        <w:rPr>
          <w:lang w:val="en-US" w:eastAsia="ru-RU"/>
        </w:rPr>
        <w:br/>
      </w:r>
      <w:r>
        <w:rPr>
          <w:lang w:eastAsia="ru-RU"/>
        </w:rPr>
        <w:t>дополнительной щелочной промывк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 результатах определения массовой доли альфа-целлюлозы </w:t>
      </w:r>
      <w:r>
        <w:rPr>
          <w:lang w:val="en-US" w:eastAsia="ru-RU"/>
        </w:rPr>
        <w:br/>
      </w:r>
      <w:r>
        <w:rPr>
          <w:lang w:eastAsia="ru-RU"/>
        </w:rPr>
        <w:t xml:space="preserve">также сказываются перемешивание щелочной целлюлозы, </w:t>
      </w:r>
      <w:r>
        <w:rPr>
          <w:lang w:val="en-US" w:eastAsia="ru-RU"/>
        </w:rPr>
        <w:br/>
      </w:r>
      <w:r>
        <w:rPr>
          <w:lang w:eastAsia="ru-RU"/>
        </w:rPr>
        <w:t>скорость и продолжительность промывки. Чтобы избежать де-</w:t>
      </w:r>
      <w:r>
        <w:rPr>
          <w:lang w:val="en-US" w:eastAsia="ru-RU"/>
        </w:rPr>
        <w:br/>
      </w:r>
      <w:r>
        <w:rPr>
          <w:lang w:eastAsia="ru-RU"/>
        </w:rPr>
        <w:t xml:space="preserve">струкции целлюлозы и повышения растворимости в растворах </w:t>
      </w:r>
      <w:r>
        <w:rPr>
          <w:lang w:val="en-US" w:eastAsia="ru-RU"/>
        </w:rPr>
        <w:br/>
      </w:r>
      <w:r>
        <w:rPr>
          <w:lang w:eastAsia="ru-RU"/>
        </w:rPr>
        <w:t>щелочей, необходимо перемешивание набухшей целлюлозы про-</w:t>
      </w:r>
      <w:r>
        <w:rPr>
          <w:lang w:val="en-US" w:eastAsia="ru-RU"/>
        </w:rPr>
        <w:br/>
      </w:r>
      <w:r>
        <w:rPr>
          <w:lang w:eastAsia="ru-RU"/>
        </w:rPr>
        <w:t>водить очень медленно и осторожно. Скорость и продолжи-</w:t>
      </w:r>
      <w:r>
        <w:rPr>
          <w:lang w:val="en-US" w:eastAsia="ru-RU"/>
        </w:rPr>
        <w:br/>
      </w:r>
      <w:r>
        <w:rPr>
          <w:lang w:eastAsia="ru-RU"/>
        </w:rPr>
        <w:t xml:space="preserve">тельность промывки очень трудно проконтролировать, но по </w:t>
      </w:r>
      <w:r>
        <w:rPr>
          <w:lang w:val="en-US" w:eastAsia="ru-RU"/>
        </w:rPr>
        <w:br/>
      </w:r>
      <w:r>
        <w:rPr>
          <w:lang w:eastAsia="ru-RU"/>
        </w:rPr>
        <w:t>возможности следует строго соблюдать постоянство их про-</w:t>
      </w:r>
      <w:r>
        <w:rPr>
          <w:lang w:val="en-US" w:eastAsia="ru-RU"/>
        </w:rPr>
        <w:br/>
      </w:r>
      <w:r>
        <w:rPr>
          <w:lang w:eastAsia="ru-RU"/>
        </w:rPr>
        <w:t>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определении альфа-целлюлозы в небеленых целлюлозах </w:t>
      </w:r>
      <w:r>
        <w:rPr>
          <w:lang w:val="en-US" w:eastAsia="ru-RU"/>
        </w:rPr>
        <w:br/>
      </w:r>
      <w:r>
        <w:rPr>
          <w:lang w:eastAsia="ru-RU"/>
        </w:rPr>
        <w:t xml:space="preserve">рекомендуется определять в отдельной пробе альфа-целлюлозы </w:t>
      </w:r>
      <w:r>
        <w:rPr>
          <w:lang w:val="en-US" w:eastAsia="ru-RU"/>
        </w:rPr>
        <w:br/>
      </w:r>
      <w:r>
        <w:rPr>
          <w:lang w:eastAsia="ru-RU"/>
        </w:rPr>
        <w:t xml:space="preserve">остаточный лигнин и вносить поправку в расчет массовой </w:t>
      </w:r>
      <w:r>
        <w:rPr>
          <w:lang w:val="en-US" w:eastAsia="ru-RU"/>
        </w:rPr>
        <w:br/>
      </w:r>
      <w:r>
        <w:rPr>
          <w:lang w:eastAsia="ru-RU"/>
        </w:rPr>
        <w:t>доли альфа-целлюлозы. По другим методикам перед опреде-</w:t>
      </w:r>
      <w:r>
        <w:rPr>
          <w:lang w:val="en-US" w:eastAsia="ru-RU"/>
        </w:rPr>
        <w:br/>
      </w:r>
      <w:r>
        <w:rPr>
          <w:lang w:eastAsia="ru-RU"/>
        </w:rPr>
        <w:t>лением предусматривают предварительную делигнификацию не-</w:t>
      </w:r>
      <w:r>
        <w:rPr>
          <w:lang w:val="en-US" w:eastAsia="ru-RU"/>
        </w:rPr>
        <w:br/>
      </w:r>
      <w:r>
        <w:rPr>
          <w:lang w:eastAsia="ru-RU"/>
        </w:rPr>
        <w:t>беленой целлюлозы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Точность определения растворимости целлюлозы в растворах </w:t>
      </w:r>
      <w:r>
        <w:rPr>
          <w:lang w:val="en-US" w:eastAsia="ru-RU"/>
        </w:rPr>
        <w:br/>
      </w:r>
      <w:r>
        <w:rPr>
          <w:lang w:eastAsia="ru-RU"/>
        </w:rPr>
        <w:t xml:space="preserve">щелочи подобно определению массовой доли альфа-целлюлозы </w:t>
      </w:r>
      <w:r>
        <w:rPr>
          <w:lang w:val="en-US" w:eastAsia="ru-RU"/>
        </w:rPr>
        <w:br/>
      </w:r>
      <w:r>
        <w:rPr>
          <w:lang w:eastAsia="ru-RU"/>
        </w:rPr>
        <w:t>зависит от соблюдения условий проведения анализа, предусмат-</w:t>
      </w:r>
      <w:r>
        <w:rPr>
          <w:lang w:val="en-US" w:eastAsia="ru-RU"/>
        </w:rPr>
        <w:br/>
      </w:r>
      <w:r>
        <w:rPr>
          <w:lang w:eastAsia="ru-RU"/>
        </w:rPr>
        <w:t xml:space="preserve">риваемых методиками. Однако воспроизводимость результатов </w:t>
      </w:r>
      <w:r>
        <w:rPr>
          <w:lang w:val="en-US" w:eastAsia="ru-RU"/>
        </w:rPr>
        <w:br/>
      </w:r>
      <w:r>
        <w:rPr>
          <w:lang w:eastAsia="ru-RU"/>
        </w:rPr>
        <w:t>этого метода значительно выше, чем при определении содер-</w:t>
      </w:r>
      <w:r>
        <w:rPr>
          <w:lang w:val="en-US" w:eastAsia="ru-RU"/>
        </w:rPr>
        <w:br/>
      </w:r>
      <w:r>
        <w:rPr>
          <w:lang w:eastAsia="ru-RU"/>
        </w:rPr>
        <w:t xml:space="preserve">жания альфа-, бета- и гамма-целлюлозы, так как операции </w:t>
      </w:r>
      <w:r>
        <w:rPr>
          <w:lang w:val="en-US" w:eastAsia="ru-RU"/>
        </w:rPr>
        <w:br/>
      </w:r>
      <w:r>
        <w:rPr>
          <w:lang w:eastAsia="ru-RU"/>
        </w:rPr>
        <w:t>разбавления и промывки в данном методе отсутствуют и мас-</w:t>
      </w:r>
      <w:r>
        <w:rPr>
          <w:lang w:val="en-US" w:eastAsia="ru-RU"/>
        </w:rPr>
        <w:br/>
      </w:r>
      <w:r>
        <w:rPr>
          <w:lang w:eastAsia="ru-RU"/>
        </w:rPr>
        <w:t xml:space="preserve">совую долю растворенной целлюлозы в растворах гидроксида </w:t>
      </w:r>
      <w:r>
        <w:rPr>
          <w:lang w:val="en-US" w:eastAsia="ru-RU"/>
        </w:rPr>
        <w:br/>
      </w:r>
      <w:r>
        <w:rPr>
          <w:lang w:eastAsia="ru-RU"/>
        </w:rPr>
        <w:t>натрия определяют титриметрическим методом. Титриметриче-</w:t>
      </w:r>
      <w:r>
        <w:rPr>
          <w:lang w:val="en-US" w:eastAsia="ru-RU"/>
        </w:rPr>
        <w:br/>
      </w:r>
      <w:r>
        <w:rPr>
          <w:lang w:eastAsia="ru-RU"/>
        </w:rPr>
        <w:t xml:space="preserve">ский метод определения растворенной целлюлозы основан на </w:t>
      </w:r>
      <w:r>
        <w:rPr>
          <w:lang w:val="en-US" w:eastAsia="ru-RU"/>
        </w:rPr>
        <w:br/>
      </w:r>
      <w:r>
        <w:rPr>
          <w:lang w:eastAsia="ru-RU"/>
        </w:rPr>
        <w:t>реакции ее полного окисления до 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и Н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О дихроматом </w:t>
      </w:r>
      <w:r>
        <w:rPr>
          <w:lang w:val="en-US" w:eastAsia="ru-RU"/>
        </w:rPr>
        <w:br/>
      </w:r>
      <w:r>
        <w:rPr>
          <w:lang w:eastAsia="ru-RU"/>
        </w:rPr>
        <w:t>калия в сильнокислой среде (см. 3.4.4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3.4.2. Определение степени набухания целлюлозы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в растворах гидроксида натрия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ущность метода заключается в определении приращения </w:t>
      </w:r>
      <w:r>
        <w:rPr>
          <w:lang w:val="en-US" w:eastAsia="ru-RU"/>
        </w:rPr>
        <w:br/>
      </w:r>
      <w:r>
        <w:rPr>
          <w:lang w:eastAsia="ru-RU"/>
        </w:rPr>
        <w:t xml:space="preserve">массы целлюлозы при ее набухании в растворах гидроксида </w:t>
      </w:r>
      <w:r>
        <w:rPr>
          <w:lang w:val="en-US" w:eastAsia="ru-RU"/>
        </w:rPr>
        <w:br/>
      </w:r>
      <w:r>
        <w:rPr>
          <w:lang w:eastAsia="ru-RU"/>
        </w:rPr>
        <w:t xml:space="preserve">натрия в процентах. Испытание проводится на приборе, </w:t>
      </w:r>
      <w:r>
        <w:rPr>
          <w:lang w:val="en-US" w:eastAsia="ru-RU"/>
        </w:rPr>
        <w:br/>
      </w:r>
      <w:r>
        <w:rPr>
          <w:lang w:eastAsia="ru-RU"/>
        </w:rPr>
        <w:t xml:space="preserve">состоящем из стеклянного цилиндра с металлической крышкой и </w:t>
      </w:r>
      <w:r>
        <w:rPr>
          <w:lang w:val="en-US" w:eastAsia="ru-RU"/>
        </w:rPr>
        <w:br/>
      </w:r>
      <w:r>
        <w:rPr>
          <w:lang w:eastAsia="ru-RU"/>
        </w:rPr>
        <w:t xml:space="preserve">стержня с двумя дырчатыми пластинками из нержавеющей </w:t>
      </w:r>
      <w:r>
        <w:rPr>
          <w:lang w:val="en-US" w:eastAsia="ru-RU"/>
        </w:rPr>
        <w:br/>
      </w:r>
      <w:r>
        <w:rPr>
          <w:lang w:eastAsia="ru-RU"/>
        </w:rPr>
        <w:t>стали (рис. 3.4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соответствии с ГОСТ 7516—85). Из </w:t>
      </w:r>
      <w:r>
        <w:rPr>
          <w:lang w:val="en-US" w:eastAsia="ru-RU"/>
        </w:rPr>
        <w:br/>
      </w:r>
      <w:r>
        <w:rPr>
          <w:lang w:eastAsia="ru-RU"/>
        </w:rPr>
        <w:t xml:space="preserve">подготовленной объединенной пробы (полоски шириной 60 мм) </w:t>
      </w:r>
      <w:r>
        <w:rPr>
          <w:lang w:val="en-US" w:eastAsia="ru-RU"/>
        </w:rPr>
        <w:br/>
      </w:r>
      <w:r>
        <w:rPr>
          <w:lang w:eastAsia="ru-RU"/>
        </w:rPr>
        <w:t xml:space="preserve">(см. 3.1) на штамп-прессе конструкции ЦНИИБа вырубают </w:t>
      </w:r>
      <w:r>
        <w:rPr>
          <w:lang w:val="en-US" w:eastAsia="ru-RU"/>
        </w:rPr>
        <w:br/>
      </w:r>
      <w:r>
        <w:rPr>
          <w:lang w:eastAsia="ru-RU"/>
        </w:rPr>
        <w:t xml:space="preserve">образцы целлюлозы в виде кружков диаметром (30±1) мм с </w:t>
      </w:r>
      <w:r>
        <w:rPr>
          <w:lang w:val="en-US" w:eastAsia="ru-RU"/>
        </w:rPr>
        <w:br/>
      </w:r>
      <w:r>
        <w:rPr>
          <w:lang w:eastAsia="ru-RU"/>
        </w:rPr>
        <w:t>отверстием в центре кружка диаметром (9±1) мм. Допускает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drawing>
          <wp:inline distT="0" distB="0" distL="0" distR="0">
            <wp:extent cx="3951605" cy="4759960"/>
            <wp:effectExtent l="0" t="0" r="0" b="0"/>
            <wp:docPr id="54" name="Obolenskaya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olenskaya0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ся применение пробойников и других конструкций, обеспе</w:t>
      </w:r>
      <w:r>
        <w:rPr>
          <w:lang w:val="en-US" w:eastAsia="ru-RU"/>
        </w:rPr>
        <w:t>-</w:t>
        <w:br/>
      </w:r>
      <w:r>
        <w:rPr>
          <w:lang w:eastAsia="ru-RU"/>
        </w:rPr>
        <w:t xml:space="preserve">чивающих получение образцов тех же размеров. Края кружков </w:t>
      </w:r>
      <w:r>
        <w:rPr>
          <w:lang w:val="en-US" w:eastAsia="ru-RU"/>
        </w:rPr>
        <w:br/>
      </w:r>
      <w:r>
        <w:rPr>
          <w:lang w:eastAsia="ru-RU"/>
        </w:rPr>
        <w:t>должны быть ровными. Вырезанные образцы целлюлозы кон-</w:t>
      </w:r>
      <w:r>
        <w:rPr>
          <w:lang w:val="en-US" w:eastAsia="ru-RU"/>
        </w:rPr>
        <w:br/>
      </w:r>
      <w:r>
        <w:rPr>
          <w:lang w:eastAsia="ru-RU"/>
        </w:rPr>
        <w:t>диционируют в течение 4 ч при относительной влажности воз-</w:t>
      </w:r>
      <w:r>
        <w:rPr>
          <w:lang w:val="en-US" w:eastAsia="ru-RU"/>
        </w:rPr>
        <w:br/>
      </w:r>
      <w:r>
        <w:rPr>
          <w:lang w:eastAsia="ru-RU"/>
        </w:rPr>
        <w:t xml:space="preserve">духа (65±2)% и температуре (20±2)°С и затем помещают в </w:t>
      </w:r>
      <w:r>
        <w:rPr>
          <w:lang w:val="en-US" w:eastAsia="ru-RU"/>
        </w:rPr>
        <w:br/>
      </w:r>
      <w:r>
        <w:rPr>
          <w:lang w:eastAsia="ru-RU"/>
        </w:rPr>
        <w:t>герметически закрывающуюся банку. Их вынимают из банки не-</w:t>
      </w:r>
      <w:r>
        <w:rPr>
          <w:lang w:val="en-US" w:eastAsia="ru-RU"/>
        </w:rPr>
        <w:br/>
      </w:r>
      <w:r>
        <w:rPr>
          <w:lang w:eastAsia="ru-RU"/>
        </w:rPr>
        <w:t>посредственно перед определением степени набухания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Стержень с двумя пластинками взвешивают на технических </w:t>
      </w:r>
      <w:r>
        <w:rPr>
          <w:lang w:val="en-US" w:eastAsia="ru-RU"/>
        </w:rPr>
        <w:br/>
      </w:r>
      <w:r>
        <w:rPr>
          <w:lang w:eastAsia="ru-RU"/>
        </w:rPr>
        <w:t xml:space="preserve">весах с точностью до 0,02 г, нанизывают на него 10 кружков </w:t>
      </w:r>
      <w:r>
        <w:rPr>
          <w:lang w:val="en-US" w:eastAsia="ru-RU"/>
        </w:rPr>
        <w:br/>
      </w:r>
      <w:r>
        <w:rPr>
          <w:lang w:eastAsia="ru-RU"/>
        </w:rPr>
        <w:t>кондиционированной целлюлозы и снова взвешивают. По раз-</w:t>
      </w:r>
      <w:r>
        <w:rPr>
          <w:lang w:val="en-US" w:eastAsia="ru-RU"/>
        </w:rPr>
        <w:br/>
      </w:r>
      <w:r>
        <w:rPr>
          <w:lang w:eastAsia="ru-RU"/>
        </w:rPr>
        <w:t xml:space="preserve">ности находят массу кружков целлюлозы; затем стержень с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ой и пластинками помещают в стеклянный цилиндр, в </w:t>
      </w:r>
      <w:r>
        <w:rPr>
          <w:lang w:val="en-US" w:eastAsia="ru-RU"/>
        </w:rPr>
        <w:br/>
      </w:r>
      <w:r>
        <w:rPr>
          <w:lang w:eastAsia="ru-RU"/>
        </w:rPr>
        <w:t>который предварительно заливают 7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7,5%-ного раствора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val="en-US" w:eastAsia="ru-RU"/>
        </w:rPr>
        <w:t xml:space="preserve">NaOH </w:t>
      </w:r>
      <w:r>
        <w:rPr>
          <w:lang w:eastAsia="ru-RU"/>
        </w:rPr>
        <w:t xml:space="preserve">с температурой (20±2)°С, и закрепляют зажимом </w:t>
      </w:r>
      <w:r>
        <w:rPr>
          <w:lang w:val="en-US" w:eastAsia="ru-RU"/>
        </w:rPr>
        <w:br/>
      </w:r>
      <w:r>
        <w:rPr>
          <w:lang w:eastAsia="ru-RU"/>
        </w:rPr>
        <w:t xml:space="preserve">в крышке прибора таким образом, чтобы нижняя пластинка </w:t>
      </w:r>
      <w:r>
        <w:rPr>
          <w:lang w:val="en-US" w:eastAsia="ru-RU"/>
        </w:rPr>
        <w:br/>
      </w:r>
      <w:r>
        <w:rPr>
          <w:lang w:eastAsia="ru-RU"/>
        </w:rPr>
        <w:t xml:space="preserve">находилась на расстоянии около 5 мм от дна цилиндра. Цилиндр </w:t>
      </w:r>
      <w:r>
        <w:rPr>
          <w:lang w:val="en-US" w:eastAsia="ru-RU"/>
        </w:rPr>
        <w:br/>
      </w:r>
      <w:r>
        <w:rPr>
          <w:lang w:eastAsia="ru-RU"/>
        </w:rPr>
        <w:t>помещают в водяной термостат для поддержания темпе-</w:t>
      </w:r>
      <w:r>
        <w:rPr>
          <w:lang w:val="en-US" w:eastAsia="ru-RU"/>
        </w:rPr>
        <w:br/>
      </w:r>
      <w:r>
        <w:rPr>
          <w:lang w:eastAsia="ru-RU"/>
        </w:rPr>
        <w:t>ратуры раствора гидроксида натрия в течение всего про-</w:t>
      </w:r>
      <w:r>
        <w:rPr>
          <w:lang w:val="en-US" w:eastAsia="ru-RU"/>
        </w:rPr>
        <w:br/>
      </w:r>
      <w:r>
        <w:rPr>
          <w:lang w:eastAsia="ru-RU"/>
        </w:rPr>
        <w:t xml:space="preserve">цесса набухания (20±2)°С. После пятиминутного набухания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(время отсчитывают по секундомеру с момента </w:t>
      </w:r>
      <w:r>
        <w:rPr>
          <w:lang w:val="en-US" w:eastAsia="ru-RU"/>
        </w:rPr>
        <w:br/>
      </w:r>
      <w:r>
        <w:rPr>
          <w:lang w:eastAsia="ru-RU"/>
        </w:rPr>
        <w:t xml:space="preserve">опускания стержня с целлюлозой в раствор гидроксида натрия) </w:t>
      </w:r>
      <w:r>
        <w:rPr>
          <w:lang w:val="en-US" w:eastAsia="ru-RU"/>
        </w:rPr>
        <w:br/>
      </w:r>
      <w:r>
        <w:rPr>
          <w:lang w:eastAsia="ru-RU"/>
        </w:rPr>
        <w:t xml:space="preserve">стержень с кружками целлюлозы поднимают и закрепляют в </w:t>
      </w:r>
      <w:r>
        <w:rPr>
          <w:lang w:val="en-US" w:eastAsia="ru-RU"/>
        </w:rPr>
        <w:br/>
      </w:r>
      <w:r>
        <w:rPr>
          <w:lang w:eastAsia="ru-RU"/>
        </w:rPr>
        <w:t xml:space="preserve">крышке цилиндра так, чтобы целлюлоза находилась выше </w:t>
      </w:r>
      <w:r>
        <w:rPr>
          <w:lang w:val="en-US" w:eastAsia="ru-RU"/>
        </w:rPr>
        <w:br/>
      </w:r>
      <w:r>
        <w:rPr>
          <w:lang w:eastAsia="ru-RU"/>
        </w:rPr>
        <w:t xml:space="preserve">уровня щелочи. В течение 5 мин дают стекать избытку щелочи </w:t>
      </w:r>
      <w:r>
        <w:rPr>
          <w:lang w:val="en-US" w:eastAsia="ru-RU"/>
        </w:rPr>
        <w:br/>
      </w:r>
      <w:r>
        <w:rPr>
          <w:lang w:eastAsia="ru-RU"/>
        </w:rPr>
        <w:t xml:space="preserve">с целлюлозы, при этом прибор находится в термостате. </w:t>
      </w:r>
      <w:r>
        <w:rPr>
          <w:lang w:val="en-US" w:eastAsia="ru-RU"/>
        </w:rPr>
        <w:br/>
      </w:r>
      <w:r>
        <w:rPr>
          <w:lang w:eastAsia="ru-RU"/>
        </w:rPr>
        <w:t>Затем стержень с целлюлозой вынимают из цилиндра и осто-</w:t>
      </w:r>
      <w:r>
        <w:rPr>
          <w:lang w:val="en-US" w:eastAsia="ru-RU"/>
        </w:rPr>
        <w:br/>
      </w:r>
      <w:r>
        <w:rPr>
          <w:lang w:eastAsia="ru-RU"/>
        </w:rPr>
        <w:t xml:space="preserve">рожно осушают фильтровальной бумагой стержень над верхней </w:t>
      </w:r>
      <w:r>
        <w:rPr>
          <w:lang w:val="en-US" w:eastAsia="ru-RU"/>
        </w:rPr>
        <w:br/>
      </w:r>
      <w:r>
        <w:rPr>
          <w:lang w:eastAsia="ru-RU"/>
        </w:rPr>
        <w:t>пластинкой, наружные стенки пластинок и имеющиеся в пластин-</w:t>
      </w:r>
      <w:r>
        <w:rPr>
          <w:lang w:val="en-US" w:eastAsia="ru-RU"/>
        </w:rPr>
        <w:br/>
      </w:r>
      <w:r>
        <w:rPr>
          <w:lang w:eastAsia="ru-RU"/>
        </w:rPr>
        <w:t xml:space="preserve">ках отверстия. Следует избегать прикосновения фильтровальной </w:t>
      </w:r>
      <w:r>
        <w:rPr>
          <w:lang w:val="en-US" w:eastAsia="ru-RU"/>
        </w:rPr>
        <w:br/>
      </w:r>
      <w:r>
        <w:rPr>
          <w:lang w:eastAsia="ru-RU"/>
        </w:rPr>
        <w:t>бумаги к набухшим образцам целлюлозы, а также их придавли-</w:t>
      </w:r>
      <w:r>
        <w:rPr>
          <w:lang w:val="en-US" w:eastAsia="ru-RU"/>
        </w:rPr>
        <w:br/>
      </w:r>
      <w:r>
        <w:rPr>
          <w:lang w:eastAsia="ru-RU"/>
        </w:rPr>
        <w:t xml:space="preserve">вания (на набухшую целлюлозу должна действовать только </w:t>
      </w:r>
      <w:r>
        <w:rPr>
          <w:lang w:val="en-US" w:eastAsia="ru-RU"/>
        </w:rPr>
        <w:br/>
      </w:r>
      <w:r>
        <w:rPr>
          <w:lang w:eastAsia="ru-RU"/>
        </w:rPr>
        <w:t xml:space="preserve">сила тяжести верхней пластинки). После осушивания стержень </w:t>
      </w:r>
      <w:r>
        <w:rPr>
          <w:lang w:val="en-US" w:eastAsia="ru-RU"/>
        </w:rPr>
        <w:br/>
      </w:r>
      <w:r>
        <w:rPr>
          <w:lang w:eastAsia="ru-RU"/>
        </w:rPr>
        <w:t>с набухшей целлюлозой и пластинками взвешиваю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Степень набухания по массе,  %, 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8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34pt" filled="f" o:ole="">
            <v:imagedata r:id="rId133" o:title=""/>
          </v:shape>
          <o:OLEObject Type="Embed" ProgID="" ShapeID="ole_rId132" DrawAspect="Content" ObjectID="_350027815" r:id="rId132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стержня с двумя пластинками, г;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</w:t>
      </w:r>
      <w:r>
        <w:rPr>
          <w:lang w:val="en-US" w:eastAsia="ru-RU"/>
        </w:rPr>
        <w:br/>
      </w:r>
      <w:r>
        <w:rPr>
          <w:lang w:eastAsia="ru-RU"/>
        </w:rPr>
        <w:t xml:space="preserve">стержня с пластинками и кружками целлюлозы до набухания, г; </w:t>
      </w:r>
      <w:r>
        <w:rPr>
          <w:lang w:val="en-US" w:eastAsia="ru-RU"/>
        </w:rPr>
        <w:br/>
        <w:t>m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>— масса стержня с пластинками и кружками целлюлозы</w:t>
      </w:r>
      <w:r>
        <w:rPr>
          <w:lang w:val="en-US" w:eastAsia="ru-RU"/>
        </w:rPr>
        <w:br/>
      </w:r>
      <w:r>
        <w:rPr>
          <w:lang w:eastAsia="ru-RU"/>
        </w:rPr>
        <w:t>после набухания, г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схождение между двумя параллельными определениями не </w:t>
      </w:r>
      <w:r>
        <w:rPr>
          <w:lang w:val="en-US" w:eastAsia="ru-RU"/>
        </w:rPr>
        <w:br/>
      </w:r>
      <w:r>
        <w:rPr>
          <w:lang w:eastAsia="ru-RU"/>
        </w:rPr>
        <w:t>должно превышать 20%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Определение линейного расширения целлюлозы.</w:t>
      </w:r>
      <w:r>
        <w:rPr>
          <w:lang w:eastAsia="ru-RU"/>
        </w:rPr>
        <w:t xml:space="preserve"> Линейное </w:t>
      </w:r>
      <w:r>
        <w:rPr>
          <w:lang w:val="en-US" w:eastAsia="ru-RU"/>
        </w:rPr>
        <w:br/>
      </w:r>
      <w:r>
        <w:rPr>
          <w:lang w:eastAsia="ru-RU"/>
        </w:rPr>
        <w:t xml:space="preserve">расширение целлюлозы — это показатель качества технической </w:t>
      </w:r>
      <w:r>
        <w:rPr>
          <w:lang w:val="en-US" w:eastAsia="ru-RU"/>
        </w:rPr>
        <w:br/>
      </w:r>
      <w:r>
        <w:rPr>
          <w:lang w:eastAsia="ru-RU"/>
        </w:rPr>
        <w:t>целлюлозы, характеризующий способность ее к набуханию, опре-</w:t>
      </w:r>
      <w:r>
        <w:rPr>
          <w:lang w:val="en-US" w:eastAsia="ru-RU"/>
        </w:rPr>
        <w:br/>
      </w:r>
      <w:r>
        <w:rPr>
          <w:lang w:eastAsia="ru-RU"/>
        </w:rPr>
        <w:t xml:space="preserve">деляемый по приращению высоты образцов целлюлозы в виде </w:t>
      </w:r>
      <w:r>
        <w:rPr>
          <w:lang w:val="en-US" w:eastAsia="ru-RU"/>
        </w:rPr>
        <w:br/>
      </w:r>
      <w:r>
        <w:rPr>
          <w:lang w:eastAsia="ru-RU"/>
        </w:rPr>
        <w:t>кружков в растворе гидроксида натрия и выражаемый в про-</w:t>
      </w:r>
      <w:r>
        <w:rPr>
          <w:lang w:val="en-US" w:eastAsia="ru-RU"/>
        </w:rPr>
        <w:br/>
      </w:r>
      <w:r>
        <w:rPr>
          <w:lang w:eastAsia="ru-RU"/>
        </w:rPr>
        <w:t>центах. Линейное расширение измеряют одновременно с опре-</w:t>
      </w:r>
      <w:r>
        <w:rPr>
          <w:lang w:val="en-US" w:eastAsia="ru-RU"/>
        </w:rPr>
        <w:br/>
      </w:r>
      <w:r>
        <w:rPr>
          <w:lang w:eastAsia="ru-RU"/>
        </w:rPr>
        <w:t xml:space="preserve">делением степени набухания целлюлозы по массе. Для этого </w:t>
      </w:r>
      <w:r>
        <w:rPr>
          <w:lang w:val="en-US" w:eastAsia="ru-RU"/>
        </w:rPr>
        <w:br/>
      </w:r>
      <w:r>
        <w:rPr>
          <w:lang w:eastAsia="ru-RU"/>
        </w:rPr>
        <w:t xml:space="preserve">следует замерить высоту столбика кружков целлюлозы между </w:t>
      </w:r>
      <w:r>
        <w:rPr>
          <w:lang w:val="en-US" w:eastAsia="ru-RU"/>
        </w:rPr>
        <w:br/>
      </w:r>
      <w:r>
        <w:rPr>
          <w:lang w:eastAsia="ru-RU"/>
        </w:rPr>
        <w:t>пластинками до и после обработки раствором щелоч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Линейное расширение, %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6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31pt" filled="f" o:ole="">
            <v:imagedata r:id="rId135" o:title=""/>
          </v:shape>
          <o:OLEObject Type="Embed" ProgID="" ShapeID="ole_rId134" DrawAspect="Content" ObjectID="_1966619063" r:id="rId134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h </w:t>
      </w:r>
      <w:r>
        <w:rPr>
          <w:lang w:eastAsia="ru-RU"/>
        </w:rPr>
        <w:t xml:space="preserve">— высота столбика кружков целлюлозы до набухания, мм; 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высота столбика кружков целлюлозы после набухания, мм. 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Расхождение между двумя параллельными определениями не должно превышать 20%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3.4.3. Определение содержания альфа-целлюлозы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Метод основан на обработке целлюлозы 17,5%-ным раство-</w:t>
      </w:r>
      <w:r>
        <w:rPr>
          <w:lang w:val="en-US" w:eastAsia="ru-RU"/>
        </w:rPr>
        <w:br/>
      </w:r>
      <w:r>
        <w:rPr>
          <w:lang w:eastAsia="ru-RU"/>
        </w:rPr>
        <w:t>ром гидроксида натрия и гравиметрическом определении не-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ившегося остатка после промывки 9,5%-ным раствором </w:t>
      </w:r>
      <w:r>
        <w:rPr>
          <w:lang w:val="en-US" w:eastAsia="ru-RU"/>
        </w:rPr>
        <w:br/>
      </w:r>
      <w:r>
        <w:rPr>
          <w:lang w:eastAsia="ru-RU"/>
        </w:rPr>
        <w:t>гидроксида натрия и высуши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соответствии с ГОСТ 6840—78). </w:t>
      </w:r>
      <w:r>
        <w:rPr>
          <w:lang w:val="en-US" w:eastAsia="ru-RU"/>
        </w:rPr>
        <w:br/>
      </w:r>
      <w:r>
        <w:rPr>
          <w:lang w:eastAsia="ru-RU"/>
        </w:rPr>
        <w:t xml:space="preserve">Из объединенной пробы воздушно-сухой целлюлозы, разрезанной </w:t>
      </w:r>
      <w:r>
        <w:rPr>
          <w:lang w:val="en-US" w:eastAsia="ru-RU"/>
        </w:rPr>
        <w:br/>
      </w:r>
      <w:r>
        <w:rPr>
          <w:lang w:eastAsia="ru-RU"/>
        </w:rPr>
        <w:t xml:space="preserve">на кусочки размером 10X10 мм, берут навеску массой около </w:t>
      </w:r>
      <w:r>
        <w:rPr>
          <w:lang w:val="en-US" w:eastAsia="ru-RU"/>
        </w:rPr>
        <w:br/>
      </w:r>
      <w:r>
        <w:rPr>
          <w:lang w:eastAsia="ru-RU"/>
        </w:rPr>
        <w:t>3 г, помещают в фарфоровый стакан вместимостью 1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и заливают 4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7,5%-ного раствора </w:t>
      </w:r>
      <w:r>
        <w:rPr>
          <w:lang w:val="en-US" w:eastAsia="ru-RU"/>
        </w:rPr>
        <w:t xml:space="preserve">NaOH, </w:t>
      </w:r>
      <w:r>
        <w:rPr>
          <w:lang w:eastAsia="ru-RU"/>
        </w:rPr>
        <w:t xml:space="preserve">температура </w:t>
      </w:r>
      <w:r>
        <w:rPr>
          <w:lang w:val="en-US" w:eastAsia="ru-RU"/>
        </w:rPr>
        <w:br/>
      </w:r>
      <w:r>
        <w:rPr>
          <w:lang w:eastAsia="ru-RU"/>
        </w:rPr>
        <w:t xml:space="preserve">которого (20±0,2)°С. В отдельной пробе определяют влажность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. Раствор гидроксида натрия заливают порциями: </w:t>
      </w:r>
      <w:r>
        <w:rPr>
          <w:lang w:val="en-US" w:eastAsia="ru-RU"/>
        </w:rPr>
        <w:br/>
      </w:r>
      <w:r>
        <w:rPr>
          <w:lang w:eastAsia="ru-RU"/>
        </w:rPr>
        <w:t>вначале приливают 1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осторожно в течение 2...3 мин </w:t>
      </w:r>
      <w:r>
        <w:rPr>
          <w:lang w:val="en-US" w:eastAsia="ru-RU"/>
        </w:rPr>
        <w:br/>
      </w:r>
      <w:r>
        <w:rPr>
          <w:lang w:eastAsia="ru-RU"/>
        </w:rPr>
        <w:t xml:space="preserve">размешивают целлюлозу стеклянной палочкой с плоским концом. </w:t>
      </w:r>
      <w:r>
        <w:rPr>
          <w:lang w:val="en-US" w:eastAsia="ru-RU"/>
        </w:rPr>
        <w:br/>
      </w:r>
      <w:r>
        <w:rPr>
          <w:lang w:eastAsia="ru-RU"/>
        </w:rPr>
        <w:t>Затем добавляют остальную часть раствора (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и еще </w:t>
      </w:r>
      <w:r>
        <w:rPr>
          <w:lang w:val="en-US" w:eastAsia="ru-RU"/>
        </w:rPr>
        <w:br/>
      </w:r>
      <w:r>
        <w:rPr>
          <w:lang w:eastAsia="ru-RU"/>
        </w:rPr>
        <w:t xml:space="preserve">равномерно и осторожно размешивают в течение 1 мин. Стакан </w:t>
      </w:r>
      <w:r>
        <w:rPr>
          <w:lang w:val="en-US" w:eastAsia="ru-RU"/>
        </w:rPr>
        <w:br/>
      </w:r>
      <w:r>
        <w:rPr>
          <w:lang w:eastAsia="ru-RU"/>
        </w:rPr>
        <w:t xml:space="preserve">со смесью покрывают часовым стеклом и помещают в термостат </w:t>
      </w:r>
      <w:r>
        <w:rPr>
          <w:lang w:val="en-US" w:eastAsia="ru-RU"/>
        </w:rPr>
        <w:br/>
      </w:r>
      <w:r>
        <w:rPr>
          <w:lang w:eastAsia="ru-RU"/>
        </w:rPr>
        <w:t xml:space="preserve">с температурой (20±0,2)°С на 45 мин, считая с начала </w:t>
      </w:r>
      <w:r>
        <w:rPr>
          <w:lang w:val="en-US" w:eastAsia="ru-RU"/>
        </w:rPr>
        <w:br/>
      </w:r>
      <w:r>
        <w:rPr>
          <w:lang w:eastAsia="ru-RU"/>
        </w:rPr>
        <w:t>обработки целлюлозы щелочью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 истечении этого времени к массе приливают 4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дистиллированной воды (20±0,2</w:t>
      </w:r>
      <w:r>
        <w:rPr>
          <w:lang w:val="en-US" w:eastAsia="ru-RU"/>
        </w:rPr>
        <w:t>)</w:t>
      </w:r>
      <w:r>
        <w:rPr>
          <w:rFonts w:eastAsia="Symbol" w:cs="Symbol" w:ascii="Symbol" w:hAnsi="Symbol"/>
          <w:lang w:val="en-US" w:eastAsia="ru-RU"/>
        </w:rPr>
        <w:t></w:t>
      </w:r>
      <w:r>
        <w:rPr>
          <w:lang w:eastAsia="ru-RU"/>
        </w:rPr>
        <w:t xml:space="preserve">С, осторожно перемешивают </w:t>
      </w:r>
      <w:r>
        <w:rPr>
          <w:lang w:val="en-US" w:eastAsia="ru-RU"/>
        </w:rPr>
        <w:br/>
      </w:r>
      <w:r>
        <w:rPr>
          <w:lang w:eastAsia="ru-RU"/>
        </w:rPr>
        <w:t xml:space="preserve">в течение 1,5 мин и переносят массу на стеклянный фильтр </w:t>
      </w:r>
      <w:r>
        <w:rPr>
          <w:lang w:val="en-US" w:eastAsia="ru-RU"/>
        </w:rPr>
        <w:br/>
      </w:r>
      <w:r>
        <w:rPr>
          <w:lang w:eastAsia="ru-RU"/>
        </w:rPr>
        <w:t xml:space="preserve">класса ПОР 160 или на воронку Бюхнера диаметром </w:t>
      </w:r>
      <w:r>
        <w:rPr>
          <w:lang w:val="en-US" w:eastAsia="ru-RU"/>
        </w:rPr>
        <w:br/>
      </w:r>
      <w:r>
        <w:rPr>
          <w:lang w:eastAsia="ru-RU"/>
        </w:rPr>
        <w:t>65...80 мм без бумажного фильтра. Целлюлозную массу равно-</w:t>
      </w:r>
      <w:r>
        <w:rPr>
          <w:lang w:val="en-US" w:eastAsia="ru-RU"/>
        </w:rPr>
        <w:br/>
      </w:r>
      <w:r>
        <w:rPr>
          <w:lang w:eastAsia="ru-RU"/>
        </w:rPr>
        <w:t xml:space="preserve">мерно распределяют на стеклянной пористой пластинке или </w:t>
      </w:r>
      <w:r>
        <w:rPr>
          <w:lang w:val="en-US" w:eastAsia="ru-RU"/>
        </w:rPr>
        <w:br/>
      </w:r>
      <w:r>
        <w:rPr>
          <w:lang w:eastAsia="ru-RU"/>
        </w:rPr>
        <w:t xml:space="preserve">на дырчатой перегородке воронки Бюхнера и отсасывают </w:t>
      </w:r>
      <w:r>
        <w:rPr>
          <w:lang w:val="en-US" w:eastAsia="ru-RU"/>
        </w:rPr>
        <w:br/>
      </w:r>
      <w:r>
        <w:rPr>
          <w:lang w:eastAsia="ru-RU"/>
        </w:rPr>
        <w:t xml:space="preserve">фильтрат в отсосную колбу. При фильтровании во избежание </w:t>
      </w:r>
      <w:r>
        <w:rPr>
          <w:lang w:val="en-US" w:eastAsia="ru-RU"/>
        </w:rPr>
        <w:br/>
      </w:r>
      <w:r>
        <w:rPr>
          <w:lang w:eastAsia="ru-RU"/>
        </w:rPr>
        <w:t>потерь волокна фильтрат пропускают дважды через слой во-</w:t>
      </w:r>
      <w:r>
        <w:rPr>
          <w:lang w:val="en-US" w:eastAsia="ru-RU"/>
        </w:rPr>
        <w:br/>
      </w:r>
      <w:r>
        <w:rPr>
          <w:lang w:eastAsia="ru-RU"/>
        </w:rPr>
        <w:t xml:space="preserve">локна. Остаток на фильтре при слабом вакууме промывают </w:t>
      </w:r>
      <w:r>
        <w:rPr>
          <w:lang w:val="en-US" w:eastAsia="ru-RU"/>
        </w:rPr>
        <w:br/>
      </w:r>
      <w:r>
        <w:rPr>
          <w:lang w:eastAsia="ru-RU"/>
        </w:rPr>
        <w:t>в три приема по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9,5%-ным раствором </w:t>
      </w:r>
      <w:r>
        <w:rPr>
          <w:lang w:val="en-US" w:eastAsia="ru-RU"/>
        </w:rPr>
        <w:t xml:space="preserve">NaOH </w:t>
      </w:r>
      <w:r>
        <w:rPr>
          <w:lang w:eastAsia="ru-RU"/>
        </w:rPr>
        <w:t>с температу-</w:t>
      </w:r>
      <w:r>
        <w:rPr>
          <w:lang w:val="en-US" w:eastAsia="ru-RU"/>
        </w:rPr>
        <w:br/>
      </w:r>
      <w:r>
        <w:rPr>
          <w:lang w:eastAsia="ru-RU"/>
        </w:rPr>
        <w:t xml:space="preserve">рой (20±0,2)°С. Каждую новую порцию промывной щелочи </w:t>
      </w:r>
      <w:r>
        <w:rPr>
          <w:lang w:val="en-US" w:eastAsia="ru-RU"/>
        </w:rPr>
        <w:br/>
      </w:r>
      <w:r>
        <w:rPr>
          <w:lang w:eastAsia="ru-RU"/>
        </w:rPr>
        <w:t xml:space="preserve">прибавляют лишь после полного отсоса предыдущей порции. </w:t>
      </w:r>
      <w:r>
        <w:rPr>
          <w:lang w:val="en-US" w:eastAsia="ru-RU"/>
        </w:rPr>
        <w:br/>
      </w:r>
      <w:r>
        <w:rPr>
          <w:lang w:eastAsia="ru-RU"/>
        </w:rPr>
        <w:t xml:space="preserve">Общая продолжительность промывки щелочью должна быть </w:t>
      </w:r>
      <w:r>
        <w:rPr>
          <w:lang w:val="en-US" w:eastAsia="ru-RU"/>
        </w:rPr>
        <w:br/>
      </w:r>
      <w:r>
        <w:rPr>
          <w:lang w:eastAsia="ru-RU"/>
        </w:rPr>
        <w:t>2...3 мин. После отсоса щелочи волокно промывают отдель-</w:t>
      </w:r>
      <w:r>
        <w:rPr>
          <w:lang w:val="en-US" w:eastAsia="ru-RU"/>
        </w:rPr>
        <w:br/>
      </w:r>
      <w:r>
        <w:rPr>
          <w:lang w:eastAsia="ru-RU"/>
        </w:rPr>
        <w:t xml:space="preserve">ными порциями дистиллированной воды при температуре </w:t>
      </w:r>
      <w:r>
        <w:rPr>
          <w:lang w:val="en-US" w:eastAsia="ru-RU"/>
        </w:rPr>
        <w:br/>
      </w:r>
      <w:r>
        <w:rPr>
          <w:lang w:eastAsia="ru-RU"/>
        </w:rPr>
        <w:t xml:space="preserve">18...20°С с промежуточным отсосом. Промывку ведут до </w:t>
      </w:r>
      <w:r>
        <w:rPr>
          <w:lang w:val="en-US" w:eastAsia="ru-RU"/>
        </w:rPr>
        <w:br/>
      </w:r>
      <w:r>
        <w:rPr>
          <w:lang w:eastAsia="ru-RU"/>
        </w:rPr>
        <w:t xml:space="preserve">нейтральной реакции по фенолфталеину. По окончании промывки </w:t>
      </w:r>
      <w:r>
        <w:rPr>
          <w:lang w:val="en-US" w:eastAsia="ru-RU"/>
        </w:rPr>
        <w:br/>
      </w:r>
      <w:r>
        <w:rPr>
          <w:lang w:eastAsia="ru-RU"/>
        </w:rPr>
        <w:t xml:space="preserve">отсасывание продолжают до исчезновения капель на кончике </w:t>
      </w:r>
      <w:r>
        <w:rPr>
          <w:lang w:val="en-US" w:eastAsia="ru-RU"/>
        </w:rPr>
        <w:br/>
      </w:r>
      <w:r>
        <w:rPr>
          <w:lang w:eastAsia="ru-RU"/>
        </w:rPr>
        <w:t>воронки при уплотнении палочкой. Промытый остаток (альфа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целлюлозу) пинцетом переносят в предварительно высушенный </w:t>
      </w:r>
      <w:r>
        <w:rPr>
          <w:lang w:val="en-US" w:eastAsia="ru-RU"/>
        </w:rPr>
        <w:br/>
      </w:r>
      <w:r>
        <w:rPr>
          <w:lang w:eastAsia="ru-RU"/>
        </w:rPr>
        <w:t xml:space="preserve">до постоянной массы бюкс и высушивают в сушильном шкафу </w:t>
      </w:r>
      <w:r>
        <w:rPr>
          <w:lang w:val="en-US" w:eastAsia="ru-RU"/>
        </w:rPr>
        <w:br/>
      </w:r>
      <w:r>
        <w:rPr>
          <w:lang w:eastAsia="ru-RU"/>
        </w:rPr>
        <w:t xml:space="preserve">при температуре (103±2)°С в течение 6...7 ч до постоянной </w:t>
      </w:r>
      <w:r>
        <w:rPr>
          <w:lang w:val="en-US" w:eastAsia="ru-RU"/>
        </w:rPr>
        <w:br/>
      </w:r>
      <w:r>
        <w:rPr>
          <w:lang w:eastAsia="ru-RU"/>
        </w:rPr>
        <w:t>массы. По окончании сушки бюкс помещают в эксикатор, охлаж-</w:t>
      </w:r>
      <w:r>
        <w:rPr>
          <w:lang w:val="en-US" w:eastAsia="ru-RU"/>
        </w:rPr>
        <w:br/>
      </w:r>
      <w:r>
        <w:rPr>
          <w:lang w:eastAsia="ru-RU"/>
        </w:rPr>
        <w:t>дают и взвешивают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Массовую долю альфа-целлюлозы, % к абсолютно сухой цел-</w:t>
      </w:r>
      <w:r>
        <w:rPr>
          <w:lang w:val="en-US" w:eastAsia="ru-RU"/>
        </w:rPr>
        <w:br/>
      </w:r>
      <w:r>
        <w:rPr>
          <w:lang w:eastAsia="ru-RU"/>
        </w:rPr>
        <w:t>люлозе, вычисля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8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33pt" filled="f" o:ole="">
            <v:imagedata r:id="rId137" o:title=""/>
          </v:shape>
          <o:OLEObject Type="Embed" ProgID="" ShapeID="ole_rId136" DrawAspect="Content" ObjectID="_150806226" r:id="rId136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lang w:eastAsia="ru-RU"/>
        </w:rPr>
        <w:t xml:space="preserve"> — масса пустого бюкса, г;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 масса бюкса с высу-</w:t>
      </w:r>
      <w:r>
        <w:rPr>
          <w:lang w:val="en-US" w:eastAsia="ru-RU"/>
        </w:rPr>
        <w:br/>
      </w:r>
      <w:r>
        <w:rPr>
          <w:lang w:eastAsia="ru-RU"/>
        </w:rPr>
        <w:t xml:space="preserve">шенной альфа-целлюлозой, г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абсолютно сухая навеска </w:t>
      </w:r>
      <w:r>
        <w:rPr>
          <w:lang w:val="en-US" w:eastAsia="ru-RU"/>
        </w:rPr>
        <w:br/>
      </w:r>
      <w:r>
        <w:rPr>
          <w:lang w:eastAsia="ru-RU"/>
        </w:rPr>
        <w:t>целлюлозы, г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Расхождение между двумя параллельными определениями не </w:t>
      </w:r>
      <w:r>
        <w:rPr>
          <w:lang w:val="en-US" w:eastAsia="ru-RU"/>
        </w:rPr>
        <w:br/>
      </w:r>
      <w:r>
        <w:rPr>
          <w:lang w:eastAsia="ru-RU"/>
        </w:rPr>
        <w:t>должно превышать 0,3%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3.4.4. Определение массовой доли целлюлозы,</w:t>
      </w:r>
      <w:r>
        <w:rPr>
          <w:b/>
          <w:lang w:val="en-US" w:eastAsia="ru-RU"/>
        </w:rPr>
        <w:br/>
      </w:r>
      <w:r>
        <w:rPr>
          <w:b/>
          <w:lang w:eastAsia="ru-RU"/>
        </w:rPr>
        <w:t>растворимой в 10 и 18%-ных растворах</w:t>
      </w:r>
      <w:r>
        <w:rPr>
          <w:b/>
          <w:lang w:val="en-US" w:eastAsia="ru-RU"/>
        </w:rPr>
        <w:br/>
      </w:r>
      <w:r>
        <w:rPr>
          <w:b/>
          <w:lang w:eastAsia="ru-RU"/>
        </w:rPr>
        <w:t>гидроксида натрия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ущность метода заключается в обработке целлюлозы 10 и </w:t>
      </w:r>
      <w:r>
        <w:rPr>
          <w:lang w:val="en-US" w:eastAsia="ru-RU"/>
        </w:rPr>
        <w:br/>
      </w:r>
      <w:r>
        <w:rPr>
          <w:lang w:eastAsia="ru-RU"/>
        </w:rPr>
        <w:t xml:space="preserve">18%-ным раствором </w:t>
      </w:r>
      <w:r>
        <w:rPr>
          <w:lang w:val="en-US" w:eastAsia="ru-RU"/>
        </w:rPr>
        <w:t xml:space="preserve">NaOH </w:t>
      </w:r>
      <w:r>
        <w:rPr>
          <w:lang w:eastAsia="ru-RU"/>
        </w:rPr>
        <w:t xml:space="preserve">и окислении растворенных фракций </w:t>
      </w:r>
      <w:r>
        <w:rPr>
          <w:lang w:val="en-US" w:eastAsia="ru-RU"/>
        </w:rPr>
        <w:br/>
      </w:r>
      <w:r>
        <w:rPr>
          <w:lang w:eastAsia="ru-RU"/>
        </w:rPr>
        <w:t>целлюлозы дихроматом калия в кислой среде</w:t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>С</w:t>
      </w:r>
      <w:r>
        <w:rPr>
          <w:vertAlign w:val="subscript"/>
          <w:lang w:eastAsia="ru-RU"/>
        </w:rPr>
        <w:t>6</w:t>
      </w:r>
      <w:r>
        <w:rPr>
          <w:lang w:eastAsia="ru-RU"/>
        </w:rPr>
        <w:t>Н</w:t>
      </w:r>
      <w:r>
        <w:rPr>
          <w:vertAlign w:val="subscript"/>
          <w:lang w:val="en-US" w:eastAsia="ru-RU"/>
        </w:rPr>
        <w:t>1</w:t>
      </w:r>
      <w:r>
        <w:rPr>
          <w:vertAlign w:val="subscript"/>
          <w:lang w:eastAsia="ru-RU"/>
        </w:rPr>
        <w:t>0</w:t>
      </w:r>
      <w:r>
        <w:rPr>
          <w:lang w:eastAsia="ru-RU"/>
        </w:rPr>
        <w:t>О</w:t>
      </w:r>
      <w:r>
        <w:rPr>
          <w:vertAlign w:val="subscript"/>
          <w:lang w:eastAsia="ru-RU"/>
        </w:rPr>
        <w:t>5</w:t>
      </w:r>
      <w:r>
        <w:rPr>
          <w:lang w:val="en-US" w:eastAsia="ru-RU"/>
        </w:rPr>
        <w:t xml:space="preserve"> + 4</w:t>
      </w:r>
      <w:r>
        <w:rPr>
          <w:lang w:eastAsia="ru-RU"/>
        </w:rPr>
        <w:t>К</w:t>
      </w:r>
      <w:r>
        <w:rPr>
          <w:vertAlign w:val="subscript"/>
          <w:lang w:eastAsia="ru-RU"/>
        </w:rPr>
        <w:t>2</w:t>
      </w:r>
      <w:r>
        <w:rPr>
          <w:lang w:eastAsia="ru-RU"/>
        </w:rPr>
        <w:t>Сr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</w:t>
      </w:r>
      <w:r>
        <w:rPr>
          <w:vertAlign w:val="subscript"/>
          <w:lang w:eastAsia="ru-RU"/>
        </w:rPr>
        <w:t>7</w:t>
      </w:r>
      <w:r>
        <w:rPr>
          <w:lang w:eastAsia="ru-RU"/>
        </w:rPr>
        <w:t>+16Н</w:t>
      </w:r>
      <w:r>
        <w:rPr>
          <w:vertAlign w:val="subscript"/>
          <w:lang w:eastAsia="ru-RU"/>
        </w:rPr>
        <w:t>2</w:t>
      </w:r>
      <w:r>
        <w:rPr>
          <w:lang w:val="en-US" w:eastAsia="ru-RU"/>
        </w:rPr>
        <w:t>S</w:t>
      </w:r>
      <w:r>
        <w:rPr>
          <w:lang w:eastAsia="ru-RU"/>
        </w:rPr>
        <w:t>О</w:t>
      </w:r>
      <w:r>
        <w:rPr>
          <w:vertAlign w:val="subscript"/>
          <w:lang w:eastAsia="ru-RU"/>
        </w:rPr>
        <w:t>4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eastAsia="ru-RU"/>
        </w:rPr>
        <w:t xml:space="preserve"> 6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+ </w:t>
      </w:r>
      <w:r>
        <w:rPr>
          <w:lang w:val="en-US" w:eastAsia="ru-RU"/>
        </w:rPr>
        <w:t>4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t>+4Cr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21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Избыток дихромата определяют титрованием раствором </w:t>
      </w:r>
      <w:r>
        <w:rPr>
          <w:lang w:val="en-US" w:eastAsia="ru-RU"/>
        </w:rPr>
        <w:br/>
      </w:r>
      <w:r>
        <w:rPr>
          <w:lang w:eastAsia="ru-RU"/>
        </w:rPr>
        <w:t xml:space="preserve">гексагидрата сульфата железа </w:t>
      </w:r>
      <w:r>
        <w:rPr>
          <w:lang w:val="en-US" w:eastAsia="ru-RU"/>
        </w:rPr>
        <w:t>(II)</w:t>
      </w:r>
      <w:r>
        <w:rPr>
          <w:lang w:eastAsia="ru-RU"/>
        </w:rPr>
        <w:t xml:space="preserve">-диаммония (соль Мора) </w:t>
      </w:r>
      <w:r>
        <w:rPr>
          <w:lang w:val="en-US" w:eastAsia="ru-RU"/>
        </w:rPr>
        <w:br/>
        <w:t>(N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Fe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6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 в присутствии ферроина. При этом про-</w:t>
      </w:r>
      <w:r>
        <w:rPr>
          <w:lang w:val="en-US" w:eastAsia="ru-RU"/>
        </w:rPr>
        <w:br/>
      </w:r>
      <w:r>
        <w:rPr>
          <w:lang w:eastAsia="ru-RU"/>
        </w:rPr>
        <w:t>текает следующая реакция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r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7</w:t>
      </w:r>
      <w:r>
        <w:rPr>
          <w:lang w:val="en-US" w:eastAsia="ru-RU"/>
        </w:rPr>
        <w:t xml:space="preserve"> + 6Fe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7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Cr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t>+ 3Fe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7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соответствии с ГОСТ 9597 — 76). На-</w:t>
      </w:r>
      <w:r>
        <w:rPr>
          <w:lang w:val="en-US" w:eastAsia="ru-RU"/>
        </w:rPr>
        <w:br/>
      </w:r>
      <w:r>
        <w:rPr>
          <w:lang w:eastAsia="ru-RU"/>
        </w:rPr>
        <w:t xml:space="preserve">веску массой около 1,5 г воздушно-сухой целлюлозы, нарезанной </w:t>
      </w:r>
      <w:r>
        <w:rPr>
          <w:lang w:val="en-US" w:eastAsia="ru-RU"/>
        </w:rPr>
        <w:br/>
      </w:r>
      <w:r>
        <w:rPr>
          <w:lang w:eastAsia="ru-RU"/>
        </w:rPr>
        <w:t xml:space="preserve">на кусочки размером 5X5 мм или измельченной вручную </w:t>
      </w:r>
      <w:r>
        <w:rPr>
          <w:lang w:val="en-US" w:eastAsia="ru-RU"/>
        </w:rPr>
        <w:br/>
      </w:r>
      <w:r>
        <w:rPr>
          <w:lang w:eastAsia="ru-RU"/>
        </w:rPr>
        <w:t>помещают в стакан вместимостью 4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Влажность целлюлозы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яют в отдельной пробе. Добавляют мерным цилиндром </w:t>
      </w:r>
      <w:r>
        <w:rPr>
          <w:lang w:val="en-US" w:eastAsia="ru-RU"/>
        </w:rPr>
        <w:br/>
      </w:r>
      <w:r>
        <w:rPr>
          <w:lang w:eastAsia="ru-RU"/>
        </w:rPr>
        <w:t>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требуемого 10 или 18%-ного раствора </w:t>
      </w:r>
      <w:r>
        <w:rPr>
          <w:lang w:val="en-US" w:eastAsia="ru-RU"/>
        </w:rPr>
        <w:t xml:space="preserve">NaOH </w:t>
      </w:r>
      <w:r>
        <w:rPr>
          <w:lang w:eastAsia="ru-RU"/>
        </w:rPr>
        <w:t>с темпе-</w:t>
      </w:r>
      <w:r>
        <w:rPr>
          <w:lang w:val="en-US" w:eastAsia="ru-RU"/>
        </w:rPr>
        <w:br/>
      </w:r>
      <w:r>
        <w:rPr>
          <w:lang w:eastAsia="ru-RU"/>
        </w:rPr>
        <w:t xml:space="preserve">ратурой (20 ±0,2)°С и включают секундомер. Ставят стакан </w:t>
      </w:r>
      <w:r>
        <w:rPr>
          <w:lang w:val="en-US" w:eastAsia="ru-RU"/>
        </w:rPr>
        <w:br/>
      </w:r>
      <w:r>
        <w:rPr>
          <w:lang w:eastAsia="ru-RU"/>
        </w:rPr>
        <w:t>на 2 мин в термостат с температурой (20±0,2)°С. После на-</w:t>
      </w:r>
      <w:r>
        <w:rPr>
          <w:lang w:val="en-US" w:eastAsia="ru-RU"/>
        </w:rPr>
        <w:br/>
      </w:r>
      <w:r>
        <w:rPr>
          <w:lang w:eastAsia="ru-RU"/>
        </w:rPr>
        <w:t xml:space="preserve">бухания целлюлозы стакан устанавливают на мешалку (рис. 3.5) </w:t>
      </w:r>
      <w:r>
        <w:rPr>
          <w:lang w:val="en-US" w:eastAsia="ru-RU"/>
        </w:rPr>
        <w:br/>
      </w:r>
      <w:r>
        <w:rPr>
          <w:lang w:eastAsia="ru-RU"/>
        </w:rPr>
        <w:t>и перемешивают до полного разделения целлюлозы на волокна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drawing>
          <wp:inline distT="0" distB="0" distL="0" distR="0">
            <wp:extent cx="3955415" cy="4011295"/>
            <wp:effectExtent l="0" t="0" r="0" b="0"/>
            <wp:docPr id="55" name="Obolenskaya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olenskaya0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(не менее 3 мин). При недостаточном разделении допускается </w:t>
      </w:r>
      <w:r>
        <w:rPr>
          <w:lang w:val="en-US" w:eastAsia="ru-RU"/>
        </w:rPr>
        <w:br/>
      </w:r>
      <w:r>
        <w:rPr>
          <w:lang w:eastAsia="ru-RU"/>
        </w:rPr>
        <w:t xml:space="preserve">увеличивать время перемешивания. Мешалку останавливают и </w:t>
      </w:r>
      <w:r>
        <w:rPr>
          <w:lang w:val="en-US" w:eastAsia="ru-RU"/>
        </w:rPr>
        <w:br/>
      </w:r>
      <w:r>
        <w:rPr>
          <w:lang w:eastAsia="ru-RU"/>
        </w:rPr>
        <w:t xml:space="preserve">вынимают из стакана, пренебрегая небольшим количеством </w:t>
      </w:r>
      <w:r>
        <w:rPr>
          <w:lang w:val="en-US" w:eastAsia="ru-RU"/>
        </w:rPr>
        <w:br/>
      </w:r>
      <w:r>
        <w:rPr>
          <w:lang w:eastAsia="ru-RU"/>
        </w:rPr>
        <w:t>волокон на пропеллере мешалки, так как они не влияют на ре-</w:t>
      </w:r>
      <w:r>
        <w:rPr>
          <w:lang w:val="en-US" w:eastAsia="ru-RU"/>
        </w:rPr>
        <w:br/>
      </w:r>
      <w:r>
        <w:rPr>
          <w:lang w:eastAsia="ru-RU"/>
        </w:rPr>
        <w:t xml:space="preserve">зультаты определения. Закрывают стакан крышкой, помещают в </w:t>
      </w:r>
      <w:r>
        <w:rPr>
          <w:lang w:val="en-US" w:eastAsia="ru-RU"/>
        </w:rPr>
        <w:br/>
      </w:r>
      <w:r>
        <w:rPr>
          <w:lang w:eastAsia="ru-RU"/>
        </w:rPr>
        <w:t xml:space="preserve">термостат при температуре (20±0,2)°С и выдерживают в нем </w:t>
      </w:r>
      <w:r>
        <w:rPr>
          <w:lang w:val="en-US" w:eastAsia="ru-RU"/>
        </w:rPr>
        <w:br/>
      </w:r>
      <w:r>
        <w:rPr>
          <w:lang w:eastAsia="ru-RU"/>
        </w:rPr>
        <w:t>в течение 60 мин, считая время по секундомеру с начала об-</w:t>
      </w:r>
      <w:r>
        <w:rPr>
          <w:lang w:val="en-US" w:eastAsia="ru-RU"/>
        </w:rPr>
        <w:br/>
      </w:r>
      <w:r>
        <w:rPr>
          <w:lang w:eastAsia="ru-RU"/>
        </w:rPr>
        <w:t xml:space="preserve">работки целлюлозы щелочью. По истечении этого времени массу </w:t>
      </w:r>
      <w:r>
        <w:rPr>
          <w:lang w:val="en-US" w:eastAsia="ru-RU"/>
        </w:rPr>
        <w:br/>
      </w:r>
      <w:r>
        <w:rPr>
          <w:lang w:eastAsia="ru-RU"/>
        </w:rPr>
        <w:t>перемешивают стеклянной палочкой. Примерно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этой </w:t>
      </w:r>
      <w:r>
        <w:rPr>
          <w:lang w:val="en-US" w:eastAsia="ru-RU"/>
        </w:rPr>
        <w:br/>
      </w:r>
      <w:r>
        <w:rPr>
          <w:lang w:eastAsia="ru-RU"/>
        </w:rPr>
        <w:t>суспензии фильтруют при медленном отсасывании через стек-</w:t>
      </w:r>
      <w:r>
        <w:rPr>
          <w:lang w:val="en-US" w:eastAsia="ru-RU"/>
        </w:rPr>
        <w:br/>
      </w:r>
      <w:r>
        <w:rPr>
          <w:lang w:eastAsia="ru-RU"/>
        </w:rPr>
        <w:t xml:space="preserve">лянный фильтр до исчезновения капель на кончике фильтра. </w:t>
      </w:r>
      <w:r>
        <w:rPr>
          <w:lang w:val="en-US" w:eastAsia="ru-RU"/>
        </w:rPr>
        <w:br/>
      </w:r>
      <w:r>
        <w:rPr>
          <w:lang w:eastAsia="ru-RU"/>
        </w:rPr>
        <w:t xml:space="preserve">Полученный фильтрат отбрасывают, так как до образования </w:t>
      </w:r>
      <w:r>
        <w:rPr>
          <w:lang w:val="en-US" w:eastAsia="ru-RU"/>
        </w:rPr>
        <w:br/>
      </w:r>
      <w:r>
        <w:rPr>
          <w:lang w:eastAsia="ru-RU"/>
        </w:rPr>
        <w:t xml:space="preserve">достаточного слоя волокон на фильтре часть мелких волокон </w:t>
      </w:r>
      <w:r>
        <w:rPr>
          <w:lang w:val="en-US" w:eastAsia="ru-RU"/>
        </w:rPr>
        <w:br/>
      </w:r>
      <w:r>
        <w:rPr>
          <w:lang w:eastAsia="ru-RU"/>
        </w:rPr>
        <w:t xml:space="preserve">может перейти в фильтрат и повысить результат определения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имой фракции целлюлозы. Фильтр с образовавшимся </w:t>
      </w:r>
      <w:r>
        <w:rPr>
          <w:lang w:val="en-US" w:eastAsia="ru-RU"/>
        </w:rPr>
        <w:br/>
      </w:r>
      <w:r>
        <w:rPr>
          <w:lang w:eastAsia="ru-RU"/>
        </w:rPr>
        <w:t xml:space="preserve">слоем волокна переносят на чистую отсосную колбу и при </w:t>
      </w:r>
      <w:r>
        <w:rPr>
          <w:lang w:val="en-US" w:eastAsia="ru-RU"/>
        </w:rPr>
        <w:br/>
      </w:r>
      <w:r>
        <w:rPr>
          <w:lang w:eastAsia="ru-RU"/>
        </w:rPr>
        <w:t>включенном вакууме через него медленно фильтруют остав-</w:t>
      </w:r>
      <w:r>
        <w:rPr>
          <w:lang w:val="en-US" w:eastAsia="ru-RU"/>
        </w:rPr>
        <w:br/>
      </w:r>
      <w:r>
        <w:rPr>
          <w:lang w:eastAsia="ru-RU"/>
        </w:rPr>
        <w:t>шуюся в стакане массу, не допуская прососа воздуха через слой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волокна на фильтре во избежание окислении целлюлозы кисло-</w:t>
      </w:r>
      <w:r>
        <w:rPr>
          <w:lang w:val="en-US" w:eastAsia="ru-RU"/>
        </w:rPr>
        <w:br/>
      </w:r>
      <w:r>
        <w:rPr>
          <w:lang w:eastAsia="ru-RU"/>
        </w:rPr>
        <w:t xml:space="preserve">родом воздуха в щелочной среде. Из отсосной колбы отбирают </w:t>
      </w:r>
      <w:r>
        <w:rPr>
          <w:lang w:val="en-US" w:eastAsia="ru-RU"/>
        </w:rPr>
        <w:br/>
        <w:t>пип</w:t>
      </w:r>
      <w:r>
        <w:rPr>
          <w:lang w:eastAsia="ru-RU"/>
        </w:rPr>
        <w:t>еткой 10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 фильтрата, переносят в коническую колбу вме-</w:t>
      </w:r>
      <w:r>
        <w:rPr>
          <w:lang w:val="en-US" w:eastAsia="ru-RU"/>
        </w:rPr>
        <w:br/>
      </w:r>
      <w:r>
        <w:rPr>
          <w:lang w:eastAsia="ru-RU"/>
        </w:rPr>
        <w:t>стимостью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добавляют пипеткой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</w:t>
        <w:br/>
        <w:t>дихромата калия концентрацией (1/ЗК</w:t>
      </w:r>
      <w:r>
        <w:rPr>
          <w:vertAlign w:val="subscript"/>
          <w:lang w:eastAsia="ru-RU"/>
        </w:rPr>
        <w:t>2</w:t>
      </w:r>
      <w:r>
        <w:rPr>
          <w:lang w:eastAsia="ru-RU"/>
        </w:rPr>
        <w:t>Сг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</w:t>
      </w:r>
      <w:r>
        <w:rPr>
          <w:vertAlign w:val="subscript"/>
          <w:lang w:eastAsia="ru-RU"/>
        </w:rPr>
        <w:t>7</w:t>
      </w:r>
      <w:r>
        <w:rPr>
          <w:lang w:eastAsia="ru-RU"/>
        </w:rPr>
        <w:t>) 0,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</w:t>
        <w:br/>
        <w:t>Осторожно вращая колбу, добавляют мерным цилиндром 3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  <w:t>концентрированной серной кислоты (плотностью 1,835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. </w:t>
        <w:br/>
        <w:t>Смесь при этом сильно разогревается. Колбу со смесью остав-</w:t>
        <w:br/>
        <w:t xml:space="preserve">ляют стоять 10 мин для завершения реакции окисления и по </w:t>
        <w:br/>
        <w:t>истечении этого времени охлаждают под струей воды до ком-</w:t>
        <w:br/>
        <w:t xml:space="preserve">натной температуры. К охлажденному раствору добавляют </w:t>
        <w:br/>
        <w:t>мерным цилиндром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и опять </w:t>
        <w:br/>
        <w:t xml:space="preserve">охлаждают до комнатной температуры. Раствор в колбе титруют </w:t>
        <w:br/>
        <w:t>раствором соли Мора концентрацией [</w:t>
      </w:r>
      <w:r>
        <w:rPr>
          <w:lang w:val="en-US" w:eastAsia="ru-RU"/>
        </w:rPr>
        <w:t>(N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Fe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6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]</w:t>
        <w:br/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 переходной окраски раствора от желтой к зе-</w:t>
        <w:br/>
        <w:t xml:space="preserve">леной, добавляют пять-шесть капель ферроина и продолжают </w:t>
        <w:br/>
        <w:t xml:space="preserve">титровать раствором соли Мора до появления темно-красного </w:t>
        <w:br/>
        <w:t>окрашивания. Параллельно в тех же условиях проводят конт-</w:t>
        <w:br/>
        <w:t>рольное определение, используя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соответствующего </w:t>
        <w:br/>
        <w:t>раствора гидроксида натрия вместо фильтрат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ую долю веществ, растворимых в щелочи </w:t>
      </w:r>
      <w:r>
        <w:rPr>
          <w:lang w:val="en-US" w:eastAsia="ru-RU"/>
        </w:rPr>
        <w:t>(S</w:t>
      </w:r>
      <w:r>
        <w:rPr>
          <w:vertAlign w:val="subscript"/>
          <w:lang w:val="en-US" w:eastAsia="ru-RU"/>
        </w:rPr>
        <w:t>10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ли </w:t>
        <w:br/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18</w:t>
      </w:r>
      <w:r>
        <w:rPr>
          <w:lang w:val="en-US" w:eastAsia="ru-RU"/>
        </w:rPr>
        <w:t xml:space="preserve">), </w:t>
      </w:r>
      <w:r>
        <w:rPr>
          <w:lang w:eastAsia="ru-RU"/>
        </w:rPr>
        <w:t>% к абсолютно сухой целлюлозе, рассчитывают по фор-</w:t>
        <w:br/>
        <w:t>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00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0pt;height:33pt" filled="f" o:ole="">
            <v:imagedata r:id="rId140" o:title=""/>
          </v:shape>
          <o:OLEObject Type="Embed" ProgID="" ShapeID="ole_rId139" DrawAspect="Content" ObjectID="_2126746925" r:id="rId139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ъем щелочного фильтрата, взятого на окисление, </w:t>
        <w:br/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b </w:t>
      </w:r>
      <w:r>
        <w:rPr>
          <w:lang w:eastAsia="ru-RU"/>
        </w:rPr>
        <w:t>— расход раствора соли Мора на титрование окисленно-</w:t>
        <w:br/>
        <w:t>го щелочного фильтрата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а — расход раствора соли Мора </w:t>
        <w:br/>
        <w:t>на титрование контрольной проб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 0,000685 — масса цел-</w:t>
        <w:br/>
        <w:t>люлозы, практически окисляемая 1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дихромата </w:t>
        <w:br/>
        <w:t>калия 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г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навески </w:t>
        <w:br/>
        <w:t>абсолютно сухой целлюлозы, г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Расхождение между двумя параллельными определениями не </w:t>
        <w:br/>
        <w:t xml:space="preserve">должно превышать 0,1% при массовой доле щелочерастворимой </w:t>
        <w:br/>
        <w:t>фракции целлюлозы до 4,5% и 0,3%— при массовой доле ще-</w:t>
        <w:br/>
        <w:t>лочерастворимой части целлюлозы выше 4,5%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18"/>
          <w:lang w:eastAsia="ru-RU"/>
        </w:rPr>
      </w:pPr>
      <w:r>
        <w:rPr>
          <w:i/>
          <w:sz w:val="18"/>
          <w:lang w:eastAsia="ru-RU"/>
        </w:rPr>
        <w:t>Приготовление раствор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Раствор   дихромата        калия</w:t>
      </w:r>
      <w:r>
        <w:rPr>
          <w:sz w:val="18"/>
          <w:lang w:eastAsia="ru-RU"/>
        </w:rPr>
        <w:t xml:space="preserve">        концентрацией        (1/ЗК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Сг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О</w:t>
      </w:r>
      <w:r>
        <w:rPr>
          <w:sz w:val="18"/>
          <w:vertAlign w:val="subscript"/>
          <w:lang w:eastAsia="ru-RU"/>
        </w:rPr>
        <w:t>7</w:t>
      </w:r>
      <w:r>
        <w:rPr>
          <w:sz w:val="18"/>
          <w:lang w:eastAsia="ru-RU"/>
        </w:rPr>
        <w:t>)</w:t>
        <w:br/>
        <w:t>0,4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готовят следующим образом: в мерной колбе вместимостью</w:t>
        <w:br/>
        <w:t>1 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яют 20 г дихромата калия в 5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, </w:t>
        <w:br/>
        <w:t>добавляют 150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концентрированной серной кислоты (плотностью 1,835г/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), </w:t>
        <w:br/>
        <w:t>охлаждают до 20°С и доводят объем раствора в колбе водой ли метки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lang w:eastAsia="ru-RU"/>
        </w:rPr>
        <w:t xml:space="preserve">Для приготовления </w:t>
      </w:r>
      <w:r>
        <w:rPr>
          <w:i/>
          <w:sz w:val="18"/>
          <w:lang w:eastAsia="ru-RU"/>
        </w:rPr>
        <w:t>раствора соли Мора</w:t>
      </w:r>
      <w:r>
        <w:rPr>
          <w:sz w:val="18"/>
          <w:lang w:eastAsia="ru-RU"/>
        </w:rPr>
        <w:t xml:space="preserve"> концентрацией </w:t>
      </w:r>
      <w:r>
        <w:rPr>
          <w:sz w:val="18"/>
          <w:lang w:val="en-US" w:eastAsia="ru-RU"/>
        </w:rPr>
        <w:t>[(NH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>)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br/>
        <w:t>Fe(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>)</w:t>
      </w:r>
      <w:r>
        <w:rPr>
          <w:sz w:val="18"/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sz w:val="18"/>
          <w:lang w:val="en-US" w:eastAsia="ru-RU"/>
        </w:rPr>
        <w:t></w:t>
      </w:r>
      <w:r>
        <w:rPr>
          <w:sz w:val="18"/>
          <w:lang w:eastAsia="ru-RU"/>
        </w:rPr>
        <w:t>6Н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О</w:t>
      </w:r>
      <w:r>
        <w:rPr>
          <w:sz w:val="18"/>
          <w:lang w:val="en-US" w:eastAsia="ru-RU"/>
        </w:rPr>
        <w:t>]</w:t>
      </w:r>
      <w:r>
        <w:rPr>
          <w:sz w:val="18"/>
          <w:lang w:eastAsia="ru-RU"/>
        </w:rPr>
        <w:t xml:space="preserve"> 0,1 моль/дм</w:t>
      </w:r>
      <w:r>
        <w:rPr>
          <w:sz w:val="18"/>
          <w:vertAlign w:val="superscript"/>
          <w:lang w:val="en-US" w:eastAsia="ru-RU"/>
        </w:rPr>
        <w:t>3</w:t>
      </w:r>
      <w:r>
        <w:rPr>
          <w:sz w:val="18"/>
          <w:lang w:eastAsia="ru-RU"/>
        </w:rPr>
        <w:t xml:space="preserve"> берут около 40 г голубовато-зеленых кри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сталлов соли Мора и растворяют в 500 см</w:t>
      </w:r>
      <w:r>
        <w:rPr>
          <w:sz w:val="18"/>
          <w:vertAlign w:val="superscript"/>
          <w:lang w:val="en-US" w:eastAsia="ru-RU"/>
        </w:rPr>
        <w:t>3</w:t>
      </w:r>
      <w:r>
        <w:rPr>
          <w:sz w:val="18"/>
          <w:lang w:eastAsia="ru-RU"/>
        </w:rPr>
        <w:t xml:space="preserve"> дистиллированной воды, к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которой предварительно прибавляют 10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концентрированной серной кислоты.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Затем раствор разбавляют водой до 1 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. Раствор соли Мора нестойкий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поэтому ежедневно следует определять поправочный коэффициен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lang w:eastAsia="ru-RU"/>
        </w:rPr>
        <w:t xml:space="preserve">Для приготовления 2%-ного </w:t>
      </w:r>
      <w:r>
        <w:rPr>
          <w:i/>
          <w:sz w:val="18"/>
          <w:lang w:eastAsia="ru-RU"/>
        </w:rPr>
        <w:t>раствора индикатора ферроина</w:t>
      </w:r>
      <w:r>
        <w:rPr>
          <w:sz w:val="18"/>
          <w:lang w:eastAsia="ru-RU"/>
        </w:rPr>
        <w:t xml:space="preserve">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смешивают в ступке 1,5 г гидрата фенантролина </w:t>
      </w:r>
      <w:r>
        <w:rPr>
          <w:sz w:val="18"/>
          <w:lang w:val="en-US" w:eastAsia="ru-RU"/>
        </w:rPr>
        <w:t>(C</w:t>
      </w:r>
      <w:r>
        <w:rPr>
          <w:sz w:val="18"/>
          <w:vertAlign w:val="subscript"/>
          <w:lang w:val="en-US" w:eastAsia="ru-RU"/>
        </w:rPr>
        <w:t>12</w:t>
      </w:r>
      <w:r>
        <w:rPr>
          <w:sz w:val="18"/>
          <w:lang w:val="en-US" w:eastAsia="ru-RU"/>
        </w:rPr>
        <w:t>H</w:t>
      </w:r>
      <w:r>
        <w:rPr>
          <w:sz w:val="18"/>
          <w:vertAlign w:val="subscript"/>
          <w:lang w:val="en-US" w:eastAsia="ru-RU"/>
        </w:rPr>
        <w:t>8</w:t>
      </w:r>
      <w:r>
        <w:rPr>
          <w:sz w:val="18"/>
          <w:lang w:val="en-US" w:eastAsia="ru-RU"/>
        </w:rPr>
        <w:t>N</w:t>
      </w:r>
      <w:r>
        <w:rPr>
          <w:sz w:val="18"/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sz w:val="18"/>
          <w:lang w:val="en-US" w:eastAsia="ru-RU"/>
        </w:rPr>
        <w:t></w:t>
      </w:r>
      <w:r>
        <w:rPr>
          <w:sz w:val="18"/>
          <w:lang w:val="en-US" w:eastAsia="ru-RU"/>
        </w:rPr>
        <w:t>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 xml:space="preserve">O) </w:t>
      </w:r>
      <w:r>
        <w:rPr>
          <w:sz w:val="18"/>
          <w:lang w:eastAsia="ru-RU"/>
        </w:rPr>
        <w:t xml:space="preserve">или 1,6 г гидрат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хлорида фенантролина </w:t>
      </w:r>
      <w:r>
        <w:rPr>
          <w:sz w:val="18"/>
          <w:lang w:val="en-US" w:eastAsia="ru-RU"/>
        </w:rPr>
        <w:t>(C</w:t>
      </w:r>
      <w:r>
        <w:rPr>
          <w:sz w:val="18"/>
          <w:vertAlign w:val="subscript"/>
          <w:lang w:val="en-US" w:eastAsia="ru-RU"/>
        </w:rPr>
        <w:t>12</w:t>
      </w:r>
      <w:r>
        <w:rPr>
          <w:sz w:val="18"/>
          <w:lang w:val="en-US" w:eastAsia="ru-RU"/>
        </w:rPr>
        <w:t>H</w:t>
      </w:r>
      <w:r>
        <w:rPr>
          <w:sz w:val="18"/>
          <w:vertAlign w:val="subscript"/>
          <w:lang w:val="en-US" w:eastAsia="ru-RU"/>
        </w:rPr>
        <w:t>8</w:t>
      </w:r>
      <w:r>
        <w:rPr>
          <w:sz w:val="18"/>
          <w:lang w:val="en-US" w:eastAsia="ru-RU"/>
        </w:rPr>
        <w:t>N</w:t>
      </w:r>
      <w:r>
        <w:rPr>
          <w:sz w:val="18"/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sz w:val="18"/>
          <w:lang w:val="en-US" w:eastAsia="ru-RU"/>
        </w:rPr>
        <w:t></w:t>
      </w:r>
      <w:r>
        <w:rPr>
          <w:sz w:val="18"/>
          <w:lang w:val="en-US" w:eastAsia="ru-RU"/>
        </w:rPr>
        <w:t>HCl</w:t>
      </w:r>
      <w:r>
        <w:rPr>
          <w:rFonts w:eastAsia="Symbol" w:cs="Symbol" w:ascii="Symbol" w:hAnsi="Symbol"/>
          <w:sz w:val="18"/>
          <w:lang w:val="en-US" w:eastAsia="ru-RU"/>
        </w:rPr>
        <w:t></w:t>
      </w:r>
      <w:r>
        <w:rPr>
          <w:sz w:val="18"/>
          <w:lang w:val="en-US" w:eastAsia="ru-RU"/>
        </w:rPr>
        <w:t>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 xml:space="preserve">O) </w:t>
      </w:r>
      <w:r>
        <w:rPr>
          <w:sz w:val="18"/>
          <w:lang w:eastAsia="ru-RU"/>
        </w:rPr>
        <w:t>ч. д. а. и 0,7 г гептагидрата суль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фата железа </w:t>
      </w:r>
      <w:r>
        <w:rPr>
          <w:sz w:val="18"/>
          <w:lang w:val="en-US" w:eastAsia="ru-RU"/>
        </w:rPr>
        <w:t>(II) (FeSO</w:t>
      </w:r>
      <w:r>
        <w:rPr>
          <w:sz w:val="18"/>
          <w:vertAlign w:val="subscript"/>
          <w:lang w:val="en-US" w:eastAsia="ru-RU"/>
        </w:rPr>
        <w:t>4</w:t>
      </w:r>
      <w:r>
        <w:rPr>
          <w:rFonts w:eastAsia="Symbol" w:cs="Symbol" w:ascii="Symbol" w:hAnsi="Symbol"/>
          <w:sz w:val="18"/>
          <w:lang w:val="en-US" w:eastAsia="ru-RU"/>
        </w:rPr>
        <w:t></w:t>
      </w:r>
      <w:r>
        <w:rPr>
          <w:sz w:val="18"/>
          <w:lang w:val="en-US" w:eastAsia="ru-RU"/>
        </w:rPr>
        <w:t>7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 xml:space="preserve">O) </w:t>
      </w:r>
      <w:r>
        <w:rPr>
          <w:sz w:val="18"/>
          <w:lang w:eastAsia="ru-RU"/>
        </w:rPr>
        <w:t>и растворяют в 1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воды. Раствор инди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катора можно хранить длительное время.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: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>1. Для определения избытка дихромата калия можно исполь-</w:t>
      </w:r>
      <w:r>
        <w:rPr>
          <w:lang w:val="en-US" w:eastAsia="ru-RU"/>
        </w:rPr>
        <w:br/>
      </w:r>
      <w:r>
        <w:rPr>
          <w:lang w:eastAsia="ru-RU"/>
        </w:rPr>
        <w:t>зовать иодометрическое титрование (см. ниже)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 Результаты могут быть выражены не только в виде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имости </w:t>
      </w:r>
      <w:r>
        <w:rPr>
          <w:lang w:val="en-US" w:eastAsia="ru-RU"/>
        </w:rPr>
        <w:t>S</w:t>
      </w:r>
      <w:r>
        <w:rPr>
          <w:vertAlign w:val="subscript"/>
          <w:lang w:eastAsia="ru-RU"/>
        </w:rPr>
        <w:t>10</w:t>
      </w:r>
      <w:r>
        <w:rPr>
          <w:lang w:eastAsia="ru-RU"/>
        </w:rPr>
        <w:t xml:space="preserve"> или 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1</w:t>
      </w:r>
      <w:r>
        <w:rPr>
          <w:vertAlign w:val="subscript"/>
          <w:lang w:eastAsia="ru-RU"/>
        </w:rPr>
        <w:t>8</w:t>
      </w:r>
      <w:r>
        <w:rPr>
          <w:lang w:eastAsia="ru-RU"/>
        </w:rPr>
        <w:t xml:space="preserve">, но и в виде устойчивости целлюлозы </w:t>
      </w:r>
      <w:r>
        <w:rPr>
          <w:lang w:val="en-US" w:eastAsia="ru-RU"/>
        </w:rPr>
        <w:br/>
      </w:r>
      <w:r>
        <w:rPr>
          <w:lang w:eastAsia="ru-RU"/>
        </w:rPr>
        <w:t xml:space="preserve">к действию щелочей — остатка, нерастворимого в щелочи, </w:t>
      </w:r>
      <w:r>
        <w:rPr>
          <w:lang w:val="en-US" w:eastAsia="ru-RU"/>
        </w:rPr>
        <w:br/>
        <w:t>R</w:t>
      </w:r>
      <w:r>
        <w:rPr>
          <w:lang w:eastAsia="ru-RU"/>
        </w:rPr>
        <w:t>=100—</w:t>
      </w:r>
      <w:r>
        <w:rPr>
          <w:lang w:val="en-US" w:eastAsia="ru-RU"/>
        </w:rPr>
        <w:t>S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3. Если растворимость в щелочи выше 16%, то объем </w:t>
      </w:r>
      <w:r>
        <w:rPr>
          <w:lang w:val="en-US" w:eastAsia="ru-RU"/>
        </w:rPr>
        <w:br/>
      </w:r>
      <w:r>
        <w:rPr>
          <w:lang w:eastAsia="ru-RU"/>
        </w:rPr>
        <w:t xml:space="preserve">фильтрата, отбираемого на титрование, должен быть уменьшен </w:t>
      </w:r>
      <w:r>
        <w:rPr>
          <w:lang w:val="en-US" w:eastAsia="ru-RU"/>
        </w:rPr>
        <w:br/>
      </w:r>
      <w:r>
        <w:rPr>
          <w:lang w:eastAsia="ru-RU"/>
        </w:rPr>
        <w:t>до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Методика иодометрического титрования</w:t>
      </w:r>
      <w:r>
        <w:rPr>
          <w:lang w:eastAsia="ru-RU"/>
        </w:rPr>
        <w:t>. Окисление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фильтрата проводят в конической колбе вместимостью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(вместо колбы на 2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по вышеуказанной методике. К </w:t>
      </w:r>
      <w:r>
        <w:rPr>
          <w:lang w:val="en-US" w:eastAsia="ru-RU"/>
        </w:rPr>
        <w:br/>
      </w:r>
      <w:r>
        <w:rPr>
          <w:lang w:eastAsia="ru-RU"/>
        </w:rPr>
        <w:t>охлажденному окисленному раствору добавляют мерным ци-</w:t>
      </w:r>
      <w:r>
        <w:rPr>
          <w:lang w:val="en-US" w:eastAsia="ru-RU"/>
        </w:rPr>
        <w:br/>
      </w:r>
      <w:r>
        <w:rPr>
          <w:lang w:eastAsia="ru-RU"/>
        </w:rPr>
        <w:t>линдром 48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воды и снова охлаждают. </w:t>
      </w:r>
      <w:r>
        <w:rPr>
          <w:lang w:val="en-US" w:eastAsia="ru-RU"/>
        </w:rPr>
        <w:br/>
      </w:r>
      <w:r>
        <w:rPr>
          <w:lang w:eastAsia="ru-RU"/>
        </w:rPr>
        <w:t>После этого к смеси приливают пипеткой 2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0%-ного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а </w:t>
      </w:r>
      <w:r>
        <w:rPr>
          <w:lang w:val="en-US" w:eastAsia="ru-RU"/>
        </w:rPr>
        <w:t xml:space="preserve">KI, </w:t>
      </w:r>
      <w:r>
        <w:rPr>
          <w:lang w:eastAsia="ru-RU"/>
        </w:rPr>
        <w:t xml:space="preserve">выдерживают смесь в темноте в течение 5 мин </w:t>
      </w:r>
      <w:r>
        <w:rPr>
          <w:lang w:val="en-US" w:eastAsia="ru-RU"/>
        </w:rPr>
        <w:br/>
      </w:r>
      <w:r>
        <w:rPr>
          <w:lang w:eastAsia="ru-RU"/>
        </w:rPr>
        <w:t>и оттитровывают иод раствором тиосульфата натрия концентра-</w:t>
      </w:r>
      <w:r>
        <w:rPr>
          <w:lang w:val="en-US" w:eastAsia="ru-RU"/>
        </w:rPr>
        <w:br/>
      </w:r>
      <w:r>
        <w:rPr>
          <w:lang w:eastAsia="ru-RU"/>
        </w:rPr>
        <w:t xml:space="preserve">цией </w:t>
      </w:r>
      <w:r>
        <w:rPr>
          <w:lang w:val="en-US" w:eastAsia="ru-RU"/>
        </w:rPr>
        <w:t>(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) 0</w:t>
      </w:r>
      <w:r>
        <w:rPr>
          <w:lang w:eastAsia="ru-RU"/>
        </w:rPr>
        <w:t>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 светлого желто-зеленого</w:t>
      </w:r>
      <w:r>
        <w:rPr>
          <w:lang w:val="en-US" w:eastAsia="ru-RU"/>
        </w:rPr>
        <w:br/>
      </w:r>
      <w:r>
        <w:rPr>
          <w:lang w:eastAsia="ru-RU"/>
        </w:rPr>
        <w:t>цвета. Затем в колбу добавляют 1...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0,2%-ного раствора </w:t>
      </w:r>
      <w:r>
        <w:rPr>
          <w:lang w:val="en-US" w:eastAsia="ru-RU"/>
        </w:rPr>
        <w:br/>
      </w:r>
      <w:r>
        <w:rPr>
          <w:lang w:eastAsia="ru-RU"/>
        </w:rPr>
        <w:t xml:space="preserve">крахмала и продолжают титровать раствором тиосульфата до </w:t>
      </w:r>
      <w:r>
        <w:rPr>
          <w:lang w:val="en-US" w:eastAsia="ru-RU"/>
        </w:rPr>
        <w:br/>
      </w:r>
      <w:r>
        <w:rPr>
          <w:lang w:eastAsia="ru-RU"/>
        </w:rPr>
        <w:t xml:space="preserve">перехода темно-синей окраски в светло-зеленую («морской </w:t>
      </w:r>
      <w:r>
        <w:rPr>
          <w:lang w:val="en-US" w:eastAsia="ru-RU"/>
        </w:rPr>
        <w:br/>
      </w:r>
      <w:r>
        <w:rPr>
          <w:lang w:eastAsia="ru-RU"/>
        </w:rPr>
        <w:t xml:space="preserve">волны»). Параллельно проводят контрольное определение с </w:t>
      </w:r>
      <w:r>
        <w:rPr>
          <w:lang w:val="en-US" w:eastAsia="ru-RU"/>
        </w:rPr>
        <w:br/>
      </w:r>
      <w:r>
        <w:rPr>
          <w:lang w:eastAsia="ru-RU"/>
        </w:rPr>
        <w:t>раствором гидроксида натрия вместо фильтрата. При этом ре-</w:t>
      </w:r>
      <w:r>
        <w:rPr>
          <w:lang w:val="en-US" w:eastAsia="ru-RU"/>
        </w:rPr>
        <w:br/>
      </w:r>
      <w:r>
        <w:rPr>
          <w:lang w:eastAsia="ru-RU"/>
        </w:rPr>
        <w:t xml:space="preserve">комендуется сначала провести титрование контрольной пробы </w:t>
      </w:r>
      <w:r>
        <w:rPr>
          <w:lang w:val="en-US" w:eastAsia="ru-RU"/>
        </w:rPr>
        <w:br/>
      </w:r>
      <w:r>
        <w:rPr>
          <w:lang w:eastAsia="ru-RU"/>
        </w:rPr>
        <w:t>для того, чтобы научиться точнее определять переходную ок-</w:t>
      </w:r>
      <w:r>
        <w:rPr>
          <w:lang w:val="en-US" w:eastAsia="ru-RU"/>
        </w:rPr>
        <w:br/>
      </w:r>
      <w:r>
        <w:rPr>
          <w:lang w:eastAsia="ru-RU"/>
        </w:rPr>
        <w:t xml:space="preserve">раску (желто-зеленую), при достижении которой следует </w:t>
      </w:r>
      <w:r>
        <w:rPr>
          <w:lang w:val="en-US" w:eastAsia="ru-RU"/>
        </w:rPr>
        <w:br/>
      </w:r>
      <w:r>
        <w:rPr>
          <w:lang w:eastAsia="ru-RU"/>
        </w:rPr>
        <w:t>добавлять раствор крахмала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Массовую  долю  веществ,   растворимых   в  щелочи   </w:t>
      </w:r>
      <w:r>
        <w:rPr>
          <w:lang w:val="en-US" w:eastAsia="ru-RU"/>
        </w:rPr>
        <w:t>(S</w:t>
      </w:r>
      <w:r>
        <w:rPr>
          <w:vertAlign w:val="subscript"/>
          <w:lang w:val="en-US" w:eastAsia="ru-RU"/>
        </w:rPr>
        <w:t>10</w:t>
      </w:r>
      <w:r>
        <w:rPr>
          <w:lang w:val="en-US" w:eastAsia="ru-RU"/>
        </w:rPr>
        <w:t xml:space="preserve">  </w:t>
      </w:r>
      <w:r>
        <w:rPr>
          <w:lang w:eastAsia="ru-RU"/>
        </w:rPr>
        <w:t>или</w:t>
      </w:r>
      <w:r>
        <w:rPr>
          <w:lang w:val="en-US" w:eastAsia="ru-RU"/>
        </w:rPr>
        <w:br/>
        <w:t>S</w:t>
      </w:r>
      <w:r>
        <w:rPr>
          <w:vertAlign w:val="subscript"/>
          <w:lang w:val="en-US" w:eastAsia="ru-RU"/>
        </w:rPr>
        <w:t>18</w:t>
      </w:r>
      <w:r>
        <w:rPr>
          <w:lang w:val="en-US" w:eastAsia="ru-RU"/>
        </w:rPr>
        <w:t xml:space="preserve">), </w:t>
      </w:r>
      <w:r>
        <w:rPr>
          <w:lang w:eastAsia="ru-RU"/>
        </w:rPr>
        <w:t xml:space="preserve">% к абсолютно сухой целлюлозе, рассчитывают по </w:t>
      </w:r>
      <w:r>
        <w:rPr>
          <w:lang w:val="en-US" w:eastAsia="ru-RU"/>
        </w:rPr>
        <w:br/>
      </w:r>
      <w:r>
        <w:rPr>
          <w:lang w:eastAsia="ru-RU"/>
        </w:rPr>
        <w:t xml:space="preserve">вышеуказанной формуле (с. 232), где </w:t>
      </w:r>
      <w:r>
        <w:rPr>
          <w:lang w:val="en-US" w:eastAsia="ru-RU"/>
        </w:rPr>
        <w:t>b</w:t>
      </w:r>
      <w:r>
        <w:rPr>
          <w:lang w:eastAsia="ru-RU"/>
        </w:rPr>
        <w:t xml:space="preserve"> — расход раствора </w:t>
      </w:r>
      <w:r>
        <w:rPr>
          <w:lang w:val="en-US" w:eastAsia="ru-RU"/>
        </w:rPr>
        <w:br/>
      </w:r>
      <w:r>
        <w:rPr>
          <w:lang w:eastAsia="ru-RU"/>
        </w:rPr>
        <w:t>тиосульфата натрия 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окисленного   щелочного   фильтрата,  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>;   а — расход   раствора</w:t>
      </w:r>
      <w:r>
        <w:rPr>
          <w:lang w:val="en-US" w:eastAsia="ru-RU"/>
        </w:rPr>
        <w:br/>
      </w:r>
      <w:r>
        <w:rPr>
          <w:lang w:eastAsia="ru-RU"/>
        </w:rPr>
        <w:t>тиосульфата натрия концентрацией 0,1 моль</w:t>
      </w:r>
      <w:r>
        <w:rPr>
          <w:lang w:val="en-US" w:eastAsia="ru-RU"/>
        </w:rPr>
        <w:t>/</w:t>
      </w:r>
      <w:r>
        <w:rPr>
          <w:lang w:eastAsia="ru-RU"/>
        </w:rPr>
        <w:t>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</w:t>
        <w:br/>
        <w:t>контрольной пробы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rPr/>
      </w:pPr>
      <w:r>
        <w:rPr/>
        <w:t xml:space="preserve">3.5. ОПРЕДЕЛЕНИЕ СТЕПЕНИ  ПОЛИМЕРИЗАЦИИ </w:t>
        <w:br/>
        <w:t>(МОЛЕКУЛЯРНОЙ МАССЫ) ЦЕЛЛЮЛОЗЫ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Молекулярная масса (М)</w:t>
      </w:r>
      <w:r>
        <w:rPr>
          <w:lang w:eastAsia="ru-RU"/>
        </w:rPr>
        <w:t xml:space="preserve"> целлюлозы является одной </w:t>
        <w:br/>
        <w:t xml:space="preserve">из важнейших ее характеристик и в значительной степени </w:t>
        <w:br/>
        <w:t xml:space="preserve">определяет как области практического использования различных </w:t>
        <w:br/>
        <w:t xml:space="preserve">препаратов целлюлозы, так и физико-механические свойства </w:t>
        <w:br/>
        <w:t xml:space="preserve">получаемых из нее волокон и пленок. Целлюлоза — линейный </w:t>
        <w:br/>
        <w:t xml:space="preserve">гомополимер с одинаковыми звеньями и связями, поэтому </w:t>
        <w:br/>
        <w:t xml:space="preserve">размер ее цепной молекулы обычно характеризуют </w:t>
      </w:r>
      <w:r>
        <w:rPr>
          <w:i/>
          <w:lang w:eastAsia="ru-RU"/>
        </w:rPr>
        <w:t>степенью полимеризации (СП)</w:t>
      </w:r>
      <w:r>
        <w:rPr>
          <w:lang w:eastAsia="ru-RU"/>
        </w:rPr>
        <w:t>, т. е. числом звеньев в макромолеку-</w:t>
        <w:br/>
        <w:t>ле. Однако целлюлоза, подобно другим полимерам, полидиспер-</w:t>
        <w:br/>
        <w:t xml:space="preserve">сна, т. е. состоит из молекул различной длины, поэтому </w:t>
        <w:br/>
        <w:t xml:space="preserve">значения М или СП, определенные с помощью того или иного </w:t>
        <w:br/>
        <w:t>метода, являются средними величинами (</w:t>
      </w:r>
      <w:r>
        <w:rPr>
          <w:lang w:eastAsia="ru-RU"/>
        </w:rPr>
        <w:object w:dxaOrig="3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6pt" filled="f" o:ole="">
            <v:imagedata r:id="rId142" o:title=""/>
          </v:shape>
          <o:OLEObject Type="Embed" ProgID="" ShapeID="ole_rId141" DrawAspect="Content" ObjectID="_1535315265" r:id="rId141"/>
        </w:object>
      </w:r>
      <w:r>
        <w:rPr>
          <w:lang w:eastAsia="ru-RU"/>
        </w:rPr>
        <w:t xml:space="preserve"> или </w:t>
      </w:r>
      <w:r>
        <w:rPr>
          <w:lang w:eastAsia="ru-RU"/>
        </w:rPr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6pt" filled="f" o:ole="">
            <v:imagedata r:id="rId144" o:title=""/>
          </v:shape>
          <o:OLEObject Type="Embed" ProgID="" ShapeID="ole_rId143" DrawAspect="Content" ObjectID="_448421093" r:id="rId143"/>
        </w:object>
      </w:r>
      <w:r>
        <w:rPr>
          <w:lang w:val="en-US" w:eastAsia="ru-RU"/>
        </w:rPr>
        <w:t xml:space="preserve">=M/162). </w:t>
        <w:br/>
      </w:r>
      <w:r>
        <w:rPr>
          <w:lang w:eastAsia="ru-RU"/>
        </w:rPr>
        <w:t>Различают среднечисленную (среднечисловую) и среднемас-</w:t>
      </w:r>
      <w:r>
        <w:rPr>
          <w:lang w:val="en-US" w:eastAsia="ru-RU"/>
        </w:rPr>
        <w:br/>
      </w:r>
      <w:r>
        <w:rPr>
          <w:lang w:eastAsia="ru-RU"/>
        </w:rPr>
        <w:t>совую молекулярные массы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Среднечисленная молекулярная масса</w:t>
      </w:r>
      <w:r>
        <w:rPr>
          <w:lang w:eastAsia="ru-RU"/>
        </w:rPr>
        <w:t xml:space="preserve"> </w:t>
      </w:r>
      <w:r>
        <w:rPr>
          <w:lang w:eastAsia="ru-RU"/>
        </w:rPr>
        <w:object w:dxaOrig="4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7pt" filled="f" o:ole="">
            <v:imagedata r:id="rId146" o:title=""/>
          </v:shape>
          <o:OLEObject Type="Embed" ProgID="" ShapeID="ole_rId145" DrawAspect="Content" ObjectID="_1884787197" r:id="rId145"/>
        </w:object>
      </w:r>
      <w:r>
        <w:rPr>
          <w:lang w:eastAsia="ru-RU"/>
        </w:rPr>
        <w:t>пред-</w:t>
      </w:r>
      <w:r>
        <w:rPr>
          <w:lang w:val="en-US" w:eastAsia="ru-RU"/>
        </w:rPr>
        <w:br/>
      </w:r>
      <w:r>
        <w:rPr>
          <w:lang w:eastAsia="ru-RU"/>
        </w:rPr>
        <w:t xml:space="preserve">ставляет собой среднеарифметическую величину, определяемую </w:t>
      </w:r>
      <w:r>
        <w:rPr>
          <w:lang w:val="en-US" w:eastAsia="ru-RU"/>
        </w:rPr>
        <w:br/>
      </w:r>
      <w:r>
        <w:rPr>
          <w:lang w:eastAsia="ru-RU"/>
        </w:rPr>
        <w:t>числовыми долями макромолекул каждого размера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24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2pt;height:35pt" filled="f" o:ole="">
            <v:imagedata r:id="rId148" o:title=""/>
          </v:shape>
          <o:OLEObject Type="Embed" ProgID="" ShapeID="ole_rId147" DrawAspect="Content" ObjectID="_1793606887" r:id="rId147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  </w:t>
      </w:r>
      <w:r>
        <w:rPr>
          <w:lang w:val="en-US" w:eastAsia="ru-RU"/>
        </w:rPr>
        <w:t>n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>(n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, n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, n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…) </w:t>
      </w:r>
      <w:r>
        <w:rPr>
          <w:lang w:eastAsia="ru-RU"/>
        </w:rPr>
        <w:t>—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число   молекул   с   молекулярной   массой </w:t>
      </w:r>
      <w:r>
        <w:rPr>
          <w:lang w:val="en-US" w:eastAsia="ru-RU"/>
        </w:rPr>
        <w:br/>
        <w:t>M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 xml:space="preserve"> (M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, M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, M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…)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Среднемассовая молекулярная масса</w:t>
      </w:r>
      <w:r>
        <w:rPr>
          <w:lang w:eastAsia="ru-RU"/>
        </w:rPr>
        <w:t xml:space="preserve"> </w:t>
      </w:r>
      <w:r>
        <w:rPr>
          <w:lang w:eastAsia="ru-RU"/>
        </w:rPr>
        <w:object w:dxaOrig="4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7pt" filled="f" o:ole="">
            <v:imagedata r:id="rId150" o:title=""/>
          </v:shape>
          <o:OLEObject Type="Embed" ProgID="" ShapeID="ole_rId149" DrawAspect="Content" ObjectID="_565101887" r:id="rId149"/>
        </w:object>
      </w:r>
      <w:r>
        <w:rPr>
          <w:lang w:eastAsia="ru-RU"/>
        </w:rPr>
        <w:t xml:space="preserve">— </w:t>
      </w:r>
      <w:r>
        <w:rPr>
          <w:lang w:val="en-US" w:eastAsia="ru-RU"/>
        </w:rPr>
        <w:br/>
      </w:r>
      <w:r>
        <w:rPr>
          <w:lang w:eastAsia="ru-RU"/>
        </w:rPr>
        <w:t xml:space="preserve">среднестатистическая величина, определяемая массовыми долями </w:t>
      </w:r>
      <w:r>
        <w:rPr>
          <w:lang w:val="en-US" w:eastAsia="ru-RU"/>
        </w:rPr>
        <w:br/>
      </w:r>
      <w:r>
        <w:rPr>
          <w:lang w:eastAsia="ru-RU"/>
        </w:rPr>
        <w:t>макромолекул каждого размера,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24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2pt;height:36pt" filled="f" o:ole="">
            <v:imagedata r:id="rId152" o:title=""/>
          </v:shape>
          <o:OLEObject Type="Embed" ProgID="" ShapeID="ole_rId151" DrawAspect="Content" ObjectID="_2050422733" r:id="rId151"/>
        </w:objec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>w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 xml:space="preserve"> (w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,w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,w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…) </w:t>
      </w:r>
      <w:r>
        <w:rPr>
          <w:lang w:eastAsia="ru-RU"/>
        </w:rPr>
        <w:t>—массы фракций макромолекул с молеку-</w:t>
      </w:r>
      <w:r>
        <w:rPr>
          <w:lang w:val="en-US" w:eastAsia="ru-RU"/>
        </w:rPr>
        <w:br/>
      </w:r>
      <w:r>
        <w:rPr>
          <w:lang w:eastAsia="ru-RU"/>
        </w:rPr>
        <w:t xml:space="preserve">лярной массой 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 xml:space="preserve"> (M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,M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,M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.</w:t>
      </w:r>
      <w:r>
        <w:rPr>
          <w:lang w:eastAsia="ru-RU"/>
        </w:rPr>
        <w:t>..); масса каждой фракции рав-</w:t>
      </w:r>
      <w:r>
        <w:rPr>
          <w:lang w:val="en-US" w:eastAsia="ru-RU"/>
        </w:rPr>
        <w:br/>
      </w:r>
      <w:r>
        <w:rPr>
          <w:lang w:eastAsia="ru-RU"/>
        </w:rPr>
        <w:t>няется числу макромолекул в ней, умноженному на соответ-</w:t>
      </w:r>
      <w:r>
        <w:rPr>
          <w:lang w:val="en-US" w:eastAsia="ru-RU"/>
        </w:rPr>
        <w:br/>
      </w:r>
      <w:r>
        <w:rPr>
          <w:lang w:eastAsia="ru-RU"/>
        </w:rPr>
        <w:t xml:space="preserve">ствующую молекулярную массу </w:t>
      </w:r>
      <w:r>
        <w:rPr>
          <w:lang w:val="en-US" w:eastAsia="ru-RU"/>
        </w:rPr>
        <w:t>w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 xml:space="preserve"> = n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>M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>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В практике чаще всего определяют средневязкостную моле-</w:t>
      </w:r>
      <w:r>
        <w:rPr>
          <w:lang w:val="en-US" w:eastAsia="ru-RU"/>
        </w:rPr>
        <w:br/>
      </w:r>
      <w:r>
        <w:rPr>
          <w:lang w:eastAsia="ru-RU"/>
        </w:rPr>
        <w:t>кулярную массу</w:t>
      </w:r>
      <w:r>
        <w:br w:type="page"/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object w:dxaOrig="28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4pt;height:36pt" filled="f" o:ole="">
            <v:imagedata r:id="rId154" o:title=""/>
          </v:shape>
          <o:OLEObject Type="Embed" ProgID="" ShapeID="ole_rId153" DrawAspect="Content" ObjectID="_1491883652" r:id="rId153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rFonts w:cs="Symbol" w:ascii="Symbol" w:hAnsi="Symbol"/>
          <w:lang w:val="en-US" w:eastAsia="ru-RU"/>
        </w:rPr>
        <w:t></w:t>
      </w:r>
      <w:r>
        <w:rPr>
          <w:lang w:eastAsia="ru-RU"/>
        </w:rPr>
        <w:t xml:space="preserve"> — эмпирическая постоянная, характеризующая форму </w:t>
      </w:r>
      <w:r>
        <w:rPr>
          <w:lang w:val="en-US" w:eastAsia="ru-RU"/>
        </w:rPr>
        <w:br/>
      </w:r>
      <w:r>
        <w:rPr>
          <w:lang w:eastAsia="ru-RU"/>
        </w:rPr>
        <w:t xml:space="preserve">макромолекул для данной системы целлюлоза — растворитель </w:t>
      </w:r>
      <w:r>
        <w:rPr>
          <w:lang w:val="en-US" w:eastAsia="ru-RU"/>
        </w:rPr>
        <w:br/>
      </w:r>
      <w:r>
        <w:rPr>
          <w:lang w:eastAsia="ru-RU"/>
        </w:rPr>
        <w:t xml:space="preserve">при определенной температуре. Ее значение обычно больше </w:t>
      </w:r>
      <w:r>
        <w:rPr>
          <w:lang w:val="en-US" w:eastAsia="ru-RU"/>
        </w:rPr>
        <w:br/>
      </w:r>
      <w:r>
        <w:rPr>
          <w:lang w:eastAsia="ru-RU"/>
        </w:rPr>
        <w:t>0,5 и меньше или равно 1,0.</w:t>
      </w:r>
    </w:p>
    <w:p>
      <w:pPr>
        <w:pStyle w:val="Normal"/>
        <w:widowControl w:val="false"/>
        <w:ind w:firstLine="426"/>
        <w:jc w:val="both"/>
        <w:rPr/>
      </w:pPr>
      <w:r>
        <w:rPr>
          <w:lang w:eastAsia="ru-RU"/>
        </w:rPr>
        <w:t xml:space="preserve">Для полидисперсных полимеров (целлюлозы)  </w:t>
      </w:r>
      <w:r>
        <w:rPr>
          <w:lang w:eastAsia="ru-RU"/>
        </w:rPr>
        <w:object w:dxaOrig="16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pt;height:19pt" filled="f" o:ole="">
            <v:imagedata r:id="rId156" o:title=""/>
          </v:shape>
          <o:OLEObject Type="Embed" ProgID="" ShapeID="ole_rId155" DrawAspect="Content" ObjectID="_685869453" r:id="rId155"/>
        </w:object>
      </w:r>
      <w:r>
        <w:rPr>
          <w:lang w:val="en-US" w:eastAsia="ru-RU"/>
        </w:rPr>
        <w:br/>
      </w:r>
      <w:r>
        <w:rPr>
          <w:lang w:eastAsia="ru-RU"/>
        </w:rPr>
        <w:t xml:space="preserve">причем </w:t>
      </w:r>
      <w:r>
        <w:rPr>
          <w:lang w:eastAsia="ru-RU"/>
        </w:rPr>
        <w:object w:dxaOrig="40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7pt" filled="f" o:ole="">
            <v:imagedata r:id="rId158" o:title=""/>
          </v:shape>
          <o:OLEObject Type="Embed" ProgID="" ShapeID="ole_rId157" DrawAspect="Content" ObjectID="_1567902217" r:id="rId157"/>
        </w:objec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ближе к </w:t>
      </w:r>
      <w:r>
        <w:rPr>
          <w:lang w:eastAsia="ru-RU"/>
        </w:rPr>
        <w:object w:dxaOrig="4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7pt" filled="f" o:ole="">
            <v:imagedata r:id="rId160" o:title=""/>
          </v:shape>
          <o:OLEObject Type="Embed" ProgID="" ShapeID="ole_rId159" DrawAspect="Content" ObjectID="_151129447" r:id="rId159"/>
        </w:objec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чем  к </w:t>
      </w:r>
      <w:r>
        <w:rPr>
          <w:lang w:eastAsia="ru-RU"/>
        </w:rPr>
        <w:object w:dxaOrig="4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7pt" filled="f" o:ole="">
            <v:imagedata r:id="rId162" o:title=""/>
          </v:shape>
          <o:OLEObject Type="Embed" ProgID="" ShapeID="ole_rId161" DrawAspect="Content" ObjectID="_156983562" r:id="rId161"/>
        </w:object>
      </w:r>
      <w:r>
        <w:rPr>
          <w:lang w:eastAsia="ru-RU"/>
        </w:rPr>
        <w:t xml:space="preserve">. Отношение </w:t>
      </w:r>
      <w:r>
        <w:rPr>
          <w:lang w:eastAsia="ru-RU"/>
        </w:rPr>
        <w:object w:dxaOrig="4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7pt" filled="f" o:ole="">
            <v:imagedata r:id="rId164" o:title=""/>
          </v:shape>
          <o:OLEObject Type="Embed" ProgID="" ShapeID="ole_rId163" DrawAspect="Content" ObjectID="_712507635" r:id="rId163"/>
        </w:object>
      </w:r>
      <w:r>
        <w:rPr>
          <w:lang w:eastAsia="ru-RU"/>
        </w:rPr>
        <w:t>/</w:t>
      </w:r>
      <w:r>
        <w:rPr>
          <w:lang w:eastAsia="ru-RU"/>
        </w:rPr>
        <w:object w:dxaOrig="4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7pt" filled="f" o:ole="">
            <v:imagedata r:id="rId166" o:title=""/>
          </v:shape>
          <o:OLEObject Type="Embed" ProgID="" ShapeID="ole_rId165" DrawAspect="Content" ObjectID="_1872701830" r:id="rId165"/>
        </w:object>
      </w:r>
      <w:r>
        <w:rPr>
          <w:lang w:eastAsia="ru-RU"/>
        </w:rPr>
        <w:t xml:space="preserve"> служит </w:t>
      </w:r>
      <w:r>
        <w:rPr>
          <w:lang w:val="en-US" w:eastAsia="ru-RU"/>
        </w:rPr>
        <w:br/>
      </w:r>
      <w:r>
        <w:rPr>
          <w:lang w:eastAsia="ru-RU"/>
        </w:rPr>
        <w:t xml:space="preserve">характеристикой полидисперсности. Чем больше это отношение, </w:t>
      </w:r>
      <w:r>
        <w:rPr>
          <w:lang w:val="en-US" w:eastAsia="ru-RU"/>
        </w:rPr>
        <w:br/>
      </w:r>
      <w:r>
        <w:rPr>
          <w:lang w:eastAsia="ru-RU"/>
        </w:rPr>
        <w:t>тем   больше   неоднородность   образца   целлюлозы   по   молеку</w:t>
      </w:r>
      <w:r>
        <w:rPr>
          <w:lang w:val="en-US" w:eastAsia="ru-RU"/>
        </w:rPr>
        <w:t>-</w:t>
        <w:br/>
      </w:r>
      <w:r>
        <w:rPr>
          <w:lang w:eastAsia="ru-RU"/>
        </w:rPr>
        <w:t>лярной массе.</w:t>
      </w:r>
    </w:p>
    <w:p>
      <w:pPr>
        <w:pStyle w:val="Normal"/>
        <w:widowControl w:val="false"/>
        <w:ind w:firstLine="426"/>
        <w:jc w:val="both"/>
        <w:rPr/>
      </w:pPr>
      <w:r>
        <w:rPr>
          <w:lang w:eastAsia="ru-RU"/>
        </w:rPr>
        <w:t xml:space="preserve">Значения СП целлюлозы изменяются в широких пределах в </w:t>
      </w:r>
      <w:r>
        <w:rPr>
          <w:lang w:val="en-US" w:eastAsia="ru-RU"/>
        </w:rPr>
        <w:br/>
      </w:r>
      <w:r>
        <w:rPr>
          <w:lang w:eastAsia="ru-RU"/>
        </w:rPr>
        <w:t>зависимости от происхождения образца и для природных дре-</w:t>
      </w:r>
      <w:r>
        <w:rPr>
          <w:lang w:val="en-US" w:eastAsia="ru-RU"/>
        </w:rPr>
        <w:br/>
      </w:r>
      <w:r>
        <w:rPr>
          <w:lang w:eastAsia="ru-RU"/>
        </w:rPr>
        <w:t xml:space="preserve">весных целлюлоз лежат в интервале 5000...10000. Химическая </w:t>
      </w:r>
      <w:r>
        <w:rPr>
          <w:lang w:val="en-US" w:eastAsia="ru-RU"/>
        </w:rPr>
        <w:br/>
      </w:r>
      <w:r>
        <w:rPr>
          <w:lang w:eastAsia="ru-RU"/>
        </w:rPr>
        <w:t>обработка древесины — варка, отбелка — сильно снижает сте-</w:t>
      </w:r>
      <w:r>
        <w:rPr>
          <w:lang w:val="en-US" w:eastAsia="ru-RU"/>
        </w:rPr>
        <w:br/>
      </w:r>
      <w:r>
        <w:rPr>
          <w:lang w:eastAsia="ru-RU"/>
        </w:rPr>
        <w:t>пень полимеризации целлюлозы. Например, СП беленой суль-</w:t>
      </w:r>
      <w:r>
        <w:rPr>
          <w:lang w:val="en-US" w:eastAsia="ru-RU"/>
        </w:rPr>
        <w:br/>
      </w:r>
      <w:r>
        <w:rPr>
          <w:lang w:eastAsia="ru-RU"/>
        </w:rPr>
        <w:t>фитной целлюлозы находится в пределах 1200...1800, а у соответ-</w:t>
      </w:r>
      <w:r>
        <w:rPr>
          <w:lang w:val="en-US" w:eastAsia="ru-RU"/>
        </w:rPr>
        <w:br/>
      </w:r>
      <w:r>
        <w:rPr>
          <w:lang w:eastAsia="ru-RU"/>
        </w:rPr>
        <w:t xml:space="preserve">ствующей сульфатной целлюлозы 1000...1400 [24]. Таким </w:t>
      </w:r>
      <w:r>
        <w:rPr>
          <w:lang w:val="en-US" w:eastAsia="ru-RU"/>
        </w:rPr>
        <w:br/>
      </w:r>
      <w:r>
        <w:rPr>
          <w:lang w:eastAsia="ru-RU"/>
        </w:rPr>
        <w:t xml:space="preserve">образом, определение средней степени полимеризации целлюлозы </w:t>
      </w:r>
      <w:r>
        <w:rPr>
          <w:lang w:val="en-US" w:eastAsia="ru-RU"/>
        </w:rPr>
        <w:br/>
      </w:r>
      <w:r>
        <w:rPr>
          <w:lang w:eastAsia="ru-RU"/>
        </w:rPr>
        <w:t xml:space="preserve">позволяет достаточно точно охарактеризовать ее степень </w:t>
      </w:r>
      <w:r>
        <w:rPr>
          <w:lang w:val="en-US" w:eastAsia="ru-RU"/>
        </w:rPr>
        <w:br/>
      </w:r>
      <w:r>
        <w:rPr>
          <w:lang w:eastAsia="ru-RU"/>
        </w:rPr>
        <w:t>деструкции при различных химических, физических и биологиче-</w:t>
      </w:r>
      <w:r>
        <w:rPr>
          <w:lang w:val="en-US" w:eastAsia="ru-RU"/>
        </w:rPr>
        <w:br/>
      </w:r>
      <w:r>
        <w:rPr>
          <w:lang w:eastAsia="ru-RU"/>
        </w:rPr>
        <w:t>ских воздействиях.</w:t>
      </w:r>
    </w:p>
    <w:p>
      <w:pPr>
        <w:pStyle w:val="Normal"/>
        <w:widowControl w:val="false"/>
        <w:ind w:firstLine="426"/>
        <w:jc w:val="both"/>
        <w:rPr>
          <w:lang w:val="en-US" w:eastAsia="ru-RU"/>
        </w:rPr>
      </w:pPr>
      <w:r>
        <w:rPr>
          <w:lang w:eastAsia="ru-RU"/>
        </w:rPr>
        <w:t>Влияние степени полимеризации на отдельные стадии тех-</w:t>
      </w:r>
      <w:r>
        <w:rPr>
          <w:lang w:val="en-US" w:eastAsia="ru-RU"/>
        </w:rPr>
        <w:br/>
      </w:r>
      <w:r>
        <w:rPr>
          <w:lang w:eastAsia="ru-RU"/>
        </w:rPr>
        <w:t xml:space="preserve">нологического процесса получения искусственных волокон </w:t>
      </w:r>
      <w:r>
        <w:rPr>
          <w:lang w:val="en-US" w:eastAsia="ru-RU"/>
        </w:rPr>
        <w:br/>
      </w:r>
      <w:r>
        <w:rPr>
          <w:lang w:eastAsia="ru-RU"/>
        </w:rPr>
        <w:t>и пленок и их качество неоднозначно. Установлено, что уве-</w:t>
      </w:r>
      <w:r>
        <w:rPr>
          <w:lang w:val="en-US" w:eastAsia="ru-RU"/>
        </w:rPr>
        <w:br/>
      </w:r>
      <w:r>
        <w:rPr>
          <w:lang w:eastAsia="ru-RU"/>
        </w:rPr>
        <w:t>личение степени полимеризации целлюлозы благоприятно сказы-</w:t>
      </w:r>
      <w:r>
        <w:rPr>
          <w:lang w:val="en-US" w:eastAsia="ru-RU"/>
        </w:rPr>
        <w:br/>
      </w:r>
      <w:r>
        <w:rPr>
          <w:lang w:eastAsia="ru-RU"/>
        </w:rPr>
        <w:t xml:space="preserve">вается на механических свойствах искусственных вискозных </w:t>
      </w:r>
      <w:r>
        <w:rPr>
          <w:lang w:val="en-US" w:eastAsia="ru-RU"/>
        </w:rPr>
        <w:br/>
      </w:r>
      <w:r>
        <w:rPr>
          <w:lang w:eastAsia="ru-RU"/>
        </w:rPr>
        <w:t xml:space="preserve">волокон, в частности на усталостной прочности. Однако при </w:t>
      </w:r>
      <w:r>
        <w:rPr>
          <w:lang w:val="en-US" w:eastAsia="ru-RU"/>
        </w:rPr>
        <w:br/>
      </w:r>
      <w:r>
        <w:rPr>
          <w:lang w:eastAsia="ru-RU"/>
        </w:rPr>
        <w:t xml:space="preserve">этом резко возрастает вязкость вискозы и затрудняется ее </w:t>
      </w:r>
      <w:r>
        <w:rPr>
          <w:lang w:val="en-US" w:eastAsia="ru-RU"/>
        </w:rPr>
        <w:br/>
      </w:r>
      <w:r>
        <w:rPr>
          <w:lang w:eastAsia="ru-RU"/>
        </w:rPr>
        <w:t xml:space="preserve">переработка (понижается фильтруемость). С увеличением степени </w:t>
      </w:r>
      <w:r>
        <w:rPr>
          <w:lang w:val="en-US" w:eastAsia="ru-RU"/>
        </w:rPr>
        <w:br/>
      </w:r>
      <w:r>
        <w:rPr>
          <w:lang w:eastAsia="ru-RU"/>
        </w:rPr>
        <w:t xml:space="preserve">полимеризации также понижается растворимость целлюлозы и </w:t>
      </w:r>
      <w:r>
        <w:rPr>
          <w:lang w:val="en-US" w:eastAsia="ru-RU"/>
        </w:rPr>
        <w:br/>
      </w:r>
      <w:r>
        <w:rPr>
          <w:lang w:eastAsia="ru-RU"/>
        </w:rPr>
        <w:t xml:space="preserve">ее производных. Поэтому при производстве целлюлозы для </w:t>
      </w:r>
      <w:r>
        <w:rPr>
          <w:lang w:val="en-US" w:eastAsia="ru-RU"/>
        </w:rPr>
        <w:br/>
      </w:r>
      <w:r>
        <w:rPr>
          <w:lang w:eastAsia="ru-RU"/>
        </w:rPr>
        <w:t xml:space="preserve">химической переработки степень полимеризации регулируется </w:t>
      </w:r>
      <w:r>
        <w:rPr>
          <w:lang w:val="en-US" w:eastAsia="ru-RU"/>
        </w:rPr>
        <w:br/>
      </w:r>
      <w:r>
        <w:rPr>
          <w:lang w:eastAsia="ru-RU"/>
        </w:rPr>
        <w:t>до оптимального значения, определяемого параметрами техно-</w:t>
      </w:r>
      <w:r>
        <w:rPr>
          <w:lang w:val="en-US" w:eastAsia="ru-RU"/>
        </w:rPr>
        <w:br/>
      </w:r>
      <w:r>
        <w:rPr>
          <w:lang w:eastAsia="ru-RU"/>
        </w:rPr>
        <w:t xml:space="preserve">логического процесса. В зависимости от области применения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ее СП изменяется в пределах от 600 до 1500. </w:t>
      </w:r>
      <w:r>
        <w:rPr>
          <w:lang w:val="en-US" w:eastAsia="ru-RU"/>
        </w:rPr>
        <w:br/>
      </w:r>
      <w:r>
        <w:rPr>
          <w:lang w:eastAsia="ru-RU"/>
        </w:rPr>
        <w:t xml:space="preserve">В литературе [8] также отмечается, что целлюлоза с СП </w:t>
      </w:r>
      <w:r>
        <w:rPr>
          <w:lang w:val="en-US" w:eastAsia="ru-RU"/>
        </w:rPr>
        <w:br/>
      </w:r>
      <w:r>
        <w:rPr>
          <w:lang w:eastAsia="ru-RU"/>
        </w:rPr>
        <w:t>свыше 1500 устойчива к укорочению волокон в процессе раз-</w:t>
      </w:r>
      <w:r>
        <w:rPr>
          <w:lang w:val="en-US" w:eastAsia="ru-RU"/>
        </w:rPr>
        <w:br/>
      </w:r>
      <w:r>
        <w:rPr>
          <w:lang w:eastAsia="ru-RU"/>
        </w:rPr>
        <w:t xml:space="preserve">мола, а волокна целлюлозы с СП, составляющей около половины </w:t>
      </w:r>
      <w:r>
        <w:rPr>
          <w:lang w:val="en-US" w:eastAsia="ru-RU"/>
        </w:rPr>
        <w:br/>
      </w:r>
      <w:r>
        <w:rPr>
          <w:lang w:eastAsia="ru-RU"/>
        </w:rPr>
        <w:t>этого значения, легко укорачиваются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3.5.1. Методы определения степени полимеризации </w:t>
      </w:r>
      <w:r>
        <w:rPr>
          <w:b/>
          <w:lang w:val="en-US" w:eastAsia="ru-RU"/>
        </w:rPr>
        <w:br/>
      </w:r>
      <w:r>
        <w:rPr>
          <w:b/>
          <w:lang w:eastAsia="ru-RU"/>
        </w:rPr>
        <w:t>(молекулярной массы) целлюлозы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се методы можно разделить на химические и физико-хи-</w:t>
      </w:r>
      <w:r>
        <w:rPr>
          <w:lang w:val="en-US" w:eastAsia="ru-RU"/>
        </w:rPr>
        <w:br/>
      </w:r>
      <w:r>
        <w:rPr>
          <w:lang w:eastAsia="ru-RU"/>
        </w:rPr>
        <w:t>мические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Химические методы</w:t>
      </w:r>
      <w:r>
        <w:rPr>
          <w:lang w:eastAsia="ru-RU"/>
        </w:rPr>
        <w:t xml:space="preserve"> — методы концевых групп позво-</w:t>
      </w:r>
      <w:r>
        <w:rPr>
          <w:lang w:val="en-US" w:eastAsia="ru-RU"/>
        </w:rPr>
        <w:br/>
      </w:r>
      <w:r>
        <w:rPr>
          <w:lang w:eastAsia="ru-RU"/>
        </w:rPr>
        <w:t>ляют определять среднечисленное значение молекулярной мас-</w:t>
      </w:r>
      <w:r>
        <w:rPr>
          <w:lang w:val="en-US" w:eastAsia="ru-RU"/>
        </w:rPr>
        <w:br/>
      </w:r>
      <w:r>
        <w:rPr>
          <w:lang w:eastAsia="ru-RU"/>
        </w:rPr>
        <w:t xml:space="preserve">сы </w:t>
      </w:r>
      <w:r>
        <w:rPr>
          <w:lang w:eastAsia="ru-RU"/>
        </w:rPr>
        <w:object w:dxaOrig="4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7pt" filled="f" o:ole="">
            <v:imagedata r:id="rId168" o:title=""/>
          </v:shape>
          <o:OLEObject Type="Embed" ProgID="" ShapeID="ole_rId167" DrawAspect="Content" ObjectID="_1481405668" r:id="rId167"/>
        </w:object>
      </w:r>
      <w:r>
        <w:rPr>
          <w:lang w:eastAsia="ru-RU"/>
        </w:rPr>
        <w:t xml:space="preserve">. Однако в химии целлюлозы из-за малой точности их </w:t>
        <w:br/>
        <w:t>применяют только для качественной характеристики техниче-</w:t>
        <w:br/>
        <w:t xml:space="preserve">ских целлюлоз, например определение медного числа целлюлозы </w:t>
        <w:br/>
        <w:t>(см. 3.3.2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Физико-химические методы</w:t>
      </w:r>
      <w:r>
        <w:rPr>
          <w:lang w:eastAsia="ru-RU"/>
        </w:rPr>
        <w:t xml:space="preserve"> основаны на измерении </w:t>
        <w:br/>
        <w:t xml:space="preserve">свойств макромолекул целлюлозы в растворах. Для этого </w:t>
        <w:br/>
        <w:t xml:space="preserve">целлюлозу растворяют непосредственно в растворителях или </w:t>
        <w:br/>
        <w:t>превращают в ее производные, которые растворяются в соот-</w:t>
        <w:br/>
        <w:t xml:space="preserve">ветствующих растворителях. В зависимости от измеряемых </w:t>
        <w:br/>
        <w:t xml:space="preserve">свойств физические методы определения молекулярной массы </w:t>
        <w:br/>
        <w:t>целлюлозы подразделяются на термодинамические, молекулярно-</w:t>
        <w:br/>
        <w:t xml:space="preserve">кинетические и оптические. Кроме того, все эти методы можно </w:t>
        <w:br/>
        <w:t>подразделить на абсолютные и косвенны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</w:t>
      </w:r>
      <w:r>
        <w:rPr>
          <w:i/>
          <w:lang w:eastAsia="ru-RU"/>
        </w:rPr>
        <w:t>абсолютных</w:t>
      </w:r>
      <w:r>
        <w:rPr>
          <w:lang w:eastAsia="ru-RU"/>
        </w:rPr>
        <w:t xml:space="preserve"> методах измеряется какое-либо свойство, </w:t>
        <w:br/>
        <w:t xml:space="preserve">непосредственно связанное с молекулярной массой </w:t>
      </w:r>
      <w:r>
        <w:rPr>
          <w:lang w:eastAsia="ru-RU"/>
        </w:rPr>
        <w:object w:dxaOrig="4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7pt" filled="f" o:ole="">
            <v:imagedata r:id="rId170" o:title=""/>
          </v:shape>
          <o:OLEObject Type="Embed" ProgID="" ShapeID="ole_rId169" DrawAspect="Content" ObjectID="_506649036" r:id="rId169"/>
        </w:object>
      </w:r>
      <w:r>
        <w:rPr>
          <w:lang w:eastAsia="ru-RU"/>
        </w:rPr>
        <w:t xml:space="preserve"> или </w:t>
        <w:br/>
      </w:r>
      <w:r>
        <w:rPr>
          <w:lang w:eastAsia="ru-RU"/>
        </w:rPr>
        <w:object w:dxaOrig="4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7pt" filled="f" o:ole="">
            <v:imagedata r:id="rId172" o:title=""/>
          </v:shape>
          <o:OLEObject Type="Embed" ProgID="" ShapeID="ole_rId171" DrawAspect="Content" ObjectID="_425428662" r:id="rId171"/>
        </w:object>
      </w:r>
      <w:r>
        <w:rPr>
          <w:lang w:eastAsia="ru-RU"/>
        </w:rPr>
        <w:t xml:space="preserve">. В </w:t>
      </w:r>
      <w:r>
        <w:rPr>
          <w:i/>
          <w:lang w:eastAsia="ru-RU"/>
        </w:rPr>
        <w:t>косвенных</w:t>
      </w:r>
      <w:r>
        <w:rPr>
          <w:lang w:eastAsia="ru-RU"/>
        </w:rPr>
        <w:t xml:space="preserve"> методах по измеряемому свойству рас-</w:t>
        <w:br/>
        <w:t xml:space="preserve">считывают среднюю молекулярную массу с помощью константы, </w:t>
        <w:br/>
        <w:t xml:space="preserve">которую определяют по образцу целлюлозы с известной </w:t>
      </w:r>
      <w:r>
        <w:rPr>
          <w:lang w:eastAsia="ru-RU"/>
        </w:rPr>
        <w:object w:dxaOrig="3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16pt" filled="f" o:ole="">
            <v:imagedata r:id="rId174" o:title=""/>
          </v:shape>
          <o:OLEObject Type="Embed" ProgID="" ShapeID="ole_rId173" DrawAspect="Content" ObjectID="_1654726539" r:id="rId173"/>
        </w:objec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определения молекулярной массы целлюлозы из абсо-</w:t>
        <w:br/>
        <w:t xml:space="preserve">лютных </w:t>
      </w:r>
      <w:r>
        <w:rPr>
          <w:i/>
          <w:lang w:eastAsia="ru-RU"/>
        </w:rPr>
        <w:t>термодинамических</w:t>
      </w:r>
      <w:r>
        <w:rPr>
          <w:lang w:eastAsia="ru-RU"/>
        </w:rPr>
        <w:t xml:space="preserve"> методов используют опреде-</w:t>
        <w:br/>
        <w:t xml:space="preserve">ление осмотического давления (в осмометре), </w:t>
      </w:r>
      <w:r>
        <w:rPr>
          <w:i/>
          <w:lang w:eastAsia="ru-RU"/>
        </w:rPr>
        <w:t>молекулярно-</w:t>
        <w:br/>
        <w:t>кинетических</w:t>
      </w:r>
      <w:r>
        <w:rPr>
          <w:lang w:eastAsia="ru-RU"/>
        </w:rPr>
        <w:t xml:space="preserve"> — определение скорости седиментации (в </w:t>
        <w:br/>
        <w:t>ультрацентрифуге), а также определение интенсивности све-</w:t>
        <w:br/>
        <w:t>торассеяния (в фотометре рассеяния). Для расчета моле-</w:t>
        <w:br/>
        <w:t>кулярной массы по данным абсолютных методов необхо-</w:t>
        <w:br/>
        <w:t xml:space="preserve">димы универсальные константы (например газовая постоянная, </w:t>
        <w:br/>
        <w:t>число Авогадро) и константы вещества, например плотность, ко-</w:t>
        <w:br/>
        <w:t xml:space="preserve">торую легко определить. Наиболее информативным является </w:t>
        <w:br/>
        <w:t xml:space="preserve">метод седиментации в ультрацентрифуге. Он позволяет получить </w:t>
        <w:br/>
        <w:t xml:space="preserve">среднемассовую величину молекулярной массы </w:t>
      </w:r>
      <w:r>
        <w:rPr>
          <w:lang w:eastAsia="ru-RU"/>
        </w:rPr>
        <w:object w:dxaOrig="42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7pt" filled="f" o:ole="">
            <v:imagedata r:id="rId176" o:title=""/>
          </v:shape>
          <o:OLEObject Type="Embed" ProgID="" ShapeID="ole_rId175" DrawAspect="Content" ObjectID="_939033736" r:id="rId175"/>
        </w:objec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дает полную </w:t>
        <w:br/>
        <w:t>характеристику молекулярно-массового распределения цел-</w:t>
        <w:br/>
        <w:t xml:space="preserve">люлозы и ее гидродинамических параметров. Однако широкое </w:t>
        <w:br/>
        <w:t xml:space="preserve">применение этого метода на практике ограничено сложностью </w:t>
        <w:br/>
        <w:t xml:space="preserve">и высокой стоимостью аппаратуры и сложными расчетными </w:t>
        <w:br/>
        <w:t>операциям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и определении    степени    полимеризации     (молекулярной</w:t>
        <w:br/>
      </w:r>
      <w:r>
        <w:br w:type="page"/>
      </w:r>
    </w:p>
    <w:p>
      <w:pPr>
        <w:pStyle w:val="TextBody"/>
        <w:rPr/>
      </w:pPr>
      <w:r>
        <w:rPr/>
        <w:t xml:space="preserve">массы) целлюлозы абсолютными физико-химическими методами </w:t>
        <w:br/>
        <w:t xml:space="preserve">встретились с определенными трудностями. Целлюлоза, как </w:t>
        <w:br/>
        <w:t>полярный кристаллический полимер, растворяется только в раст-</w:t>
        <w:br/>
        <w:t xml:space="preserve">ворителях, которые, как правило, вступают с ней в химическое </w:t>
        <w:br/>
        <w:t>взаимодействие. Для определения степени полимеризации целлю-</w:t>
        <w:br/>
        <w:t xml:space="preserve">лозы нашли применение различные комплексные основания </w:t>
        <w:br/>
        <w:t xml:space="preserve">(см. с. 238) и фосфорная кислота. В то же время в этих </w:t>
        <w:br/>
        <w:t xml:space="preserve">растворителях может происходить деструкция целлюлозы </w:t>
        <w:br/>
        <w:t xml:space="preserve">(окисление кислородом воздуха в присутствии комплексных </w:t>
        <w:br/>
        <w:t>оснований, гидролиз под действием фосфорной кислоты) и, сле-</w:t>
        <w:br/>
        <w:t>довательно, снижение молекулярной масс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научных исследованиях, чтобы избежать деструкции </w:t>
        <w:br/>
        <w:t xml:space="preserve">целлюлозы в растворителе, ее превращают в тринитрат, который </w:t>
        <w:br/>
        <w:t xml:space="preserve">растворим в обычных органических растворителях — ацетоне, </w:t>
        <w:br/>
        <w:t xml:space="preserve">этилацетате. Однако и в этом случае необходимо следить, </w:t>
        <w:br/>
        <w:t>чтобы при получении нитрата целлюлозы не произошло деструк-</w:t>
        <w:br/>
        <w:t>ции цепей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ажным условием при определении молекулярной массы яв-</w:t>
        <w:br/>
        <w:t>ляется также то, что раствор целлюлозы должен быть истин-</w:t>
        <w:br/>
        <w:t xml:space="preserve">ным, т. е. диспергирование целлюлозы должно быть полное до </w:t>
        <w:br/>
        <w:t>молекул. Это возможно только лишь при очень малых кон-</w:t>
        <w:br/>
        <w:t>центрациях, что требует повышения точности измерени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Кроме того, при определении молекулярной массы каким-</w:t>
        <w:br/>
        <w:t xml:space="preserve">либо методом возникают трудности, свойственные только этому </w:t>
        <w:br/>
        <w:t>методу. Например, осмометрический метод не применяется к при-</w:t>
        <w:br/>
        <w:t>родной целлюлозе, так как ее растворители растворяют исполь-</w:t>
        <w:br/>
        <w:t xml:space="preserve">зуемые в практике полупроницаемые мембраны осмометра. Из-за </w:t>
        <w:br/>
        <w:t xml:space="preserve">длительности определения целлюлоза претерпевает значительную </w:t>
        <w:br/>
        <w:t>деструкцию. Определению молекулярной массы методом свето-</w:t>
        <w:br/>
        <w:t>рассеяния мешает окраска, характерная для растворов при-</w:t>
        <w:br/>
        <w:t xml:space="preserve">родной целлюлозы во многих растворителях. При использовании </w:t>
        <w:br/>
        <w:t xml:space="preserve">ультрацентрифуги растворители целлюлозы могут вызвать </w:t>
        <w:br/>
        <w:t xml:space="preserve">коррозию кювет, а длительность эксперимента приводит к </w:t>
        <w:br/>
        <w:t>деструкции целлюлоз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Наиболее простым и доступным методом определения мо-</w:t>
        <w:br/>
        <w:t>лекулярной массы целлюлозы почти во всей области значе-</w:t>
        <w:br/>
        <w:t xml:space="preserve">ний молекулярных масс, представляющих практический интерес, </w:t>
        <w:br/>
        <w:t xml:space="preserve">является </w:t>
      </w:r>
      <w:r>
        <w:rPr>
          <w:i/>
          <w:lang w:eastAsia="ru-RU"/>
        </w:rPr>
        <w:t>вискозиметрия</w:t>
      </w:r>
      <w:r>
        <w:rPr>
          <w:lang w:eastAsia="ru-RU"/>
        </w:rPr>
        <w:t xml:space="preserve">. Применяемая аппаратура намного </w:t>
        <w:br/>
        <w:t xml:space="preserve">проще, чем в других физико-химических методах. Различия </w:t>
        <w:br/>
        <w:t xml:space="preserve">в полидисперсности образцов целлюлозы не влияют на точность </w:t>
        <w:br/>
        <w:t xml:space="preserve">измерения. Однако этот метод, как косвенный, не очень точен. </w:t>
        <w:br/>
        <w:t>В то же время он достаточно широко используется для отно-</w:t>
        <w:br/>
        <w:t>сительных измерений, проводимых с целью сравнения однотип-</w:t>
        <w:br/>
        <w:t xml:space="preserve">ных образцов, например при анализе технических целлюлоз. </w:t>
        <w:br/>
        <w:t>Вискозиметрический метод используется как для качественной</w:t>
        <w:br/>
      </w:r>
      <w:r>
        <w:br w:type="page"/>
      </w:r>
    </w:p>
    <w:p>
      <w:pPr>
        <w:pStyle w:val="TextBody"/>
        <w:rPr/>
      </w:pPr>
      <w:r>
        <w:rPr/>
        <w:t>характеристики технической целлюлозы (определение динами-</w:t>
        <w:br/>
        <w:t>ческой вязкости растворов целлюлозы в определенных раство-</w:t>
        <w:br/>
        <w:t>рителях), так и с целью определения средней степени поли-</w:t>
        <w:br/>
        <w:t>меризации целлюлоз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сновными     растворителями,     используемыми     в     настоя-</w:t>
        <w:br/>
        <w:t>щее   время   при   вискозиметрическом   измерении,   служат   ком-</w:t>
        <w:br/>
        <w:t xml:space="preserve">плексные    соединения     металлов:     медно-аммиачный     реактив </w:t>
        <w:br/>
        <w:t>(реактив     Швейцера,     или     куоксам) — гидроксид     тетраам-</w:t>
        <w:br/>
        <w:t>мин    меди(</w:t>
      </w:r>
      <w:r>
        <w:rPr>
          <w:lang w:val="en-US" w:eastAsia="ru-RU"/>
        </w:rPr>
        <w:t>II</w:t>
      </w:r>
      <w:r>
        <w:rPr>
          <w:lang w:eastAsia="ru-RU"/>
        </w:rPr>
        <w:t xml:space="preserve">)     </w:t>
      </w:r>
      <w:r>
        <w:rPr>
          <w:lang w:val="en-US" w:eastAsia="ru-RU"/>
        </w:rPr>
        <w:t>[Cu(NH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] </w:t>
      </w:r>
      <w:r>
        <w:rPr>
          <w:lang w:eastAsia="ru-RU"/>
        </w:rPr>
        <w:t>(ОН)</w:t>
      </w:r>
      <w:r>
        <w:rPr>
          <w:vertAlign w:val="subscript"/>
          <w:lang w:eastAsia="ru-RU"/>
        </w:rPr>
        <w:t>2</w:t>
      </w:r>
      <w:r>
        <w:rPr>
          <w:lang w:eastAsia="ru-RU"/>
        </w:rPr>
        <w:t>;     куприэтилендиамин     (куо-</w:t>
        <w:br/>
        <w:t>ксен,     или     куен) —гидроксид     бис(этилендиамин)     меди(</w:t>
      </w:r>
      <w:r>
        <w:rPr>
          <w:lang w:val="en-US" w:eastAsia="ru-RU"/>
        </w:rPr>
        <w:t>II</w:t>
      </w:r>
      <w:r>
        <w:rPr>
          <w:lang w:eastAsia="ru-RU"/>
        </w:rPr>
        <w:t xml:space="preserve">) </w:t>
        <w:br/>
      </w:r>
      <w:r>
        <w:rPr>
          <w:lang w:val="en-US" w:eastAsia="ru-RU"/>
        </w:rPr>
        <w:t>[Cu(N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N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](OH)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;        </w:t>
      </w:r>
      <w:r>
        <w:rPr>
          <w:lang w:eastAsia="ru-RU"/>
        </w:rPr>
        <w:t>кадмийэтилендиамин         (</w:t>
      </w:r>
      <w:r>
        <w:rPr>
          <w:i/>
          <w:lang w:eastAsia="ru-RU"/>
        </w:rPr>
        <w:t>ка-</w:t>
      </w:r>
      <w:r>
        <w:rPr>
          <w:i/>
          <w:lang w:val="en-US" w:eastAsia="ru-RU"/>
        </w:rPr>
        <w:br/>
      </w:r>
      <w:r>
        <w:rPr>
          <w:i/>
          <w:lang w:eastAsia="ru-RU"/>
        </w:rPr>
        <w:t>доксен) —гидроксид     трис(этилениамин)      кадмия(II)</w:t>
      </w:r>
      <w:r>
        <w:rPr>
          <w:lang w:eastAsia="ru-RU"/>
        </w:rPr>
        <w:t xml:space="preserve"> </w:t>
      </w:r>
      <w:r>
        <w:rPr>
          <w:lang w:val="en-US" w:eastAsia="ru-RU"/>
        </w:rPr>
        <w:br/>
        <w:t>[Cd(N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N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]</w:t>
      </w:r>
      <w:r>
        <w:rPr>
          <w:lang w:eastAsia="ru-RU"/>
        </w:rPr>
        <w:t>(ОН)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,     а     также     щелочной     раствор </w:t>
      </w:r>
      <w:r>
        <w:rPr>
          <w:lang w:val="en-US" w:eastAsia="ru-RU"/>
        </w:rPr>
        <w:br/>
      </w:r>
      <w:r>
        <w:rPr>
          <w:lang w:eastAsia="ru-RU"/>
        </w:rPr>
        <w:t xml:space="preserve">железовиннонатриевого     комплекса      (ЖВНК) — гексанатрий </w:t>
      </w:r>
      <w:r>
        <w:rPr>
          <w:lang w:val="en-US" w:eastAsia="ru-RU"/>
        </w:rPr>
        <w:br/>
      </w:r>
      <w:r>
        <w:rPr>
          <w:lang w:eastAsia="ru-RU"/>
        </w:rPr>
        <w:t xml:space="preserve">тристартрат железа </w:t>
      </w:r>
      <w:r>
        <w:rPr>
          <w:lang w:val="en-US" w:eastAsia="ru-RU"/>
        </w:rPr>
        <w:t>(III) Fe(C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6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Na</w:t>
      </w:r>
      <w:r>
        <w:rPr>
          <w:vertAlign w:val="subscript"/>
          <w:lang w:val="en-US" w:eastAsia="ru-RU"/>
        </w:rPr>
        <w:t>6</w:t>
      </w:r>
      <w:r>
        <w:rPr>
          <w:lang w:val="en-US"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Медно-аммиачный реактив</w:t>
      </w:r>
      <w:r>
        <w:rPr>
          <w:lang w:eastAsia="ru-RU"/>
        </w:rPr>
        <w:t xml:space="preserve"> имеет темно-синий цвет, </w:t>
      </w:r>
      <w:r>
        <w:rPr>
          <w:lang w:val="en-US" w:eastAsia="ru-RU"/>
        </w:rPr>
        <w:br/>
      </w:r>
      <w:r>
        <w:rPr>
          <w:lang w:eastAsia="ru-RU"/>
        </w:rPr>
        <w:t xml:space="preserve">недостаточно стабилен на свету и при повышенной температуре. </w:t>
      </w:r>
      <w:r>
        <w:rPr>
          <w:lang w:val="en-US" w:eastAsia="ru-RU"/>
        </w:rPr>
        <w:br/>
      </w:r>
      <w:r>
        <w:rPr>
          <w:lang w:eastAsia="ru-RU"/>
        </w:rPr>
        <w:t xml:space="preserve">Его следует хранить в холодильнике в бутылях из темного </w:t>
      </w:r>
      <w:r>
        <w:rPr>
          <w:lang w:val="en-US" w:eastAsia="ru-RU"/>
        </w:rPr>
        <w:br/>
      </w:r>
      <w:r>
        <w:rPr>
          <w:lang w:eastAsia="ru-RU"/>
        </w:rPr>
        <w:t>стекла. Целлюлоза в медно-аммиачном растворе очень чув-</w:t>
      </w:r>
      <w:r>
        <w:rPr>
          <w:lang w:val="en-US" w:eastAsia="ru-RU"/>
        </w:rPr>
        <w:br/>
      </w:r>
      <w:r>
        <w:rPr>
          <w:lang w:eastAsia="ru-RU"/>
        </w:rPr>
        <w:t xml:space="preserve">ствительна к окислению кислородом воздуха и определяемые </w:t>
      </w:r>
      <w:r>
        <w:rPr>
          <w:lang w:val="en-US" w:eastAsia="ru-RU"/>
        </w:rPr>
        <w:br/>
      </w:r>
      <w:r>
        <w:rPr>
          <w:lang w:eastAsia="ru-RU"/>
        </w:rPr>
        <w:t>значения вязкости и СП являются заниженными. Для пре-</w:t>
      </w:r>
      <w:r>
        <w:rPr>
          <w:lang w:val="en-US" w:eastAsia="ru-RU"/>
        </w:rPr>
        <w:br/>
      </w:r>
      <w:r>
        <w:rPr>
          <w:lang w:eastAsia="ru-RU"/>
        </w:rPr>
        <w:t xml:space="preserve">дотвращения деструкции целлюлозы необходимо максимально </w:t>
      </w:r>
      <w:r>
        <w:rPr>
          <w:lang w:val="en-US" w:eastAsia="ru-RU"/>
        </w:rPr>
        <w:br/>
      </w:r>
      <w:r>
        <w:rPr>
          <w:lang w:eastAsia="ru-RU"/>
        </w:rPr>
        <w:t xml:space="preserve">сокращать время контакта раствора целлюлозы с воздухом и </w:t>
      </w:r>
      <w:r>
        <w:rPr>
          <w:lang w:val="en-US" w:eastAsia="ru-RU"/>
        </w:rPr>
        <w:br/>
      </w:r>
      <w:r>
        <w:rPr>
          <w:lang w:eastAsia="ru-RU"/>
        </w:rPr>
        <w:t xml:space="preserve">вводить в раствор восстановители. Однако медно-аммиачный </w:t>
      </w:r>
      <w:r>
        <w:rPr>
          <w:lang w:val="en-US" w:eastAsia="ru-RU"/>
        </w:rPr>
        <w:br/>
      </w:r>
      <w:r>
        <w:rPr>
          <w:lang w:eastAsia="ru-RU"/>
        </w:rPr>
        <w:t xml:space="preserve">реактив по сравнению с другими растворителями (кадоксеном, </w:t>
      </w:r>
      <w:r>
        <w:rPr>
          <w:lang w:val="en-US" w:eastAsia="ru-RU"/>
        </w:rPr>
        <w:br/>
      </w:r>
      <w:r>
        <w:rPr>
          <w:lang w:eastAsia="ru-RU"/>
        </w:rPr>
        <w:t xml:space="preserve">ЖВНК) достаточно быстро и полно растворяет целлюлозу </w:t>
      </w:r>
      <w:r>
        <w:rPr>
          <w:lang w:val="en-US" w:eastAsia="ru-RU"/>
        </w:rPr>
        <w:br/>
      </w:r>
      <w:r>
        <w:rPr>
          <w:lang w:eastAsia="ru-RU"/>
        </w:rPr>
        <w:t xml:space="preserve">при комнатной температуре и поэтому его часто используют </w:t>
      </w:r>
      <w:r>
        <w:rPr>
          <w:lang w:val="en-US" w:eastAsia="ru-RU"/>
        </w:rPr>
        <w:br/>
      </w:r>
      <w:r>
        <w:rPr>
          <w:lang w:eastAsia="ru-RU"/>
        </w:rPr>
        <w:t>на практике для определения вязкости и СП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Куприэтилендиамин</w:t>
      </w:r>
      <w:r>
        <w:rPr>
          <w:lang w:eastAsia="ru-RU"/>
        </w:rPr>
        <w:t xml:space="preserve"> также имеет темно-синюю окраску, </w:t>
      </w:r>
      <w:r>
        <w:rPr>
          <w:lang w:val="en-US" w:eastAsia="ru-RU"/>
        </w:rPr>
        <w:br/>
      </w:r>
      <w:r>
        <w:rPr>
          <w:lang w:eastAsia="ru-RU"/>
        </w:rPr>
        <w:t xml:space="preserve">но растворы целлюлозы более устойчивы к кислороду воздуха, </w:t>
      </w:r>
      <w:r>
        <w:rPr>
          <w:lang w:val="en-US" w:eastAsia="ru-RU"/>
        </w:rPr>
        <w:br/>
      </w:r>
      <w:r>
        <w:rPr>
          <w:lang w:eastAsia="ru-RU"/>
        </w:rPr>
        <w:t xml:space="preserve">чем медно-аммиачные. Их применяют в некоторых зарубежных </w:t>
      </w:r>
      <w:r>
        <w:rPr>
          <w:lang w:val="en-US" w:eastAsia="ru-RU"/>
        </w:rPr>
        <w:br/>
      </w:r>
      <w:r>
        <w:rPr>
          <w:lang w:eastAsia="ru-RU"/>
        </w:rPr>
        <w:t xml:space="preserve">стандартах для определения как вязкости целлюлозы, так и </w:t>
      </w:r>
      <w:r>
        <w:rPr>
          <w:lang w:val="en-US" w:eastAsia="ru-RU"/>
        </w:rPr>
        <w:br/>
      </w:r>
      <w:r>
        <w:rPr>
          <w:lang w:eastAsia="ru-RU"/>
        </w:rPr>
        <w:t>ее степени полимеризации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В последнее время наибольшее применение для определения </w:t>
      </w:r>
      <w:r>
        <w:rPr>
          <w:lang w:val="en-US" w:eastAsia="ru-RU"/>
        </w:rPr>
        <w:br/>
      </w:r>
      <w:r>
        <w:rPr>
          <w:lang w:eastAsia="ru-RU"/>
        </w:rPr>
        <w:t xml:space="preserve">степени полимеризации целлюлозы как вискозиметрическим, так </w:t>
      </w:r>
      <w:r>
        <w:rPr>
          <w:lang w:val="en-US" w:eastAsia="ru-RU"/>
        </w:rPr>
        <w:br/>
      </w:r>
      <w:r>
        <w:rPr>
          <w:lang w:eastAsia="ru-RU"/>
        </w:rPr>
        <w:t xml:space="preserve">и абсолютными методами получили кадоксен и ЖВНК.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 целлюлозы в </w:t>
      </w:r>
      <w:r>
        <w:rPr>
          <w:i/>
          <w:lang w:eastAsia="ru-RU"/>
        </w:rPr>
        <w:t>кадоксене</w:t>
      </w:r>
      <w:r>
        <w:rPr>
          <w:lang w:eastAsia="ru-RU"/>
        </w:rPr>
        <w:t xml:space="preserve"> стабилен к окислению </w:t>
      </w:r>
      <w:r>
        <w:rPr>
          <w:lang w:val="en-US" w:eastAsia="ru-RU"/>
        </w:rPr>
        <w:br/>
      </w:r>
      <w:r>
        <w:rPr>
          <w:lang w:eastAsia="ru-RU"/>
        </w:rPr>
        <w:t xml:space="preserve">кислородом воздуха и бесцветен, что позволяет использовать </w:t>
      </w:r>
      <w:r>
        <w:rPr>
          <w:lang w:val="en-US" w:eastAsia="ru-RU"/>
        </w:rPr>
        <w:br/>
      </w:r>
      <w:r>
        <w:rPr>
          <w:lang w:eastAsia="ru-RU"/>
        </w:rPr>
        <w:t xml:space="preserve">его и при исследовании растворов целлюлозы </w:t>
      </w:r>
      <w:r>
        <w:rPr>
          <w:i/>
          <w:lang w:eastAsia="ru-RU"/>
        </w:rPr>
        <w:t xml:space="preserve">оптическими </w:t>
      </w:r>
      <w:r>
        <w:rPr>
          <w:i/>
          <w:lang w:val="en-US" w:eastAsia="ru-RU"/>
        </w:rPr>
        <w:br/>
      </w:r>
      <w:r>
        <w:rPr>
          <w:lang w:eastAsia="ru-RU"/>
        </w:rPr>
        <w:t xml:space="preserve">методами. </w:t>
      </w:r>
      <w:r>
        <w:rPr>
          <w:i/>
          <w:lang w:eastAsia="ru-RU"/>
        </w:rPr>
        <w:t>Железовиннонатриевый комплекс</w:t>
      </w:r>
      <w:r>
        <w:rPr>
          <w:lang w:eastAsia="ru-RU"/>
        </w:rPr>
        <w:t xml:space="preserve"> (ЖВНК) </w:t>
      </w:r>
      <w:r>
        <w:rPr>
          <w:lang w:val="en-US" w:eastAsia="ru-RU"/>
        </w:rPr>
        <w:br/>
      </w:r>
      <w:r>
        <w:rPr>
          <w:lang w:eastAsia="ru-RU"/>
        </w:rPr>
        <w:t>обладает высокой растворяющей способностью. Раствор цел-</w:t>
      </w:r>
      <w:r>
        <w:rPr>
          <w:lang w:val="en-US" w:eastAsia="ru-RU"/>
        </w:rPr>
        <w:br/>
      </w:r>
      <w:r>
        <w:rPr>
          <w:lang w:eastAsia="ru-RU"/>
        </w:rPr>
        <w:t>люлозы в ЖВНК также достаточно устойчив к действию кисло-</w:t>
      </w:r>
      <w:r>
        <w:rPr>
          <w:lang w:val="en-US" w:eastAsia="ru-RU"/>
        </w:rPr>
        <w:br/>
      </w:r>
      <w:r>
        <w:rPr>
          <w:lang w:eastAsia="ru-RU"/>
        </w:rPr>
        <w:t>рода воздуха.</w:t>
      </w:r>
      <w:r>
        <w:br w:type="page"/>
      </w:r>
    </w:p>
    <w:p>
      <w:pPr>
        <w:pStyle w:val="Normal"/>
        <w:widowControl w:val="false"/>
        <w:ind w:firstLine="567"/>
        <w:jc w:val="both"/>
        <w:rPr>
          <w:lang w:val="en-US" w:eastAsia="ru-RU"/>
        </w:rPr>
      </w:pPr>
      <w:r>
        <w:rPr>
          <w:lang w:eastAsia="ru-RU"/>
        </w:rPr>
        <w:t>Все комплексные основания вступают с целлюлозой в хи-</w:t>
      </w:r>
      <w:r>
        <w:rPr>
          <w:lang w:val="en-US" w:eastAsia="ru-RU"/>
        </w:rPr>
        <w:br/>
      </w:r>
      <w:r>
        <w:rPr>
          <w:lang w:eastAsia="ru-RU"/>
        </w:rPr>
        <w:t>мическое взаимодействие. Однако механизм реакций, приводя-</w:t>
      </w:r>
      <w:r>
        <w:rPr>
          <w:lang w:val="en-US" w:eastAsia="ru-RU"/>
        </w:rPr>
        <w:br/>
      </w:r>
      <w:r>
        <w:rPr>
          <w:lang w:eastAsia="ru-RU"/>
        </w:rPr>
        <w:t xml:space="preserve">щих к растворению целлюлозы в конкретных растворителях, </w:t>
      </w:r>
      <w:r>
        <w:rPr>
          <w:lang w:val="en-US" w:eastAsia="ru-RU"/>
        </w:rPr>
        <w:br/>
      </w:r>
      <w:r>
        <w:rPr>
          <w:lang w:eastAsia="ru-RU"/>
        </w:rPr>
        <w:t>до сих пор окончательно не выяснен [15].</w:t>
      </w:r>
    </w:p>
    <w:p>
      <w:pPr>
        <w:pStyle w:val="Normal"/>
        <w:widowControl w:val="false"/>
        <w:ind w:firstLine="56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21"/>
        <w:rPr>
          <w:lang w:val="en-US"/>
        </w:rPr>
      </w:pPr>
      <w:r>
        <w:rPr/>
        <w:t xml:space="preserve">3.5.2. Определение вязкости медно-аммиачного </w:t>
      </w:r>
      <w:r>
        <w:rPr>
          <w:lang w:val="en-US"/>
        </w:rPr>
        <w:br/>
      </w:r>
      <w:r>
        <w:rPr/>
        <w:t>раствора целлюлозы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качественной характеристики целлюлозы обычно опреде-</w:t>
      </w:r>
      <w:r>
        <w:rPr>
          <w:lang w:val="en-US" w:eastAsia="ru-RU"/>
        </w:rPr>
        <w:br/>
      </w:r>
      <w:r>
        <w:rPr>
          <w:lang w:eastAsia="ru-RU"/>
        </w:rPr>
        <w:t xml:space="preserve">ляют </w:t>
      </w:r>
      <w:r>
        <w:rPr>
          <w:i/>
          <w:lang w:eastAsia="ru-RU"/>
        </w:rPr>
        <w:t>динамическую вязкость</w:t>
      </w:r>
      <w:r>
        <w:rPr>
          <w:lang w:eastAsia="ru-RU"/>
        </w:rPr>
        <w:t xml:space="preserve"> растворов, при этом </w:t>
      </w:r>
      <w:r>
        <w:rPr>
          <w:lang w:val="en-US" w:eastAsia="ru-RU"/>
        </w:rPr>
        <w:br/>
      </w:r>
      <w:r>
        <w:rPr>
          <w:lang w:eastAsia="ru-RU"/>
        </w:rPr>
        <w:t xml:space="preserve">пользуются сравнительно высокой их концентрацией (массовая </w:t>
      </w:r>
      <w:r>
        <w:rPr>
          <w:lang w:val="en-US" w:eastAsia="ru-RU"/>
        </w:rPr>
        <w:br/>
      </w:r>
      <w:r>
        <w:rPr>
          <w:lang w:eastAsia="ru-RU"/>
        </w:rPr>
        <w:t xml:space="preserve">доля целлюлозы 0,8...2%). Такая концентрация соответствует не </w:t>
      </w:r>
      <w:r>
        <w:rPr>
          <w:lang w:val="en-US" w:eastAsia="ru-RU"/>
        </w:rPr>
        <w:br/>
      </w:r>
      <w:r>
        <w:rPr>
          <w:lang w:eastAsia="ru-RU"/>
        </w:rPr>
        <w:t>свободному движению макромолекул, а частичной их ассоциа-</w:t>
      </w:r>
      <w:r>
        <w:rPr>
          <w:lang w:val="en-US" w:eastAsia="ru-RU"/>
        </w:rPr>
        <w:br/>
      </w:r>
      <w:r>
        <w:rPr>
          <w:lang w:eastAsia="ru-RU"/>
        </w:rPr>
        <w:t>ции. В этих условиях вязкость растворов целлюлозы изме-</w:t>
      </w:r>
      <w:r>
        <w:rPr>
          <w:lang w:val="en-US" w:eastAsia="ru-RU"/>
        </w:rPr>
        <w:br/>
      </w:r>
      <w:r>
        <w:rPr>
          <w:lang w:eastAsia="ru-RU"/>
        </w:rPr>
        <w:t xml:space="preserve">няется не пропорционально ее степени полимеризации (вязкость </w:t>
      </w:r>
      <w:r>
        <w:rPr>
          <w:lang w:val="en-US" w:eastAsia="ru-RU"/>
        </w:rPr>
        <w:br/>
      </w:r>
      <w:r>
        <w:rPr>
          <w:lang w:eastAsia="ru-RU"/>
        </w:rPr>
        <w:t xml:space="preserve">растет быстрее, чем СП), и найденные значения вязкости </w:t>
      </w:r>
      <w:r>
        <w:rPr>
          <w:lang w:val="en-US" w:eastAsia="ru-RU"/>
        </w:rPr>
        <w:br/>
      </w:r>
      <w:r>
        <w:rPr>
          <w:lang w:eastAsia="ru-RU"/>
        </w:rPr>
        <w:t xml:space="preserve">не дают возможности определять численные значения степени </w:t>
      </w:r>
      <w:r>
        <w:rPr>
          <w:lang w:val="en-US" w:eastAsia="ru-RU"/>
        </w:rPr>
        <w:br/>
      </w:r>
      <w:r>
        <w:rPr>
          <w:lang w:eastAsia="ru-RU"/>
        </w:rPr>
        <w:t xml:space="preserve">полимеризации целлюлозы. Однако при использовании растворов </w:t>
      </w:r>
      <w:r>
        <w:rPr>
          <w:lang w:val="en-US" w:eastAsia="ru-RU"/>
        </w:rPr>
        <w:br/>
      </w:r>
      <w:r>
        <w:rPr>
          <w:lang w:eastAsia="ru-RU"/>
        </w:rPr>
        <w:t xml:space="preserve">одной и той же концентрации по вязкости можно сравнительно </w:t>
      </w:r>
      <w:r>
        <w:rPr>
          <w:lang w:val="en-US" w:eastAsia="ru-RU"/>
        </w:rPr>
        <w:br/>
      </w:r>
      <w:r>
        <w:rPr>
          <w:lang w:eastAsia="ru-RU"/>
        </w:rPr>
        <w:t>надежно контролировать степень деструкции целлюлозы в про-</w:t>
      </w:r>
      <w:r>
        <w:rPr>
          <w:lang w:val="en-US" w:eastAsia="ru-RU"/>
        </w:rPr>
        <w:br/>
      </w:r>
      <w:r>
        <w:rPr>
          <w:lang w:eastAsia="ru-RU"/>
        </w:rPr>
        <w:t xml:space="preserve">цессах варки и отбелки и определять пригодность полученных </w:t>
      </w:r>
      <w:r>
        <w:rPr>
          <w:lang w:val="en-US" w:eastAsia="ru-RU"/>
        </w:rPr>
        <w:br/>
      </w:r>
      <w:r>
        <w:rPr>
          <w:lang w:eastAsia="ru-RU"/>
        </w:rPr>
        <w:t xml:space="preserve">образцов целлюлозы для их дальнейшей переработки, а также </w:t>
      </w:r>
      <w:r>
        <w:rPr>
          <w:lang w:val="en-US" w:eastAsia="ru-RU"/>
        </w:rPr>
        <w:br/>
      </w:r>
      <w:r>
        <w:rPr>
          <w:lang w:eastAsia="ru-RU"/>
        </w:rPr>
        <w:t xml:space="preserve">оценивать ожидаемые физические свойства готовых волокон </w:t>
      </w:r>
      <w:r>
        <w:rPr>
          <w:lang w:val="en-US" w:eastAsia="ru-RU"/>
        </w:rPr>
        <w:br/>
      </w:r>
      <w:r>
        <w:rPr>
          <w:lang w:eastAsia="ru-RU"/>
        </w:rPr>
        <w:t>и пленок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измерения вязкости наибольшее распространение </w:t>
      </w:r>
      <w:r>
        <w:rPr>
          <w:lang w:val="en-US" w:eastAsia="ru-RU"/>
        </w:rPr>
        <w:br/>
      </w:r>
      <w:r>
        <w:rPr>
          <w:lang w:eastAsia="ru-RU"/>
        </w:rPr>
        <w:t xml:space="preserve">получил капиллярный метод, основанный на измерении </w:t>
      </w:r>
      <w:r>
        <w:rPr>
          <w:lang w:val="en-US" w:eastAsia="ru-RU"/>
        </w:rPr>
        <w:br/>
      </w:r>
      <w:r>
        <w:rPr>
          <w:lang w:eastAsia="ru-RU"/>
        </w:rPr>
        <w:t>времени истечения определенного объема жидкости через ка-</w:t>
      </w:r>
      <w:r>
        <w:rPr>
          <w:lang w:val="en-US" w:eastAsia="ru-RU"/>
        </w:rPr>
        <w:br/>
      </w:r>
      <w:r>
        <w:rPr>
          <w:lang w:eastAsia="ru-RU"/>
        </w:rPr>
        <w:t xml:space="preserve">пиллярную трубку. Динамическую вязкость 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 xml:space="preserve"> рассчитывают на </w:t>
      </w:r>
      <w:r>
        <w:rPr>
          <w:lang w:val="en-US" w:eastAsia="ru-RU"/>
        </w:rPr>
        <w:br/>
      </w:r>
      <w:r>
        <w:rPr>
          <w:lang w:eastAsia="ru-RU"/>
        </w:rPr>
        <w:t>основании закона Пуазейля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02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1pt;height:35pt" filled="f" o:ole="">
            <v:imagedata r:id="rId178" o:title=""/>
          </v:shape>
          <o:OLEObject Type="Embed" ProgID="" ShapeID="ole_rId177" DrawAspect="Content" ObjectID="_141133471" r:id="rId177"/>
        </w:objec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>r</w:t>
      </w:r>
      <w:r>
        <w:rPr>
          <w:lang w:eastAsia="ru-RU"/>
        </w:rPr>
        <w:t xml:space="preserve"> — радиус капилляра; </w:t>
      </w:r>
      <w:r>
        <w:rPr>
          <w:rFonts w:cs="Symbol" w:ascii="Symbol" w:hAnsi="Symbol"/>
          <w:lang w:val="en-US" w:eastAsia="ru-RU"/>
        </w:rPr>
        <w:t></w:t>
      </w:r>
      <w:r>
        <w:rPr>
          <w:lang w:eastAsia="ru-RU"/>
        </w:rPr>
        <w:t xml:space="preserve"> — давление, под которым выте-</w:t>
      </w:r>
      <w:r>
        <w:rPr>
          <w:lang w:val="en-US" w:eastAsia="ru-RU"/>
        </w:rPr>
        <w:br/>
      </w:r>
      <w:r>
        <w:rPr>
          <w:lang w:eastAsia="ru-RU"/>
        </w:rPr>
        <w:t xml:space="preserve">кает жидкость (разность давлений на концах капилляра); </w:t>
      </w:r>
      <w:r>
        <w:rPr>
          <w:lang w:val="en-US" w:eastAsia="ru-RU"/>
        </w:rPr>
        <w:t>V</w:t>
      </w:r>
      <w:r>
        <w:rPr>
          <w:lang w:eastAsia="ru-RU"/>
        </w:rPr>
        <w:t xml:space="preserve">— </w:t>
      </w:r>
      <w:r>
        <w:rPr>
          <w:lang w:val="en-US" w:eastAsia="ru-RU"/>
        </w:rPr>
        <w:br/>
      </w:r>
      <w:r>
        <w:rPr>
          <w:lang w:eastAsia="ru-RU"/>
        </w:rPr>
        <w:t xml:space="preserve">объем жидкости, вытекающий за время </w:t>
      </w:r>
      <w:r>
        <w:rPr>
          <w:lang w:val="en-US" w:eastAsia="ru-RU"/>
        </w:rPr>
        <w:t>t</w:t>
      </w:r>
      <w:r>
        <w:rPr>
          <w:lang w:eastAsia="ru-RU"/>
        </w:rPr>
        <w:t xml:space="preserve">; </w:t>
      </w:r>
      <w:r>
        <w:rPr>
          <w:lang w:val="en-US" w:eastAsia="ru-RU"/>
        </w:rPr>
        <w:t>l</w:t>
      </w:r>
      <w:r>
        <w:rPr>
          <w:lang w:eastAsia="ru-RU"/>
        </w:rPr>
        <w:t xml:space="preserve"> — длина капилляра. </w:t>
      </w:r>
      <w:r>
        <w:rPr>
          <w:lang w:val="en-US" w:eastAsia="ru-RU"/>
        </w:rPr>
        <w:br/>
      </w:r>
      <w:r>
        <w:rPr>
          <w:lang w:eastAsia="ru-RU"/>
        </w:rPr>
        <w:t xml:space="preserve">Однако абсолютных измерений не производят, а сравнивают </w:t>
      </w:r>
      <w:r>
        <w:rPr>
          <w:lang w:val="en-US" w:eastAsia="ru-RU"/>
        </w:rPr>
        <w:br/>
      </w:r>
      <w:r>
        <w:rPr>
          <w:lang w:eastAsia="ru-RU"/>
        </w:rPr>
        <w:t xml:space="preserve">время истечения испытываемого раствора с временем истечения </w:t>
      </w:r>
      <w:r>
        <w:rPr>
          <w:lang w:val="en-US" w:eastAsia="ru-RU"/>
        </w:rPr>
        <w:br/>
      </w:r>
      <w:r>
        <w:rPr>
          <w:lang w:eastAsia="ru-RU"/>
        </w:rPr>
        <w:t xml:space="preserve">такого же объема жидкости, вязкость которой известна. 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Если жидкость вытекает из капилляра под действием силы </w:t>
      </w:r>
      <w:r>
        <w:rPr>
          <w:lang w:val="en-US" w:eastAsia="ru-RU"/>
        </w:rPr>
        <w:br/>
      </w:r>
      <w:r>
        <w:rPr>
          <w:lang w:eastAsia="ru-RU"/>
        </w:rPr>
        <w:t xml:space="preserve">тяжести, то разность давлений </w:t>
      </w:r>
      <w:r>
        <w:rPr>
          <w:lang w:val="en-US" w:eastAsia="ru-RU"/>
        </w:rPr>
        <w:t>p=gH</w:t>
      </w:r>
      <w:r>
        <w:rPr>
          <w:rFonts w:cs="Symbol" w:ascii="Symbol" w:hAnsi="Symbol"/>
          <w:lang w:val="en-US" w:eastAsia="ru-RU"/>
        </w:rPr>
        <w:t></w: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ускорение силы </w:t>
      </w:r>
      <w:r>
        <w:rPr>
          <w:lang w:val="en-US" w:eastAsia="ru-RU"/>
        </w:rPr>
        <w:br/>
      </w:r>
      <w:r>
        <w:rPr>
          <w:lang w:eastAsia="ru-RU"/>
        </w:rPr>
        <w:t xml:space="preserve">тяжести; Н — высота столба жидкости; </w:t>
      </w:r>
      <w:r>
        <w:rPr>
          <w:rFonts w:cs="Symbol" w:ascii="Symbol" w:hAnsi="Symbol"/>
          <w:lang w:val="en-US" w:eastAsia="ru-RU"/>
        </w:rPr>
        <w:t>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плотность раствора. </w:t>
      </w:r>
      <w:r>
        <w:rPr>
          <w:lang w:val="en-US" w:eastAsia="ru-RU"/>
        </w:rPr>
        <w:br/>
      </w:r>
      <w:r>
        <w:rPr>
          <w:lang w:eastAsia="ru-RU"/>
        </w:rPr>
        <w:t>Отсюда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340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7pt;height:35pt" filled="f" o:ole="">
            <v:imagedata r:id="rId180" o:title=""/>
          </v:shape>
          <o:OLEObject Type="Embed" ProgID="" ShapeID="ole_rId179" DrawAspect="Content" ObjectID="_713938258" r:id="rId179"/>
        </w:objec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При проведении измерений в одном и том же вискозиметре </w:t>
        <w:br/>
        <w:t xml:space="preserve">величины </w:t>
      </w:r>
      <w:r>
        <w:rPr>
          <w:lang w:val="en-US" w:eastAsia="ru-RU"/>
        </w:rPr>
        <w:t>V, l, r</w:t>
      </w:r>
      <w:r>
        <w:rPr>
          <w:lang w:eastAsia="ru-RU"/>
        </w:rPr>
        <w:t xml:space="preserve"> и Н остаются постоянными. Соотношение </w:t>
      </w:r>
      <w:r>
        <w:rPr>
          <w:lang w:val="en-US" w:eastAsia="ru-RU"/>
        </w:rPr>
        <w:br/>
      </w:r>
      <w:r>
        <w:rPr>
          <w:lang w:eastAsia="ru-RU"/>
        </w:rPr>
        <w:t xml:space="preserve">всех постоянных величин </w:t>
      </w:r>
      <w:r>
        <w:rPr>
          <w:lang w:val="en-US" w:eastAsia="ru-RU"/>
        </w:rPr>
        <w:t xml:space="preserve">k = </w:t>
      </w:r>
      <w:r>
        <w:rPr>
          <w:rFonts w:cs="Symbol" w:ascii="Symbol" w:hAnsi="Symbol"/>
          <w:lang w:val="en-US" w:eastAsia="ru-RU"/>
        </w:rPr>
        <w:t></w:t>
      </w:r>
      <w:r>
        <w:rPr>
          <w:lang w:val="en-US" w:eastAsia="ru-RU"/>
        </w:rPr>
        <w:t>r</w:t>
      </w:r>
      <w:r>
        <w:rPr>
          <w:vertAlign w:val="superscript"/>
          <w:lang w:val="en-US" w:eastAsia="ru-RU"/>
        </w:rPr>
        <w:t>4</w:t>
      </w:r>
      <w:r>
        <w:rPr>
          <w:lang w:val="en-US" w:eastAsia="ru-RU"/>
        </w:rPr>
        <w:t xml:space="preserve">gH/8Vl </w:t>
      </w:r>
      <w:r>
        <w:rPr>
          <w:lang w:eastAsia="ru-RU"/>
        </w:rPr>
        <w:t xml:space="preserve">называют постоянной </w:t>
      </w:r>
      <w:r>
        <w:rPr>
          <w:lang w:val="en-US" w:eastAsia="ru-RU"/>
        </w:rPr>
        <w:br/>
      </w:r>
      <w:r>
        <w:rPr>
          <w:lang w:eastAsia="ru-RU"/>
        </w:rPr>
        <w:t xml:space="preserve">вискозиметра или </w:t>
      </w:r>
      <w:r>
        <w:rPr>
          <w:i/>
          <w:lang w:eastAsia="ru-RU"/>
        </w:rPr>
        <w:t>константой вискозиметра</w:t>
      </w:r>
      <w:r>
        <w:rPr>
          <w:lang w:eastAsia="ru-RU"/>
        </w:rPr>
        <w:t xml:space="preserve"> </w:t>
      </w:r>
      <w:r>
        <w:rPr>
          <w:lang w:val="en-US" w:eastAsia="ru-RU"/>
        </w:rPr>
        <w:t>k</w:t>
      </w:r>
      <w:r>
        <w:rPr>
          <w:lang w:eastAsia="ru-RU"/>
        </w:rPr>
        <w:t xml:space="preserve"> и для </w:t>
      </w:r>
      <w:r>
        <w:rPr>
          <w:lang w:val="en-US" w:eastAsia="ru-RU"/>
        </w:rPr>
        <w:br/>
      </w:r>
      <w:r>
        <w:rPr>
          <w:lang w:eastAsia="ru-RU"/>
        </w:rPr>
        <w:t>расчета динамической вязкости применяют формулу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42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1pt;height:17pt" filled="f" o:ole="">
            <v:imagedata r:id="rId182" o:title=""/>
          </v:shape>
          <o:OLEObject Type="Embed" ProgID="" ShapeID="ole_rId181" DrawAspect="Content" ObjectID="_2112757493" r:id="rId181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Константу вискозиметра определяют по жидкостям с известной </w:t>
      </w:r>
      <w:r>
        <w:rPr>
          <w:lang w:val="en-US" w:eastAsia="ru-RU"/>
        </w:rPr>
        <w:br/>
      </w:r>
      <w:r>
        <w:rPr>
          <w:lang w:eastAsia="ru-RU"/>
        </w:rPr>
        <w:t>вязкостью. Для калибровки капиллярных вискозиметров, пред-</w:t>
      </w:r>
      <w:r>
        <w:rPr>
          <w:lang w:val="en-US" w:eastAsia="ru-RU"/>
        </w:rPr>
        <w:br/>
      </w:r>
      <w:r>
        <w:rPr>
          <w:lang w:eastAsia="ru-RU"/>
        </w:rPr>
        <w:t xml:space="preserve">назначенных для измерения вязкости растворов целлюлозы, </w:t>
      </w:r>
      <w:r>
        <w:rPr>
          <w:lang w:val="en-US" w:eastAsia="ru-RU"/>
        </w:rPr>
        <w:br/>
      </w:r>
      <w:r>
        <w:rPr>
          <w:lang w:eastAsia="ru-RU"/>
        </w:rPr>
        <w:t>пользуются водными растворами глицерина с известной вяз-</w:t>
      </w:r>
      <w:r>
        <w:rPr>
          <w:lang w:val="en-US" w:eastAsia="ru-RU"/>
        </w:rPr>
        <w:br/>
      </w:r>
      <w:r>
        <w:rPr>
          <w:lang w:eastAsia="ru-RU"/>
        </w:rPr>
        <w:t xml:space="preserve">костью 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 xml:space="preserve">'. Константу вискозиметра рассчитывают по формуле </w:t>
      </w:r>
      <w:r>
        <w:rPr>
          <w:lang w:val="en-US" w:eastAsia="ru-RU"/>
        </w:rPr>
        <w:br/>
        <w:t xml:space="preserve">k = </w:t>
      </w:r>
      <w:r>
        <w:rPr>
          <w:rFonts w:cs="Symbol" w:ascii="Symbol" w:hAnsi="Symbol"/>
          <w:lang w:val="en-US" w:eastAsia="ru-RU"/>
        </w:rPr>
        <w:t></w:t>
      </w:r>
      <w:r>
        <w:rPr>
          <w:lang w:val="en-US" w:eastAsia="ru-RU"/>
        </w:rPr>
        <w:t>’/</w:t>
      </w:r>
      <w:r>
        <w:rPr>
          <w:rFonts w:cs="Symbol" w:ascii="Symbol" w:hAnsi="Symbol"/>
          <w:lang w:val="en-US" w:eastAsia="ru-RU"/>
        </w:rPr>
        <w:t></w:t>
      </w:r>
      <w:r>
        <w:rPr>
          <w:lang w:val="en-US" w:eastAsia="ru-RU"/>
        </w:rPr>
        <w:t xml:space="preserve">’t’, </w:t>
      </w: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t’ </w:t>
      </w:r>
      <w:r>
        <w:rPr>
          <w:lang w:eastAsia="ru-RU"/>
        </w:rPr>
        <w:t xml:space="preserve">и </w:t>
      </w:r>
      <w:r>
        <w:rPr>
          <w:rFonts w:cs="Symbol" w:ascii="Symbol" w:hAnsi="Symbol"/>
          <w:lang w:val="en-US" w:eastAsia="ru-RU"/>
        </w:rPr>
        <w:t></w:t>
      </w:r>
      <w:r>
        <w:rPr>
          <w:lang w:val="en-US" w:eastAsia="ru-RU"/>
        </w:rPr>
        <w:t xml:space="preserve">' </w:t>
      </w:r>
      <w:r>
        <w:rPr>
          <w:lang w:eastAsia="ru-RU"/>
        </w:rPr>
        <w:t xml:space="preserve">— время истечения и плотность водных </w:t>
      </w:r>
      <w:r>
        <w:rPr>
          <w:lang w:val="en-US" w:eastAsia="ru-RU"/>
        </w:rPr>
        <w:br/>
      </w:r>
      <w:r>
        <w:rPr>
          <w:lang w:eastAsia="ru-RU"/>
        </w:rPr>
        <w:t>растворов глицерин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Обычно для измерений используют капиллярные вискозимет-</w:t>
      </w:r>
      <w:r>
        <w:rPr>
          <w:lang w:val="en-US" w:eastAsia="ru-RU"/>
        </w:rPr>
        <w:br/>
      </w:r>
      <w:r>
        <w:rPr>
          <w:lang w:eastAsia="ru-RU"/>
        </w:rPr>
        <w:t xml:space="preserve">ры типа Оствальда или Уббеллоде, а также их модификации. </w:t>
      </w:r>
      <w:r>
        <w:rPr>
          <w:lang w:val="en-US" w:eastAsia="ru-RU"/>
        </w:rPr>
        <w:br/>
      </w:r>
      <w:r>
        <w:rPr>
          <w:lang w:eastAsia="ru-RU"/>
        </w:rPr>
        <w:t xml:space="preserve">В обоих типах вискозиметров можно получить достаточно </w:t>
      </w:r>
      <w:r>
        <w:rPr>
          <w:lang w:val="en-US" w:eastAsia="ru-RU"/>
        </w:rPr>
        <w:br/>
      </w:r>
      <w:r>
        <w:rPr>
          <w:lang w:eastAsia="ru-RU"/>
        </w:rPr>
        <w:t xml:space="preserve">точные результаты определений. Ошибки в отсчете времени </w:t>
      </w:r>
      <w:r>
        <w:rPr>
          <w:lang w:val="en-US" w:eastAsia="ru-RU"/>
        </w:rPr>
        <w:br/>
      </w:r>
      <w:r>
        <w:rPr>
          <w:lang w:eastAsia="ru-RU"/>
        </w:rPr>
        <w:t xml:space="preserve">уменьшаются, если использовать автоматически работающие </w:t>
      </w:r>
      <w:r>
        <w:rPr>
          <w:lang w:val="en-US" w:eastAsia="ru-RU"/>
        </w:rPr>
        <w:br/>
      </w:r>
      <w:r>
        <w:rPr>
          <w:lang w:eastAsia="ru-RU"/>
        </w:rPr>
        <w:t xml:space="preserve">капиллярные вискозиметры. Для проведения точных измерений </w:t>
      </w:r>
      <w:r>
        <w:rPr>
          <w:lang w:val="en-US" w:eastAsia="ru-RU"/>
        </w:rPr>
        <w:br/>
      </w:r>
      <w:r>
        <w:rPr>
          <w:lang w:eastAsia="ru-RU"/>
        </w:rPr>
        <w:t>требуется соблюдение способов приготовления и очистки раство-</w:t>
      </w:r>
      <w:r>
        <w:rPr>
          <w:lang w:val="en-US" w:eastAsia="ru-RU"/>
        </w:rPr>
        <w:br/>
      </w:r>
      <w:r>
        <w:rPr>
          <w:lang w:eastAsia="ru-RU"/>
        </w:rPr>
        <w:t xml:space="preserve">ров и промывки вискозиметра. Например, при использовании </w:t>
      </w:r>
      <w:r>
        <w:rPr>
          <w:lang w:val="en-US" w:eastAsia="ru-RU"/>
        </w:rPr>
        <w:br/>
      </w:r>
      <w:r>
        <w:rPr>
          <w:lang w:eastAsia="ru-RU"/>
        </w:rPr>
        <w:t xml:space="preserve">очень разбавленных растворов и при неправильном проведении </w:t>
      </w:r>
      <w:r>
        <w:rPr>
          <w:lang w:val="en-US" w:eastAsia="ru-RU"/>
        </w:rPr>
        <w:br/>
      </w:r>
      <w:r>
        <w:rPr>
          <w:lang w:eastAsia="ru-RU"/>
        </w:rPr>
        <w:t>промывки вискозиметра на стенках капилляра могут адсорби-</w:t>
      </w:r>
      <w:r>
        <w:rPr>
          <w:lang w:val="en-US" w:eastAsia="ru-RU"/>
        </w:rPr>
        <w:br/>
      </w:r>
      <w:r>
        <w:rPr>
          <w:lang w:eastAsia="ru-RU"/>
        </w:rPr>
        <w:t xml:space="preserve">роваться макромолекулы целлюлозы и тем самым затруднять </w:t>
      </w:r>
      <w:r>
        <w:rPr>
          <w:lang w:val="en-US" w:eastAsia="ru-RU"/>
        </w:rPr>
        <w:br/>
      </w:r>
      <w:r>
        <w:rPr>
          <w:lang w:eastAsia="ru-RU"/>
        </w:rPr>
        <w:t>последующие серии измерений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Для определения вязкости растворов беленых облагорожен-</w:t>
      </w:r>
      <w:r>
        <w:rPr>
          <w:lang w:val="en-US" w:eastAsia="ru-RU"/>
        </w:rPr>
        <w:br/>
      </w:r>
      <w:r>
        <w:rPr>
          <w:lang w:eastAsia="ru-RU"/>
        </w:rPr>
        <w:t xml:space="preserve">ных целлюлоз (сульфитных и предгидролизных сульфатных), </w:t>
      </w:r>
      <w:r>
        <w:rPr>
          <w:lang w:val="en-US" w:eastAsia="ru-RU"/>
        </w:rPr>
        <w:br/>
      </w:r>
      <w:r>
        <w:rPr>
          <w:lang w:eastAsia="ru-RU"/>
        </w:rPr>
        <w:t xml:space="preserve">предназначенных для химической переработки, в соответствии </w:t>
      </w:r>
      <w:r>
        <w:rPr>
          <w:lang w:val="en-US" w:eastAsia="ru-RU"/>
        </w:rPr>
        <w:br/>
      </w:r>
      <w:r>
        <w:rPr>
          <w:lang w:eastAsia="ru-RU"/>
        </w:rPr>
        <w:t xml:space="preserve">с ГОСТ 14363.2—83 применяют 1%-ный медно-аммиачный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 целлюлозы в присутствии металлической меди как </w:t>
      </w:r>
      <w:r>
        <w:rPr>
          <w:lang w:val="en-US" w:eastAsia="ru-RU"/>
        </w:rPr>
        <w:br/>
      </w:r>
      <w:r>
        <w:rPr>
          <w:lang w:eastAsia="ru-RU"/>
        </w:rPr>
        <w:t>восстановителя. Защитное действие металлической меди объяс-</w:t>
      </w:r>
      <w:r>
        <w:rPr>
          <w:lang w:val="en-US" w:eastAsia="ru-RU"/>
        </w:rPr>
        <w:br/>
      </w:r>
      <w:r>
        <w:rPr>
          <w:lang w:eastAsia="ru-RU"/>
        </w:rPr>
        <w:t>няют тем, что она взаимодействует с С</w:t>
      </w:r>
      <w:r>
        <w:rPr>
          <w:lang w:val="en-US" w:eastAsia="ru-RU"/>
        </w:rPr>
        <w:t>u</w:t>
      </w:r>
      <w:r>
        <w:rPr>
          <w:vertAlign w:val="superscript"/>
          <w:lang w:eastAsia="ru-RU"/>
        </w:rPr>
        <w:t>2+</w:t>
      </w:r>
      <w:r>
        <w:rPr>
          <w:lang w:eastAsia="ru-RU"/>
        </w:rPr>
        <w:t xml:space="preserve"> в медно-аммиачном </w:t>
      </w:r>
      <w:r>
        <w:rPr>
          <w:lang w:val="en-US" w:eastAsia="ru-RU"/>
        </w:rPr>
        <w:br/>
      </w:r>
      <w:r>
        <w:rPr>
          <w:lang w:eastAsia="ru-RU"/>
        </w:rPr>
        <w:t>растворе по равновесной реакции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Cu+Cu</w:t>
      </w:r>
      <w:r>
        <w:rPr>
          <w:vertAlign w:val="superscript"/>
          <w:lang w:val="en-US" w:eastAsia="ru-RU"/>
        </w:rPr>
        <w:t>2+</w:t>
      </w:r>
      <w:r>
        <w:rPr>
          <w:rFonts w:eastAsia="Symbol" w:cs="Symbol" w:ascii="Symbol" w:hAnsi="Symbol"/>
          <w:lang w:val="en-US" w:eastAsia="ru-RU"/>
        </w:rPr>
        <w:t></w:t>
      </w:r>
      <w:r>
        <w:rPr>
          <w:lang w:val="en-US" w:eastAsia="ru-RU"/>
        </w:rPr>
        <w:t>2Cu</w:t>
      </w:r>
      <w:r>
        <w:rPr>
          <w:vertAlign w:val="superscript"/>
          <w:lang w:val="en-US" w:eastAsia="ru-RU"/>
        </w:rPr>
        <w:t>+</w:t>
      </w:r>
      <w:r>
        <w:rPr>
          <w:lang w:val="en-US" w:eastAsia="ru-RU"/>
        </w:rPr>
        <w:t>.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Образующаяся С</w:t>
      </w:r>
      <w:r>
        <w:rPr>
          <w:lang w:val="en-US" w:eastAsia="ru-RU"/>
        </w:rPr>
        <w:t>u</w:t>
      </w:r>
      <w:r>
        <w:rPr>
          <w:vertAlign w:val="superscript"/>
          <w:lang w:val="en-US" w:eastAsia="ru-RU"/>
        </w:rPr>
        <w:t>+</w:t>
      </w:r>
      <w:r>
        <w:rPr>
          <w:lang w:eastAsia="ru-RU"/>
        </w:rPr>
        <w:t xml:space="preserve"> как восстановитель взаимодействует с </w:t>
      </w:r>
      <w:r>
        <w:rPr>
          <w:lang w:val="en-US" w:eastAsia="ru-RU"/>
        </w:rPr>
        <w:br/>
      </w:r>
      <w:r>
        <w:rPr>
          <w:lang w:eastAsia="ru-RU"/>
        </w:rPr>
        <w:t xml:space="preserve">кислородом воздуха. По мере ее расхода равновесие реакции </w:t>
      </w:r>
      <w:r>
        <w:rPr>
          <w:lang w:val="en-US" w:eastAsia="ru-RU"/>
        </w:rPr>
        <w:br/>
      </w:r>
      <w:r>
        <w:rPr>
          <w:lang w:eastAsia="ru-RU"/>
        </w:rPr>
        <w:t>сдвигается вправо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в соответствии с ГОСТ 14363.2—83. </w:t>
      </w:r>
      <w:r>
        <w:rPr>
          <w:lang w:val="en-US" w:eastAsia="ru-RU"/>
        </w:rPr>
        <w:br/>
      </w:r>
      <w:r>
        <w:rPr>
          <w:lang w:eastAsia="ru-RU"/>
        </w:rPr>
        <w:t xml:space="preserve">Вязкость раствора измеряют на капиллярном вискозиметре </w:t>
      </w:r>
      <w:r>
        <w:rPr>
          <w:lang w:val="en-US" w:eastAsia="ru-RU"/>
        </w:rPr>
        <w:br/>
      </w:r>
      <w:r>
        <w:rPr>
          <w:lang w:eastAsia="ru-RU"/>
        </w:rPr>
        <w:t>типа ВПЖ-3 (рис. 3.6) с постоянной 0,1...0,5 м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с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при тем-</w:t>
      </w:r>
      <w:r>
        <w:rPr>
          <w:lang w:val="en-US" w:eastAsia="ru-RU"/>
        </w:rPr>
        <w:br/>
      </w:r>
      <w:r>
        <w:rPr>
          <w:lang w:eastAsia="ru-RU"/>
        </w:rPr>
        <w:t>пературе (20±0,2)°С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Постоянная    вискозиметра    выбирается    в    зависимости    от </w:t>
      </w:r>
      <w:r>
        <w:rPr>
          <w:lang w:val="en-US" w:eastAsia="ru-RU"/>
        </w:rPr>
        <w:br/>
      </w:r>
      <w:r>
        <w:rPr>
          <w:lang w:eastAsia="ru-RU"/>
        </w:rPr>
        <w:t>ожидаемого     значения     измеряемой     динамической     вязкости.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"/>
        <w:gridCol w:w="993"/>
        <w:gridCol w:w="850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 xml:space="preserve">Номинальное значение постоянной </w:t>
            </w:r>
            <w:r>
              <w:rPr>
                <w:sz w:val="18"/>
                <w:lang w:val="en-US" w:eastAsia="ru-RU"/>
              </w:rPr>
              <w:t xml:space="preserve">k, </w:t>
            </w:r>
            <w:r>
              <w:rPr>
                <w:sz w:val="18"/>
                <w:lang w:eastAsia="ru-RU"/>
              </w:rPr>
              <w:t>мм</w:t>
            </w:r>
            <w:r>
              <w:rPr>
                <w:sz w:val="18"/>
                <w:vertAlign w:val="superscript"/>
                <w:lang w:eastAsia="ru-RU"/>
              </w:rPr>
              <w:t>2</w:t>
            </w:r>
            <w:r>
              <w:rPr>
                <w:sz w:val="18"/>
                <w:lang w:val="en-US" w:eastAsia="ru-RU"/>
              </w:rPr>
              <w:t>/c</w:t>
            </w:r>
            <w:r>
              <w:rPr>
                <w:sz w:val="18"/>
                <w:vertAlign w:val="superscript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 xml:space="preserve">Диапазон измеряемой динамической вязкости </w:t>
            </w:r>
            <w:r>
              <w:rPr>
                <w:rFonts w:cs="Symbol" w:ascii="Symbol" w:hAnsi="Symbol"/>
                <w:sz w:val="18"/>
                <w:lang w:val="en-US" w:eastAsia="ru-RU"/>
              </w:rPr>
              <w:t></w:t>
            </w:r>
            <w:r>
              <w:rPr>
                <w:sz w:val="18"/>
                <w:lang w:val="en-US" w:eastAsia="ru-RU"/>
              </w:rPr>
              <w:t>, мПа</w:t>
            </w:r>
            <w:r>
              <w:rPr>
                <w:rFonts w:eastAsia="Symbol" w:cs="Symbol" w:ascii="Symbol" w:hAnsi="Symbol"/>
                <w:sz w:val="18"/>
                <w:lang w:val="en-US" w:eastAsia="ru-RU"/>
              </w:rPr>
              <w:t></w:t>
            </w:r>
            <w:r>
              <w:rPr>
                <w:sz w:val="18"/>
                <w:lang w:val="en-US" w:eastAsia="ru-RU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&lt;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5,0…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7,0…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val="en-US" w:eastAsia="ru-RU"/>
              </w:rPr>
              <w:t>40,1…100</w:t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206115</wp:posOffset>
            </wp:positionH>
            <wp:positionV relativeFrom="paragraph">
              <wp:posOffset>57150</wp:posOffset>
            </wp:positionV>
            <wp:extent cx="876300" cy="5577840"/>
            <wp:effectExtent l="0" t="0" r="0" b="0"/>
            <wp:wrapSquare wrapText="left"/>
            <wp:docPr id="56" name="Obolenskaya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olenskaya01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Растворение целлюлозы в медно-аммиачном </w:t>
      </w:r>
      <w:r>
        <w:rPr>
          <w:lang w:val="en-US" w:eastAsia="ru-RU"/>
        </w:rPr>
        <w:br/>
      </w:r>
      <w:r>
        <w:rPr>
          <w:lang w:eastAsia="ru-RU"/>
        </w:rPr>
        <w:t>растворе проводят в толстостенных стеклянных бан-</w:t>
      </w:r>
      <w:r>
        <w:rPr>
          <w:lang w:val="en-US" w:eastAsia="ru-RU"/>
        </w:rPr>
        <w:br/>
      </w:r>
      <w:r>
        <w:rPr>
          <w:lang w:eastAsia="ru-RU"/>
        </w:rPr>
        <w:t>ках с плотно пришлифованными пробками вмести-</w:t>
      </w:r>
      <w:r>
        <w:rPr>
          <w:lang w:val="en-US" w:eastAsia="ru-RU"/>
        </w:rPr>
        <w:br/>
      </w:r>
      <w:r>
        <w:rPr>
          <w:lang w:eastAsia="ru-RU"/>
        </w:rPr>
        <w:t>мостью 30...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Рабочий объем банок опреде-</w:t>
      </w:r>
      <w:r>
        <w:rPr>
          <w:lang w:val="en-US" w:eastAsia="ru-RU"/>
        </w:rPr>
        <w:br/>
      </w:r>
      <w:r>
        <w:rPr>
          <w:lang w:eastAsia="ru-RU"/>
        </w:rPr>
        <w:t xml:space="preserve">ляют следующим образом: в чистую сухую банку </w:t>
      </w:r>
      <w:r>
        <w:rPr>
          <w:lang w:val="en-US" w:eastAsia="ru-RU"/>
        </w:rPr>
        <w:br/>
      </w:r>
      <w:r>
        <w:rPr>
          <w:lang w:eastAsia="ru-RU"/>
        </w:rPr>
        <w:t>помещают 9 или 15 г кусочков электротехничес-</w:t>
      </w:r>
      <w:r>
        <w:rPr>
          <w:lang w:val="en-US" w:eastAsia="ru-RU"/>
        </w:rPr>
        <w:br/>
      </w:r>
      <w:r>
        <w:rPr>
          <w:lang w:eastAsia="ru-RU"/>
        </w:rPr>
        <w:t>кой медной проволоки и заполняют банку из бюрет-</w:t>
      </w:r>
      <w:r>
        <w:rPr>
          <w:lang w:val="en-US" w:eastAsia="ru-RU"/>
        </w:rPr>
        <w:br/>
      </w:r>
      <w:r>
        <w:rPr>
          <w:lang w:eastAsia="ru-RU"/>
        </w:rPr>
        <w:t xml:space="preserve">ки дистиллированной водой с температурой (20± </w:t>
      </w:r>
      <w:r>
        <w:rPr>
          <w:lang w:val="en-US" w:eastAsia="ru-RU"/>
        </w:rPr>
        <w:br/>
      </w:r>
      <w:r>
        <w:rPr>
          <w:lang w:eastAsia="ru-RU"/>
        </w:rPr>
        <w:t>±0,2)°С полностью до пробки. Рабочий объем бан-</w:t>
      </w:r>
      <w:r>
        <w:rPr>
          <w:lang w:val="en-US" w:eastAsia="ru-RU"/>
        </w:rPr>
        <w:br/>
      </w:r>
      <w:r>
        <w:rPr>
          <w:lang w:eastAsia="ru-RU"/>
        </w:rPr>
        <w:t xml:space="preserve">ки </w:t>
      </w:r>
      <w:r>
        <w:rPr>
          <w:lang w:val="en-US" w:eastAsia="ru-RU"/>
        </w:rPr>
        <w:t xml:space="preserve">V </w:t>
      </w:r>
      <w:r>
        <w:rPr>
          <w:lang w:eastAsia="ru-RU"/>
        </w:rPr>
        <w:t>в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считывают по формуле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V</w:t>
      </w:r>
      <w:r>
        <w:rPr>
          <w:lang w:eastAsia="ru-RU"/>
        </w:rPr>
        <w:t xml:space="preserve"> = а — 0,3(или 0,5),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где а — общий объем воды в банке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0,3 или </w:t>
      </w:r>
      <w:r>
        <w:rPr>
          <w:lang w:val="en-US" w:eastAsia="ru-RU"/>
        </w:rPr>
        <w:br/>
      </w:r>
      <w:r>
        <w:rPr>
          <w:lang w:eastAsia="ru-RU"/>
        </w:rPr>
        <w:t>0,5 — объем, занимаемый навеской целлюлозы со-</w:t>
      </w:r>
      <w:r>
        <w:rPr>
          <w:lang w:val="en-US" w:eastAsia="ru-RU"/>
        </w:rPr>
        <w:br/>
      </w:r>
      <w:r>
        <w:rPr>
          <w:lang w:eastAsia="ru-RU"/>
        </w:rPr>
        <w:t>ответственно при объеме банки 30 или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ind w:firstLine="720"/>
        <w:jc w:val="both"/>
        <w:rPr/>
      </w:pPr>
      <w:r>
        <w:rPr>
          <w:lang w:eastAsia="ru-RU"/>
        </w:rPr>
        <w:t xml:space="preserve">Масса навески воздушно-сухой целлюлозы </w:t>
      </w:r>
      <w:r>
        <w:rPr>
          <w:lang w:val="en-US" w:eastAsia="ru-RU"/>
        </w:rPr>
        <w:t>m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г, подготовленной в виде отливок (см. 3.1.1), необ-</w:t>
      </w:r>
      <w:r>
        <w:rPr>
          <w:lang w:val="en-US" w:eastAsia="ru-RU"/>
        </w:rPr>
        <w:br/>
      </w:r>
      <w:r>
        <w:rPr>
          <w:lang w:eastAsia="ru-RU"/>
        </w:rPr>
        <w:t>ходимую для приготовления 1%-ного раствора, рас-</w:t>
      </w:r>
      <w:r>
        <w:rPr>
          <w:lang w:val="en-US" w:eastAsia="ru-RU"/>
        </w:rPr>
        <w:br/>
      </w:r>
      <w:r>
        <w:rPr>
          <w:lang w:eastAsia="ru-RU"/>
        </w:rPr>
        <w:t xml:space="preserve">считывают по формуле </w:t>
      </w:r>
      <w:r>
        <w:rPr>
          <w:lang w:val="en-US" w:eastAsia="ru-RU"/>
        </w:rPr>
        <w:t>m = Vc/g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val="en-US" w:eastAsia="ru-RU"/>
        </w:rPr>
        <w:t xml:space="preserve">100, </w:t>
      </w: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ъем </w:t>
      </w:r>
      <w:r>
        <w:rPr>
          <w:lang w:val="en-US" w:eastAsia="ru-RU"/>
        </w:rPr>
        <w:br/>
      </w:r>
      <w:r>
        <w:rPr>
          <w:lang w:eastAsia="ru-RU"/>
        </w:rPr>
        <w:t>медно-аммиачного раствора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g </w:t>
      </w:r>
      <w:r>
        <w:rPr>
          <w:lang w:eastAsia="ru-RU"/>
        </w:rPr>
        <w:t>— масса на-</w:t>
      </w:r>
      <w:r>
        <w:rPr>
          <w:lang w:val="en-US" w:eastAsia="ru-RU"/>
        </w:rPr>
        <w:br/>
      </w:r>
      <w:r>
        <w:rPr>
          <w:lang w:eastAsia="ru-RU"/>
        </w:rPr>
        <w:t>вески абсолютно сухой целлюлозы, г; с — массо-</w:t>
      </w:r>
      <w:r>
        <w:rPr>
          <w:lang w:val="en-US" w:eastAsia="ru-RU"/>
        </w:rPr>
        <w:br/>
      </w:r>
      <w:r>
        <w:rPr>
          <w:lang w:eastAsia="ru-RU"/>
        </w:rPr>
        <w:t>вая доля целлюлозы в растворе, % (с—1%). На-</w:t>
      </w:r>
      <w:r>
        <w:rPr>
          <w:lang w:val="en-US" w:eastAsia="ru-RU"/>
        </w:rPr>
        <w:br/>
      </w:r>
      <w:r>
        <w:rPr>
          <w:lang w:eastAsia="ru-RU"/>
        </w:rPr>
        <w:t xml:space="preserve">веску воздушно-сухой целлюлозы и 9 или 15 г </w:t>
      </w:r>
      <w:r>
        <w:rPr>
          <w:lang w:val="en-US" w:eastAsia="ru-RU"/>
        </w:rPr>
        <w:br/>
      </w:r>
      <w:r>
        <w:rPr>
          <w:lang w:eastAsia="ru-RU"/>
        </w:rPr>
        <w:t>кусочков меди помещают в банку для растворе-</w:t>
      </w:r>
      <w:r>
        <w:rPr>
          <w:lang w:val="en-US" w:eastAsia="ru-RU"/>
        </w:rPr>
        <w:br/>
      </w:r>
      <w:r>
        <w:rPr>
          <w:lang w:eastAsia="ru-RU"/>
        </w:rPr>
        <w:t>ния вместимостью 30 или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наливают из </w:t>
      </w:r>
      <w:r>
        <w:rPr>
          <w:lang w:val="en-US" w:eastAsia="ru-RU"/>
        </w:rPr>
        <w:br/>
      </w:r>
      <w:r>
        <w:rPr>
          <w:lang w:eastAsia="ru-RU"/>
        </w:rPr>
        <w:t xml:space="preserve">бюретки медно-аммиачный реактив с температурой </w:t>
      </w:r>
      <w:r>
        <w:rPr>
          <w:lang w:val="en-US" w:eastAsia="ru-RU"/>
        </w:rPr>
        <w:br/>
      </w:r>
      <w:r>
        <w:rPr>
          <w:lang w:eastAsia="ru-RU"/>
        </w:rPr>
        <w:t>(20±0,2)"С в количестве, соответствующем рабоче-</w:t>
      </w:r>
      <w:r>
        <w:rPr>
          <w:lang w:val="en-US" w:eastAsia="ru-RU"/>
        </w:rPr>
        <w:br/>
      </w:r>
      <w:r>
        <w:rPr>
          <w:lang w:eastAsia="ru-RU"/>
        </w:rPr>
        <w:t>му объему банки. Банку закрывают пробкой, зак-</w:t>
      </w:r>
      <w:r>
        <w:rPr>
          <w:lang w:val="en-US" w:eastAsia="ru-RU"/>
        </w:rPr>
        <w:br/>
      </w:r>
      <w:r>
        <w:rPr>
          <w:lang w:eastAsia="ru-RU"/>
        </w:rPr>
        <w:t xml:space="preserve">репляя ее двумя плоскими резиновыми кольцами, </w:t>
      </w:r>
      <w:r>
        <w:rPr>
          <w:lang w:val="en-US" w:eastAsia="ru-RU"/>
        </w:rPr>
        <w:br/>
      </w:r>
      <w:r>
        <w:rPr>
          <w:lang w:eastAsia="ru-RU"/>
        </w:rPr>
        <w:t>энергично встряхивают 20...30 с и помещают в ап-</w:t>
      </w:r>
      <w:r>
        <w:rPr>
          <w:lang w:val="en-US" w:eastAsia="ru-RU"/>
        </w:rPr>
        <w:br/>
      </w:r>
      <w:r>
        <w:rPr>
          <w:lang w:eastAsia="ru-RU"/>
        </w:rPr>
        <w:t>парат для взбалтывания. Продолжительность раст-</w:t>
      </w:r>
      <w:r>
        <w:rPr>
          <w:lang w:val="en-US" w:eastAsia="ru-RU"/>
        </w:rPr>
        <w:br/>
      </w:r>
      <w:r>
        <w:rPr>
          <w:lang w:eastAsia="ru-RU"/>
        </w:rPr>
        <w:t>ворения составляет 10...30 мин. В полном раство-</w:t>
      </w:r>
      <w:r>
        <w:rPr>
          <w:lang w:val="en-US" w:eastAsia="ru-RU"/>
        </w:rPr>
        <w:br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sz w:val="18"/>
          <w:lang w:eastAsia="ru-RU"/>
        </w:rPr>
        <w:t xml:space="preserve">Рис. 3.6. Установка для  определения     вязкости     растворов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целлюлозы:</w:t>
      </w:r>
    </w:p>
    <w:p>
      <w:pPr>
        <w:pStyle w:val="Normal"/>
        <w:widowControl w:val="false"/>
        <w:jc w:val="center"/>
        <w:rPr/>
      </w:pPr>
      <w:r>
        <w:rPr>
          <w:sz w:val="18"/>
          <w:lang w:val="en-US" w:eastAsia="ru-RU"/>
        </w:rPr>
        <w:t>а</w:t>
      </w:r>
      <w:r>
        <w:rPr>
          <w:sz w:val="18"/>
          <w:lang w:eastAsia="ru-RU"/>
        </w:rPr>
        <w:t xml:space="preserve"> - капилляриый  вискозиметр типа  ВПЖ-3;  б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- полиэтиленовая банка</w:t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рении целлюлозы необходимо убедиться путем визуального про-</w:t>
        <w:br/>
        <w:t xml:space="preserve">смотра банки в проходящем свете. При неполном растворении </w:t>
        <w:br/>
        <w:t xml:space="preserve">банку снова помещают в аппарат для взбалтывания на 10 мин. </w:t>
        <w:br/>
        <w:t xml:space="preserve">После полного растворения банку с раствором целлюлозы ставят </w:t>
        <w:br/>
        <w:t xml:space="preserve">в термостат при (20±0,2)°С. По истечении 10 мин открывают </w:t>
        <w:br/>
        <w:t>банку и погружают в нее нижнюю промежуточную трубку виско-</w:t>
        <w:br/>
        <w:t xml:space="preserve">зиметра почти до дна банки. На верхний конец вискозиметра </w:t>
        <w:br/>
        <w:t xml:space="preserve">надевают насадку, соединенную с водоструйным насосом, и, </w:t>
        <w:br/>
        <w:t>открывая кран насадки, засасывают раствор из банки в виско-</w:t>
        <w:br/>
        <w:t xml:space="preserve">зиметр до тех пор, пока уровень раствора в верхней насадке не </w:t>
        <w:br/>
        <w:t xml:space="preserve">достигнет примерно ее половины. Кран закрывают, отделяют от </w:t>
        <w:br/>
        <w:t>вискозиметра насадку и промежуточную трубку с банкой и из-</w:t>
        <w:br/>
        <w:t>меряют по секундомеру время истечения раствора между верх-</w:t>
        <w:br/>
        <w:t>ней и нижней метками капилляра вискозиметра. Раствор целлю-</w:t>
        <w:br/>
        <w:t>лозы собирают в стакан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 окончании измерений вискозиметр тщательно промывают </w:t>
        <w:br/>
        <w:t>аммиаком, водой, разбавленной соляной кислотой и дистиллиро-</w:t>
        <w:br/>
        <w:t>ванной водой, которые засасывают с помощью водоструйного на-</w:t>
        <w:br/>
        <w:t xml:space="preserve">соса. При проведении непрерывных измерений такую промывку </w:t>
        <w:br/>
        <w:t xml:space="preserve">не проводят, так как при засасывании раствора в насадку </w:t>
        <w:br/>
        <w:t>вискозиметр промывается первыми порциями исследуемого раст-</w:t>
        <w:br/>
        <w:t xml:space="preserve">вора. Банки и кусочки меди промывают проточной водой, </w:t>
        <w:br/>
        <w:t xml:space="preserve">раствором 10%-ной </w:t>
      </w:r>
      <w:r>
        <w:rPr>
          <w:lang w:val="en-US" w:eastAsia="ru-RU"/>
        </w:rPr>
        <w:t xml:space="preserve">HCl, </w:t>
      </w:r>
      <w:r>
        <w:rPr>
          <w:lang w:eastAsia="ru-RU"/>
        </w:rPr>
        <w:t>снова проточной водой, а затем дис-</w:t>
      </w:r>
      <w:r>
        <w:rPr>
          <w:lang w:val="en-US" w:eastAsia="ru-RU"/>
        </w:rPr>
        <w:br/>
      </w:r>
      <w:r>
        <w:rPr>
          <w:lang w:eastAsia="ru-RU"/>
        </w:rPr>
        <w:t>тиллированной. Промытые кусочки меди обсушивают фильтро-</w:t>
      </w:r>
      <w:r>
        <w:rPr>
          <w:lang w:val="en-US" w:eastAsia="ru-RU"/>
        </w:rPr>
        <w:br/>
      </w:r>
      <w:r>
        <w:rPr>
          <w:lang w:eastAsia="ru-RU"/>
        </w:rPr>
        <w:t xml:space="preserve">вальной бумагой, а затем сушат в сушильном шкафу при </w:t>
      </w:r>
      <w:r>
        <w:rPr>
          <w:lang w:val="en-US" w:eastAsia="ru-RU"/>
        </w:rPr>
        <w:br/>
      </w:r>
      <w:r>
        <w:rPr>
          <w:lang w:eastAsia="ru-RU"/>
        </w:rPr>
        <w:t xml:space="preserve">температуре (103±2)°С и хранят в закрытой банке. Перед </w:t>
      </w:r>
      <w:r>
        <w:rPr>
          <w:lang w:val="en-US" w:eastAsia="ru-RU"/>
        </w:rPr>
        <w:br/>
      </w:r>
      <w:r>
        <w:rPr>
          <w:lang w:eastAsia="ru-RU"/>
        </w:rPr>
        <w:t>употреблением кусочки меди должны иметь блестящую поверх-</w:t>
      </w:r>
      <w:r>
        <w:rPr>
          <w:lang w:val="en-US" w:eastAsia="ru-RU"/>
        </w:rPr>
        <w:br/>
      </w:r>
      <w:r>
        <w:rPr>
          <w:lang w:eastAsia="ru-RU"/>
        </w:rPr>
        <w:t xml:space="preserve">ность, не. покрытую оксидом меди. Если обработкой соляной </w:t>
      </w:r>
      <w:r>
        <w:rPr>
          <w:lang w:val="en-US" w:eastAsia="ru-RU"/>
        </w:rPr>
        <w:br/>
      </w:r>
      <w:r>
        <w:rPr>
          <w:lang w:eastAsia="ru-RU"/>
        </w:rPr>
        <w:t xml:space="preserve">кислотой не достигается полная очистка меди, производят </w:t>
      </w:r>
      <w:r>
        <w:rPr>
          <w:lang w:val="en-US" w:eastAsia="ru-RU"/>
        </w:rPr>
        <w:br/>
      </w:r>
      <w:r>
        <w:rPr>
          <w:lang w:eastAsia="ru-RU"/>
        </w:rPr>
        <w:t xml:space="preserve">дополнительную обработку ее азотной кислотой, которую затем </w:t>
      </w:r>
      <w:r>
        <w:rPr>
          <w:lang w:val="en-US" w:eastAsia="ru-RU"/>
        </w:rPr>
        <w:br/>
      </w:r>
      <w:r>
        <w:rPr>
          <w:lang w:eastAsia="ru-RU"/>
        </w:rPr>
        <w:t>тщательно отмывают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язкость медно-аммиачного раствора целлюлозы 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>, мПа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 xml:space="preserve">с, </w:t>
      </w:r>
      <w:r>
        <w:rPr>
          <w:lang w:val="en-US" w:eastAsia="ru-RU"/>
        </w:rPr>
        <w:br/>
      </w:r>
      <w:r>
        <w:rPr>
          <w:lang w:eastAsia="ru-RU"/>
        </w:rPr>
        <w:t xml:space="preserve">рассчитывают по формуле (3.6), где плотность раствора </w:t>
      </w:r>
      <w:r>
        <w:rPr>
          <w:lang w:val="en-US" w:eastAsia="ru-RU"/>
        </w:rPr>
        <w:br/>
      </w:r>
      <w:r>
        <w:rPr>
          <w:rFonts w:cs="Symbol" w:ascii="Symbol" w:hAnsi="Symbol"/>
          <w:lang w:val="en-US" w:eastAsia="ru-RU"/>
        </w:rPr>
        <w:t></w:t>
      </w:r>
      <w:r>
        <w:rPr>
          <w:lang w:eastAsia="ru-RU"/>
        </w:rPr>
        <w:t>=0,95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За конечный результат принимают среднее арифметическое </w:t>
      </w:r>
      <w:r>
        <w:rPr>
          <w:lang w:val="en-US" w:eastAsia="ru-RU"/>
        </w:rPr>
        <w:br/>
      </w:r>
      <w:r>
        <w:rPr>
          <w:lang w:eastAsia="ru-RU"/>
        </w:rPr>
        <w:t xml:space="preserve">двух параллельных определений, округляемое при значениях </w:t>
      </w:r>
      <w:r>
        <w:rPr>
          <w:lang w:val="en-US" w:eastAsia="ru-RU"/>
        </w:rPr>
        <w:br/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>&lt;15,0 до 0,2 мПа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 xml:space="preserve">с; 15,1...30 до 0,5; 30,5...55 до 2 и &gt;55 </w:t>
      </w:r>
      <w:r>
        <w:rPr>
          <w:lang w:val="en-US" w:eastAsia="ru-RU"/>
        </w:rPr>
        <w:br/>
      </w:r>
      <w:r>
        <w:rPr>
          <w:lang w:eastAsia="ru-RU"/>
        </w:rPr>
        <w:t>до 5 мПа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 xml:space="preserve">с. Допустимое расхождение между результатами </w:t>
      </w:r>
      <w:r>
        <w:rPr>
          <w:lang w:val="en-US" w:eastAsia="ru-RU"/>
        </w:rPr>
        <w:br/>
      </w:r>
      <w:r>
        <w:rPr>
          <w:lang w:eastAsia="ru-RU"/>
        </w:rPr>
        <w:t xml:space="preserve">двух параллельных определений не должно превышать 4% </w:t>
      </w:r>
      <w:r>
        <w:rPr>
          <w:lang w:val="en-US" w:eastAsia="ru-RU"/>
        </w:rPr>
        <w:br/>
      </w:r>
      <w:r>
        <w:rPr>
          <w:lang w:eastAsia="ru-RU"/>
        </w:rPr>
        <w:t xml:space="preserve">среднего арифметического при значениях 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>&lt;30 мПа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 xml:space="preserve">с; 6% — </w:t>
      </w:r>
      <w:r>
        <w:rPr>
          <w:lang w:val="en-US" w:eastAsia="ru-RU"/>
        </w:rPr>
        <w:br/>
      </w:r>
      <w:r>
        <w:rPr>
          <w:lang w:eastAsia="ru-RU"/>
        </w:rPr>
        <w:t xml:space="preserve">при 31...55 и 10% — при 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>&gt;55 мПа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с.</w:t>
      </w:r>
    </w:p>
    <w:p>
      <w:pPr>
        <w:pStyle w:val="2"/>
        <w:ind w:firstLine="426"/>
        <w:rPr/>
      </w:pPr>
      <w:r>
        <w:rPr>
          <w:b/>
          <w:sz w:val="18"/>
        </w:rPr>
        <w:t>Приготовление и анализ медно-аммиачного реактива</w:t>
      </w:r>
      <w:r>
        <w:rPr>
          <w:sz w:val="18"/>
        </w:rPr>
        <w:t xml:space="preserve">. Для растворения </w:t>
      </w:r>
      <w:r>
        <w:rPr>
          <w:sz w:val="18"/>
          <w:lang w:val="en-US"/>
        </w:rPr>
        <w:br/>
      </w:r>
      <w:r>
        <w:rPr>
          <w:sz w:val="18"/>
        </w:rPr>
        <w:t>целлюлозы применяют медно-аммиачный реактив, содержащий (13,0±0,2) г/дм</w:t>
      </w:r>
      <w:r>
        <w:rPr>
          <w:sz w:val="18"/>
          <w:vertAlign w:val="superscript"/>
          <w:lang w:val="en-US"/>
        </w:rPr>
        <w:t>3</w:t>
      </w:r>
      <w:r>
        <w:rPr>
          <w:sz w:val="18"/>
        </w:rPr>
        <w:t xml:space="preserve"> </w:t>
      </w:r>
      <w:r>
        <w:rPr>
          <w:sz w:val="18"/>
          <w:lang w:val="en-US"/>
        </w:rPr>
        <w:br/>
      </w:r>
      <w:r>
        <w:rPr>
          <w:sz w:val="18"/>
        </w:rPr>
        <w:t>меди, (200±2) г/д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аммиака и 2 г/д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перекристаллизованной сахарозы. </w:t>
      </w:r>
      <w:r>
        <w:rPr>
          <w:sz w:val="18"/>
          <w:lang w:val="en-US"/>
        </w:rPr>
        <w:br/>
      </w:r>
      <w:r>
        <w:rPr>
          <w:sz w:val="18"/>
        </w:rPr>
        <w:t>Медно-аммиачный реактив готовят в установке (рис. 3.7), состоящей из</w:t>
      </w:r>
      <w:r>
        <w:rPr>
          <w:sz w:val="18"/>
          <w:lang w:val="en-US"/>
        </w:rPr>
        <w:br/>
      </w:r>
      <w:r>
        <w:br w:type="page"/>
      </w:r>
    </w:p>
    <w:p>
      <w:pPr>
        <w:pStyle w:val="2"/>
        <w:ind w:hanging="0"/>
        <w:rPr/>
      </w:pPr>
      <w:r>
        <w:rPr>
          <w:sz w:val="18"/>
        </w:rPr>
        <w:t>бутыли, помешенной в охлаждающую баню, н двух  последовательно соеди-</w:t>
      </w:r>
      <w:r>
        <w:rPr>
          <w:sz w:val="18"/>
          <w:lang w:val="en-US"/>
        </w:rPr>
        <w:br/>
      </w:r>
      <w:r>
        <w:rPr>
          <w:sz w:val="18"/>
        </w:rPr>
        <w:t>ненных склянок Тищенко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 xml:space="preserve">Для приготовления раствора используют чистую электротехническую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медь в виде проволоки диаметром 1...2 мм или листов толщиной 1,0...1,5 мм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и 25...27%-ный раствор </w:t>
      </w:r>
      <w:r>
        <w:rPr>
          <w:sz w:val="18"/>
          <w:lang w:val="en-US" w:eastAsia="ru-RU"/>
        </w:rPr>
        <w:t>NH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. </w:t>
      </w:r>
      <w:r>
        <w:rPr>
          <w:sz w:val="18"/>
          <w:lang w:eastAsia="ru-RU"/>
        </w:rPr>
        <w:t xml:space="preserve">Медную проволоку нарезают на куски длиной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40...50 мм или свертывают в виде спирали диаметром 8...10 мм, листовую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медь нарезают на куски размером 5.. .6X20.. .35 мм. Медь очищают от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оксидов н других загрязнений обработкой 30%-ным раствором </w:t>
      </w:r>
      <w:r>
        <w:rPr>
          <w:sz w:val="18"/>
          <w:lang w:val="en-US" w:eastAsia="ru-RU"/>
        </w:rPr>
        <w:t>HNO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, </w:t>
      </w:r>
      <w:r>
        <w:rPr>
          <w:sz w:val="18"/>
          <w:lang w:eastAsia="ru-RU"/>
        </w:rPr>
        <w:t>а затем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тщательной промывкой   проточной водопроводной и дистиллированной водой.</w:t>
      </w:r>
    </w:p>
    <w:p>
      <w:pPr>
        <w:pStyle w:val="Normal"/>
        <w:widowControl w:val="false"/>
        <w:ind w:firstLine="567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>В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бутыль загружают свежеочищенную медь до — ее объема и заливают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до этого же уровня 25...27%-ным водным раствором </w:t>
      </w:r>
      <w:r>
        <w:rPr>
          <w:sz w:val="18"/>
          <w:lang w:val="en-US" w:eastAsia="ru-RU"/>
        </w:rPr>
        <w:t>NH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, </w:t>
      </w:r>
      <w:r>
        <w:rPr>
          <w:sz w:val="18"/>
          <w:lang w:eastAsia="ru-RU"/>
        </w:rPr>
        <w:t>содержащим 2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сахарозы. Для лучшего растворения  меди  бутыль охлаждают льдом  или  про-</w:t>
      </w:r>
      <w:r>
        <w:rPr>
          <w:sz w:val="18"/>
          <w:lang w:val="en-US" w:eastAsia="ru-RU"/>
        </w:rPr>
        <w:br/>
      </w:r>
      <w:r>
        <w:rPr>
          <w:sz w:val="18"/>
          <w:lang w:val="en-US" w:eastAsia="ru-RU"/>
        </w:rPr>
        <w:drawing>
          <wp:inline distT="0" distB="0" distL="0" distR="0">
            <wp:extent cx="3957955" cy="1954530"/>
            <wp:effectExtent l="0" t="0" r="0" b="0"/>
            <wp:docPr id="57" name="Obolenskaya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olenskaya01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точной холодной водой. В склянку Тнщенко, непосредственно соединенную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с бутылью, заливают 25...27%-ный раствор </w:t>
      </w:r>
      <w:r>
        <w:rPr>
          <w:sz w:val="18"/>
          <w:lang w:val="en-US" w:eastAsia="ru-RU"/>
        </w:rPr>
        <w:t>NH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, </w:t>
      </w:r>
      <w:r>
        <w:rPr>
          <w:sz w:val="18"/>
          <w:lang w:eastAsia="ru-RU"/>
        </w:rPr>
        <w:t>а во вторую — 40%-ный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аствор </w:t>
      </w:r>
      <w:r>
        <w:rPr>
          <w:sz w:val="18"/>
          <w:lang w:val="en-US" w:eastAsia="ru-RU"/>
        </w:rPr>
        <w:t xml:space="preserve">NaOH. </w:t>
      </w:r>
      <w:r>
        <w:rPr>
          <w:sz w:val="18"/>
          <w:lang w:eastAsia="ru-RU"/>
        </w:rPr>
        <w:t xml:space="preserve">Соединяют верхнюю часть бутыли с водоструйным насосом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н медленно, со скоростью 2...3 пузырька в секунду, пропускают через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систему воздух. После 8...10 ч ориентировочно определяют массовую долю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меди в растворе колориметрически путем сравнения с эталонным раствором.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о достижении избыточного содержания меди по сравнению с требуемым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аствор переливают в бутыль из темного стекла, тщательно перемешивают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и проводят анализ н дозировку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Анализ медно-аммиачного реактива</w:t>
      </w:r>
      <w:r>
        <w:rPr>
          <w:sz w:val="18"/>
          <w:lang w:eastAsia="ru-RU"/>
        </w:rPr>
        <w:t xml:space="preserve">. Для приготовления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аствора трилона Б концентрацией 0,02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яют в воде 7,444 г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этой соли в мерной колбе на 1 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. Титр полученного раствора устанавливают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о раствору сульфата меди </w:t>
      </w:r>
      <w:r>
        <w:rPr>
          <w:sz w:val="18"/>
          <w:lang w:val="en-US" w:eastAsia="ru-RU"/>
        </w:rPr>
        <w:t>(CuSO</w:t>
      </w:r>
      <w:r>
        <w:rPr>
          <w:sz w:val="18"/>
          <w:vertAlign w:val="subscript"/>
          <w:lang w:val="en-US" w:eastAsia="ru-RU"/>
        </w:rPr>
        <w:t>4</w:t>
      </w:r>
      <w:r>
        <w:rPr>
          <w:rFonts w:eastAsia="Symbol" w:cs="Symbol" w:ascii="Symbol" w:hAnsi="Symbol"/>
          <w:sz w:val="18"/>
          <w:lang w:val="en-US" w:eastAsia="ru-RU"/>
        </w:rPr>
        <w:t></w:t>
      </w:r>
      <w:r>
        <w:rPr>
          <w:sz w:val="18"/>
          <w:lang w:val="en-US" w:eastAsia="ru-RU"/>
        </w:rPr>
        <w:t>5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 xml:space="preserve">O) </w:t>
      </w:r>
      <w:r>
        <w:rPr>
          <w:sz w:val="18"/>
          <w:lang w:eastAsia="ru-RU"/>
        </w:rPr>
        <w:t>концентрацией 0,02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следующим образом: отбирают пипеткой 2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сульфата меди </w:t>
        <w:br/>
        <w:t>концентрацией 0,02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и вносят в коническую колбу вместимостью </w:t>
        <w:br/>
        <w:t>5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 Добавляют в колбу 3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, 2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</w:t>
        <w:br/>
        <w:t>аммиака концентрацией 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и приблизительно 0,2 г мурексида. </w:t>
        <w:br/>
        <w:t xml:space="preserve">(Индикатор мурексид готовят тщательным растиранием в ступке с хлоридом </w:t>
        <w:br/>
        <w:t xml:space="preserve">натрия в соотношении 1:100.) Титруют смесь в колбе раствором трилона Б </w:t>
        <w:br/>
        <w:t>до перехода цвета раствора от желто-зеленого через грязно-зеленый до сине-</w:t>
        <w:br/>
        <w:t>фиолетового (см. примечание 2)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lang w:eastAsia="ru-RU"/>
        </w:rPr>
        <w:t>Для определения меди и аммиака 2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медно-аммиачного реактива </w:t>
        <w:br/>
        <w:t>вносят пипеткой в мерную колбу на 25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предварительно заполнен-</w:t>
        <w:br/>
        <w:t>ную на 2/3 объема дистиллированной водой. Колбу ставят в термостат с тем-</w:t>
        <w:br/>
        <w:t xml:space="preserve">пературой (20±0,2)°С и после 15 мин термостатирования доводят до метки </w:t>
        <w:br/>
        <w:t xml:space="preserve">водой с той же температурой. Из приготовленного разбавленного раствора </w:t>
        <w:br/>
        <w:t>отбирают пипеткой 25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помещают в коническую колбу на 500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, добавляют </w:t>
        <w:br/>
        <w:t>три капли метилового красного и титруют раствором серной кислоты концентрацией 1,0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(цвет раствора изменяется от синего через зеленый, </w:t>
        <w:br/>
        <w:t xml:space="preserve">желто-зеленый и желтый в розовый). К оттитрованному раствору добавляют </w:t>
        <w:br/>
        <w:t>3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, 2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</w:t>
      </w:r>
      <w:r>
        <w:rPr>
          <w:sz w:val="18"/>
          <w:lang w:val="en-US" w:eastAsia="ru-RU"/>
        </w:rPr>
        <w:t>NH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 xml:space="preserve">концентрацией </w:t>
        <w:br/>
        <w:t>1,0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, приблизительно 0,2 г индикатора мурексида и продолжают </w:t>
        <w:br/>
        <w:t>титровать раствором трилона Б концентрацией 0,02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(цвет раствора </w:t>
        <w:br/>
        <w:t xml:space="preserve">изменяется от грязно-зеленого через желто-зеленый и красно-фиолетовый </w:t>
        <w:br/>
        <w:t>в фиолетовый).</w:t>
      </w:r>
    </w:p>
    <w:p>
      <w:pPr>
        <w:pStyle w:val="Normal"/>
        <w:widowControl w:val="false"/>
        <w:ind w:firstLine="567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>Массовую долю меди Сu,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рассчитывают по формуле</w:t>
      </w:r>
    </w:p>
    <w:p>
      <w:pPr>
        <w:pStyle w:val="Normal"/>
        <w:widowControl w:val="false"/>
        <w:ind w:firstLine="567"/>
        <w:jc w:val="center"/>
        <w:rPr/>
      </w:pPr>
      <w:r>
        <w:rPr>
          <w:sz w:val="18"/>
          <w:lang w:eastAsia="ru-RU"/>
        </w:rPr>
        <w:t>С</w:t>
      </w:r>
      <w:r>
        <w:rPr>
          <w:sz w:val="18"/>
          <w:lang w:val="en-US" w:eastAsia="ru-RU"/>
        </w:rPr>
        <w:t>u</w:t>
      </w:r>
      <w:r>
        <w:rPr>
          <w:sz w:val="18"/>
          <w:lang w:eastAsia="ru-RU"/>
        </w:rPr>
        <w:t xml:space="preserve"> = (а</w:t>
      </w:r>
      <w:r>
        <w:rPr>
          <w:rFonts w:eastAsia="Symbol" w:cs="Symbol" w:ascii="Symbol" w:hAnsi="Symbol"/>
          <w:sz w:val="18"/>
          <w:lang w:eastAsia="ru-RU"/>
        </w:rPr>
        <w:t></w:t>
      </w:r>
      <w:r>
        <w:rPr>
          <w:sz w:val="18"/>
          <w:lang w:eastAsia="ru-RU"/>
        </w:rPr>
        <w:t>0,00127</w:t>
      </w:r>
      <w:r>
        <w:rPr>
          <w:rFonts w:eastAsia="Symbol" w:cs="Symbol" w:ascii="Symbol" w:hAnsi="Symbol"/>
          <w:sz w:val="18"/>
          <w:lang w:eastAsia="ru-RU"/>
        </w:rPr>
        <w:t></w:t>
      </w:r>
      <w:r>
        <w:rPr>
          <w:sz w:val="18"/>
          <w:lang w:eastAsia="ru-RU"/>
        </w:rPr>
        <w:t>250</w:t>
      </w:r>
      <w:r>
        <w:rPr>
          <w:rFonts w:eastAsia="Symbol" w:cs="Symbol" w:ascii="Symbol" w:hAnsi="Symbol"/>
          <w:sz w:val="18"/>
          <w:lang w:eastAsia="ru-RU"/>
        </w:rPr>
        <w:t></w:t>
      </w:r>
      <w:r>
        <w:rPr>
          <w:sz w:val="18"/>
          <w:lang w:eastAsia="ru-RU"/>
        </w:rPr>
        <w:t>1000)/25</w:t>
      </w:r>
      <w:r>
        <w:rPr>
          <w:rFonts w:eastAsia="Symbol" w:cs="Symbol" w:ascii="Symbol" w:hAnsi="Symbol"/>
          <w:sz w:val="18"/>
          <w:lang w:eastAsia="ru-RU"/>
        </w:rPr>
        <w:t></w:t>
      </w:r>
      <w:r>
        <w:rPr>
          <w:sz w:val="18"/>
          <w:lang w:eastAsia="ru-RU"/>
        </w:rPr>
        <w:t>25,</w:t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>где а — расход раствора трилона Б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концентрацией 0,02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на титрование, </w:t>
        <w:br/>
        <w:t>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; 0,00127 — масса меди, соответствующая 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трилона Б</w:t>
      </w:r>
      <w:r>
        <w:rPr>
          <w:sz w:val="18"/>
          <w:lang w:val="en-US" w:eastAsia="ru-RU"/>
        </w:rPr>
        <w:t xml:space="preserve"> </w:t>
        <w:br/>
      </w:r>
      <w:r>
        <w:rPr>
          <w:sz w:val="18"/>
          <w:lang w:eastAsia="ru-RU"/>
        </w:rPr>
        <w:t>концентрацией 0,02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 xml:space="preserve">Массовую долю аммиака </w:t>
      </w:r>
      <w:r>
        <w:rPr>
          <w:sz w:val="18"/>
          <w:lang w:val="en-US" w:eastAsia="ru-RU"/>
        </w:rPr>
        <w:t>NH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, </w:t>
      </w:r>
      <w:r>
        <w:rPr>
          <w:sz w:val="18"/>
          <w:lang w:eastAsia="ru-RU"/>
        </w:rPr>
        <w:t>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рассчитывают по формуле</w:t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  <w:t>NH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>=(b</w:t>
      </w:r>
      <w:r>
        <w:rPr>
          <w:rFonts w:eastAsia="Symbol" w:cs="Symbol" w:ascii="Symbol" w:hAnsi="Symbol"/>
          <w:sz w:val="18"/>
          <w:lang w:val="en-US" w:eastAsia="ru-RU"/>
        </w:rPr>
        <w:t></w:t>
      </w:r>
      <w:r>
        <w:rPr>
          <w:sz w:val="18"/>
          <w:lang w:val="en-US" w:eastAsia="ru-RU"/>
        </w:rPr>
        <w:t>0,017</w:t>
      </w:r>
      <w:r>
        <w:rPr>
          <w:rFonts w:eastAsia="Symbol" w:cs="Symbol" w:ascii="Symbol" w:hAnsi="Symbol"/>
          <w:sz w:val="18"/>
          <w:lang w:val="en-US" w:eastAsia="ru-RU"/>
        </w:rPr>
        <w:t></w:t>
      </w:r>
      <w:r>
        <w:rPr>
          <w:sz w:val="18"/>
          <w:lang w:val="en-US" w:eastAsia="ru-RU"/>
        </w:rPr>
        <w:t>250</w:t>
      </w:r>
      <w:r>
        <w:rPr>
          <w:rFonts w:eastAsia="Symbol" w:cs="Symbol" w:ascii="Symbol" w:hAnsi="Symbol"/>
          <w:sz w:val="18"/>
          <w:lang w:val="en-US" w:eastAsia="ru-RU"/>
        </w:rPr>
        <w:t></w:t>
      </w:r>
      <w:r>
        <w:rPr>
          <w:sz w:val="18"/>
          <w:lang w:eastAsia="ru-RU"/>
        </w:rPr>
        <w:t>1000)/25</w:t>
      </w:r>
      <w:r>
        <w:rPr>
          <w:rFonts w:eastAsia="Symbol" w:cs="Symbol" w:ascii="Symbol" w:hAnsi="Symbol"/>
          <w:sz w:val="18"/>
          <w:lang w:eastAsia="ru-RU"/>
        </w:rPr>
        <w:t></w:t>
      </w:r>
      <w:r>
        <w:rPr>
          <w:sz w:val="18"/>
          <w:lang w:eastAsia="ru-RU"/>
        </w:rPr>
        <w:t>25,</w:t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где </w:t>
      </w:r>
      <w:r>
        <w:rPr>
          <w:sz w:val="18"/>
          <w:lang w:val="en-US" w:eastAsia="ru-RU"/>
        </w:rPr>
        <w:t xml:space="preserve">b </w:t>
      </w:r>
      <w:r>
        <w:rPr>
          <w:sz w:val="18"/>
          <w:lang w:eastAsia="ru-RU"/>
        </w:rPr>
        <w:t xml:space="preserve">— расход серной кислоты концентрацией </w:t>
      </w:r>
      <w:r>
        <w:rPr>
          <w:sz w:val="18"/>
          <w:lang w:val="en-US" w:eastAsia="ru-RU"/>
        </w:rPr>
        <w:t>(1/2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 xml:space="preserve">) </w:t>
      </w:r>
      <w:r>
        <w:rPr>
          <w:sz w:val="18"/>
          <w:lang w:eastAsia="ru-RU"/>
        </w:rPr>
        <w:t>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на тит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ование,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; 0,017 — масса аммиака, соответствующая 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серной кислоты концентрацией 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sz w:val="18"/>
          <w:lang w:eastAsia="ru-RU"/>
        </w:rPr>
        <w:t xml:space="preserve">Расхождение между параллельными определениями не должно превышать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0,2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ля меди и 2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— для аммиака.</w:t>
      </w:r>
    </w:p>
    <w:p>
      <w:pPr>
        <w:pStyle w:val="Normal"/>
        <w:widowControl w:val="false"/>
        <w:ind w:firstLine="426"/>
        <w:jc w:val="both"/>
        <w:rPr>
          <w:sz w:val="18"/>
          <w:lang w:val="en-US" w:eastAsia="ru-RU"/>
        </w:rPr>
      </w:pPr>
      <w:r>
        <w:rPr>
          <w:i/>
          <w:sz w:val="18"/>
          <w:lang w:eastAsia="ru-RU"/>
        </w:rPr>
        <w:t>Дозировка реактива</w:t>
      </w:r>
      <w:r>
        <w:rPr>
          <w:sz w:val="18"/>
          <w:lang w:eastAsia="ru-RU"/>
        </w:rPr>
        <w:t xml:space="preserve">. Изменить массу меди в реактиве при дозировке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можно лишь в сторону понижения, поэтому получаемый медно-аммиачный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еактив всегда должен содержать некоторый избыток меди. Для получения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медно-аммиачного реактива точного состава проводят его дозировку до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бавлением водного раствора аммиака и дистиллированной воды, содержащего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2,0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сахарозы. Если получен раствор, содержащий х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С</w:t>
      </w:r>
      <w:r>
        <w:rPr>
          <w:sz w:val="18"/>
          <w:lang w:val="en-US" w:eastAsia="ru-RU"/>
        </w:rPr>
        <w:t>u</w:t>
      </w:r>
      <w:r>
        <w:rPr>
          <w:sz w:val="18"/>
          <w:lang w:eastAsia="ru-RU"/>
        </w:rPr>
        <w:t xml:space="preserve"> и у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NН</w:t>
      </w:r>
      <w:r>
        <w:rPr>
          <w:sz w:val="18"/>
          <w:vertAlign w:val="subscript"/>
          <w:lang w:eastAsia="ru-RU"/>
        </w:rPr>
        <w:t>3</w:t>
      </w:r>
      <w:r>
        <w:rPr>
          <w:sz w:val="18"/>
          <w:lang w:eastAsia="ru-RU"/>
        </w:rPr>
        <w:t>, .то для получения раствора, содержащего 13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С</w:t>
      </w:r>
      <w:r>
        <w:rPr>
          <w:sz w:val="18"/>
          <w:lang w:val="en-US" w:eastAsia="ru-RU"/>
        </w:rPr>
        <w:t>u</w:t>
      </w:r>
      <w:r>
        <w:rPr>
          <w:sz w:val="18"/>
          <w:lang w:eastAsia="ru-RU"/>
        </w:rPr>
        <w:t xml:space="preserve"> и 200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</w:t>
      </w:r>
      <w:r>
        <w:rPr>
          <w:sz w:val="18"/>
          <w:lang w:val="en-US" w:eastAsia="ru-RU"/>
        </w:rPr>
        <w:br/>
        <w:t>NH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, </w:t>
      </w:r>
      <w:r>
        <w:rPr>
          <w:sz w:val="18"/>
          <w:lang w:eastAsia="ru-RU"/>
        </w:rPr>
        <w:t>исходный раствор должен содержать меди более 13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. Отношение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х/у в исходном растворе должно быть больше 13/200, т. е. 200х/13&gt;у, или</w:t>
        <w:br/>
        <w:t>15,38</w:t>
      </w:r>
      <w:r>
        <w:rPr>
          <w:sz w:val="18"/>
          <w:lang w:val="en-US" w:eastAsia="ru-RU"/>
        </w:rPr>
        <w:t>x&gt;y</w:t>
      </w:r>
      <w:r>
        <w:rPr>
          <w:sz w:val="18"/>
          <w:lang w:eastAsia="ru-RU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sz w:val="18"/>
          <w:lang w:eastAsia="ru-RU"/>
        </w:rPr>
        <w:t xml:space="preserve">При </w:t>
      </w:r>
      <w:r>
        <w:rPr>
          <w:sz w:val="18"/>
          <w:lang w:val="en-US" w:eastAsia="ru-RU"/>
        </w:rPr>
        <w:t xml:space="preserve">15,38x&lt;y </w:t>
      </w:r>
      <w:r>
        <w:rPr>
          <w:sz w:val="18"/>
          <w:lang w:eastAsia="ru-RU"/>
        </w:rPr>
        <w:t xml:space="preserve">массу меди увеличивают, дополнительно пропуская через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аствор воздух, При избытке меди объем добавляемого растворе аммиака </w:t>
        <w:br/>
      </w:r>
      <w:r>
        <w:rPr>
          <w:sz w:val="18"/>
          <w:lang w:val="en-US" w:eastAsia="ru-RU"/>
        </w:rPr>
        <w:t>v(NH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), </w:t>
      </w:r>
      <w:r>
        <w:rPr>
          <w:sz w:val="18"/>
          <w:lang w:eastAsia="ru-RU"/>
        </w:rPr>
        <w:t>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считывают по формуле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V(NH</w:t>
      </w:r>
      <w:r>
        <w:rPr>
          <w:sz w:val="18"/>
          <w:vertAlign w:val="subscript"/>
          <w:lang w:eastAsia="ru-RU"/>
        </w:rPr>
        <w:t>3</w:t>
      </w:r>
      <w:r>
        <w:rPr>
          <w:sz w:val="18"/>
          <w:lang w:eastAsia="ru-RU"/>
        </w:rPr>
        <w:t>) = (15,38</w:t>
      </w:r>
      <w:r>
        <w:rPr>
          <w:sz w:val="18"/>
          <w:lang w:val="en-US" w:eastAsia="ru-RU"/>
        </w:rPr>
        <w:t xml:space="preserve">x </w:t>
      </w:r>
      <w:r>
        <w:rPr>
          <w:sz w:val="18"/>
          <w:lang w:eastAsia="ru-RU"/>
        </w:rPr>
        <w:t xml:space="preserve">- </w:t>
      </w:r>
      <w:r>
        <w:rPr>
          <w:sz w:val="18"/>
          <w:lang w:val="en-US" w:eastAsia="ru-RU"/>
        </w:rPr>
        <w:t>y)V/A,</w:t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>где А — масса  аммиака в водном растворе аммиака, применяемого для дози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овки, г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; </w:t>
      </w:r>
      <w:r>
        <w:rPr>
          <w:sz w:val="18"/>
          <w:lang w:val="en-US" w:eastAsia="ru-RU"/>
        </w:rPr>
        <w:t xml:space="preserve">V </w:t>
      </w:r>
      <w:r>
        <w:rPr>
          <w:sz w:val="18"/>
          <w:lang w:eastAsia="ru-RU"/>
        </w:rPr>
        <w:t>— объем полученного реактива,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sz w:val="18"/>
          <w:vertAlign w:val="superscript"/>
          <w:lang w:val="en-US" w:eastAsia="ru-RU"/>
        </w:rPr>
      </w:pPr>
      <w:r>
        <w:rPr>
          <w:sz w:val="18"/>
          <w:lang w:eastAsia="ru-RU"/>
        </w:rPr>
        <w:t xml:space="preserve">Общий объем раствора    </w:t>
      </w:r>
      <w:r>
        <w:rPr>
          <w:sz w:val="18"/>
          <w:lang w:val="en-US" w:eastAsia="ru-RU"/>
        </w:rPr>
        <w:t>V</w:t>
      </w:r>
      <w:r>
        <w:rPr>
          <w:sz w:val="18"/>
          <w:vertAlign w:val="subscript"/>
          <w:lang w:val="en-US" w:eastAsia="ru-RU"/>
        </w:rPr>
        <w:t>y</w:t>
      </w:r>
      <w:r>
        <w:rPr>
          <w:sz w:val="18"/>
          <w:lang w:val="en-US" w:eastAsia="ru-RU"/>
        </w:rPr>
        <w:t xml:space="preserve">    </w:t>
      </w:r>
      <w:r>
        <w:rPr>
          <w:sz w:val="18"/>
          <w:lang w:eastAsia="ru-RU"/>
        </w:rPr>
        <w:t>должен составлять после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дозировки, см</w:t>
      </w:r>
      <w:r>
        <w:rPr>
          <w:sz w:val="18"/>
          <w:vertAlign w:val="superscript"/>
          <w:lang w:eastAsia="ru-RU"/>
        </w:rPr>
        <w:t>3</w:t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  <w:object w:dxaOrig="222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pt;height:19pt" filled="f" o:ole="">
            <v:imagedata r:id="rId186" o:title=""/>
          </v:shape>
          <o:OLEObject Type="Embed" ProgID="" ShapeID="ole_rId185" DrawAspect="Content" ObjectID="_2027625015" r:id="rId185"/>
        </w:object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тогда объем добавляемой  дистиллированной  воды    </w:t>
      </w:r>
      <w:r>
        <w:rPr>
          <w:sz w:val="18"/>
          <w:lang w:val="en-US" w:eastAsia="ru-RU"/>
        </w:rPr>
        <w:t>v(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O)</w:t>
      </w:r>
      <w:r>
        <w:rPr>
          <w:sz w:val="18"/>
          <w:lang w:eastAsia="ru-RU"/>
        </w:rPr>
        <w:t>,    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, составит </w:t>
      </w:r>
      <w:r>
        <w:rPr>
          <w:sz w:val="18"/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  <w:object w:dxaOrig="27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pt;height:19pt" filled="f" o:ole="">
            <v:imagedata r:id="rId188" o:title=""/>
          </v:shape>
          <o:OLEObject Type="Embed" ProgID="" ShapeID="ole_rId187" DrawAspect="Content" ObjectID="_374812271" r:id="rId187"/>
        </w:object>
      </w:r>
    </w:p>
    <w:p>
      <w:pPr>
        <w:pStyle w:val="Normal"/>
        <w:widowControl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ча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1. Для растворения целлюлозы кроме стеклянных банок </w:t>
      </w:r>
      <w:r>
        <w:rPr>
          <w:lang w:val="en-US" w:eastAsia="ru-RU"/>
        </w:rPr>
        <w:br/>
      </w:r>
      <w:r>
        <w:rPr>
          <w:lang w:eastAsia="ru-RU"/>
        </w:rPr>
        <w:t>часто применяют полиэтиленовые банки с вкладышем и за-</w:t>
      </w:r>
      <w:r>
        <w:rPr>
          <w:lang w:val="en-US" w:eastAsia="ru-RU"/>
        </w:rPr>
        <w:br/>
      </w:r>
      <w:r>
        <w:rPr>
          <w:lang w:eastAsia="ru-RU"/>
        </w:rPr>
        <w:t xml:space="preserve">винчивающимися крышками. При измерении рабочего объема </w:t>
      </w:r>
      <w:r>
        <w:rPr>
          <w:lang w:val="en-US" w:eastAsia="ru-RU"/>
        </w:rPr>
        <w:br/>
      </w:r>
      <w:r>
        <w:rPr>
          <w:lang w:eastAsia="ru-RU"/>
        </w:rPr>
        <w:t xml:space="preserve">банку закрывают резиновой пробкой, снабженной капиллярной </w:t>
      </w:r>
      <w:r>
        <w:rPr>
          <w:lang w:val="en-US" w:eastAsia="ru-RU"/>
        </w:rPr>
        <w:br/>
      </w:r>
      <w:r>
        <w:rPr>
          <w:lang w:eastAsia="ru-RU"/>
        </w:rPr>
        <w:t xml:space="preserve">трубкой с зажимом (стеклянный шарик в резиновой трубке) </w:t>
      </w:r>
      <w:r>
        <w:rPr>
          <w:lang w:val="en-US" w:eastAsia="ru-RU"/>
        </w:rPr>
        <w:br/>
      </w:r>
      <w:r>
        <w:rPr>
          <w:lang w:eastAsia="ru-RU"/>
        </w:rPr>
        <w:t xml:space="preserve">и заполняют водой. Сдавливая банку при открытом зажиме, </w:t>
      </w:r>
      <w:r>
        <w:rPr>
          <w:lang w:val="en-US" w:eastAsia="ru-RU"/>
        </w:rPr>
        <w:br/>
      </w:r>
      <w:r>
        <w:rPr>
          <w:lang w:eastAsia="ru-RU"/>
        </w:rPr>
        <w:t>вытесняют из нее остатки воздуха до заполнения водой капил-</w:t>
      </w:r>
      <w:r>
        <w:rPr>
          <w:lang w:val="en-US" w:eastAsia="ru-RU"/>
        </w:rPr>
        <w:br/>
      </w:r>
      <w:r>
        <w:rPr>
          <w:lang w:eastAsia="ru-RU"/>
        </w:rPr>
        <w:t>лярной трубки и закрывают зажим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2. Вместо мурексида можно использовать индикатор тетра </w:t>
      </w:r>
      <w:r>
        <w:rPr>
          <w:lang w:val="en-US" w:eastAsia="ru-RU"/>
        </w:rPr>
        <w:br/>
      </w:r>
      <w:r>
        <w:rPr>
          <w:lang w:eastAsia="ru-RU"/>
        </w:rPr>
        <w:t xml:space="preserve">(5...6 капель 0,2%-ного водного раствора) с переходом цвета </w:t>
      </w:r>
      <w:r>
        <w:rPr>
          <w:lang w:val="en-US" w:eastAsia="ru-RU"/>
        </w:rPr>
        <w:br/>
      </w:r>
      <w:r>
        <w:rPr>
          <w:lang w:eastAsia="ru-RU"/>
        </w:rPr>
        <w:t xml:space="preserve">от фиолетово-сиреневого до желто-зеленого. Индикатор тетра— </w:t>
      </w:r>
      <w:r>
        <w:rPr>
          <w:lang w:val="en-US" w:eastAsia="ru-RU"/>
        </w:rPr>
        <w:br/>
      </w:r>
      <w:r>
        <w:rPr>
          <w:lang w:eastAsia="ru-RU"/>
        </w:rPr>
        <w:t>тетра-</w:t>
      </w:r>
      <w:r>
        <w:rPr>
          <w:rFonts w:cs="Symbol" w:ascii="Symbol" w:hAnsi="Symbol"/>
          <w:lang w:val="en-US" w:eastAsia="ru-RU"/>
        </w:rPr>
        <w:t></w:t>
      </w:r>
      <w:r>
        <w:rPr>
          <w:lang w:eastAsia="ru-RU"/>
        </w:rPr>
        <w:t>,</w:t>
      </w:r>
      <w:r>
        <w:rPr>
          <w:lang w:val="en-US" w:eastAsia="ru-RU"/>
        </w:rPr>
        <w:t xml:space="preserve"> </w:t>
      </w:r>
      <w:r>
        <w:rPr>
          <w:rFonts w:cs="Symbol" w:ascii="Symbol" w:hAnsi="Symbol"/>
          <w:lang w:val="en-US" w:eastAsia="ru-RU"/>
        </w:rPr>
        <w:t></w:t>
      </w:r>
      <w:r>
        <w:rPr>
          <w:lang w:eastAsia="ru-RU"/>
        </w:rPr>
        <w:t>-бис(4-натрий-5-тетразолилаза) -этилацетат</w:t>
      </w:r>
      <w:r>
        <w:rPr>
          <w:rFonts w:eastAsia="Symbol" w:cs="Symbol" w:ascii="Symbol" w:hAnsi="Symbol"/>
          <w:lang w:eastAsia="ru-RU"/>
        </w:rPr>
        <w:t></w:t>
      </w:r>
      <w:r>
        <w:rPr>
          <w:lang w:val="en-US" w:eastAsia="ru-RU"/>
        </w:rPr>
        <w:t>3</w:t>
      </w:r>
      <w:r>
        <w:rPr>
          <w:lang w:eastAsia="ru-RU"/>
        </w:rPr>
        <w:t>Н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3.5.3. Определение средней степени </w:t>
      </w:r>
      <w:r>
        <w:rPr>
          <w:b/>
          <w:lang w:val="en-US"/>
        </w:rPr>
        <w:br/>
      </w:r>
      <w:r>
        <w:rPr>
          <w:b/>
        </w:rPr>
        <w:t>полимеризации целлюлозы вискозиметрическим методом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определении степени полимеризации (молекулярной </w:t>
      </w:r>
      <w:r>
        <w:rPr>
          <w:lang w:val="en-US" w:eastAsia="ru-RU"/>
        </w:rPr>
        <w:br/>
      </w:r>
      <w:r>
        <w:rPr>
          <w:lang w:eastAsia="ru-RU"/>
        </w:rPr>
        <w:t>массы) целлюлозы вискозиметрическим методом количествен-</w:t>
      </w:r>
      <w:r>
        <w:rPr>
          <w:lang w:val="en-US" w:eastAsia="ru-RU"/>
        </w:rPr>
        <w:br/>
      </w:r>
      <w:r>
        <w:rPr>
          <w:lang w:eastAsia="ru-RU"/>
        </w:rPr>
        <w:t xml:space="preserve">ными характеристиками являются относительная </w:t>
      </w:r>
      <w:r>
        <w:rPr>
          <w:rFonts w:cs="Symbol" w:ascii="Symbol" w:hAnsi="Symbol"/>
          <w:lang w:val="en-US" w:eastAsia="ru-RU"/>
        </w:rPr>
        <w:t></w:t>
      </w:r>
      <w:r>
        <w:rPr>
          <w:vertAlign w:val="subscript"/>
          <w:lang w:eastAsia="ru-RU"/>
        </w:rPr>
        <w:t>отн</w:t>
      </w:r>
      <w:r>
        <w:rPr>
          <w:lang w:eastAsia="ru-RU"/>
        </w:rPr>
        <w:t xml:space="preserve">, удельная </w:t>
      </w:r>
      <w:r>
        <w:rPr>
          <w:lang w:val="en-US" w:eastAsia="ru-RU"/>
        </w:rPr>
        <w:br/>
      </w:r>
      <w:r>
        <w:rPr>
          <w:rFonts w:cs="Symbol" w:ascii="Symbol" w:hAnsi="Symbol"/>
          <w:lang w:val="en-US" w:eastAsia="ru-RU"/>
        </w:rPr>
        <w:t></w:t>
      </w:r>
      <w:r>
        <w:rPr>
          <w:vertAlign w:val="subscript"/>
          <w:lang w:eastAsia="ru-RU"/>
        </w:rPr>
        <w:t>уд</w:t>
      </w:r>
      <w:r>
        <w:rPr>
          <w:lang w:eastAsia="ru-RU"/>
        </w:rPr>
        <w:t xml:space="preserve">, приведенная вязкость (число вязкости) </w:t>
      </w:r>
      <w:r>
        <w:rPr>
          <w:rFonts w:cs="Symbol" w:ascii="Symbol" w:hAnsi="Symbol"/>
          <w:lang w:val="en-US" w:eastAsia="ru-RU"/>
        </w:rPr>
        <w:t></w:t>
      </w:r>
      <w:r>
        <w:rPr>
          <w:vertAlign w:val="subscript"/>
          <w:lang w:eastAsia="ru-RU"/>
        </w:rPr>
        <w:t>уд</w:t>
      </w:r>
      <w:r>
        <w:rPr>
          <w:lang w:eastAsia="ru-RU"/>
        </w:rPr>
        <w:t xml:space="preserve">/с и предельное </w:t>
      </w:r>
      <w:r>
        <w:rPr>
          <w:lang w:val="en-US" w:eastAsia="ru-RU"/>
        </w:rPr>
        <w:br/>
      </w:r>
      <w:r>
        <w:rPr>
          <w:lang w:eastAsia="ru-RU"/>
        </w:rPr>
        <w:t>число вязкости, или характеристическая вязкость [</w:t>
      </w:r>
      <w:r>
        <w:rPr>
          <w:rFonts w:cs="Symbol" w:ascii="Symbol" w:hAnsi="Symbol"/>
          <w:lang w:val="en-US" w:eastAsia="ru-RU"/>
        </w:rPr>
        <w:t></w:t>
      </w:r>
      <w:r>
        <w:rPr>
          <w:lang w:val="en-US" w:eastAsia="ru-RU"/>
        </w:rPr>
        <w:t>]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Относительная вязкость</w:t>
      </w:r>
      <w:r>
        <w:rPr>
          <w:lang w:eastAsia="ru-RU"/>
        </w:rPr>
        <w:t xml:space="preserve"> представляет собой вели-</w:t>
      </w:r>
      <w:r>
        <w:rPr>
          <w:lang w:val="en-US" w:eastAsia="ru-RU"/>
        </w:rPr>
        <w:br/>
      </w:r>
      <w:r>
        <w:rPr>
          <w:lang w:eastAsia="ru-RU"/>
        </w:rPr>
        <w:t xml:space="preserve">чину, равную отношению вязкостей раствора целлюлозы </w:t>
      </w:r>
      <w:r>
        <w:rPr>
          <w:rFonts w:cs="Symbol" w:ascii="Symbol" w:hAnsi="Symbol"/>
          <w:lang w:val="en-US" w:eastAsia="ru-RU"/>
        </w:rPr>
        <w:t></w:t>
      </w:r>
      <w:r>
        <w:rPr>
          <w:lang w:val="en-US" w:eastAsia="ru-RU"/>
        </w:rPr>
        <w:t xml:space="preserve"> </w:t>
        <w:br/>
      </w:r>
      <w:r>
        <w:rPr>
          <w:lang w:eastAsia="ru-RU"/>
        </w:rPr>
        <w:t xml:space="preserve">и растворителя </w:t>
      </w:r>
      <w:r>
        <w:rPr>
          <w:rFonts w:cs="Symbol" w:ascii="Symbol" w:hAnsi="Symbol"/>
          <w:lang w:val="en-US" w:eastAsia="ru-RU"/>
        </w:rPr>
        <w:t></w:t>
      </w:r>
      <w:r>
        <w:rPr>
          <w:lang w:val="en-US" w:eastAsia="ru-RU"/>
        </w:rPr>
        <w:t xml:space="preserve">0, </w:t>
      </w:r>
      <w:r>
        <w:rPr>
          <w:lang w:eastAsia="ru-RU"/>
        </w:rPr>
        <w:t>измеренных в одинаковых условиях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100" w:dyaOrig="7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5pt;height:35pt" filled="f" o:ole="">
            <v:imagedata r:id="rId190" o:title=""/>
          </v:shape>
          <o:OLEObject Type="Embed" ProgID="" ShapeID="ole_rId189" DrawAspect="Content" ObjectID="_1687573476" r:id="rId189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rFonts w:cs="Symbol" w:ascii="Symbol" w:hAnsi="Symbol"/>
          <w:lang w:val="en-US" w:eastAsia="ru-RU"/>
        </w:rPr>
        <w:t></w:t>
      </w:r>
      <w:r>
        <w:rPr>
          <w:lang w:val="en-US" w:eastAsia="ru-RU"/>
        </w:rPr>
        <w:t xml:space="preserve"> </w:t>
      </w:r>
      <w:r>
        <w:rPr>
          <w:lang w:eastAsia="ru-RU"/>
        </w:rPr>
        <w:t>— плотность раствора целлюлозы,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rFonts w:cs="Symbol" w:ascii="Symbol" w:hAnsi="Symbol"/>
          <w:lang w:val="en-US" w:eastAsia="ru-RU"/>
        </w:rPr>
        <w:t>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плотность </w:t>
      </w:r>
      <w:r>
        <w:rPr>
          <w:lang w:val="en-US" w:eastAsia="ru-RU"/>
        </w:rPr>
        <w:br/>
      </w:r>
      <w:r>
        <w:rPr>
          <w:lang w:eastAsia="ru-RU"/>
        </w:rPr>
        <w:t>растворителя,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для разбавленных растворов при с&lt; </w:t>
      </w:r>
      <w:r>
        <w:rPr>
          <w:lang w:val="en-US" w:eastAsia="ru-RU"/>
        </w:rPr>
        <w:br/>
      </w:r>
      <w:r>
        <w:rPr>
          <w:lang w:eastAsia="ru-RU"/>
        </w:rPr>
        <w:t>&lt;0,005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eastAsia="ru-RU"/>
        </w:rPr>
        <w:object w:dxaOrig="7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18pt" filled="f" o:ole="">
            <v:imagedata r:id="rId192" o:title=""/>
          </v:shape>
          <o:OLEObject Type="Embed" ProgID="" ShapeID="ole_rId191" DrawAspect="Content" ObjectID="_1251114514" r:id="rId191"/>
        </w:object>
      </w:r>
      <w:r>
        <w:rPr>
          <w:lang w:val="en-US" w:eastAsia="ru-RU"/>
        </w:rPr>
        <w:t>; t</w:t>
      </w:r>
      <w:r>
        <w:rPr>
          <w:lang w:eastAsia="ru-RU"/>
        </w:rPr>
        <w:t xml:space="preserve"> — время истечения раствора, с; 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0</w:t>
      </w:r>
      <w:r>
        <w:rPr>
          <w:lang w:eastAsia="ru-RU"/>
        </w:rPr>
        <w:t xml:space="preserve"> — время </w:t>
      </w:r>
      <w:r>
        <w:rPr>
          <w:lang w:val="en-US" w:eastAsia="ru-RU"/>
        </w:rPr>
        <w:br/>
      </w:r>
      <w:r>
        <w:rPr>
          <w:lang w:eastAsia="ru-RU"/>
        </w:rPr>
        <w:t>истечения растворителя, с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Удельная вязкость</w:t>
      </w:r>
      <w:r>
        <w:rPr>
          <w:lang w:eastAsia="ru-RU"/>
        </w:rPr>
        <w:t xml:space="preserve"> показывает увеличение вязкости </w:t>
      </w:r>
      <w:r>
        <w:rPr>
          <w:lang w:val="en-US" w:eastAsia="ru-RU"/>
        </w:rPr>
        <w:br/>
      </w:r>
      <w:r>
        <w:rPr>
          <w:lang w:eastAsia="ru-RU"/>
        </w:rPr>
        <w:t xml:space="preserve">раствора по сравнению с вязкостью растворителя, отнесенное </w:t>
      </w:r>
      <w:r>
        <w:rPr>
          <w:lang w:val="en-US" w:eastAsia="ru-RU"/>
        </w:rPr>
        <w:br/>
      </w:r>
      <w:r>
        <w:rPr>
          <w:lang w:eastAsia="ru-RU"/>
        </w:rPr>
        <w:t>к вязкости растворителя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406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3pt;height:35pt" filled="f" o:ole="">
            <v:imagedata r:id="rId194" o:title=""/>
          </v:shape>
          <o:OLEObject Type="Embed" ProgID="" ShapeID="ole_rId193" DrawAspect="Content" ObjectID="_1085669047" r:id="rId193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риведенной вязкостью</w:t>
      </w:r>
      <w:r>
        <w:rPr>
          <w:lang w:eastAsia="ru-RU"/>
        </w:rPr>
        <w:t>, или числом вязкости, на-</w:t>
        <w:br/>
        <w:t xml:space="preserve">зывают отношение удельной вязкости к концентрации </w:t>
      </w:r>
      <w:r>
        <w:rPr>
          <w:rFonts w:cs="Symbol" w:ascii="Symbol" w:hAnsi="Symbol"/>
          <w:lang w:eastAsia="ru-RU"/>
        </w:rPr>
        <w:t></w:t>
      </w:r>
      <w:r>
        <w:rPr>
          <w:vertAlign w:val="subscript"/>
          <w:lang w:eastAsia="ru-RU"/>
        </w:rPr>
        <w:t>уд</w:t>
      </w:r>
      <w:r>
        <w:rPr>
          <w:lang w:eastAsia="ru-RU"/>
        </w:rPr>
        <w:t>/</w:t>
      </w:r>
      <w:r>
        <w:rPr>
          <w:lang w:val="en-US" w:eastAsia="ru-RU"/>
        </w:rPr>
        <w:t>c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>Специального обозначения она не имеет. На рис. 3.8 представ-</w:t>
      </w:r>
      <w:r>
        <w:rPr>
          <w:lang w:val="en-US" w:eastAsia="ru-RU"/>
        </w:rPr>
        <w:br/>
      </w:r>
      <w:r>
        <w:rPr>
          <w:lang w:eastAsia="ru-RU"/>
        </w:rPr>
        <w:t>лена зависимость приведенной вязкости от концентрации раство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18"/>
          <w:lang w:eastAsia="ru-RU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14605</wp:posOffset>
            </wp:positionH>
            <wp:positionV relativeFrom="paragraph">
              <wp:posOffset>5715</wp:posOffset>
            </wp:positionV>
            <wp:extent cx="1482090" cy="1153160"/>
            <wp:effectExtent l="0" t="0" r="0" b="0"/>
            <wp:wrapSquare wrapText="right"/>
            <wp:docPr id="58" name="Obolenskaya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olenskaya01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eastAsia="ru-RU"/>
        </w:rPr>
        <w:t xml:space="preserve">Рис. 3.8. Зависимость приведенной вязкости от </w:t>
        <w:br/>
        <w:t>концентрации раствора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lang w:val="en-US" w:eastAsia="ru-RU"/>
        </w:rPr>
        <w:t xml:space="preserve">pa. </w:t>
      </w:r>
      <w:r>
        <w:rPr>
          <w:lang w:eastAsia="ru-RU"/>
        </w:rPr>
        <w:t>С уменьшением концентрации при-</w:t>
        <w:br/>
        <w:t>веденная вязкость понижается и зави-</w:t>
        <w:br/>
        <w:t>симость становится линейной. При эк-</w:t>
        <w:br/>
        <w:t>страполировании на  нулевую концент-</w:t>
        <w:br/>
        <w:t>рацию прямая (пунктирная часть) при-</w:t>
        <w:br/>
        <w:t>веденной вязкости отсекает на оси ор-</w:t>
        <w:br/>
        <w:t>динат отрезок,  который  соответствует  характеристической  вяз-</w:t>
        <w:br/>
        <w:t>кости  [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>]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 xml:space="preserve">Характеристическая вязкость </w:t>
      </w:r>
      <w:r>
        <w:rPr>
          <w:lang w:eastAsia="ru-RU"/>
        </w:rPr>
        <w:t xml:space="preserve">— это приведенная </w:t>
      </w:r>
      <w:r>
        <w:rPr>
          <w:lang w:val="en-US" w:eastAsia="ru-RU"/>
        </w:rPr>
        <w:br/>
      </w:r>
      <w:r>
        <w:rPr>
          <w:lang w:eastAsia="ru-RU"/>
        </w:rPr>
        <w:t xml:space="preserve">вязкость при бесконечном разбавлении раствора, в котором </w:t>
      </w:r>
      <w:r>
        <w:rPr>
          <w:lang w:val="en-US" w:eastAsia="ru-RU"/>
        </w:rPr>
        <w:br/>
      </w:r>
      <w:r>
        <w:rPr>
          <w:lang w:eastAsia="ru-RU"/>
        </w:rPr>
        <w:t xml:space="preserve">предполагается полное отсутствие взаимодействия макромолекул </w:t>
      </w:r>
      <w:r>
        <w:rPr>
          <w:lang w:val="en-US" w:eastAsia="ru-RU"/>
        </w:rPr>
        <w:br/>
      </w:r>
      <w:r>
        <w:rPr>
          <w:lang w:eastAsia="ru-RU"/>
        </w:rPr>
        <w:t>друг с другом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38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9pt;height:35pt" filled="f" o:ole="">
            <v:imagedata r:id="rId197" o:title=""/>
          </v:shape>
          <o:OLEObject Type="Embed" ProgID="" ShapeID="ole_rId196" DrawAspect="Content" ObjectID="_941460579" r:id="rId196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Именно в этих условиях вязкость как гидродинамическое свой-</w:t>
      </w:r>
      <w:r>
        <w:rPr>
          <w:lang w:val="en-US" w:eastAsia="ru-RU"/>
        </w:rPr>
        <w:br/>
      </w:r>
      <w:r>
        <w:rPr>
          <w:lang w:eastAsia="ru-RU"/>
        </w:rPr>
        <w:t>ство отражает поведение индивидуальных макромолекул. Харак-</w:t>
      </w:r>
      <w:r>
        <w:rPr>
          <w:lang w:val="en-US" w:eastAsia="ru-RU"/>
        </w:rPr>
        <w:br/>
      </w:r>
      <w:r>
        <w:rPr>
          <w:lang w:eastAsia="ru-RU"/>
        </w:rPr>
        <w:t>теристическая вязкость имеет размерность обратную размерно-</w:t>
      </w:r>
      <w:r>
        <w:rPr>
          <w:lang w:val="en-US" w:eastAsia="ru-RU"/>
        </w:rPr>
        <w:br/>
      </w:r>
      <w:r>
        <w:rPr>
          <w:lang w:eastAsia="ru-RU"/>
        </w:rPr>
        <w:t>сти концентрации раствора. Относительная и удельная вязко-</w:t>
      </w:r>
      <w:r>
        <w:rPr>
          <w:lang w:val="en-US" w:eastAsia="ru-RU"/>
        </w:rPr>
        <w:br/>
      </w:r>
      <w:r>
        <w:rPr>
          <w:lang w:eastAsia="ru-RU"/>
        </w:rPr>
        <w:t>сти — величины безразмерны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Экспериментальные методы определения характеристической </w:t>
      </w:r>
      <w:r>
        <w:rPr>
          <w:lang w:val="en-US" w:eastAsia="ru-RU"/>
        </w:rPr>
        <w:br/>
      </w:r>
      <w:r>
        <w:rPr>
          <w:lang w:eastAsia="ru-RU"/>
        </w:rPr>
        <w:t xml:space="preserve">вязкости сводятся к измерению вязкости растворителя </w:t>
      </w:r>
      <w:r>
        <w:rPr>
          <w:rFonts w:cs="Symbol" w:ascii="Symbol" w:hAnsi="Symbol"/>
          <w:lang w:eastAsia="ru-RU"/>
        </w:rPr>
        <w:t></w:t>
      </w:r>
      <w:r>
        <w:rPr>
          <w:vertAlign w:val="subscript"/>
          <w:lang w:eastAsia="ru-RU"/>
        </w:rPr>
        <w:t>0</w:t>
      </w:r>
      <w:r>
        <w:rPr>
          <w:lang w:eastAsia="ru-RU"/>
        </w:rPr>
        <w:t xml:space="preserve"> и ряда значений вязкости раствора 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 xml:space="preserve"> и экстраполированию на </w:t>
      </w:r>
      <w:r>
        <w:rPr>
          <w:lang w:val="en-US" w:eastAsia="ru-RU"/>
        </w:rPr>
        <w:br/>
      </w:r>
      <w:r>
        <w:rPr>
          <w:lang w:eastAsia="ru-RU"/>
        </w:rPr>
        <w:t xml:space="preserve">нулевую концентрацию графически или с помощью эмпирически </w:t>
      </w:r>
      <w:r>
        <w:rPr>
          <w:lang w:val="en-US" w:eastAsia="ru-RU"/>
        </w:rPr>
        <w:br/>
      </w:r>
      <w:r>
        <w:rPr>
          <w:lang w:eastAsia="ru-RU"/>
        </w:rPr>
        <w:t>выведенных уравнений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Наиболее  часто  используют  три   уравнения  с  эмпирически-</w:t>
      </w:r>
      <w:r>
        <w:rPr>
          <w:lang w:val="en-US" w:eastAsia="ru-RU"/>
        </w:rPr>
        <w:br/>
      </w:r>
      <w:r>
        <w:rPr>
          <w:lang w:eastAsia="ru-RU"/>
        </w:rPr>
        <w:t xml:space="preserve">ми константами  (соответственно </w:t>
      </w:r>
      <w:r>
        <w:rPr>
          <w:lang w:val="en-US" w:eastAsia="ru-RU"/>
        </w:rPr>
        <w:t xml:space="preserve">k', k", k'")   </w:t>
      </w:r>
      <w:r>
        <w:rPr>
          <w:lang w:eastAsia="ru-RU"/>
        </w:rPr>
        <w:t xml:space="preserve">[26]: 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уравнение Мартина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object w:dxaOrig="602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1pt;height:35pt" filled="f" o:ole="">
            <v:imagedata r:id="rId199" o:title=""/>
          </v:shape>
          <o:OLEObject Type="Embed" ProgID="" ShapeID="ole_rId198" DrawAspect="Content" ObjectID="_2078476899" r:id="rId198"/>
        </w:objec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уравнение Хаггинса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9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6pt;height:33pt" filled="f" o:ole="">
            <v:imagedata r:id="rId201" o:title=""/>
          </v:shape>
          <o:OLEObject Type="Embed" ProgID="" ShapeID="ole_rId200" DrawAspect="Content" ObjectID="_406853919" r:id="rId200"/>
        </w:objec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и уравнение Шульца — Блашк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04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2pt;height:35pt" filled="f" o:ole="">
            <v:imagedata r:id="rId203" o:title=""/>
          </v:shape>
          <o:OLEObject Type="Embed" ProgID="" ShapeID="ole_rId202" DrawAspect="Content" ObjectID="_1415576186" r:id="rId202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Уравнение Мартина применимо к растворам с более широким </w:t>
      </w:r>
      <w:r>
        <w:rPr>
          <w:lang w:val="en-US" w:eastAsia="ru-RU"/>
        </w:rPr>
        <w:br/>
      </w:r>
      <w:r>
        <w:rPr>
          <w:lang w:eastAsia="ru-RU"/>
        </w:rPr>
        <w:t xml:space="preserve">диапазоном концентраций. В уравнении Хаггинса константа </w:t>
      </w:r>
      <w:r>
        <w:rPr>
          <w:lang w:val="en-US" w:eastAsia="ru-RU"/>
        </w:rPr>
        <w:t xml:space="preserve">k" 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для гибких макромолекул различных полимеров в растворителях </w:t>
      </w:r>
      <w:r>
        <w:rPr>
          <w:lang w:val="en-US" w:eastAsia="ru-RU"/>
        </w:rPr>
        <w:br/>
      </w:r>
      <w:r>
        <w:rPr>
          <w:lang w:eastAsia="ru-RU"/>
        </w:rPr>
        <w:t>с высокой растворяющей способностью мало зависит от темпе-</w:t>
      </w:r>
      <w:r>
        <w:rPr>
          <w:lang w:val="en-US" w:eastAsia="ru-RU"/>
        </w:rPr>
        <w:br/>
      </w:r>
      <w:r>
        <w:rPr>
          <w:lang w:eastAsia="ru-RU"/>
        </w:rPr>
        <w:t xml:space="preserve">ратуры и природы растворителя и приблизительно равна 0,35. </w:t>
      </w:r>
      <w:r>
        <w:rPr>
          <w:lang w:val="en-US" w:eastAsia="ru-RU"/>
        </w:rPr>
        <w:br/>
      </w:r>
      <w:r>
        <w:rPr>
          <w:lang w:eastAsia="ru-RU"/>
        </w:rPr>
        <w:t>При определении значения характеристической вязкости раство-</w:t>
      </w:r>
      <w:r>
        <w:rPr>
          <w:lang w:val="en-US" w:eastAsia="ru-RU"/>
        </w:rPr>
        <w:br/>
      </w:r>
      <w:r>
        <w:rPr>
          <w:lang w:eastAsia="ru-RU"/>
        </w:rPr>
        <w:t>ра по одной концентрации наиболее пригодно уравнение Шуль-</w:t>
      </w:r>
      <w:r>
        <w:rPr>
          <w:lang w:val="en-US" w:eastAsia="ru-RU"/>
        </w:rPr>
        <w:br/>
      </w:r>
      <w:r>
        <w:rPr>
          <w:lang w:eastAsia="ru-RU"/>
        </w:rPr>
        <w:t xml:space="preserve">ца — Блашке, так как оно дает наиболее простую и достаточно </w:t>
      </w:r>
      <w:r>
        <w:rPr>
          <w:lang w:val="en-US" w:eastAsia="ru-RU"/>
        </w:rPr>
        <w:br/>
      </w:r>
      <w:r>
        <w:rPr>
          <w:lang w:eastAsia="ru-RU"/>
        </w:rPr>
        <w:t>точную зависимость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84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2pt;height:37pt" filled="f" o:ole="">
            <v:imagedata r:id="rId205" o:title=""/>
          </v:shape>
          <o:OLEObject Type="Embed" ProgID="" ShapeID="ole_rId204" DrawAspect="Content" ObjectID="_1475096347" r:id="rId204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Особенно надежно это уравнение при низких значениях удель-</w:t>
      </w:r>
      <w:r>
        <w:rPr>
          <w:lang w:val="en-US" w:eastAsia="ru-RU"/>
        </w:rPr>
        <w:br/>
      </w:r>
      <w:r>
        <w:rPr>
          <w:lang w:eastAsia="ru-RU"/>
        </w:rPr>
        <w:t>ной вязкости, предпочтительно в пределах 0,3...0,5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ледует отметить, что, несмотря на широкое распростране-</w:t>
      </w:r>
      <w:r>
        <w:rPr>
          <w:lang w:val="en-US" w:eastAsia="ru-RU"/>
        </w:rPr>
        <w:br/>
      </w:r>
      <w:r>
        <w:rPr>
          <w:lang w:eastAsia="ru-RU"/>
        </w:rPr>
        <w:t>ние в практической вискозиметрии одноточечного метода (оп-</w:t>
      </w:r>
      <w:r>
        <w:rPr>
          <w:lang w:val="en-US" w:eastAsia="ru-RU"/>
        </w:rPr>
        <w:br/>
      </w:r>
      <w:r>
        <w:rPr>
          <w:lang w:eastAsia="ru-RU"/>
        </w:rPr>
        <w:t xml:space="preserve">ределение </w:t>
      </w:r>
      <w:r>
        <w:rPr>
          <w:lang w:val="en-US" w:eastAsia="ru-RU"/>
        </w:rPr>
        <w:t>[</w:t>
      </w:r>
      <w:r>
        <w:rPr>
          <w:rFonts w:cs="Symbol" w:ascii="Symbol" w:hAnsi="Symbol"/>
          <w:lang w:val="en-US" w:eastAsia="ru-RU"/>
        </w:rPr>
        <w:t></w:t>
      </w:r>
      <w:r>
        <w:rPr>
          <w:lang w:val="en-US" w:eastAsia="ru-RU"/>
        </w:rPr>
        <w:t xml:space="preserve">] </w:t>
      </w:r>
      <w:r>
        <w:rPr>
          <w:lang w:eastAsia="ru-RU"/>
        </w:rPr>
        <w:t xml:space="preserve">через приведенную вязкость по раствору одной </w:t>
      </w:r>
      <w:r>
        <w:rPr>
          <w:lang w:val="en-US" w:eastAsia="ru-RU"/>
        </w:rPr>
        <w:br/>
      </w:r>
      <w:r>
        <w:rPr>
          <w:lang w:eastAsia="ru-RU"/>
        </w:rPr>
        <w:t xml:space="preserve">концентрации), возможность его применения ограничена двумя </w:t>
      </w:r>
      <w:r>
        <w:rPr>
          <w:lang w:val="en-US" w:eastAsia="ru-RU"/>
        </w:rPr>
        <w:br/>
      </w:r>
      <w:r>
        <w:rPr>
          <w:lang w:eastAsia="ru-RU"/>
        </w:rPr>
        <w:t>причинами: математической неправомерностью некоторых пред-</w:t>
      </w:r>
      <w:r>
        <w:rPr>
          <w:lang w:val="en-US" w:eastAsia="ru-RU"/>
        </w:rPr>
        <w:br/>
      </w:r>
      <w:r>
        <w:rPr>
          <w:lang w:eastAsia="ru-RU"/>
        </w:rPr>
        <w:t>ложенных уравнений и необходимостью учета влияния поли-</w:t>
      </w:r>
      <w:r>
        <w:rPr>
          <w:lang w:val="en-US" w:eastAsia="ru-RU"/>
        </w:rPr>
        <w:br/>
      </w:r>
      <w:r>
        <w:rPr>
          <w:lang w:eastAsia="ru-RU"/>
        </w:rPr>
        <w:t>дисперсности целлюлозы на вязкость при ее определении у не-</w:t>
      </w:r>
      <w:r>
        <w:rPr>
          <w:lang w:val="en-US" w:eastAsia="ru-RU"/>
        </w:rPr>
        <w:br/>
      </w:r>
      <w:r>
        <w:rPr>
          <w:lang w:eastAsia="ru-RU"/>
        </w:rPr>
        <w:t>фракционированных образцов. Различия в молекулярно-мас-</w:t>
      </w:r>
      <w:r>
        <w:rPr>
          <w:lang w:val="en-US" w:eastAsia="ru-RU"/>
        </w:rPr>
        <w:br/>
      </w:r>
      <w:r>
        <w:rPr>
          <w:lang w:eastAsia="ru-RU"/>
        </w:rPr>
        <w:t>совом распределении образцов с одинаковой средней СП мо-</w:t>
      </w:r>
      <w:r>
        <w:rPr>
          <w:lang w:val="en-US" w:eastAsia="ru-RU"/>
        </w:rPr>
        <w:br/>
      </w:r>
      <w:r>
        <w:rPr>
          <w:lang w:eastAsia="ru-RU"/>
        </w:rPr>
        <w:t xml:space="preserve">гут приводить к большим различиям определяемых значений </w:t>
      </w:r>
      <w:r>
        <w:rPr>
          <w:lang w:val="en-US" w:eastAsia="ru-RU"/>
        </w:rPr>
        <w:br/>
      </w:r>
      <w:r>
        <w:rPr>
          <w:lang w:eastAsia="ru-RU"/>
        </w:rPr>
        <w:t>приведенной вязкости при одинаковых концентрациях и, следо-</w:t>
      </w:r>
      <w:r>
        <w:rPr>
          <w:lang w:val="en-US" w:eastAsia="ru-RU"/>
        </w:rPr>
        <w:br/>
      </w:r>
      <w:r>
        <w:rPr>
          <w:lang w:eastAsia="ru-RU"/>
        </w:rPr>
        <w:t xml:space="preserve">вательно, к ошибкам в определении </w:t>
      </w:r>
      <w:r>
        <w:rPr>
          <w:lang w:val="en-US" w:eastAsia="ru-RU"/>
        </w:rPr>
        <w:t>[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 xml:space="preserve">] по раствору одной </w:t>
      </w:r>
      <w:r>
        <w:rPr>
          <w:lang w:val="en-US" w:eastAsia="ru-RU"/>
        </w:rPr>
        <w:br/>
      </w:r>
      <w:r>
        <w:rPr>
          <w:lang w:eastAsia="ru-RU"/>
        </w:rPr>
        <w:t xml:space="preserve">концентрации. Отмечено, что чем выше концентрация, тем </w:t>
      </w:r>
      <w:r>
        <w:rPr>
          <w:lang w:val="en-US" w:eastAsia="ru-RU"/>
        </w:rPr>
        <w:br/>
      </w:r>
      <w:r>
        <w:rPr>
          <w:lang w:eastAsia="ru-RU"/>
        </w:rPr>
        <w:t>сильнее выражены эти различия. Определения [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>] усложняют-</w:t>
      </w:r>
      <w:r>
        <w:rPr>
          <w:lang w:val="en-US" w:eastAsia="ru-RU"/>
        </w:rPr>
        <w:br/>
      </w:r>
      <w:r>
        <w:rPr>
          <w:lang w:eastAsia="ru-RU"/>
        </w:rPr>
        <w:t xml:space="preserve">ся еще тем, что растворы целлюлозы проявляют неньютоновское </w:t>
      </w:r>
      <w:r>
        <w:rPr>
          <w:lang w:val="en-US" w:eastAsia="ru-RU"/>
        </w:rPr>
        <w:br/>
      </w:r>
      <w:r>
        <w:rPr>
          <w:lang w:eastAsia="ru-RU"/>
        </w:rPr>
        <w:t xml:space="preserve">течение, и вязкость ее растворов является функцией скорости </w:t>
      </w:r>
      <w:r>
        <w:rPr>
          <w:lang w:val="en-US" w:eastAsia="ru-RU"/>
        </w:rPr>
        <w:br/>
      </w:r>
      <w:r>
        <w:rPr>
          <w:lang w:eastAsia="ru-RU"/>
        </w:rPr>
        <w:t>сдвига. Однако позднее было показано, что в образцах техни-</w:t>
      </w:r>
      <w:r>
        <w:rPr>
          <w:lang w:val="en-US" w:eastAsia="ru-RU"/>
        </w:rPr>
        <w:br/>
      </w:r>
      <w:r>
        <w:rPr>
          <w:lang w:eastAsia="ru-RU"/>
        </w:rPr>
        <w:t>ческой целлюлозы с СП&lt;2500 при [</w:t>
      </w:r>
      <w:r>
        <w:rPr>
          <w:rFonts w:cs="Symbol" w:ascii="Symbol" w:hAnsi="Symbol"/>
          <w:lang w:eastAsia="ru-RU"/>
        </w:rPr>
        <w:t></w:t>
      </w:r>
      <w:r>
        <w:rPr>
          <w:lang w:eastAsia="ru-RU"/>
        </w:rPr>
        <w:t>] ниже 0,1 с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val="en-US" w:eastAsia="ru-RU"/>
        </w:rPr>
        <w:t>-1</w:t>
      </w:r>
      <w:r>
        <w:rPr>
          <w:lang w:eastAsia="ru-RU"/>
        </w:rPr>
        <w:t xml:space="preserve"> ее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ение может проводиться без учета скорости сдвига. </w:t>
      </w:r>
      <w:r>
        <w:rPr>
          <w:lang w:val="en-US" w:eastAsia="ru-RU"/>
        </w:rPr>
        <w:br/>
      </w:r>
      <w:r>
        <w:rPr>
          <w:lang w:eastAsia="ru-RU"/>
        </w:rPr>
        <w:t>Для избежания ошибок целесообразно определение характери-</w:t>
      </w:r>
      <w:r>
        <w:rPr>
          <w:lang w:val="en-US" w:eastAsia="ru-RU"/>
        </w:rPr>
        <w:br/>
      </w:r>
      <w:r>
        <w:rPr>
          <w:lang w:eastAsia="ru-RU"/>
        </w:rPr>
        <w:t>стической вязкости проводить методом экстраполяции на нуле-</w:t>
      </w:r>
      <w:r>
        <w:rPr>
          <w:lang w:val="en-US" w:eastAsia="ru-RU"/>
        </w:rPr>
        <w:br/>
      </w:r>
      <w:r>
        <w:rPr>
          <w:lang w:eastAsia="ru-RU"/>
        </w:rPr>
        <w:t>вую концентрацию значений приведенной вязкости, опреде-</w:t>
      </w:r>
      <w:r>
        <w:rPr>
          <w:lang w:val="en-US" w:eastAsia="ru-RU"/>
        </w:rPr>
        <w:br/>
      </w:r>
      <w:r>
        <w:rPr>
          <w:lang w:eastAsia="ru-RU"/>
        </w:rPr>
        <w:t>ленных при нескольких концентрациях раствора. Прямую при-</w:t>
      </w:r>
      <w:r>
        <w:rPr>
          <w:lang w:val="en-US" w:eastAsia="ru-RU"/>
        </w:rPr>
        <w:br/>
      </w:r>
      <w:r>
        <w:rPr>
          <w:lang w:eastAsia="ru-RU"/>
        </w:rPr>
        <w:t xml:space="preserve">веденной вязкости можно построить с использованием метода </w:t>
      </w:r>
      <w:r>
        <w:rPr>
          <w:lang w:val="en-US" w:eastAsia="ru-RU"/>
        </w:rPr>
        <w:br/>
      </w:r>
      <w:r>
        <w:rPr>
          <w:lang w:eastAsia="ru-RU"/>
        </w:rPr>
        <w:t>наименьших квадратов (см. 4.4.1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пределение степени полимеризации (молекулярной массы)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по вязкости основано на том, что с ростом степени </w:t>
      </w:r>
      <w:r>
        <w:rPr>
          <w:lang w:val="en-US" w:eastAsia="ru-RU"/>
        </w:rPr>
        <w:br/>
      </w:r>
      <w:r>
        <w:rPr>
          <w:lang w:eastAsia="ru-RU"/>
        </w:rPr>
        <w:t xml:space="preserve">полимеризации характеристическая вязкость увеличивается. </w:t>
      </w:r>
      <w:r>
        <w:rPr>
          <w:lang w:val="en-US" w:eastAsia="ru-RU"/>
        </w:rPr>
        <w:br/>
      </w:r>
      <w:r>
        <w:rPr>
          <w:lang w:eastAsia="ru-RU"/>
        </w:rPr>
        <w:t xml:space="preserve">Наиболее точно описывается эта зависимость с помощью </w:t>
      </w:r>
      <w:r>
        <w:rPr>
          <w:lang w:val="en-US" w:eastAsia="ru-RU"/>
        </w:rPr>
        <w:br/>
      </w:r>
      <w:r>
        <w:rPr>
          <w:lang w:eastAsia="ru-RU"/>
        </w:rPr>
        <w:t>уравнения Марка — Куна — Хаувинка: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46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1pt;height:21pt" filled="f" o:ole="">
            <v:imagedata r:id="rId207" o:title=""/>
          </v:shape>
          <o:OLEObject Type="Embed" ProgID="" ShapeID="ole_rId206" DrawAspect="Content" ObjectID="_29620682" r:id="rId206"/>
        </w:object>
      </w:r>
      <w:r>
        <w:br w:type="page"/>
      </w:r>
    </w:p>
    <w:p>
      <w:pPr>
        <w:pStyle w:val="TextBody"/>
        <w:rPr/>
      </w:pPr>
      <w:r>
        <w:rPr/>
        <w:t xml:space="preserve">где К, К' — вязкостно-молекулярные константы; а — показатель </w:t>
      </w:r>
      <w:r>
        <w:rPr>
          <w:lang w:val="en-US"/>
        </w:rPr>
        <w:br/>
      </w:r>
      <w:r>
        <w:rPr/>
        <w:t xml:space="preserve">формы макромолекул целлюлозы в данном растворителе (обычно </w:t>
      </w:r>
      <w:r>
        <w:rPr>
          <w:lang w:val="en-US"/>
        </w:rPr>
        <w:br/>
      </w:r>
      <w:r>
        <w:rPr/>
        <w:t>для гибких макромолекул 0,5&lt;а&lt;1), в частности для цел-</w:t>
      </w:r>
      <w:r>
        <w:rPr>
          <w:lang w:val="en-US"/>
        </w:rPr>
        <w:br/>
      </w:r>
      <w:r>
        <w:rPr/>
        <w:t xml:space="preserve">люлозы он лежит в пределах 0, 6. ..0, 95. Значения констант К, </w:t>
      </w:r>
      <w:r>
        <w:rPr>
          <w:lang w:val="en-US"/>
        </w:rPr>
        <w:br/>
      </w:r>
      <w:r>
        <w:rPr/>
        <w:t>К' и а находят путем определения молекулярной массы аб-</w:t>
      </w:r>
      <w:r>
        <w:rPr>
          <w:lang w:val="en-US"/>
        </w:rPr>
        <w:br/>
      </w:r>
      <w:r>
        <w:rPr/>
        <w:t xml:space="preserve">солютными методами (осмометрическим, светорассеяния или </w:t>
      </w:r>
      <w:r>
        <w:rPr>
          <w:lang w:val="en-US"/>
        </w:rPr>
        <w:br/>
      </w:r>
      <w:r>
        <w:rPr/>
        <w:t>ультрацентрифугирования). Измерения выполняют в опреде-</w:t>
      </w:r>
      <w:r>
        <w:rPr>
          <w:lang w:val="en-US"/>
        </w:rPr>
        <w:br/>
      </w:r>
      <w:r>
        <w:rPr/>
        <w:t xml:space="preserve">ленном диапазоне степени полимеризации на 10...15 узких </w:t>
      </w:r>
      <w:r>
        <w:rPr>
          <w:lang w:val="en-US"/>
        </w:rPr>
        <w:br/>
      </w:r>
      <w:r>
        <w:rPr/>
        <w:t xml:space="preserve">фракциях. Определив характеристическую вязкость, вычисляют </w:t>
      </w:r>
      <w:r>
        <w:rPr>
          <w:lang w:val="en-US"/>
        </w:rPr>
        <w:br/>
      </w:r>
      <w:r>
        <w:rPr/>
        <w:t xml:space="preserve">К' и а для уравнения (3.14), используя его логарифмическую </w:t>
      </w:r>
      <w:r>
        <w:rPr>
          <w:lang w:val="en-US"/>
        </w:rPr>
        <w:br/>
      </w:r>
      <w:r>
        <w:rPr/>
        <w:t>форму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34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0pt;height:19pt" filled="f" o:ole="">
            <v:imagedata r:id="rId209" o:title=""/>
          </v:shape>
          <o:OLEObject Type="Embed" ProgID="" ShapeID="ole_rId208" DrawAspect="Content" ObjectID="_1751414392" r:id="rId208"/>
        </w:object>
      </w:r>
    </w:p>
    <w:p>
      <w:pPr>
        <w:pStyle w:val="TextBody"/>
        <w:rPr/>
      </w:pPr>
      <w:r>
        <w:rPr/>
        <w:t xml:space="preserve">Непосредственное определение молекулярной массы целлюлозы </w:t>
        <w:br/>
        <w:t>затруднено вследствие специфичности ее растворов, содержа-</w:t>
        <w:br/>
        <w:t xml:space="preserve">щих комплексные соединения, и особенно из-за взаимодействия </w:t>
        <w:br/>
        <w:t>между растворителем и растворенной целлюлозой. Поэто-</w:t>
        <w:br/>
        <w:t xml:space="preserve">му при работе с целлюлозой обычно пользуются уравнениями, </w:t>
        <w:br/>
        <w:t xml:space="preserve">в которых выражена зависимость между характеристической </w:t>
        <w:br/>
        <w:t>вязкостью и степенью полимеризац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Необходимо отметить, что на характеристическую вязкость </w:t>
        <w:br/>
        <w:t xml:space="preserve">растворов целлюлозы, вследствие определенной гибкости ее </w:t>
        <w:br/>
        <w:t xml:space="preserve">макромолекул, влияют природа растворителя и температура, </w:t>
        <w:br/>
        <w:t>так как от них зависит параметр а, отражающий взаимо-</w:t>
        <w:br/>
        <w:t xml:space="preserve">действие между растворителем и растворенной целлюлозой. </w:t>
        <w:br/>
        <w:t>При повышении температуры показатель а несколько умень-</w:t>
        <w:br/>
        <w:t>шается. Поэтому при определении характеристической вязко-</w:t>
        <w:br/>
        <w:t>сти раствора целлюлозы необходимо строго соблюдать темпера-</w:t>
        <w:br/>
        <w:t>туру, указанную в методиках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Ниже приведены методики определения степени полимери-</w:t>
        <w:br/>
        <w:t xml:space="preserve">зации по характеристической вязкости растворов целлюлозы в </w:t>
        <w:br/>
        <w:t xml:space="preserve">различных растворителях. Определение степени полимеризации </w:t>
        <w:br/>
        <w:t xml:space="preserve">целлюлозы по вязкости растворов тринитрата целлюлозы в </w:t>
        <w:br/>
        <w:t>органических растворителях можно найти в литературе [16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rPr/>
      </w:pPr>
      <w:r>
        <w:rPr/>
        <w:t xml:space="preserve">3.5.4. Определение средней степени полимеризации </w:t>
        <w:br/>
        <w:t>целлюлозы по вязкости ее медно-аммиачного раствора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Метод основан на определении вязкости разбавленных медно-</w:t>
        <w:br/>
        <w:t xml:space="preserve">аммиачных растворов целлюлозы в присутствии металлической </w:t>
        <w:br/>
        <w:t>меди как восстановител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соответствии с ГОСТ 9105 — 74). </w:t>
        <w:br/>
        <w:t xml:space="preserve">Вязкость раствора измеряют на капиллярном вискозиметре </w:t>
        <w:br/>
        <w:t>типа ВПЖ-3 (см. рис. 3.6) с постоянной 0.03 м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с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при темпе-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ратуре </w:t>
      </w:r>
      <w:r>
        <w:rPr>
          <w:lang w:val="en-US" w:eastAsia="ru-RU"/>
        </w:rPr>
        <w:t>(20±0,2)</w:t>
      </w:r>
      <w:r>
        <w:rPr>
          <w:rFonts w:cs="Arial" w:ascii="Arial" w:hAnsi="Arial"/>
          <w:lang w:val="en-US" w:eastAsia="ru-RU"/>
        </w:rPr>
        <w:t>°</w:t>
      </w:r>
      <w:r>
        <w:rPr>
          <w:lang w:val="en-US" w:eastAsia="ru-RU"/>
        </w:rPr>
        <w:t xml:space="preserve">C. </w:t>
      </w:r>
      <w:r>
        <w:rPr>
          <w:lang w:eastAsia="ru-RU"/>
        </w:rPr>
        <w:t xml:space="preserve">Приготовление медно-аммиачного реактива, </w:t>
        <w:br/>
        <w:t xml:space="preserve">подготовка целлюлозы к анализу, измерение рабочего объема </w:t>
        <w:br/>
        <w:t>банок (вместимостью 50 или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и промывку вискозиметра, </w:t>
        <w:br/>
        <w:t xml:space="preserve">банок и меди по окончании измерений проводят по методике, </w:t>
        <w:br/>
        <w:t>описанной в 3.5.2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бочий объем банки </w:t>
      </w:r>
      <w:r>
        <w:rPr>
          <w:lang w:val="en-US" w:eastAsia="ru-RU"/>
        </w:rPr>
        <w:t xml:space="preserve">V,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рассчитывают по формулам: </w:t>
        <w:br/>
      </w:r>
      <w:r>
        <w:rPr>
          <w:lang w:val="en-US" w:eastAsia="ru-RU"/>
        </w:rPr>
        <w:t>V</w:t>
      </w:r>
      <w:r>
        <w:rPr>
          <w:lang w:eastAsia="ru-RU"/>
        </w:rPr>
        <w:t>=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—</w:t>
      </w:r>
      <w:r>
        <w:rPr>
          <w:lang w:val="en-US" w:eastAsia="ru-RU"/>
        </w:rPr>
        <w:t xml:space="preserve"> </w:t>
      </w:r>
      <w:r>
        <w:rPr>
          <w:lang w:eastAsia="ru-RU"/>
        </w:rPr>
        <w:t>0,1 при объеме банки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15 г меди; </w:t>
      </w:r>
      <w:r>
        <w:rPr>
          <w:lang w:val="en-US" w:eastAsia="ru-RU"/>
        </w:rPr>
        <w:t>V=V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 xml:space="preserve"> — </w:t>
      </w:r>
      <w:r>
        <w:rPr>
          <w:lang w:eastAsia="ru-RU"/>
        </w:rPr>
        <w:t>0,2</w:t>
      </w:r>
      <w:r>
        <w:rPr>
          <w:lang w:val="en-US" w:eastAsia="ru-RU"/>
        </w:rPr>
        <w:br/>
      </w:r>
      <w:r>
        <w:rPr>
          <w:lang w:eastAsia="ru-RU"/>
        </w:rPr>
        <w:t>при объеме банки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30 г мед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Концентрацию приготовляемого медно-аммиачного раствора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выбирают в соответствии с ожидаемой степенью </w:t>
      </w:r>
      <w:r>
        <w:rPr>
          <w:lang w:val="en-US" w:eastAsia="ru-RU"/>
        </w:rPr>
        <w:br/>
      </w:r>
      <w:r>
        <w:rPr>
          <w:lang w:eastAsia="ru-RU"/>
        </w:rPr>
        <w:t xml:space="preserve">полимеризации при условии, чтобы значение удельной вязкости </w:t>
      </w:r>
      <w:r>
        <w:rPr>
          <w:lang w:val="en-US" w:eastAsia="ru-RU"/>
        </w:rPr>
        <w:br/>
      </w:r>
      <w:r>
        <w:rPr>
          <w:lang w:eastAsia="ru-RU"/>
        </w:rPr>
        <w:t>находилось в пределах 0,3...0,1. При СП от 600 до 1000 ре-</w:t>
      </w:r>
      <w:r>
        <w:rPr>
          <w:lang w:val="en-US" w:eastAsia="ru-RU"/>
        </w:rPr>
        <w:br/>
      </w:r>
      <w:r>
        <w:rPr>
          <w:lang w:eastAsia="ru-RU"/>
        </w:rPr>
        <w:t>комендуется концентрация раствора 1,5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при СП свыше </w:t>
      </w:r>
      <w:r>
        <w:rPr>
          <w:lang w:val="en-US" w:eastAsia="ru-RU"/>
        </w:rPr>
        <w:br/>
      </w:r>
      <w:r>
        <w:rPr>
          <w:lang w:eastAsia="ru-RU"/>
        </w:rPr>
        <w:t>1000-1,0...0,75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чет массы навески воздушно-сухой целлюлозы, г, необ-</w:t>
      </w:r>
      <w:r>
        <w:rPr>
          <w:lang w:val="en-US" w:eastAsia="ru-RU"/>
        </w:rPr>
        <w:br/>
      </w:r>
      <w:r>
        <w:rPr>
          <w:lang w:eastAsia="ru-RU"/>
        </w:rPr>
        <w:t>ходимой для приготовления медно-аммиачного раствора целлю-</w:t>
      </w:r>
      <w:r>
        <w:rPr>
          <w:lang w:val="en-US" w:eastAsia="ru-RU"/>
        </w:rPr>
        <w:br/>
      </w:r>
      <w:r>
        <w:rPr>
          <w:lang w:eastAsia="ru-RU"/>
        </w:rPr>
        <w:t>лозы, производят по формуле</w:t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object w:dxaOrig="138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35pt" filled="f" o:ole="">
            <v:imagedata r:id="rId211" o:title=""/>
          </v:shape>
          <o:OLEObject Type="Embed" ProgID="" ShapeID="ole_rId210" DrawAspect="Content" ObjectID="_252829460" r:id="rId210"/>
        </w:object>
      </w:r>
      <w:r>
        <w:rPr>
          <w:lang w:eastAsia="ru-RU"/>
        </w:rPr>
        <w:t>'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V </w:t>
      </w:r>
      <w:r>
        <w:rPr>
          <w:lang w:eastAsia="ru-RU"/>
        </w:rPr>
        <w:t>— рабочий объем банки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с — концентрация целлюлозы </w:t>
      </w:r>
      <w:r>
        <w:rPr>
          <w:lang w:val="en-US" w:eastAsia="ru-RU"/>
        </w:rPr>
        <w:br/>
      </w:r>
      <w:r>
        <w:rPr>
          <w:lang w:eastAsia="ru-RU"/>
        </w:rPr>
        <w:t>в растворе,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; К</w:t>
      </w:r>
      <w:r>
        <w:rPr>
          <w:vertAlign w:val="subscript"/>
          <w:lang w:eastAsia="ru-RU"/>
        </w:rPr>
        <w:t>сук</w:t>
      </w:r>
      <w:r>
        <w:rPr>
          <w:lang w:eastAsia="ru-RU"/>
        </w:rPr>
        <w:t xml:space="preserve"> — коэффициент сухости целлюлозы. 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считанную навеску воздушно-сухой целлюлозы взвешива-</w:t>
        <w:br/>
        <w:t xml:space="preserve">ют и помещают вместе с 15 или 30 г меди в стеклянную или </w:t>
        <w:br/>
        <w:t>полиэтиленовую банку вместимостью 50 или 1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Из </w:t>
        <w:br/>
        <w:t>бюретки заполняют банку медно-аммиачным реактивом при тем-</w:t>
        <w:br/>
        <w:t xml:space="preserve">пературе (20±0,2)°С в количестве, равном рабочему объему </w:t>
        <w:br/>
        <w:t xml:space="preserve">банки. Банку закрывают пробкой, закрепляя ее двумя плоскими </w:t>
        <w:br/>
        <w:t xml:space="preserve">резиновыми кольцами, энергично встряхивают и помещают в </w:t>
        <w:br/>
        <w:t xml:space="preserve">аппарат для взбалтывания. Целлюлозу растворяют в течение </w:t>
        <w:br/>
        <w:t xml:space="preserve">10...30 мин. В полном растворении целлюлозы необходимо </w:t>
        <w:br/>
        <w:t xml:space="preserve">убедиться путем визуального просмотра банки с раствором в </w:t>
        <w:br/>
        <w:t xml:space="preserve">проходящем свете. При неполном растворении банку снова </w:t>
        <w:br/>
        <w:t xml:space="preserve">помещают в аппарат для взбалтывания на 10 мин. После </w:t>
        <w:br/>
        <w:t xml:space="preserve">полного растворения банку с раствором целлюлозы ставят в </w:t>
        <w:br/>
        <w:t xml:space="preserve">термостат при температуре (20±0,2)°С. По истечении 10 мин </w:t>
        <w:br/>
        <w:t xml:space="preserve">открывают банку и погружают в нее нижнюю промежуточную </w:t>
        <w:br/>
        <w:t xml:space="preserve">трубку вискозиметра почти до дна банки. На верхний </w:t>
        <w:br/>
        <w:t xml:space="preserve">конец вискозиметра надевают насадку, соединенную с водоструйным </w:t>
        <w:br/>
        <w:t xml:space="preserve">насосом, и, открывая кран насадки, засасывают раствор из </w:t>
        <w:br/>
        <w:t xml:space="preserve">банки в вискозиметр до тех пор, пока уровень раствора в </w:t>
        <w:br/>
        <w:t xml:space="preserve">верхней насадке не достигнет примерно ее половины. Кран </w:t>
        <w:br/>
        <w:t>закрывают, отделяют от вискозиметра насадку и промежуточную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трубку с банкой и измеряют по секундомеру время истечения </w:t>
        <w:br/>
        <w:t>раствора между верхней и нижней метками капилляра виско-</w:t>
        <w:br/>
        <w:t xml:space="preserve">зиметра </w:t>
      </w:r>
      <w:r>
        <w:rPr>
          <w:lang w:val="en-US" w:eastAsia="ru-RU"/>
        </w:rPr>
        <w:t xml:space="preserve">t. </w:t>
      </w:r>
      <w:r>
        <w:rPr>
          <w:lang w:eastAsia="ru-RU"/>
        </w:rPr>
        <w:t xml:space="preserve">Таким же образом измеряют время истечения </w:t>
        <w:br/>
        <w:t>растворителя t</w:t>
      </w:r>
      <w:r>
        <w:rPr>
          <w:vertAlign w:val="subscript"/>
          <w:lang w:eastAsia="ru-RU"/>
        </w:rPr>
        <w:t>0</w:t>
      </w:r>
      <w:r>
        <w:rPr>
          <w:lang w:eastAsia="ru-RU"/>
        </w:rPr>
        <w:t>. Раствор целлюлозы и растворитель собирают</w:t>
      </w:r>
      <w:r>
        <w:rPr>
          <w:lang w:val="en-US" w:eastAsia="ru-RU"/>
        </w:rPr>
        <w:br/>
      </w:r>
      <w:r>
        <w:rPr>
          <w:lang w:eastAsia="ru-RU"/>
        </w:rPr>
        <w:t>в стакан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 полученным экспериментальным данным вначале рас-</w:t>
      </w:r>
      <w:r>
        <w:rPr>
          <w:lang w:val="en-US" w:eastAsia="ru-RU"/>
        </w:rPr>
        <w:br/>
      </w:r>
      <w:r>
        <w:rPr>
          <w:lang w:eastAsia="ru-RU"/>
        </w:rPr>
        <w:t>считывают удельную вязкость с точностью до 0,001 по фор-</w:t>
      </w:r>
      <w:r>
        <w:rPr>
          <w:lang w:val="en-US" w:eastAsia="ru-RU"/>
        </w:rPr>
        <w:br/>
      </w:r>
      <w:r>
        <w:rPr>
          <w:lang w:eastAsia="ru-RU"/>
        </w:rPr>
        <w:t>муле (3.8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расчета [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 xml:space="preserve">] используют формулу Шульца — Блашке — </w:t>
      </w:r>
      <w:r>
        <w:rPr>
          <w:lang w:val="en-US" w:eastAsia="ru-RU"/>
        </w:rPr>
        <w:br/>
      </w:r>
      <w:r>
        <w:rPr>
          <w:lang w:eastAsia="ru-RU"/>
        </w:rPr>
        <w:t xml:space="preserve">см. формулу (3.13), принимая константу </w:t>
      </w:r>
      <w:r>
        <w:rPr>
          <w:lang w:val="en-US" w:eastAsia="ru-RU"/>
        </w:rPr>
        <w:t xml:space="preserve">k’’’ </w:t>
      </w:r>
      <w:r>
        <w:rPr>
          <w:lang w:eastAsia="ru-RU"/>
        </w:rPr>
        <w:t>для медно-ам-</w:t>
      </w:r>
      <w:r>
        <w:rPr>
          <w:lang w:val="en-US" w:eastAsia="ru-RU"/>
        </w:rPr>
        <w:br/>
      </w:r>
      <w:r>
        <w:rPr>
          <w:lang w:eastAsia="ru-RU"/>
        </w:rPr>
        <w:t xml:space="preserve">миачных растворов целлюлозы, равной 0,29. Среднюю степень </w:t>
      </w:r>
      <w:r>
        <w:rPr>
          <w:lang w:val="en-US" w:eastAsia="ru-RU"/>
        </w:rPr>
        <w:br/>
      </w:r>
      <w:r>
        <w:rPr>
          <w:lang w:eastAsia="ru-RU"/>
        </w:rPr>
        <w:t xml:space="preserve">полимеризации рассчитывают по формуле Марка — Куна — </w:t>
      </w:r>
      <w:r>
        <w:rPr>
          <w:lang w:val="en-US" w:eastAsia="ru-RU"/>
        </w:rPr>
        <w:br/>
      </w:r>
      <w:r>
        <w:rPr>
          <w:lang w:eastAsia="ru-RU"/>
        </w:rPr>
        <w:t>Хаувинка (3.14), где К' для медно-аммиачных растворов цел-</w:t>
      </w:r>
      <w:r>
        <w:rPr>
          <w:lang w:val="en-US" w:eastAsia="ru-RU"/>
        </w:rPr>
        <w:br/>
      </w:r>
      <w:r>
        <w:rPr>
          <w:lang w:eastAsia="ru-RU"/>
        </w:rPr>
        <w:t>люлозы равна 5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10</w:t>
      </w:r>
      <w:r>
        <w:rPr>
          <w:vertAlign w:val="superscript"/>
          <w:lang w:val="en-US" w:eastAsia="ru-RU"/>
        </w:rPr>
        <w:t>-</w:t>
      </w:r>
      <w:r>
        <w:rPr>
          <w:vertAlign w:val="superscript"/>
          <w:lang w:eastAsia="ru-RU"/>
        </w:rPr>
        <w:t>4</w:t>
      </w:r>
      <w:r>
        <w:rPr>
          <w:lang w:eastAsia="ru-RU"/>
        </w:rPr>
        <w:t>, а показатель а=1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Из формул (3.13) и (3.14) с использованием вышеуказан-</w:t>
      </w:r>
      <w:r>
        <w:rPr>
          <w:lang w:val="en-US" w:eastAsia="ru-RU"/>
        </w:rPr>
        <w:br/>
      </w:r>
      <w:r>
        <w:rPr>
          <w:lang w:eastAsia="ru-RU"/>
        </w:rPr>
        <w:t>ных констант получают для расчета средней степени поли-</w:t>
      </w:r>
      <w:r>
        <w:rPr>
          <w:lang w:val="en-US" w:eastAsia="ru-RU"/>
        </w:rPr>
        <w:br/>
      </w:r>
      <w:r>
        <w:rPr>
          <w:lang w:eastAsia="ru-RU"/>
        </w:rPr>
        <w:t>меризации формулу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468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4pt;height:37pt" filled="f" o:ole="">
            <v:imagedata r:id="rId213" o:title=""/>
          </v:shape>
          <o:OLEObject Type="Embed" ProgID="" ShapeID="ole_rId212" DrawAspect="Content" ObjectID="_701317236" r:id="rId212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где с — концентрация целлюлозы в растворе,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езультаты определения выражают ближайшим целым чис-</w:t>
      </w:r>
      <w:r>
        <w:rPr>
          <w:lang w:val="en-US" w:eastAsia="ru-RU"/>
        </w:rPr>
        <w:br/>
      </w:r>
      <w:r>
        <w:rPr>
          <w:lang w:eastAsia="ru-RU"/>
        </w:rPr>
        <w:t>лом, кратным 10 при СП до 600 и кратным 20 при СП свы-</w:t>
      </w:r>
      <w:r>
        <w:rPr>
          <w:lang w:val="en-US" w:eastAsia="ru-RU"/>
        </w:rPr>
        <w:br/>
      </w:r>
      <w:r>
        <w:rPr>
          <w:lang w:eastAsia="ru-RU"/>
        </w:rPr>
        <w:t>ше 600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хождение между результатами двух параллельных опре-</w:t>
      </w:r>
      <w:r>
        <w:rPr>
          <w:lang w:val="en-US" w:eastAsia="ru-RU"/>
        </w:rPr>
        <w:br/>
      </w:r>
      <w:r>
        <w:rPr>
          <w:lang w:eastAsia="ru-RU"/>
        </w:rPr>
        <w:t xml:space="preserve">делений не должно превышать 4% среднего арифметического </w:t>
      </w:r>
      <w:r>
        <w:rPr>
          <w:lang w:val="en-US" w:eastAsia="ru-RU"/>
        </w:rPr>
        <w:br/>
      </w:r>
      <w:r>
        <w:rPr>
          <w:lang w:eastAsia="ru-RU"/>
        </w:rPr>
        <w:t>значения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Среднюю СП целлюлозы можно также найти по таблицам, </w:t>
      </w:r>
      <w:r>
        <w:rPr>
          <w:lang w:val="en-US" w:eastAsia="ru-RU"/>
        </w:rPr>
        <w:br/>
      </w:r>
      <w:r>
        <w:rPr>
          <w:lang w:eastAsia="ru-RU"/>
        </w:rPr>
        <w:t>приведенным в ГОСТ 9105—74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21"/>
        <w:rPr>
          <w:lang w:val="en-US"/>
        </w:rPr>
      </w:pPr>
      <w:r>
        <w:rPr/>
        <w:t xml:space="preserve">3.5.5. Определение средней степени полимеризации </w:t>
      </w:r>
      <w:r>
        <w:rPr>
          <w:lang w:val="en-US"/>
        </w:rPr>
        <w:br/>
      </w:r>
      <w:r>
        <w:rPr/>
        <w:t>целлюлозы по вязкости ее раствора в кадоксене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одный раствор кадмийэтиленового комплекса (кадоксена), </w:t>
      </w:r>
      <w:r>
        <w:rPr>
          <w:lang w:val="en-US" w:eastAsia="ru-RU"/>
        </w:rPr>
        <w:br/>
      </w:r>
      <w:r>
        <w:rPr>
          <w:lang w:eastAsia="ru-RU"/>
        </w:rPr>
        <w:t>как уже отмечалось, является бесцветным и устойчивым раство-</w:t>
      </w:r>
      <w:r>
        <w:rPr>
          <w:lang w:val="en-US" w:eastAsia="ru-RU"/>
        </w:rPr>
        <w:br/>
      </w:r>
      <w:r>
        <w:rPr>
          <w:lang w:eastAsia="ru-RU"/>
        </w:rPr>
        <w:t>рителем целлюлозы. Окисление целлюлозы в кадоксене незна-</w:t>
      </w:r>
      <w:r>
        <w:rPr>
          <w:lang w:val="en-US" w:eastAsia="ru-RU"/>
        </w:rPr>
        <w:br/>
      </w:r>
      <w:r>
        <w:rPr>
          <w:lang w:eastAsia="ru-RU"/>
        </w:rPr>
        <w:t>чительно, что позволяет измерять ее вязкость обычными ме-</w:t>
      </w:r>
      <w:r>
        <w:rPr>
          <w:lang w:val="en-US" w:eastAsia="ru-RU"/>
        </w:rPr>
        <w:br/>
      </w:r>
      <w:r>
        <w:rPr>
          <w:lang w:eastAsia="ru-RU"/>
        </w:rPr>
        <w:t xml:space="preserve">тодами на воздухе. Однако растворение целлюлозы в кадоксене </w:t>
      </w:r>
      <w:r>
        <w:rPr>
          <w:lang w:val="en-US" w:eastAsia="ru-RU"/>
        </w:rPr>
        <w:br/>
      </w:r>
      <w:r>
        <w:rPr>
          <w:lang w:eastAsia="ru-RU"/>
        </w:rPr>
        <w:t>при комнатной температуре протекает медленно и неполно. Цел-</w:t>
      </w:r>
      <w:r>
        <w:rPr>
          <w:lang w:val="en-US" w:eastAsia="ru-RU"/>
        </w:rPr>
        <w:br/>
      </w:r>
      <w:r>
        <w:rPr>
          <w:lang w:eastAsia="ru-RU"/>
        </w:rPr>
        <w:t xml:space="preserve">люлозы с высокой степенью кристалличности и полимеризации </w:t>
      </w:r>
      <w:r>
        <w:rPr>
          <w:lang w:val="en-US" w:eastAsia="ru-RU"/>
        </w:rPr>
        <w:br/>
      </w:r>
      <w:r>
        <w:rPr>
          <w:lang w:eastAsia="ru-RU"/>
        </w:rPr>
        <w:t>растворяются медленнее, чем с низкой. Эти особенности необхо-</w:t>
      </w:r>
      <w:r>
        <w:rPr>
          <w:lang w:val="en-US" w:eastAsia="ru-RU"/>
        </w:rPr>
        <w:br/>
      </w:r>
      <w:r>
        <w:rPr>
          <w:lang w:eastAsia="ru-RU"/>
        </w:rPr>
        <w:t>димо учитывать при растворении различных образцов целлю-</w:t>
      </w:r>
      <w:r>
        <w:rPr>
          <w:lang w:val="en-US" w:eastAsia="ru-RU"/>
        </w:rPr>
        <w:br/>
      </w:r>
      <w:r>
        <w:rPr>
          <w:lang w:eastAsia="ru-RU"/>
        </w:rPr>
        <w:t>лозы, полученных разными методами варки и отбелки Раство-</w:t>
      </w:r>
      <w:r>
        <w:rPr>
          <w:lang w:val="en-US" w:eastAsia="ru-RU"/>
        </w:rPr>
        <w:br/>
      </w:r>
      <w:r>
        <w:rPr>
          <w:lang w:eastAsia="ru-RU"/>
        </w:rPr>
        <w:t>ряющая способность кадоксена значительно увеличивается при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онижении температуры и при добавлении в раствор небольших </w:t>
      </w:r>
      <w:r>
        <w:rPr>
          <w:lang w:val="en-US" w:eastAsia="ru-RU"/>
        </w:rPr>
        <w:br/>
      </w:r>
      <w:r>
        <w:rPr>
          <w:lang w:eastAsia="ru-RU"/>
        </w:rPr>
        <w:t>количеств гидроксида натрия. Предварительное набухание цел-</w:t>
      </w:r>
      <w:r>
        <w:rPr>
          <w:lang w:val="en-US" w:eastAsia="ru-RU"/>
        </w:rPr>
        <w:br/>
      </w:r>
      <w:r>
        <w:rPr>
          <w:lang w:eastAsia="ru-RU"/>
        </w:rPr>
        <w:t xml:space="preserve">люлозы в воде также способствует повышению ее растворимости </w:t>
      </w:r>
      <w:r>
        <w:rPr>
          <w:lang w:val="en-US" w:eastAsia="ru-RU"/>
        </w:rPr>
        <w:br/>
      </w:r>
      <w:r>
        <w:rPr>
          <w:lang w:eastAsia="ru-RU"/>
        </w:rPr>
        <w:t>в кадоксеновом растворе. Так как раствор кадоксена недоста-</w:t>
      </w:r>
      <w:r>
        <w:rPr>
          <w:lang w:val="en-US" w:eastAsia="ru-RU"/>
        </w:rPr>
        <w:br/>
      </w:r>
      <w:r>
        <w:rPr>
          <w:lang w:eastAsia="ru-RU"/>
        </w:rPr>
        <w:t>точно светостоек, рекомендуется хранить его в темнот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соответствии с ГОСТ 25438—82). Для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ения степени полимеризации целлюлозы для химической </w:t>
      </w:r>
      <w:r>
        <w:rPr>
          <w:lang w:val="en-US" w:eastAsia="ru-RU"/>
        </w:rPr>
        <w:br/>
      </w:r>
      <w:r>
        <w:rPr>
          <w:lang w:eastAsia="ru-RU"/>
        </w:rPr>
        <w:t xml:space="preserve">переработки применяют раствор кадоксена, содержащий (5,5± </w:t>
      </w:r>
      <w:r>
        <w:rPr>
          <w:lang w:val="en-US" w:eastAsia="ru-RU"/>
        </w:rPr>
        <w:br/>
      </w:r>
      <w:r>
        <w:rPr>
          <w:lang w:eastAsia="ru-RU"/>
        </w:rPr>
        <w:t>±0,5)% кадмия и (28,0</w:t>
      </w:r>
      <w:r>
        <w:rPr>
          <w:rFonts w:eastAsia="Symbol" w:cs="Symbol" w:ascii="Symbol" w:hAnsi="Symbol"/>
          <w:lang w:eastAsia="ru-RU"/>
        </w:rPr>
        <w:t></w:t>
      </w:r>
      <w:r>
        <w:rPr>
          <w:lang w:eastAsia="ru-RU"/>
        </w:rPr>
        <w:t xml:space="preserve">0,2)% этилендиамина. Определение </w:t>
      </w:r>
      <w:r>
        <w:rPr>
          <w:lang w:val="en-US" w:eastAsia="ru-RU"/>
        </w:rPr>
        <w:br/>
      </w:r>
      <w:r>
        <w:rPr>
          <w:lang w:eastAsia="ru-RU"/>
        </w:rPr>
        <w:t xml:space="preserve">вязкости осуществляют на капиллярном вискозиметре типа </w:t>
      </w:r>
      <w:r>
        <w:rPr>
          <w:lang w:val="en-US" w:eastAsia="ru-RU"/>
        </w:rPr>
        <w:br/>
      </w:r>
      <w:r>
        <w:rPr>
          <w:lang w:eastAsia="ru-RU"/>
        </w:rPr>
        <w:t>ВПЖ-3 с постоянной 0,03 м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с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см. рис. 3.6). Подготовку </w:t>
      </w:r>
      <w:r>
        <w:rPr>
          <w:lang w:val="en-US" w:eastAsia="ru-RU"/>
        </w:rPr>
        <w:br/>
      </w:r>
      <w:r>
        <w:rPr>
          <w:lang w:eastAsia="ru-RU"/>
        </w:rPr>
        <w:t>проб целлюлозы проводят по методике, описанной в 3.5.2. Кон-</w:t>
      </w:r>
      <w:r>
        <w:rPr>
          <w:lang w:val="en-US" w:eastAsia="ru-RU"/>
        </w:rPr>
        <w:br/>
      </w:r>
      <w:r>
        <w:rPr>
          <w:lang w:eastAsia="ru-RU"/>
        </w:rPr>
        <w:t xml:space="preserve">центрацию раствора целлюлозы выбирают так, чтобы удельная </w:t>
      </w:r>
      <w:r>
        <w:rPr>
          <w:lang w:val="en-US" w:eastAsia="ru-RU"/>
        </w:rPr>
        <w:br/>
      </w:r>
      <w:r>
        <w:rPr>
          <w:lang w:eastAsia="ru-RU"/>
        </w:rPr>
        <w:t xml:space="preserve">вязкость раствора была в пределах 0,2...0,8. При предполагаемой </w:t>
      </w:r>
      <w:r>
        <w:rPr>
          <w:lang w:val="en-US" w:eastAsia="ru-RU"/>
        </w:rPr>
        <w:br/>
      </w:r>
      <w:r>
        <w:rPr>
          <w:lang w:eastAsia="ru-RU"/>
        </w:rPr>
        <w:t>характеристической вязкости до 3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г рекомендуется концен-</w:t>
      </w:r>
      <w:r>
        <w:rPr>
          <w:lang w:val="en-US" w:eastAsia="ru-RU"/>
        </w:rPr>
        <w:br/>
      </w:r>
      <w:r>
        <w:rPr>
          <w:lang w:eastAsia="ru-RU"/>
        </w:rPr>
        <w:t>трация раствора 2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10</w:t>
      </w:r>
      <w:r>
        <w:rPr>
          <w:vertAlign w:val="superscript"/>
          <w:lang w:val="en-US" w:eastAsia="ru-RU"/>
        </w:rPr>
        <w:t>-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при характеристической вязкости </w:t>
      </w:r>
      <w:r>
        <w:rPr>
          <w:lang w:val="en-US" w:eastAsia="ru-RU"/>
        </w:rPr>
        <w:br/>
      </w:r>
      <w:r>
        <w:rPr>
          <w:lang w:eastAsia="ru-RU"/>
        </w:rPr>
        <w:t>свыше 3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г— 1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10</w:t>
      </w:r>
      <w:r>
        <w:rPr>
          <w:vertAlign w:val="superscript"/>
          <w:lang w:val="en-US" w:eastAsia="ru-RU"/>
        </w:rPr>
        <w:t>-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у навески воздушно-сухой целлюлозы, г, необходимую </w:t>
      </w:r>
      <w:r>
        <w:rPr>
          <w:lang w:val="en-US" w:eastAsia="ru-RU"/>
        </w:rPr>
        <w:br/>
      </w:r>
      <w:r>
        <w:rPr>
          <w:lang w:eastAsia="ru-RU"/>
        </w:rPr>
        <w:t xml:space="preserve">для приготовления раствора целлюлозы, рассчитывают по </w:t>
      </w:r>
      <w:r>
        <w:rPr>
          <w:lang w:val="en-US" w:eastAsia="ru-RU"/>
        </w:rPr>
        <w:br/>
      </w:r>
      <w:r>
        <w:rPr>
          <w:lang w:eastAsia="ru-RU"/>
        </w:rPr>
        <w:t>формуле, приведенной на с. 249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Навеску воздушно-сухой целлюлозы взвешивают и помещают </w:t>
      </w:r>
      <w:r>
        <w:rPr>
          <w:lang w:val="en-US" w:eastAsia="ru-RU"/>
        </w:rPr>
        <w:br/>
      </w:r>
      <w:r>
        <w:rPr>
          <w:lang w:eastAsia="ru-RU"/>
        </w:rPr>
        <w:t>в стеклянную банку (объемом 30 или 4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 с притертой </w:t>
      </w:r>
      <w:r>
        <w:rPr>
          <w:lang w:val="en-US" w:eastAsia="ru-RU"/>
        </w:rPr>
        <w:br/>
      </w:r>
      <w:r>
        <w:rPr>
          <w:lang w:eastAsia="ru-RU"/>
        </w:rPr>
        <w:t xml:space="preserve">пробкой. Влажность целлюлозы определяют в отдельной пробе. </w:t>
      </w:r>
      <w:r>
        <w:rPr>
          <w:lang w:val="en-US" w:eastAsia="ru-RU"/>
        </w:rPr>
        <w:br/>
      </w:r>
      <w:r>
        <w:rPr>
          <w:lang w:eastAsia="ru-RU"/>
        </w:rPr>
        <w:t>Из бюретки заливают в банку раствор кадоксена при тем-</w:t>
      </w:r>
      <w:r>
        <w:rPr>
          <w:lang w:val="en-US" w:eastAsia="ru-RU"/>
        </w:rPr>
        <w:br/>
      </w:r>
      <w:r>
        <w:rPr>
          <w:lang w:eastAsia="ru-RU"/>
        </w:rPr>
        <w:t xml:space="preserve">пературе (20±0,2)°С в объеме, принятом для расчета массы </w:t>
      </w:r>
      <w:r>
        <w:rPr>
          <w:lang w:val="en-US" w:eastAsia="ru-RU"/>
        </w:rPr>
        <w:br/>
      </w:r>
      <w:r>
        <w:rPr>
          <w:lang w:eastAsia="ru-RU"/>
        </w:rPr>
        <w:t>навески, и помещают 9... 12 стеклянных шариков для ускоре-</w:t>
      </w:r>
      <w:r>
        <w:rPr>
          <w:lang w:val="en-US" w:eastAsia="ru-RU"/>
        </w:rPr>
        <w:br/>
      </w:r>
      <w:r>
        <w:rPr>
          <w:lang w:eastAsia="ru-RU"/>
        </w:rPr>
        <w:t>ния процесса растворения. Банку закрывают пробкой, закреп-</w:t>
      </w:r>
      <w:r>
        <w:rPr>
          <w:lang w:val="en-US" w:eastAsia="ru-RU"/>
        </w:rPr>
        <w:br/>
      </w:r>
      <w:r>
        <w:rPr>
          <w:lang w:eastAsia="ru-RU"/>
        </w:rPr>
        <w:t>ляя ее двумя плоскими резиновыми кольцами, энергично встря-</w:t>
      </w:r>
      <w:r>
        <w:rPr>
          <w:lang w:val="en-US" w:eastAsia="ru-RU"/>
        </w:rPr>
        <w:br/>
      </w:r>
      <w:r>
        <w:rPr>
          <w:lang w:eastAsia="ru-RU"/>
        </w:rPr>
        <w:t>хивают и помещают в аппарат для взбалтывания. Перемеши-</w:t>
      </w:r>
      <w:r>
        <w:rPr>
          <w:lang w:val="en-US" w:eastAsia="ru-RU"/>
        </w:rPr>
        <w:br/>
      </w:r>
      <w:r>
        <w:rPr>
          <w:lang w:eastAsia="ru-RU"/>
        </w:rPr>
        <w:t xml:space="preserve">вание осуществляют при комнатной температуре в течение </w:t>
      </w:r>
      <w:r>
        <w:rPr>
          <w:lang w:val="en-US" w:eastAsia="ru-RU"/>
        </w:rPr>
        <w:br/>
      </w:r>
      <w:r>
        <w:rPr>
          <w:lang w:eastAsia="ru-RU"/>
        </w:rPr>
        <w:t>20 мин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приготовлении раствора сульфитной и сульфатной вис-</w:t>
      </w:r>
      <w:r>
        <w:rPr>
          <w:lang w:val="en-US" w:eastAsia="ru-RU"/>
        </w:rPr>
        <w:br/>
      </w:r>
      <w:r>
        <w:rPr>
          <w:lang w:eastAsia="ru-RU"/>
        </w:rPr>
        <w:t>козной целлюлозы, предгидролизной сульфатной кордной цел-</w:t>
      </w:r>
      <w:r>
        <w:rPr>
          <w:lang w:val="en-US" w:eastAsia="ru-RU"/>
        </w:rPr>
        <w:br/>
      </w:r>
      <w:r>
        <w:rPr>
          <w:lang w:eastAsia="ru-RU"/>
        </w:rPr>
        <w:t>люлозы горячего облагораживания после перемешивания в ап-</w:t>
      </w:r>
      <w:r>
        <w:rPr>
          <w:lang w:val="en-US" w:eastAsia="ru-RU"/>
        </w:rPr>
        <w:br/>
      </w:r>
      <w:r>
        <w:rPr>
          <w:lang w:eastAsia="ru-RU"/>
        </w:rPr>
        <w:t xml:space="preserve">парате банки с раствором выдерживают в холодильнике 40...50 </w:t>
      </w:r>
      <w:r>
        <w:rPr>
          <w:lang w:val="en-US" w:eastAsia="ru-RU"/>
        </w:rPr>
        <w:br/>
      </w:r>
      <w:r>
        <w:rPr>
          <w:lang w:eastAsia="ru-RU"/>
        </w:rPr>
        <w:t xml:space="preserve">мин при температуре 2...4°С, периодически встряхивая вручную. </w:t>
      </w:r>
      <w:r>
        <w:rPr>
          <w:lang w:val="en-US" w:eastAsia="ru-RU"/>
        </w:rPr>
        <w:br/>
      </w:r>
      <w:r>
        <w:rPr>
          <w:lang w:eastAsia="ru-RU"/>
        </w:rPr>
        <w:t>При приготовлении раствора сульфатной предгидролизной корд-</w:t>
      </w:r>
      <w:r>
        <w:rPr>
          <w:lang w:val="en-US" w:eastAsia="ru-RU"/>
        </w:rPr>
        <w:br/>
      </w:r>
      <w:r>
        <w:rPr>
          <w:lang w:eastAsia="ru-RU"/>
        </w:rPr>
        <w:t>ной целлюлозы холодного облагораживания, сульфитной аце-</w:t>
      </w:r>
      <w:r>
        <w:rPr>
          <w:lang w:val="en-US" w:eastAsia="ru-RU"/>
        </w:rPr>
        <w:br/>
      </w:r>
      <w:r>
        <w:rPr>
          <w:lang w:eastAsia="ru-RU"/>
        </w:rPr>
        <w:t xml:space="preserve">татной и хлопковой банки с раствором после перемешивания в </w:t>
      </w:r>
      <w:r>
        <w:rPr>
          <w:lang w:val="en-US" w:eastAsia="ru-RU"/>
        </w:rPr>
        <w:br/>
      </w:r>
      <w:r>
        <w:rPr>
          <w:lang w:eastAsia="ru-RU"/>
        </w:rPr>
        <w:t xml:space="preserve">аппарате выдерживают 3...4 ч в холодильнике при температуре </w:t>
      </w:r>
      <w:r>
        <w:rPr>
          <w:lang w:val="en-US" w:eastAsia="ru-RU"/>
        </w:rPr>
        <w:br/>
      </w:r>
      <w:r>
        <w:rPr>
          <w:lang w:eastAsia="ru-RU"/>
        </w:rPr>
        <w:t>2...4°С, также периодически встряхивая вручную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олноту растворения устанавливают визуально путем про-</w:t>
      </w:r>
      <w:r>
        <w:rPr>
          <w:lang w:val="en-US" w:eastAsia="ru-RU"/>
        </w:rPr>
        <w:br/>
      </w:r>
      <w:r>
        <w:rPr>
          <w:lang w:eastAsia="ru-RU"/>
        </w:rPr>
        <w:t xml:space="preserve">смотра банки в проходящем свете. После растворения, при </w:t>
      </w:r>
      <w:r>
        <w:rPr>
          <w:lang w:val="en-US" w:eastAsia="ru-RU"/>
        </w:rPr>
        <w:br/>
      </w:r>
      <w:r>
        <w:rPr>
          <w:lang w:eastAsia="ru-RU"/>
        </w:rPr>
        <w:t>наличии примесей нецеллюлозного характера, раствор фильтру-</w:t>
      </w:r>
      <w:r>
        <w:rPr>
          <w:lang w:val="en-US" w:eastAsia="ru-RU"/>
        </w:rPr>
        <w:br/>
      </w:r>
      <w:r>
        <w:rPr>
          <w:lang w:eastAsia="ru-RU"/>
        </w:rPr>
        <w:t>ют через стеклянный фильтр, снова переливают в банку, за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крывают пробкой и помещают в термостат с температурой (20±</w:t>
      </w:r>
      <w:r>
        <w:rPr>
          <w:lang w:val="en-US" w:eastAsia="ru-RU"/>
        </w:rPr>
        <w:t xml:space="preserve"> </w:t>
        <w:br/>
      </w:r>
      <w:r>
        <w:rPr>
          <w:lang w:eastAsia="ru-RU"/>
        </w:rPr>
        <w:t>±0,2)°С на 40 мин. По истечении этого времени банку откры-</w:t>
        <w:br/>
        <w:t xml:space="preserve">вают и погружают в нее нижнюю промежуточную трубку </w:t>
        <w:br/>
        <w:t>вискозиметра почти до дна банки. На верхний конец вискози-</w:t>
        <w:br/>
        <w:t xml:space="preserve">метра надевают насадку, соединенную с водоструйным насосом, </w:t>
        <w:br/>
        <w:t>и, открывая кран насадки, засасывают раствор из банки в виско-</w:t>
        <w:br/>
        <w:t xml:space="preserve">зиметр до тех пор, пока уровень раствора в верхней насадке </w:t>
        <w:br/>
        <w:t>не достигнет примерно ее половины. Кран закрывают, отде-</w:t>
        <w:br/>
        <w:t xml:space="preserve">ляют от вискозиметра насадку и промежуточную трубку с </w:t>
        <w:br/>
        <w:t xml:space="preserve">банкой и измеряют по секундомеру время истечения раствора </w:t>
        <w:br/>
        <w:t xml:space="preserve">между верхней и нижней метками капилляра вискозиметра </w:t>
        <w:br/>
      </w:r>
      <w:r>
        <w:rPr>
          <w:lang w:val="en-US" w:eastAsia="ru-RU"/>
        </w:rPr>
        <w:t xml:space="preserve">t. </w:t>
      </w:r>
      <w:r>
        <w:rPr>
          <w:lang w:eastAsia="ru-RU"/>
        </w:rPr>
        <w:t xml:space="preserve">Таким же образом измеряют время истечения растворителя </w:t>
        <w:br/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0</w:t>
      </w:r>
      <w:r>
        <w:rPr>
          <w:lang w:eastAsia="ru-RU"/>
        </w:rPr>
        <w:t>. По окончании испытания вискозиметр, банки и шарики про-</w:t>
      </w:r>
      <w:r>
        <w:rPr>
          <w:lang w:val="en-US" w:eastAsia="ru-RU"/>
        </w:rPr>
        <w:br/>
      </w:r>
      <w:r>
        <w:rPr>
          <w:lang w:eastAsia="ru-RU"/>
        </w:rPr>
        <w:t xml:space="preserve">мывают небольшим количеством чистого кадоксена, водой, </w:t>
      </w:r>
      <w:r>
        <w:rPr>
          <w:lang w:val="en-US" w:eastAsia="ru-RU"/>
        </w:rPr>
        <w:br/>
      </w:r>
      <w:r>
        <w:rPr>
          <w:lang w:eastAsia="ru-RU"/>
        </w:rPr>
        <w:t>10%-ной НС1 и дистиллированной водо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Характеристическую   вязкость    [</w:t>
      </w:r>
      <w:r>
        <w:rPr>
          <w:rFonts w:cs="Symbol" w:ascii="Symbol" w:hAnsi="Symbol"/>
          <w:lang w:val="en-US" w:eastAsia="ru-RU"/>
        </w:rPr>
        <w:t></w:t>
      </w:r>
      <w:r>
        <w:rPr>
          <w:lang w:eastAsia="ru-RU"/>
        </w:rPr>
        <w:t>],  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/г,   рассчитывают   с </w:t>
      </w:r>
      <w:r>
        <w:rPr>
          <w:lang w:val="en-US" w:eastAsia="ru-RU"/>
        </w:rPr>
        <w:br/>
      </w:r>
      <w:r>
        <w:rPr>
          <w:lang w:eastAsia="ru-RU"/>
        </w:rPr>
        <w:t>точностью до 0,001 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12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6pt;height:38pt" filled="f" o:ole="">
            <v:imagedata r:id="rId215" o:title=""/>
          </v:shape>
          <o:OLEObject Type="Embed" ProgID="" ShapeID="ole_rId214" DrawAspect="Content" ObjectID="_1247203702" r:id="rId214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которая получена решением уравнения Хаггинса (3.11) при </w:t>
      </w:r>
      <w:r>
        <w:rPr>
          <w:lang w:val="en-US" w:eastAsia="ru-RU"/>
        </w:rPr>
        <w:br/>
        <w:t xml:space="preserve">k" </w:t>
      </w:r>
      <w:r>
        <w:rPr>
          <w:lang w:eastAsia="ru-RU"/>
        </w:rPr>
        <w:t xml:space="preserve">для кадоксенового раствора целлюлозы, равной 0,5. Приводя </w:t>
      </w:r>
      <w:r>
        <w:rPr>
          <w:lang w:val="en-US" w:eastAsia="ru-RU"/>
        </w:rPr>
        <w:br/>
      </w:r>
      <w:r>
        <w:rPr>
          <w:lang w:eastAsia="ru-RU"/>
        </w:rPr>
        <w:t>уравнение Хаггинса (3.11) к виду квадратного уравнения</w:t>
      </w:r>
    </w:p>
    <w:p>
      <w:pPr>
        <w:pStyle w:val="TextBody"/>
        <w:jc w:val="center"/>
        <w:rPr/>
      </w:pPr>
      <w:r>
        <w:rPr/>
        <w:object w:dxaOrig="35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7pt;height:20pt" filled="f" o:ole="">
            <v:imagedata r:id="rId217" o:title=""/>
          </v:shape>
          <o:OLEObject Type="Embed" ProgID="" ShapeID="ole_rId216" DrawAspect="Content" ObjectID="_678476016" r:id="rId216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и решая его, получаем формулу (3.17). Поскольку в формуле </w:t>
      </w:r>
      <w:r>
        <w:rPr>
          <w:lang w:val="en-US" w:eastAsia="ru-RU"/>
        </w:rPr>
        <w:br/>
      </w:r>
      <w:r>
        <w:rPr>
          <w:lang w:eastAsia="ru-RU"/>
        </w:rPr>
        <w:t xml:space="preserve">(3.17) корень должен иметь смысл </w:t>
      </w:r>
      <w:r>
        <w:rPr>
          <w:rFonts w:cs="Symbol" w:ascii="Symbol" w:hAnsi="Symbol"/>
          <w:lang w:val="en-US" w:eastAsia="ru-RU"/>
        </w:rPr>
        <w:t></w:t>
      </w:r>
      <w:r>
        <w:rPr>
          <w:vertAlign w:val="subscript"/>
          <w:lang w:eastAsia="ru-RU"/>
        </w:rPr>
        <w:t>уд</w:t>
      </w:r>
      <w:r>
        <w:rPr>
          <w:lang w:eastAsia="ru-RU"/>
        </w:rPr>
        <w:t>&gt;0, то знак перед</w:t>
      </w:r>
      <w:r>
        <w:rPr>
          <w:lang w:val="en-US" w:eastAsia="ru-RU"/>
        </w:rPr>
        <w:br/>
      </w:r>
      <w:r>
        <w:rPr>
          <w:lang w:eastAsia="ru-RU"/>
        </w:rPr>
        <w:t xml:space="preserve">корнем </w:t>
      </w:r>
      <w:r>
        <w:rPr>
          <w:lang w:val="en-US" w:eastAsia="ru-RU"/>
        </w:rPr>
        <w:t>+</w:t>
      </w:r>
      <w:r>
        <w:rPr>
          <w:lang w:eastAsia="ru-RU"/>
        </w:rPr>
        <w:t xml:space="preserve"> (плюс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реднюю степень полимеризации целлюлозы рассчитывают </w:t>
      </w:r>
      <w:r>
        <w:rPr>
          <w:lang w:val="en-US" w:eastAsia="ru-RU"/>
        </w:rPr>
        <w:br/>
      </w:r>
      <w:r>
        <w:rPr>
          <w:lang w:eastAsia="ru-RU"/>
        </w:rPr>
        <w:t>по уравнению Марка — Куна — Хаувинка, используя его ло-</w:t>
      </w:r>
      <w:r>
        <w:rPr>
          <w:lang w:val="en-US" w:eastAsia="ru-RU"/>
        </w:rPr>
        <w:br/>
      </w:r>
      <w:r>
        <w:rPr>
          <w:lang w:eastAsia="ru-RU"/>
        </w:rPr>
        <w:t xml:space="preserve">гарифмическую форму — см. уравнение (3.15). Подставляя в </w:t>
      </w:r>
      <w:r>
        <w:rPr>
          <w:lang w:val="en-US" w:eastAsia="ru-RU"/>
        </w:rPr>
        <w:br/>
      </w:r>
      <w:r>
        <w:rPr>
          <w:lang w:eastAsia="ru-RU"/>
        </w:rPr>
        <w:t xml:space="preserve">это уравнение константы К' и а, равные для кадоксеновых </w:t>
      </w:r>
      <w:r>
        <w:rPr>
          <w:lang w:val="en-US" w:eastAsia="ru-RU"/>
        </w:rPr>
        <w:br/>
      </w:r>
      <w:r>
        <w:rPr>
          <w:lang w:eastAsia="ru-RU"/>
        </w:rPr>
        <w:t>растворов целлюлозы соответственно 0,7 и 0,9, получаем фор-</w:t>
      </w:r>
      <w:r>
        <w:rPr>
          <w:lang w:val="en-US" w:eastAsia="ru-RU"/>
        </w:rPr>
        <w:br/>
      </w:r>
      <w:r>
        <w:rPr>
          <w:lang w:eastAsia="ru-RU"/>
        </w:rPr>
        <w:t>мулу для расчета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9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pt;height:33pt" filled="f" o:ole="">
            <v:imagedata r:id="rId219" o:title=""/>
          </v:shape>
          <o:OLEObject Type="Embed" ProgID="" ShapeID="ole_rId218" DrawAspect="Content" ObjectID="_411493771" r:id="rId218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езультаты определения выражают ближайшим целым </w:t>
      </w:r>
      <w:r>
        <w:rPr>
          <w:lang w:val="en-US" w:eastAsia="ru-RU"/>
        </w:rPr>
        <w:br/>
      </w:r>
      <w:r>
        <w:rPr>
          <w:lang w:eastAsia="ru-RU"/>
        </w:rPr>
        <w:t xml:space="preserve">числом, кратным 20 при СП до 1000 и кратным 50 при СП </w:t>
      </w:r>
      <w:r>
        <w:rPr>
          <w:lang w:val="en-US" w:eastAsia="ru-RU"/>
        </w:rPr>
        <w:br/>
      </w:r>
      <w:r>
        <w:rPr>
          <w:lang w:eastAsia="ru-RU"/>
        </w:rPr>
        <w:t>свыше 1000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хождение между результатами двух параллельных оп-</w:t>
      </w:r>
      <w:r>
        <w:rPr>
          <w:lang w:val="en-US" w:eastAsia="ru-RU"/>
        </w:rPr>
        <w:br/>
      </w:r>
      <w:r>
        <w:rPr>
          <w:lang w:eastAsia="ru-RU"/>
        </w:rPr>
        <w:t xml:space="preserve">ределений не должно превышать 5% среднего арифметического </w:t>
      </w:r>
      <w:r>
        <w:rPr>
          <w:lang w:val="en-US" w:eastAsia="ru-RU"/>
        </w:rPr>
        <w:br/>
      </w:r>
      <w:r>
        <w:rPr>
          <w:lang w:eastAsia="ru-RU"/>
        </w:rPr>
        <w:t>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Среднюю  степень  полимеризации   целлюлозы   можно  также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>найти по таблицам, приведенным в приложении ГОСТ 25438—82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18"/>
          <w:lang w:eastAsia="ru-RU"/>
        </w:rPr>
        <w:t xml:space="preserve">Приготовление и анализ </w:t>
      </w:r>
      <w:r>
        <w:rPr>
          <w:b/>
          <w:sz w:val="18"/>
          <w:lang w:val="en-US" w:eastAsia="ru-RU"/>
        </w:rPr>
        <w:t>р</w:t>
      </w:r>
      <w:r>
        <w:rPr>
          <w:b/>
          <w:sz w:val="18"/>
          <w:lang w:eastAsia="ru-RU"/>
        </w:rPr>
        <w:t>аствора надминэтилендиамина (кадоксена).</w:t>
        <w:br/>
      </w:r>
      <w:r>
        <w:rPr>
          <w:sz w:val="18"/>
          <w:lang w:eastAsia="ru-RU"/>
        </w:rPr>
        <w:t xml:space="preserve">Раствор кадоксена готовят на установке (рис. 3.9), которая состоит из круглого </w:t>
        <w:br/>
        <w:t xml:space="preserve">сосуда 1 и крышки 2, изготовленных из нержавеющей стали. В крышке имеются </w:t>
        <w:br/>
        <w:t>отверстия для термометра 3. мешалки 4 и воронки 5. Сосуд помещен в охлаж-</w:t>
        <w:br/>
        <w:t>дающую баню 6 со льдом.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sz w:val="18"/>
          <w:lang w:eastAsia="ru-RU"/>
        </w:rPr>
        <w:t>Приготовление раствора кадоксена</w:t>
      </w:r>
      <w:r>
        <w:rPr>
          <w:sz w:val="18"/>
          <w:lang w:eastAsia="ru-RU"/>
        </w:rPr>
        <w:t>. В сосуд вводят 1 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</w:t>
        <w:br/>
        <w:t>предварительно охлажденного до (0...2)°С (28,0 + 0,2) %-ного раствора эти-</w:t>
        <w:br/>
        <w:t xml:space="preserve">лендиамина, приготовленного из 50 или 70%-ного раствора. Сосуд помещают в </w:t>
        <w:br/>
        <w:t>баню со льдом и доводят температуру до -3°С путем смешивания льда и хло-</w:t>
        <w:br/>
        <w:t>рида натрия (технической поваренной соли). В охлажденный раствор при интен-</w:t>
        <w:br/>
        <w:t xml:space="preserve">сивном перемешивании в. течение 10. ..15 мин шпателем маленькими порциями </w:t>
        <w:br/>
        <w:t xml:space="preserve">через воронку добавляют 80,0 г оксида кадмия. Необходимо следить, чтобы </w:t>
        <w:br/>
        <w:t xml:space="preserve">температура раствора не поднималась выше 3°С, и постоянно добавлять в </w:t>
        <w:br/>
        <w:t xml:space="preserve">баню новые порции льда и хлорида натрия. После введения всего количества </w:t>
        <w:br/>
        <w:t>оксида кадмия раствор продолжают перемешивать еще 40...45 мин (для обра-</w:t>
        <w:br/>
        <w:t>зования гидроксида кадмия и насыщения им раствора). Время насыщения раст-</w:t>
        <w:br/>
        <w:t xml:space="preserve">вора от его начала составляет 2 ч. Полученный непрозрачный раствор белого </w:t>
        <w:br/>
        <w:t xml:space="preserve">цвета переливают в бутыль и оставляют на 1...2 сут в темном месте </w:t>
        <w:br/>
        <w:t xml:space="preserve">для осаждения избытка гидроксида кадмия. Декантацией отделяют прозрачный </w:t>
        <w:br/>
        <w:t>раствор кадоксена от осадка. Плотность полученного раствора должна со-</w:t>
        <w:br/>
        <w:t>ставлять 1,06. ..1,07 г/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sz w:val="18"/>
          <w:lang w:eastAsia="ru-RU"/>
        </w:rPr>
        <w:t>Определение массовой доли этилендиамина</w:t>
      </w:r>
      <w:r>
        <w:rPr>
          <w:sz w:val="18"/>
          <w:lang w:eastAsia="ru-RU"/>
        </w:rPr>
        <w:t xml:space="preserve">. Взвешивают </w:t>
        <w:br/>
        <w:t xml:space="preserve">около 1 г раствора кадоксена и помещают в коническую колбу вместимостью </w:t>
        <w:br/>
        <w:t>1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 Добавляют мерным цилиндром 2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 и </w:t>
        <w:br/>
        <w:t xml:space="preserve">титруют раствором серной кислоты концентрацией </w:t>
      </w:r>
      <w:r>
        <w:rPr>
          <w:sz w:val="18"/>
          <w:lang w:val="en-US" w:eastAsia="ru-RU"/>
        </w:rPr>
        <w:t>(I/2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 xml:space="preserve">) </w:t>
      </w:r>
      <w:r>
        <w:rPr>
          <w:sz w:val="18"/>
          <w:lang w:eastAsia="ru-RU"/>
        </w:rPr>
        <w:t>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с</w:t>
        <w:br/>
        <w:t>2...3 каплями индикатора метилового оранжевого до перехода цвета от желто-</w:t>
        <w:br/>
        <w:t>оранжевого в розовый.</w:t>
      </w:r>
    </w:p>
    <w:p>
      <w:pPr>
        <w:pStyle w:val="Normal"/>
        <w:widowControl w:val="false"/>
        <w:ind w:firstLine="426"/>
        <w:jc w:val="both"/>
        <w:rPr>
          <w:sz w:val="18"/>
          <w:lang w:eastAsia="ru-RU"/>
        </w:rPr>
      </w:pPr>
      <w:r>
        <w:rPr>
          <w:sz w:val="18"/>
          <w:lang w:eastAsia="ru-RU"/>
        </w:rPr>
        <w:t>Массовую долю этилендиамина, %, рассчитывают по формуле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object w:dxaOrig="18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31pt" filled="f" o:ole="">
            <v:imagedata r:id="rId221" o:title=""/>
          </v:shape>
          <o:OLEObject Type="Embed" ProgID="" ShapeID="ole_rId220" DrawAspect="Content" ObjectID="_1135063904" r:id="rId220"/>
        </w:object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где </w:t>
      </w:r>
      <w:r>
        <w:rPr>
          <w:sz w:val="18"/>
          <w:lang w:val="en-US" w:eastAsia="ru-RU"/>
        </w:rPr>
        <w:t>m</w:t>
      </w:r>
      <w:r>
        <w:rPr>
          <w:sz w:val="18"/>
          <w:lang w:eastAsia="ru-RU"/>
        </w:rPr>
        <w:t xml:space="preserve"> — масса раствора кадоксена, г; </w:t>
      </w:r>
      <w:r>
        <w:rPr>
          <w:sz w:val="18"/>
          <w:lang w:val="en-US" w:eastAsia="ru-RU"/>
        </w:rPr>
        <w:t xml:space="preserve">v </w:t>
      </w:r>
      <w:r>
        <w:rPr>
          <w:sz w:val="18"/>
          <w:lang w:eastAsia="ru-RU"/>
        </w:rPr>
        <w:t xml:space="preserve">— объем раствора серной кислоты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израсходованной на титрование, см</w:t>
      </w:r>
      <w:r>
        <w:rPr>
          <w:sz w:val="18"/>
          <w:vertAlign w:val="superscript"/>
          <w:lang w:val="en-US" w:eastAsia="ru-RU"/>
        </w:rPr>
        <w:t>3</w:t>
      </w:r>
      <w:r>
        <w:rPr>
          <w:sz w:val="18"/>
          <w:lang w:eastAsia="ru-RU"/>
        </w:rPr>
        <w:t>; 0,03 — масса этилендиамина, соответ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ствующая 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серной кислоты концентрацией 1,0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</w:t>
      </w:r>
    </w:p>
    <w:p>
      <w:pPr>
        <w:pStyle w:val="Normal"/>
        <w:widowControl w:val="false"/>
        <w:ind w:firstLine="567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 xml:space="preserve">Аналогично определяют содержание этилемднамина в (28,0+0,2)%-ном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астворе, приготовленном из 50 или 70%-ного водного раствора этилендиамина.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При этом вместо навески раствора кадоксена берут навеску раствора этилен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диамина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18"/>
          <w:lang w:eastAsia="ru-RU"/>
        </w:rPr>
        <w:t>Определение массовой доли кадмия</w:t>
      </w:r>
      <w:r>
        <w:rPr>
          <w:sz w:val="18"/>
          <w:lang w:eastAsia="ru-RU"/>
        </w:rPr>
        <w:t xml:space="preserve">. Взвешивают 0,3 г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аствора кадоксена н помещают в коническую колбу вместимостью 1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прибавляют мерным цилиндром 2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воды, </w:t>
      </w:r>
      <w:r>
        <w:rPr>
          <w:sz w:val="18"/>
          <w:lang w:val="en-US" w:eastAsia="ru-RU"/>
        </w:rPr>
        <w:t>1 c</w:t>
      </w:r>
      <w:r>
        <w:rPr>
          <w:sz w:val="18"/>
          <w:lang w:eastAsia="ru-RU"/>
        </w:rPr>
        <w:t>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буферного раствора с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Н=10 и на кончике шпателя добавляют индикатор хромоген черный.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Содержимое колбы титруют раствором трилон</w:t>
      </w:r>
      <w:r>
        <w:rPr>
          <w:sz w:val="18"/>
          <w:lang w:val="en-US" w:eastAsia="ru-RU"/>
        </w:rPr>
        <w:t>ом</w:t>
      </w:r>
      <w:r>
        <w:rPr>
          <w:sz w:val="18"/>
          <w:lang w:eastAsia="ru-RU"/>
        </w:rPr>
        <w:t xml:space="preserve"> Б концентрацией 0,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</w:t>
        <w:br/>
        <w:t>до перехода цвета от винно-красного в сине-фиолетовый.</w:t>
      </w:r>
    </w:p>
    <w:p>
      <w:pPr>
        <w:pStyle w:val="Normal"/>
        <w:widowControl w:val="false"/>
        <w:ind w:firstLine="567"/>
        <w:jc w:val="both"/>
        <w:rPr>
          <w:sz w:val="18"/>
          <w:lang w:eastAsia="ru-RU"/>
        </w:rPr>
      </w:pPr>
      <w:r>
        <w:rPr>
          <w:sz w:val="18"/>
          <w:lang w:eastAsia="ru-RU"/>
        </w:rPr>
        <w:t>Массовую долю кадмия, %, рассчитывают по формуле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object w:dxaOrig="20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.2pt;height:24.85pt" filled="f" o:ole="">
            <v:imagedata r:id="rId223" o:title=""/>
          </v:shape>
          <o:OLEObject Type="Embed" ProgID="" ShapeID="ole_rId222" DrawAspect="Content" ObjectID="_2111765253" r:id="rId222"/>
        </w:object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где </w:t>
      </w:r>
      <w:r>
        <w:rPr>
          <w:sz w:val="18"/>
          <w:lang w:val="en-US" w:eastAsia="ru-RU"/>
        </w:rPr>
        <w:t>m</w:t>
      </w:r>
      <w:r>
        <w:rPr>
          <w:sz w:val="18"/>
          <w:lang w:eastAsia="ru-RU"/>
        </w:rPr>
        <w:t xml:space="preserve"> — масса раствора кадоксена, г; </w:t>
      </w:r>
      <w:r>
        <w:rPr>
          <w:sz w:val="18"/>
          <w:lang w:val="en-US" w:eastAsia="ru-RU"/>
        </w:rPr>
        <w:t xml:space="preserve">v </w:t>
      </w:r>
      <w:r>
        <w:rPr>
          <w:sz w:val="18"/>
          <w:lang w:eastAsia="ru-RU"/>
        </w:rPr>
        <w:t>— объем раствора трилона Б концентра-</w:t>
        <w:br/>
        <w:t>цией 0,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израсходованного на титрование,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; 0,01124 — масса </w:t>
        <w:br/>
        <w:t>кадмия, соответствующая 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трилона и концентрацией 0,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</w:t>
      </w:r>
      <w:r>
        <w:br w:type="page"/>
      </w:r>
    </w:p>
    <w:p>
      <w:pPr>
        <w:pStyle w:val="3"/>
        <w:rPr/>
      </w:pPr>
      <w:r>
        <w:rPr/>
        <w:t>Рис. 3.9. Установка для приготовлении раствори-</w:t>
        <w:br/>
        <w:t>телей — кадоксена и ЖВНК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-4445</wp:posOffset>
            </wp:positionH>
            <wp:positionV relativeFrom="paragraph">
              <wp:posOffset>-523875</wp:posOffset>
            </wp:positionV>
            <wp:extent cx="1247140" cy="1729740"/>
            <wp:effectExtent l="0" t="0" r="0" b="0"/>
            <wp:wrapSquare wrapText="right"/>
            <wp:docPr id="59" name="Obolenskaya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olenskaya01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31"/>
        <w:ind w:hanging="0"/>
        <w:rPr>
          <w:sz w:val="18"/>
        </w:rPr>
      </w:pPr>
      <w:r>
        <w:rPr>
          <w:sz w:val="18"/>
        </w:rPr>
        <w:t>При получении раствора кадоксена с отлича-</w:t>
        <w:br/>
        <w:t>ющимся содержанием кадмия от необходимых пре-</w:t>
        <w:br/>
        <w:t>делов проводят  его    корректировку.     При    пони-</w:t>
        <w:br/>
        <w:t>женном   количестве кадмия раствор кадоксена   ох-</w:t>
        <w:br/>
        <w:t>лаждают  до   3°С   и   добавляют необходимое коли-</w:t>
        <w:br/>
        <w:t xml:space="preserve">чество оксида кадмия. При повышенном  количестве </w:t>
        <w:br/>
        <w:t>кадмия раствор  кадоксена  оставляют  при   комнат-</w:t>
        <w:br/>
        <w:t xml:space="preserve">ной температуре до выпадения его избытка  в  виде </w:t>
        <w:br/>
        <w:t>осадка гидроксида  кадмия. Отстоявшийся раствор декантируют и  снова  повто-</w:t>
        <w:br/>
        <w:t xml:space="preserve">ряют   анализ. Готовый раствор кадоксена хранят при комнатной   температуре. </w:t>
      </w:r>
    </w:p>
    <w:p>
      <w:pPr>
        <w:pStyle w:val="31"/>
        <w:ind w:firstLine="720"/>
        <w:rPr/>
      </w:pPr>
      <w:r>
        <w:rPr/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 xml:space="preserve">1. Для приготовления буферного раствора в колбу вместимостью </w:t>
      </w:r>
      <w:r>
        <w:rPr>
          <w:sz w:val="18"/>
          <w:lang w:val="en-US" w:eastAsia="ru-RU"/>
        </w:rPr>
        <w:t xml:space="preserve">I </w:t>
      </w:r>
      <w:r>
        <w:rPr>
          <w:sz w:val="18"/>
          <w:lang w:eastAsia="ru-RU"/>
        </w:rPr>
        <w:t>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</w:t>
        <w:br/>
        <w:t>помещают 70,0 г хлорида аммония, 57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25%-ного водного аммиака и до-</w:t>
        <w:br/>
        <w:t>ливают до метки дистиллированной водой.</w:t>
      </w:r>
    </w:p>
    <w:p>
      <w:pPr>
        <w:pStyle w:val="Normal"/>
        <w:widowControl w:val="false"/>
        <w:ind w:firstLine="720"/>
        <w:jc w:val="both"/>
        <w:rPr>
          <w:sz w:val="18"/>
          <w:lang w:eastAsia="ru-RU"/>
        </w:rPr>
      </w:pPr>
      <w:r>
        <w:rPr>
          <w:sz w:val="18"/>
          <w:lang w:eastAsia="ru-RU"/>
        </w:rPr>
        <w:t>2. Индикатор хромоген черный ЕТ-00 готовится смешиванием в ступке 1 части хромогена черного и 200 частей хлорида натрия.</w:t>
      </w:r>
    </w:p>
    <w:p>
      <w:pPr>
        <w:pStyle w:val="Normal"/>
        <w:widowControl w:val="false"/>
        <w:ind w:firstLine="720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21"/>
        <w:rPr/>
      </w:pPr>
      <w:r>
        <w:rPr/>
        <w:t xml:space="preserve">3.5.6. Определение средней степени полимеризации </w:t>
        <w:br/>
        <w:t>целлюлозы в ЖВНК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определения характеристической вязкости и средней сте-</w:t>
        <w:br/>
        <w:t xml:space="preserve">пени полимеризации целлюлозы в научно-исследовательской </w:t>
        <w:br/>
        <w:t xml:space="preserve">практике нашло широкое применение комплексное соединение </w:t>
        <w:br/>
        <w:t xml:space="preserve">гексанатрий тристартрат железа </w:t>
      </w:r>
      <w:r>
        <w:rPr>
          <w:lang w:val="en-US" w:eastAsia="ru-RU"/>
        </w:rPr>
        <w:t xml:space="preserve">(III), </w:t>
      </w:r>
      <w:r>
        <w:rPr>
          <w:lang w:eastAsia="ru-RU"/>
        </w:rPr>
        <w:t>или так называемый же-</w:t>
        <w:br/>
        <w:t xml:space="preserve">лезовиннонатриевый комплекс (ЖВНК), представляющий собой </w:t>
        <w:br/>
        <w:t xml:space="preserve">комплекс железа с тартратом натрия в растворе гидроксида </w:t>
        <w:br/>
        <w:t>натр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ервоначально ЖВНК был получен Джайме растворением </w:t>
        <w:br/>
        <w:t>свежеосажденного гидроксида железа</w:t>
      </w:r>
      <w:r>
        <w:rPr>
          <w:lang w:val="en-US" w:eastAsia="ru-RU"/>
        </w:rPr>
        <w:t xml:space="preserve">(III) </w:t>
      </w:r>
      <w:r>
        <w:rPr>
          <w:lang w:eastAsia="ru-RU"/>
        </w:rPr>
        <w:t xml:space="preserve">в водном растворе </w:t>
        <w:br/>
        <w:t>тартрата натрия с последующим добавлением избытка гидрокси-</w:t>
        <w:br/>
        <w:t>да натрия для уменьшения возможного гидролитического разло-</w:t>
        <w:br/>
        <w:t xml:space="preserve">жения образующегося комплекса. Общая концентрация твердых </w:t>
        <w:br/>
        <w:t>веществ в растворе составляла 390...400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при следующем со-</w:t>
        <w:br/>
        <w:t xml:space="preserve">отношении: </w:t>
      </w:r>
      <w:r>
        <w:rPr>
          <w:lang w:val="en-US" w:eastAsia="ru-RU"/>
        </w:rPr>
        <w:t>Fe(N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0,43...0,52 </w:t>
      </w:r>
      <w:r>
        <w:rPr>
          <w:lang w:eastAsia="ru-RU"/>
        </w:rPr>
        <w:t>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t>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6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0,9 и </w:t>
      </w:r>
      <w:r>
        <w:rPr>
          <w:lang w:val="en-US" w:eastAsia="ru-RU"/>
        </w:rPr>
        <w:t>NaOH</w:t>
        <w:br/>
      </w:r>
      <w:r>
        <w:rPr>
          <w:lang w:eastAsia="ru-RU"/>
        </w:rPr>
        <w:t>1,25...2,7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Позднее Валтасаари предложила более про-</w:t>
        <w:br/>
        <w:t xml:space="preserve">стую методику получения ЖВНК в одну стадию и с более точным </w:t>
        <w:br/>
        <w:t>составом. Общая концентрация твердых веществ в нем состав-</w:t>
        <w:br/>
        <w:t>ляла 347 г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при соотношении исходных компонентов: </w:t>
        <w:br/>
      </w:r>
      <w:r>
        <w:rPr>
          <w:lang w:val="en-US" w:eastAsia="ru-RU"/>
        </w:rPr>
        <w:t>Fe(N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</w:t>
      </w:r>
      <w:r>
        <w:rPr>
          <w:lang w:eastAsia="ru-RU"/>
        </w:rPr>
        <w:t>0,3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</w:t>
      </w:r>
      <w:r>
        <w:rPr>
          <w:lang w:val="en-US" w:eastAsia="ru-RU"/>
        </w:rPr>
        <w:t>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6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0,9 и </w:t>
      </w:r>
      <w:r>
        <w:rPr>
          <w:lang w:val="en-US" w:eastAsia="ru-RU"/>
        </w:rPr>
        <w:t xml:space="preserve">NaOH </w:t>
      </w:r>
      <w:r>
        <w:rPr>
          <w:lang w:eastAsia="ru-RU"/>
        </w:rPr>
        <w:t>2,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Раствор ЖВНК может быть также получен из готового </w:t>
        <w:br/>
        <w:t xml:space="preserve">кристаллического комплекса с добавкой тартрата натрия и </w:t>
        <w:br/>
        <w:t>гидроксида натрия. Этот раствор рекомендован для использова-</w:t>
        <w:br/>
        <w:t>ния в международном стандарте.</w:t>
      </w:r>
      <w:r>
        <w:br w:type="page"/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Растворы комплекса, содержащие нитрат железа в качестве </w:t>
        <w:br/>
        <w:t xml:space="preserve">источника ионов железа, чувствительны к действию кислорода </w:t>
        <w:br/>
        <w:t xml:space="preserve">воздуха. При замене нитрата железа хлоридом железа растворы </w:t>
        <w:br/>
        <w:t>ЖВНК становятся устойчивыми к кислороду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Растворимость целлюлозы в растворе ЖВНК зависит от </w:t>
        <w:br/>
        <w:t xml:space="preserve">температуры, содержания гидроксида натрия, морфологической </w:t>
        <w:br/>
        <w:t>и надмолекулярной структуры целлюлозы. С повышением тем-</w:t>
        <w:br/>
        <w:t>пературы растворимость целлюлозы в ЖВНК значительно сни-</w:t>
        <w:br/>
        <w:t>жается. Поэтому для полного растворения целлюлозы необхо-</w:t>
        <w:br/>
        <w:t xml:space="preserve">димо проводить процесс растворения при температуре не выше </w:t>
        <w:br/>
        <w:t>6°С. При повышении концентрации гидроксида натрия раство-</w:t>
        <w:br/>
        <w:t xml:space="preserve">римость древесной целлюлозы в ЖВНК резко снижается, а </w:t>
        <w:br/>
        <w:t>растворимость гидрат-целлюлозы, регенерированной и мерсеризо-</w:t>
        <w:br/>
        <w:t xml:space="preserve">ванной, а также хлопковой целлюлозы возрастает. Отмечено </w:t>
        <w:br/>
        <w:t xml:space="preserve">также, что различия в морфологической и надмолекулярной </w:t>
        <w:br/>
        <w:t>структуре образцов целлюлозы значительно сильнее сказывают-</w:t>
        <w:br/>
        <w:t xml:space="preserve">ся на растворении в ЖВНК, чем на растворимость в куоксаме </w:t>
        <w:br/>
        <w:t>и куоксене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Преимуществом растворов целлюлозы в ЖВНК перед медно-</w:t>
        <w:br/>
        <w:t xml:space="preserve">аммиачными является достаточно высокая их устойчивость к </w:t>
        <w:br/>
        <w:t>окислительному воздействию даже при сравнительно продолжи-</w:t>
        <w:br/>
        <w:t>тельном хранении. При правильном подборе условий растворе-</w:t>
        <w:br/>
        <w:t xml:space="preserve">ния в ЖВНК могут быть растворены и высокомолекулярные </w:t>
        <w:br/>
        <w:t>препараты целлюлозы. Благодаря более светлой окраске (свет-</w:t>
        <w:br/>
        <w:t>ло-зеленой) железовиннонатриевого комплекса возможна доста-</w:t>
        <w:br/>
        <w:t>точно точная визуальная оценка растворов целлюлозы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СССР разработан ГОСТ 25438—82 на метод определения </w:t>
        <w:br/>
        <w:t xml:space="preserve">характеристической вязкости железовиннонатриевого раствора </w:t>
        <w:br/>
        <w:t xml:space="preserve">целлюлозы для химической переработки, соответствующий </w:t>
        <w:br/>
        <w:t xml:space="preserve">Международному стандарту МС ИСО 5351/2—81. Он основан на </w:t>
        <w:br/>
        <w:t xml:space="preserve">определении времени истечения из капиллярного вискозиметра </w:t>
        <w:br/>
        <w:t>разбавленного раствора целлюлозы и растворител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 xml:space="preserve"> (в соответствии с ГОСТ 25438—82). </w:t>
        <w:br/>
        <w:t>Для определения характеристической вязкости целлюлозы при-</w:t>
        <w:br/>
        <w:t>меняют раствор ЖВНК, содержащий в 1 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217,09 г тартрата </w:t>
        <w:br/>
        <w:t>натрия, 81,09 г хлорида железа</w:t>
      </w:r>
      <w:r>
        <w:rPr>
          <w:lang w:val="en-US" w:eastAsia="ru-RU"/>
        </w:rPr>
        <w:t xml:space="preserve">(III) </w:t>
      </w:r>
      <w:r>
        <w:rPr>
          <w:lang w:eastAsia="ru-RU"/>
        </w:rPr>
        <w:t xml:space="preserve">и 96,0 г гидроксида натрия. </w:t>
        <w:br/>
        <w:t>Определение вязкости осуществляют на капиллярном виско-</w:t>
        <w:br/>
        <w:t>зиметре типа ВПЖ-3 с постоянной 0,03 м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с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см. рис. 3.6). </w:t>
        <w:br/>
        <w:t xml:space="preserve">Подготовку проб целлюлозы проводят по методике, описанной в </w:t>
        <w:br/>
        <w:t>3.5.2. Массу навески воздушно-сухой целлюлозы для при-</w:t>
        <w:br/>
        <w:t>готовления раствора целлюлозы рассчитывают по формуле, пред-</w:t>
        <w:br/>
        <w:t>ставленной на с. 249. Концентрацию раствора целлюлозы вы-</w:t>
        <w:br/>
        <w:t>бирают так, чтобы удельная вязкость раствора была в преде-</w:t>
        <w:br/>
        <w:t>лах 0,1...0,5: при предполагаемой характеристической вязкости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[</w:t>
      </w:r>
      <w:r>
        <w:rPr>
          <w:rFonts w:cs="Symbol" w:ascii="Symbol" w:hAnsi="Symbol"/>
          <w:lang w:val="en-US" w:eastAsia="ru-RU"/>
        </w:rPr>
        <w:t></w:t>
      </w:r>
      <w:r>
        <w:rPr>
          <w:lang w:val="en-US" w:eastAsia="ru-RU"/>
        </w:rPr>
        <w:t>]</w:t>
      </w:r>
      <w:r>
        <w:rPr>
          <w:lang w:eastAsia="ru-RU"/>
        </w:rPr>
        <w:t xml:space="preserve"> до 500   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>/г — 0,4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10</w:t>
      </w:r>
      <w:r>
        <w:rPr>
          <w:vertAlign w:val="superscript"/>
          <w:lang w:val="en-US" w:eastAsia="ru-RU"/>
        </w:rPr>
        <w:t>-3</w:t>
      </w:r>
      <w:r>
        <w:rPr>
          <w:lang w:eastAsia="ru-RU"/>
        </w:rPr>
        <w:t xml:space="preserve">    г/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,     при     </w:t>
      </w:r>
      <w:r>
        <w:rPr>
          <w:lang w:val="en-US" w:eastAsia="ru-RU"/>
        </w:rPr>
        <w:t>[</w:t>
      </w:r>
      <w:r>
        <w:rPr>
          <w:rFonts w:cs="Symbol" w:ascii="Symbol" w:hAnsi="Symbol"/>
          <w:lang w:val="en-US" w:eastAsia="ru-RU"/>
        </w:rPr>
        <w:t></w:t>
      </w:r>
      <w:r>
        <w:rPr>
          <w:lang w:val="en-US" w:eastAsia="ru-RU"/>
        </w:rPr>
        <w:t>]     от</w:t>
      </w:r>
      <w:r>
        <w:rPr>
          <w:lang w:eastAsia="ru-RU"/>
        </w:rPr>
        <w:t xml:space="preserve">   500    до </w:t>
        <w:br/>
        <w:t>1000   см</w:t>
      </w:r>
      <w:r>
        <w:rPr>
          <w:vertAlign w:val="superscript"/>
          <w:lang w:eastAsia="ru-RU"/>
        </w:rPr>
        <w:t>3</w:t>
      </w:r>
      <w:r>
        <w:rPr>
          <w:lang w:val="en-US" w:eastAsia="ru-RU"/>
        </w:rPr>
        <w:t>/</w:t>
      </w:r>
      <w:r>
        <w:rPr>
          <w:lang w:eastAsia="ru-RU"/>
        </w:rPr>
        <w:t>г — 0,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10</w:t>
      </w:r>
      <w:r>
        <w:rPr>
          <w:vertAlign w:val="superscript"/>
          <w:lang w:eastAsia="ru-RU"/>
        </w:rPr>
        <w:t>-3</w:t>
      </w:r>
      <w:r>
        <w:rPr>
          <w:lang w:eastAsia="ru-RU"/>
        </w:rPr>
        <w:t xml:space="preserve">  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  и   при    </w:t>
      </w:r>
      <w:r>
        <w:rPr>
          <w:lang w:val="en-US" w:eastAsia="ru-RU"/>
        </w:rPr>
        <w:t>[</w:t>
      </w:r>
      <w:r>
        <w:rPr>
          <w:rFonts w:cs="Symbol" w:ascii="Symbol" w:hAnsi="Symbol"/>
          <w:lang w:val="en-US" w:eastAsia="ru-RU"/>
        </w:rPr>
        <w:t></w:t>
      </w:r>
      <w:r>
        <w:rPr>
          <w:lang w:val="en-US" w:eastAsia="ru-RU"/>
        </w:rPr>
        <w:t xml:space="preserve">]    </w:t>
      </w:r>
      <w:r>
        <w:rPr>
          <w:lang w:eastAsia="ru-RU"/>
        </w:rPr>
        <w:t>свыше   1000   см</w:t>
      </w:r>
      <w:r>
        <w:rPr>
          <w:vertAlign w:val="superscript"/>
          <w:lang w:eastAsia="ru-RU"/>
        </w:rPr>
        <w:t>3</w:t>
      </w:r>
      <w:r>
        <w:rPr>
          <w:lang w:val="en-US" w:eastAsia="ru-RU"/>
        </w:rPr>
        <w:t>/</w:t>
      </w:r>
      <w:r>
        <w:rPr>
          <w:lang w:eastAsia="ru-RU"/>
        </w:rPr>
        <w:t xml:space="preserve">г </w:t>
        <w:br/>
        <w:t>0,2</w:t>
      </w:r>
      <w:r>
        <w:rPr>
          <w:rFonts w:eastAsia="Symbol" w:cs="Symbol" w:ascii="Symbol" w:hAnsi="Symbol"/>
          <w:lang w:eastAsia="ru-RU"/>
        </w:rPr>
        <w:t></w:t>
      </w:r>
      <w:r>
        <w:rPr>
          <w:lang w:val="en-US" w:eastAsia="ru-RU"/>
        </w:rPr>
        <w:t>10</w:t>
      </w:r>
      <w:r>
        <w:rPr>
          <w:vertAlign w:val="superscript"/>
          <w:lang w:val="en-US" w:eastAsia="ru-RU"/>
        </w:rPr>
        <w:t>-3</w:t>
      </w:r>
      <w:r>
        <w:rPr>
          <w:lang w:val="en-US" w:eastAsia="ru-RU"/>
        </w:rPr>
        <w:t xml:space="preserve"> </w:t>
      </w:r>
      <w:r>
        <w:rPr>
          <w:lang w:eastAsia="ru-RU"/>
        </w:rPr>
        <w:t>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Навеску воздушно-сухой целлюлозы и 9...12 стеклянных ша-</w:t>
        <w:br/>
        <w:t xml:space="preserve">риков помещают в стеклянную (или полиэтиленовую) банку. </w:t>
        <w:br/>
        <w:t>Из бюретки заливают в банку раствор ЖВНК при темпера-</w:t>
        <w:br/>
        <w:t xml:space="preserve">туре (20,0±0,2)°С в объеме, принятом для расчета массы </w:t>
        <w:br/>
        <w:t>навески (30...4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. Банку закрывают пробкой, закрепляя ее </w:t>
        <w:br/>
        <w:t xml:space="preserve">двумя плоскими резиновыми кольцами, энергично встряхивают </w:t>
        <w:br/>
        <w:t xml:space="preserve">и помещают в аппарат для взбалтывания. Перемешивание в </w:t>
        <w:br/>
        <w:t xml:space="preserve">аппарате проводят при комнатной температуре до полного </w:t>
        <w:br/>
        <w:t xml:space="preserve">растворения сульфитной и сульфатной вискозной и сульфатной </w:t>
        <w:br/>
        <w:t xml:space="preserve">предгидролизной кордной целлюлозы горячего облагораживания </w:t>
        <w:br/>
        <w:t xml:space="preserve">в течение 30...60 мин, а сульфитной ацетатной— 120...180 мин. </w:t>
        <w:br/>
        <w:t xml:space="preserve">При приготовлении растворов сульфатной предгидролизной </w:t>
        <w:br/>
        <w:t>кордной целлюлозы холодного облагораживания и хлопко-</w:t>
        <w:br/>
        <w:t xml:space="preserve">вой целлюлозы содержимое банки перемешивают в аппарате </w:t>
        <w:br/>
        <w:t xml:space="preserve">при комнатной температуре в течение 40 мин, затем банку </w:t>
        <w:br/>
        <w:t>выдерживают в холодильнике при температуре 2...4°С в те-</w:t>
        <w:br/>
        <w:t xml:space="preserve">чение 8 ч, а затем в морозильной камере при температуре </w:t>
        <w:br/>
        <w:t xml:space="preserve">— 8...— 12°С в течение 4...5 ч, периодически встряхивая вручную. </w:t>
        <w:br/>
        <w:t>Полноту растворения во всех случаях устанавливают ви-</w:t>
        <w:br/>
        <w:t xml:space="preserve">зуально путем просмотра банки в проходящем свете. После </w:t>
        <w:br/>
        <w:t xml:space="preserve">растворения раствор целлюлозы фильтруют через стеклянный </w:t>
        <w:br/>
        <w:t xml:space="preserve">фильтр, переливают в банку, закрывают пробкой и помещают в </w:t>
        <w:br/>
        <w:t xml:space="preserve">термостат с температурой (20±0,2)°С. Термостатирование </w:t>
        <w:br/>
        <w:t xml:space="preserve">проводят в течение 20 мин в случае растворения целлюлозы </w:t>
        <w:br/>
        <w:t xml:space="preserve">при комнатной температуре и 40 мин в случае растворения </w:t>
        <w:br/>
        <w:t>при пониженной температур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Банку вынимают из термостата, открывают и погружают в </w:t>
        <w:br/>
        <w:t xml:space="preserve">нее нижнюю промежуточную трубку вискозиметра почти до дна </w:t>
        <w:br/>
        <w:t>банки. На верхний конец вискозиметра надевают насадку, сое-</w:t>
        <w:br/>
        <w:t>диненную с водоструйным насосом и, открывая кран насадки, за-</w:t>
        <w:br/>
        <w:t>сасывают раствор из банки в вискозиметр до тех пор, пока уро-</w:t>
        <w:br/>
        <w:t xml:space="preserve">вень раствора в верхней насадке не достигнет примерно </w:t>
        <w:br/>
        <w:t>ее половины. Кран закрывают, отделяют от вискозиметра на-</w:t>
        <w:br/>
        <w:t>садку и промежуточную трубку с банкой и измеряют по секун-</w:t>
        <w:br/>
        <w:t xml:space="preserve">домеру время истечения раствора между верхней и нижней </w:t>
        <w:br/>
        <w:t xml:space="preserve">метками капилляра вискозиметра </w:t>
      </w:r>
      <w:r>
        <w:rPr>
          <w:lang w:val="en-US" w:eastAsia="ru-RU"/>
        </w:rPr>
        <w:t>t</w:t>
      </w:r>
      <w:r>
        <w:rPr>
          <w:lang w:eastAsia="ru-RU"/>
        </w:rPr>
        <w:t>. Таким же образом из-</w:t>
      </w:r>
      <w:r>
        <w:rPr>
          <w:lang w:val="en-US" w:eastAsia="ru-RU"/>
        </w:rPr>
        <w:br/>
      </w:r>
      <w:r>
        <w:rPr>
          <w:lang w:eastAsia="ru-RU"/>
        </w:rPr>
        <w:t xml:space="preserve">меряют время истечения растворителя 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0</w:t>
      </w:r>
      <w:r>
        <w:rPr>
          <w:lang w:eastAsia="ru-RU"/>
        </w:rPr>
        <w:t>. По окончании ис-</w:t>
      </w:r>
      <w:r>
        <w:rPr>
          <w:lang w:val="en-US" w:eastAsia="ru-RU"/>
        </w:rPr>
        <w:br/>
      </w:r>
      <w:r>
        <w:rPr>
          <w:lang w:eastAsia="ru-RU"/>
        </w:rPr>
        <w:t xml:space="preserve">пытания вискозиметр, банки и стеклянные шарики промывают </w:t>
      </w:r>
      <w:r>
        <w:rPr>
          <w:lang w:val="en-US" w:eastAsia="ru-RU"/>
        </w:rPr>
        <w:br/>
      </w:r>
      <w:r>
        <w:rPr>
          <w:lang w:eastAsia="ru-RU"/>
        </w:rPr>
        <w:t xml:space="preserve">водой, 10%-ной </w:t>
      </w:r>
      <w:r>
        <w:rPr>
          <w:lang w:val="en-US" w:eastAsia="ru-RU"/>
        </w:rPr>
        <w:t xml:space="preserve">HCI </w:t>
      </w:r>
      <w:r>
        <w:rPr>
          <w:lang w:eastAsia="ru-RU"/>
        </w:rPr>
        <w:t>и дистиллированной водо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Удельную    вязкость    </w:t>
      </w:r>
      <w:r>
        <w:rPr>
          <w:lang w:val="en-US" w:eastAsia="ru-RU"/>
        </w:rPr>
        <w:t>h</w:t>
      </w:r>
      <w:r>
        <w:rPr>
          <w:vertAlign w:val="subscript"/>
          <w:lang w:eastAsia="ru-RU"/>
        </w:rPr>
        <w:t>уд</w:t>
      </w:r>
      <w:r>
        <w:rPr>
          <w:lang w:eastAsia="ru-RU"/>
        </w:rPr>
        <w:t xml:space="preserve">  рассчитывают  по    формуле    (3.8),</w:t>
      </w:r>
      <w:r>
        <w:rPr>
          <w:lang w:val="en-US" w:eastAsia="ru-RU"/>
        </w:rPr>
        <w:br/>
      </w:r>
      <w:r>
        <w:rPr>
          <w:lang w:eastAsia="ru-RU"/>
        </w:rPr>
        <w:t xml:space="preserve">а    характеристическую    вязкость    </w:t>
      </w:r>
      <w:r>
        <w:rPr>
          <w:lang w:val="en-US" w:eastAsia="ru-RU"/>
        </w:rPr>
        <w:t>[</w:t>
      </w:r>
      <w:r>
        <w:rPr>
          <w:rFonts w:cs="Symbol" w:ascii="Symbol" w:hAnsi="Symbol"/>
          <w:lang w:val="en-US" w:eastAsia="ru-RU"/>
        </w:rPr>
        <w:t></w:t>
      </w:r>
      <w:r>
        <w:rPr>
          <w:lang w:val="en-US" w:eastAsia="ru-RU"/>
        </w:rPr>
        <w:t xml:space="preserve">], 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3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г</w:t>
      </w:r>
      <w:r>
        <w:rPr>
          <w:vertAlign w:val="superscript"/>
          <w:lang w:eastAsia="ru-RU"/>
        </w:rPr>
        <w:t>-1</w:t>
      </w:r>
      <w:r>
        <w:rPr>
          <w:lang w:val="en-US" w:eastAsia="ru-RU"/>
        </w:rPr>
        <w:t xml:space="preserve">,    </w:t>
      </w:r>
      <w:r>
        <w:rPr>
          <w:lang w:eastAsia="ru-RU"/>
        </w:rPr>
        <w:t>по    формуле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Шульца — Блашке — см. формулу (3.13), принимая константу </w:t>
        <w:br/>
      </w:r>
      <w:r>
        <w:rPr>
          <w:lang w:val="en-US" w:eastAsia="ru-RU"/>
        </w:rPr>
        <w:t xml:space="preserve">k'" </w:t>
      </w:r>
      <w:r>
        <w:rPr>
          <w:lang w:eastAsia="ru-RU"/>
        </w:rPr>
        <w:t>для растворов целлюлозы в ЖВНК равной 0,33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Расхождение между результатами двух параллельных опре-</w:t>
        <w:br/>
        <w:t xml:space="preserve">делений не должно превышать 5% среднего арифметического </w:t>
        <w:br/>
        <w:t>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 xml:space="preserve">Определение средней степени полимеризации </w:t>
        <w:br/>
        <w:t>целлюлозы</w:t>
      </w:r>
      <w:r>
        <w:rPr>
          <w:lang w:eastAsia="ru-RU"/>
        </w:rPr>
        <w:t>. Следует отметить, что исследования молекуляр-</w:t>
        <w:br/>
        <w:t>ных параметров целлюлозы в ЖВНК с привлечением абсо-</w:t>
        <w:br/>
        <w:t xml:space="preserve">лютных методов до сих пор сравнительно малочисленны, и в </w:t>
        <w:br/>
        <w:t xml:space="preserve">связи с этим стандартизированные методы определения степени </w:t>
        <w:br/>
        <w:t>полимеризации целлюлозы в ЖВНК отсутствуют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расчета </w:t>
      </w:r>
      <w:r>
        <w:rPr>
          <w:lang w:eastAsia="ru-RU"/>
        </w:rPr>
        <w:object w:dxaOrig="2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6pt" filled="f" o:ole="">
            <v:imagedata r:id="rId226" o:title=""/>
          </v:shape>
          <o:OLEObject Type="Embed" ProgID="" ShapeID="ole_rId225" DrawAspect="Content" ObjectID="_1406156558" r:id="rId225"/>
        </w:object>
      </w:r>
      <w:r>
        <w:rPr>
          <w:lang w:eastAsia="ru-RU"/>
        </w:rPr>
        <w:t xml:space="preserve"> по характеристической вязкости можно </w:t>
        <w:br/>
        <w:t xml:space="preserve">рекомендовать уравнение Марка — Куна — Хаувинка — см. </w:t>
        <w:br/>
        <w:t xml:space="preserve">уравнение (3.14). При выражении характеристической вязкости в </w:t>
        <w:br/>
        <w:t>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г можно использовать уравнени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52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6pt;height:21pt" filled="f" o:ole="">
            <v:imagedata r:id="rId228" o:title=""/>
          </v:shape>
          <o:OLEObject Type="Embed" ProgID="" ShapeID="ole_rId227" DrawAspect="Content" ObjectID="_1517939334" r:id="rId227"/>
        </w:object>
      </w:r>
    </w:p>
    <w:p>
      <w:pPr>
        <w:pStyle w:val="TextBody"/>
        <w:rPr/>
      </w:pPr>
      <w:r>
        <w:rPr/>
        <w:t xml:space="preserve">для которого константы К и а были определены Валтасаари </w:t>
        <w:br/>
        <w:t xml:space="preserve">на образцах целлюлозы с использованием для определения их </w:t>
        <w:br/>
        <w:t xml:space="preserve">средней степени полимеризации методом светорассеяния при </w:t>
        <w:br/>
        <w:t xml:space="preserve">температуре 25°С. Это уравнение наиболее применимо для </w:t>
        <w:br/>
        <w:t xml:space="preserve">целлюлоз с СП &gt; 1000. Для расчета степени полимеризации целлюлозы </w:t>
        <w:br/>
        <w:t>с СП &lt;С 1000 рекомендуется использовать уравнени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2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19pt" filled="f" o:ole="">
            <v:imagedata r:id="rId230" o:title=""/>
          </v:shape>
          <o:OLEObject Type="Embed" ProgID="" ShapeID="ole_rId229" DrawAspect="Content" ObjectID="_1338512885" r:id="rId229"/>
        </w:object>
      </w:r>
    </w:p>
    <w:p>
      <w:pPr>
        <w:pStyle w:val="TextBody"/>
        <w:rPr/>
      </w:pPr>
      <w:r>
        <w:rPr>
          <w:b/>
          <w:sz w:val="18"/>
        </w:rPr>
        <w:t>Приготовление раствора железовиннонатриевого комплекса (ЖВНК).</w:t>
        <w:br/>
      </w:r>
      <w:r>
        <w:rPr>
          <w:sz w:val="18"/>
        </w:rPr>
        <w:t>Раствор ЖВНК, содержащий в 1 д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217,09 г дигидрата тартрата натрия, </w:t>
        <w:br/>
        <w:t xml:space="preserve">81,09 г хлорида желеэа (Ш) и 96,0 г гидроксида натрия готовят на </w:t>
        <w:br/>
        <w:t>установке (см. рис. 3.9), описанной на с. 263,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Приготовление раствора ЖВНК</w:t>
      </w:r>
      <w:r>
        <w:rPr>
          <w:sz w:val="18"/>
          <w:lang w:eastAsia="ru-RU"/>
        </w:rPr>
        <w:t xml:space="preserve">. В сосуд установки помешают </w:t>
        <w:br/>
        <w:t>217,09 г дигидрата тартрата натрия и 53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, </w:t>
        <w:br/>
        <w:t xml:space="preserve">включают мешалку и растворяют тартрат натрия при комнатной температуре </w:t>
        <w:br/>
        <w:t>в течение 15.. .20 мин, В отдельном стакане вместимостью 2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яют </w:t>
        <w:br/>
        <w:t>в 3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 81,09 г хлорида железа (</w:t>
      </w:r>
      <w:r>
        <w:rPr>
          <w:sz w:val="18"/>
          <w:lang w:val="en-US" w:eastAsia="ru-RU"/>
        </w:rPr>
        <w:t>III</w:t>
      </w:r>
      <w:r>
        <w:rPr>
          <w:sz w:val="18"/>
          <w:lang w:eastAsia="ru-RU"/>
        </w:rPr>
        <w:t xml:space="preserve">) (массу навеск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хлорида железа берут с учетом его содержания в препарате) и переносят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ри перемешивании в реакционный сосуд через воронку, ополаскивая стакан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и воронку 2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воды. Содержимое сосуда охлаждают до температуры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иже 15°С. В стакане на 5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яют 96,0 г гидроксида натрия в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18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 и охлаждают до температуры ниже 15°С.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римерно третью часть раствора гидроксида натрия осторожно, по каплям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из делительной воронки вводят в реакционный сосуд. Необходимо следить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чтобы температура раствора не поднималась выше 15°С. Оставшуюся часть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аствора гидроксида натрия добавляют в течение 3...5 мин при температуре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е выше 20°С. Воронку споласкивают 10...1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воды. По окончании введе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ния реагентов перемешивание раствора продолжают в течение 10...15 мин.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Переносят раствор в мерную колбу на 1 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, споласкивают сосуд водой 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доводят объем до метки при температуре 20°С и быстром перемешивани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вручную для предотвращения гидролиза. Полученный раствор фильтруют через</w:t>
      </w:r>
      <w:r>
        <w:rPr>
          <w:sz w:val="18"/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стеклянный фильтр. Раствор должен быть светло зеленого   цвета,   прозрачный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Определение   массовой   доли   хлорида   железа(Ш)</w:t>
      </w:r>
      <w:r>
        <w:rPr>
          <w:sz w:val="18"/>
          <w:lang w:eastAsia="ru-RU"/>
        </w:rPr>
        <w:t>.   Массо-</w:t>
        <w:br/>
        <w:t xml:space="preserve">вая   доля   хлорида   железа(Ш) в препарате   может   быть   определена   одним </w:t>
        <w:br/>
        <w:t>из двух приведенных способ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18"/>
          <w:lang w:eastAsia="ru-RU"/>
        </w:rPr>
        <w:t>1-й способ</w:t>
      </w:r>
      <w:r>
        <w:rPr>
          <w:sz w:val="18"/>
          <w:lang w:eastAsia="ru-RU"/>
        </w:rPr>
        <w:t>. Навеску препарата массой около 0,8 г помещают в кони-</w:t>
        <w:br/>
        <w:t>ческую колбу с притертой пробкой вместимостью 25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и растворяют в </w:t>
        <w:br/>
        <w:t>5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. Прибавляют 1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10%-ного раствор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С</w:t>
      </w:r>
      <w:r>
        <w:rPr>
          <w:sz w:val="18"/>
          <w:lang w:val="en-US" w:eastAsia="ru-RU"/>
        </w:rPr>
        <w:t>l</w:t>
      </w:r>
      <w:r>
        <w:rPr>
          <w:sz w:val="18"/>
          <w:lang w:eastAsia="ru-RU"/>
        </w:rPr>
        <w:t xml:space="preserve"> и 1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20%-ного раствора </w:t>
      </w:r>
      <w:r>
        <w:rPr>
          <w:sz w:val="18"/>
          <w:lang w:val="en-US" w:eastAsia="ru-RU"/>
        </w:rPr>
        <w:t xml:space="preserve">KI, </w:t>
      </w:r>
      <w:r>
        <w:rPr>
          <w:sz w:val="18"/>
          <w:lang w:eastAsia="ru-RU"/>
        </w:rPr>
        <w:t>быстро закрывают колбу пробкой, пере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мешивают и оставляют в темном месте на 10 мин. По истечении этого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времени пробку смывают водой, доводят объем раствора водой до 1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титруют выделившийся иод раствором тиосульфата натрия концентрацией </w:t>
      </w:r>
      <w:r>
        <w:rPr>
          <w:sz w:val="18"/>
          <w:lang w:val="en-US" w:eastAsia="ru-RU"/>
        </w:rPr>
        <w:br/>
        <w:t>(Na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O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) </w:t>
      </w:r>
      <w:r>
        <w:rPr>
          <w:sz w:val="18"/>
          <w:lang w:eastAsia="ru-RU"/>
        </w:rPr>
        <w:t>0,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прибавляя в конце титрования около 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0,5%-ного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аствора крахмала. Параллельно проводят титрование контрольной пробы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без навески хлорида железа.</w:t>
      </w:r>
    </w:p>
    <w:p>
      <w:pPr>
        <w:pStyle w:val="Normal"/>
        <w:widowControl w:val="false"/>
        <w:ind w:firstLine="720"/>
        <w:jc w:val="both"/>
        <w:rPr>
          <w:sz w:val="18"/>
          <w:lang w:eastAsia="ru-RU"/>
        </w:rPr>
      </w:pPr>
      <w:r>
        <w:rPr>
          <w:sz w:val="18"/>
          <w:lang w:eastAsia="ru-RU"/>
        </w:rPr>
        <w:t>Массовую долю хлорида железа(Ш), %, рассчитывают    по    формуле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object w:dxaOrig="25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9pt;height:31pt" filled="f" o:ole="">
            <v:imagedata r:id="rId232" o:title=""/>
          </v:shape>
          <o:OLEObject Type="Embed" ProgID="" ShapeID="ole_rId231" DrawAspect="Content" ObjectID="_534460333" r:id="rId231"/>
        </w:object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где </w:t>
      </w:r>
      <w:r>
        <w:rPr>
          <w:sz w:val="18"/>
          <w:lang w:val="en-US" w:eastAsia="ru-RU"/>
        </w:rPr>
        <w:t xml:space="preserve">v </w:t>
      </w:r>
      <w:r>
        <w:rPr>
          <w:sz w:val="18"/>
          <w:lang w:eastAsia="ru-RU"/>
        </w:rPr>
        <w:t>— объем раствора тиосульфата натрия, израсходованный на титро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вание анализируемого раствора,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; </w:t>
      </w:r>
      <w:r>
        <w:rPr>
          <w:sz w:val="18"/>
          <w:lang w:val="en-US" w:eastAsia="ru-RU"/>
        </w:rPr>
        <w:t>v</w:t>
      </w:r>
      <w:r>
        <w:rPr>
          <w:sz w:val="18"/>
          <w:vertAlign w:val="subscript"/>
          <w:lang w:val="en-US" w:eastAsia="ru-RU"/>
        </w:rPr>
        <w:t>1</w:t>
      </w:r>
      <w:r>
        <w:rPr>
          <w:sz w:val="18"/>
          <w:lang w:eastAsia="ru-RU"/>
        </w:rPr>
        <w:t xml:space="preserve">,— объем раствора тиосульфата натрия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израсходованный на титрование контрольной пробы,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; </w:t>
      </w:r>
      <w:r>
        <w:rPr>
          <w:sz w:val="18"/>
          <w:lang w:val="en-US" w:eastAsia="ru-RU"/>
        </w:rPr>
        <w:t xml:space="preserve">m </w:t>
      </w:r>
      <w:r>
        <w:rPr>
          <w:sz w:val="18"/>
          <w:lang w:eastAsia="ru-RU"/>
        </w:rPr>
        <w:t>— масса препара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та </w:t>
      </w:r>
      <w:r>
        <w:rPr>
          <w:sz w:val="18"/>
          <w:lang w:val="en-US" w:eastAsia="ru-RU"/>
        </w:rPr>
        <w:t>FeCl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 xml:space="preserve">, </w:t>
      </w:r>
      <w:r>
        <w:rPr>
          <w:sz w:val="18"/>
          <w:lang w:eastAsia="ru-RU"/>
        </w:rPr>
        <w:t xml:space="preserve">г; 0,02703 — масса хлорида железа, соответствующая </w:t>
      </w:r>
      <w:r>
        <w:rPr>
          <w:sz w:val="18"/>
          <w:lang w:val="en-US" w:eastAsia="ru-RU"/>
        </w:rPr>
        <w:t xml:space="preserve">I </w:t>
      </w:r>
      <w:r>
        <w:rPr>
          <w:sz w:val="18"/>
          <w:lang w:eastAsia="ru-RU"/>
        </w:rPr>
        <w:t>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тиосульфата натрия концентрацией 0,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18"/>
          <w:lang w:eastAsia="ru-RU"/>
        </w:rPr>
        <w:t>2-й способ</w:t>
      </w:r>
      <w:r>
        <w:rPr>
          <w:sz w:val="18"/>
          <w:lang w:eastAsia="ru-RU"/>
        </w:rPr>
        <w:t xml:space="preserve">. Навеску хлорида железа массой около 0,2 г помещают в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коническую колбу вместимостью 25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растворяют в 1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ванной воды, доводят 10%-ной </w:t>
      </w:r>
      <w:r>
        <w:rPr>
          <w:sz w:val="18"/>
          <w:lang w:val="en-US" w:eastAsia="ru-RU"/>
        </w:rPr>
        <w:t xml:space="preserve">HCI </w:t>
      </w:r>
      <w:r>
        <w:rPr>
          <w:sz w:val="18"/>
          <w:lang w:eastAsia="ru-RU"/>
        </w:rPr>
        <w:t>до рН 2, добавляют 2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индикатора сульфосалициловой кислоты, нагревают до 50°С и титруют раствором трилона Б, концентрацией 0,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о перехода цвета от темно-вишневого в соломенно-желтый. Параллельно проводят титрование контрольной пр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 xml:space="preserve">Массовую долю хлорида железа </w:t>
      </w:r>
      <w:r>
        <w:rPr>
          <w:sz w:val="18"/>
          <w:lang w:val="en-US" w:eastAsia="ru-RU"/>
        </w:rPr>
        <w:t xml:space="preserve">(III), </w:t>
      </w:r>
      <w:r>
        <w:rPr>
          <w:sz w:val="18"/>
          <w:lang w:eastAsia="ru-RU"/>
        </w:rPr>
        <w:t>%, рассчитывают    по    формуле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object w:dxaOrig="25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9pt;height:31pt" filled="f" o:ole="">
            <v:imagedata r:id="rId234" o:title=""/>
          </v:shape>
          <o:OLEObject Type="Embed" ProgID="" ShapeID="ole_rId233" DrawAspect="Content" ObjectID="_1995478911" r:id="rId233"/>
        </w:objec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 xml:space="preserve">где </w:t>
      </w:r>
      <w:r>
        <w:rPr>
          <w:sz w:val="18"/>
          <w:lang w:val="en-US" w:eastAsia="ru-RU"/>
        </w:rPr>
        <w:t>v</w:t>
      </w:r>
      <w:r>
        <w:rPr>
          <w:sz w:val="18"/>
          <w:lang w:eastAsia="ru-RU"/>
        </w:rPr>
        <w:t xml:space="preserve"> — объем раствора трилона Б, израсходованный на титрование анализи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уемого раствора,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; </w:t>
      </w:r>
      <w:r>
        <w:rPr>
          <w:sz w:val="18"/>
          <w:lang w:val="en-US" w:eastAsia="ru-RU"/>
        </w:rPr>
        <w:t>v</w:t>
      </w:r>
      <w:r>
        <w:rPr>
          <w:sz w:val="18"/>
          <w:vertAlign w:val="subscript"/>
          <w:lang w:val="en-US" w:eastAsia="ru-RU"/>
        </w:rPr>
        <w:t>1</w:t>
      </w:r>
      <w:r>
        <w:rPr>
          <w:sz w:val="18"/>
          <w:lang w:eastAsia="ru-RU"/>
        </w:rPr>
        <w:t xml:space="preserve">, — объем раствора трнлона Б, израсходованный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а титрование контрольной пробы,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; </w:t>
      </w:r>
      <w:r>
        <w:rPr>
          <w:sz w:val="18"/>
          <w:lang w:val="en-US" w:eastAsia="ru-RU"/>
        </w:rPr>
        <w:t xml:space="preserve">m </w:t>
      </w:r>
      <w:r>
        <w:rPr>
          <w:sz w:val="18"/>
          <w:lang w:eastAsia="ru-RU"/>
        </w:rPr>
        <w:t xml:space="preserve">— масса препарата, г; 0,01355 —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масса хлорида железа, соответствующая 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трилона Б кон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центрацией 0,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г.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sz w:val="18"/>
          <w:lang w:val="en-US" w:eastAsia="ru-RU"/>
        </w:rPr>
      </w:pPr>
      <w:r>
        <w:rPr>
          <w:b/>
          <w:sz w:val="18"/>
          <w:lang w:eastAsia="ru-RU"/>
        </w:rPr>
        <w:t xml:space="preserve">3.6. ОПРЕДЕЛЕНИЕ НЕОДНОРОДНОСТИ ЦЕЛЛЮЛОЗЫ </w:t>
      </w:r>
      <w:r>
        <w:rPr>
          <w:b/>
          <w:sz w:val="18"/>
          <w:lang w:val="en-US" w:eastAsia="ru-RU"/>
        </w:rPr>
        <w:br/>
      </w:r>
      <w:r>
        <w:rPr>
          <w:b/>
          <w:sz w:val="18"/>
          <w:lang w:eastAsia="ru-RU"/>
        </w:rPr>
        <w:t>ПО МОЛЕКУЛЯРНОЙ МАССЕ</w:t>
      </w:r>
    </w:p>
    <w:p>
      <w:pPr>
        <w:pStyle w:val="Normal"/>
        <w:widowControl w:val="false"/>
        <w:jc w:val="both"/>
        <w:rPr>
          <w:b/>
          <w:b/>
          <w:sz w:val="18"/>
          <w:lang w:val="en-US" w:eastAsia="ru-RU"/>
        </w:rPr>
      </w:pPr>
      <w:r>
        <w:rPr>
          <w:b/>
          <w:sz w:val="18"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Целлюлоза, как и другие полимеры, представляет собой </w:t>
      </w:r>
      <w:r>
        <w:rPr>
          <w:lang w:val="en-US" w:eastAsia="ru-RU"/>
        </w:rPr>
        <w:br/>
      </w:r>
      <w:r>
        <w:rPr>
          <w:lang w:eastAsia="ru-RU"/>
        </w:rPr>
        <w:t xml:space="preserve">смесь полимергомологов с различной длиной макромолекул, т. е. </w:t>
      </w:r>
      <w:r>
        <w:rPr>
          <w:lang w:val="en-US" w:eastAsia="ru-RU"/>
        </w:rPr>
        <w:br/>
      </w:r>
      <w:r>
        <w:rPr>
          <w:lang w:eastAsia="ru-RU"/>
        </w:rPr>
        <w:t>неоднородна по молекулярной массе (полидисперсна). Неодно-</w:t>
      </w:r>
      <w:r>
        <w:rPr>
          <w:lang w:val="en-US" w:eastAsia="ru-RU"/>
        </w:rPr>
        <w:br/>
      </w:r>
      <w:r>
        <w:rPr>
          <w:lang w:eastAsia="ru-RU"/>
        </w:rPr>
        <w:t xml:space="preserve">родность целлюлозы по молекулярной массе, как и ее средняя </w:t>
      </w:r>
      <w:r>
        <w:rPr>
          <w:lang w:val="en-US" w:eastAsia="ru-RU"/>
        </w:rPr>
        <w:br/>
      </w:r>
      <w:r>
        <w:rPr>
          <w:lang w:eastAsia="ru-RU"/>
        </w:rPr>
        <w:t xml:space="preserve">молекулярная масса (средняя СП), во многом определяет </w:t>
      </w:r>
      <w:r>
        <w:rPr>
          <w:lang w:val="en-US" w:eastAsia="ru-RU"/>
        </w:rPr>
        <w:br/>
      </w:r>
      <w:r>
        <w:rPr>
          <w:lang w:eastAsia="ru-RU"/>
        </w:rPr>
        <w:t>коллоидно-химические и физико-механические свойства целлю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лозы, ее производных и бумаги. Реакционная способность, </w:t>
        <w:br/>
        <w:t>степень набухания, растворимость, вязкость растворов, хими-</w:t>
        <w:br/>
        <w:t>ческая стойкость, механические свойства и т. д. в значи-</w:t>
        <w:br/>
        <w:t>тельной степени зависят не от средней СП, а от распреде-</w:t>
        <w:br/>
        <w:t xml:space="preserve">ления макромолекул целлюлозы по молекулярной массе. Это </w:t>
        <w:br/>
        <w:t xml:space="preserve">объясняется тем, что средний показатель СП может быть </w:t>
        <w:br/>
        <w:t>получен при самой различной комбинации макромолекул неоди-</w:t>
        <w:br/>
        <w:t>наковой длины, в то время как свойства целлюлозы определяют-</w:t>
        <w:br/>
        <w:t>ся главным образом вкладом макромолекул той или иной СП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олидисперсность древесных технических целлюлоз обуслов-</w:t>
        <w:br/>
        <w:t>ливается- как неоднородностью целлюлозы в природном состоя-</w:t>
        <w:br/>
        <w:t xml:space="preserve">нии, так и значительными изменениями фракционного состава на </w:t>
        <w:br/>
        <w:t xml:space="preserve">различных стадиях технологического процесса их получения. </w:t>
        <w:br/>
        <w:t>Сульфатные целлюлозы, по сравнению с сульфитными, характе-</w:t>
        <w:br/>
        <w:t xml:space="preserve">ризуются большей однородностью по молекулярной массе. </w:t>
        <w:br/>
        <w:t xml:space="preserve">В процессе многоступенчатой отбелки, особенно при холодном </w:t>
        <w:br/>
        <w:t>и холодно-горячем облагораживании, полидисперсность целлю-</w:t>
        <w:br/>
        <w:t xml:space="preserve">лозы возрастает, по всей вероятности, вследствие реакций </w:t>
        <w:br/>
        <w:t xml:space="preserve">окислительной деструкции под действием кислорода воздуха </w:t>
        <w:br/>
        <w:t xml:space="preserve">в щелочной среде.. В процессе горячего облагораживания </w:t>
        <w:br/>
        <w:t xml:space="preserve">степень полидисперсности целлюлозы уменьшается за счет </w:t>
        <w:br/>
        <w:t xml:space="preserve">растворения коротких цепей, главным образом гемицеллюлоз, </w:t>
        <w:br/>
        <w:t>и относительного увеличения содержания длинных. При предсоз-</w:t>
        <w:br/>
        <w:t>ревании щелочной целлюлозы в вискозном производстве происхо-</w:t>
        <w:br/>
        <w:t>дит заметное выравнивание фракционного состава [14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опросу влияния степени полидисперсности на процессы пе-</w:t>
        <w:br/>
        <w:t xml:space="preserve">реработки целлюлозы в ее производные и свойства получаемых </w:t>
        <w:br/>
        <w:t xml:space="preserve">волокон и пленок в литературе уделено достаточно большое </w:t>
        <w:br/>
        <w:t xml:space="preserve">внимание [14]. Отмечено, что для получения искусственных </w:t>
        <w:br/>
        <w:t>волокон, особенно высоко- и сверхпрочных, необходимо приме-</w:t>
        <w:br/>
        <w:t>нять целлюлозу с минимальным содержанием низко- и высоко-</w:t>
        <w:br/>
        <w:t xml:space="preserve">молекулярных фракций. Присутствие в целлюлозе большого </w:t>
        <w:br/>
        <w:t xml:space="preserve">числа макромолекул с низкой степенью полимеризации (СП до </w:t>
        <w:br/>
        <w:t xml:space="preserve">200), как уже отмечалось (см. с. 223 и 235), понижает выход </w:t>
        <w:br/>
        <w:t>искусственных вискозных волокон и пленок, отрицательно ска-</w:t>
        <w:br/>
        <w:t xml:space="preserve">зывается на их механических показателях (понижается </w:t>
        <w:br/>
        <w:t xml:space="preserve">прочность на разрыв, сопротивление изгибу, усталостная </w:t>
        <w:br/>
        <w:t>прочность). Наличие фракций с высокой степенью полимери-</w:t>
        <w:br/>
        <w:t>зации (СП&gt; 1000) приводит к образованию в процессе пред-</w:t>
        <w:br/>
        <w:t xml:space="preserve">созревания щелочной целлюлозы значительного содержания </w:t>
        <w:br/>
        <w:t>низкомолекулярных фракций, ухудшению фильтруемости раство-</w:t>
        <w:br/>
        <w:t>ров и затруднению их переработк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одинаковом значении средней СП более однородные по </w:t>
        <w:br/>
        <w:t xml:space="preserve">фракционному составу целлюлозы образуют менее вязкие </w:t>
        <w:br/>
        <w:t>прядильные растворы. Это особенно важно при переработке</w:t>
        <w:br/>
      </w:r>
      <w:r>
        <w:br w:type="page"/>
      </w:r>
    </w:p>
    <w:p>
      <w:pPr>
        <w:pStyle w:val="TextBody"/>
        <w:rPr/>
      </w:pPr>
      <w:r>
        <w:rPr/>
        <w:t>целлюлоз с повышенной молекулярной массой. Большая одно-</w:t>
        <w:br/>
        <w:t>родность по размеру макромолекул также способствует осу-</w:t>
        <w:br/>
        <w:t xml:space="preserve">ществлению высокой вытяжки при формовании и получению </w:t>
        <w:br/>
        <w:t xml:space="preserve">вискозного волокна необходимой структуры. Высокая степень </w:t>
        <w:br/>
        <w:t xml:space="preserve">полидисперсности целлюлозы оказывает отрицательное влияние </w:t>
        <w:br/>
        <w:t xml:space="preserve">на ее переработку в ацетатные волокна и пленки и их свойства. </w:t>
        <w:br/>
        <w:t xml:space="preserve">Влияние неоднородности целлюлозы по молекулярной массе </w:t>
        <w:br/>
        <w:t>на свойства бумаги изучено еще недостаточно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Таким образом, для полной характеристики целлюлозных </w:t>
        <w:br/>
        <w:t xml:space="preserve">материалов, особенно целлюлоз для химической переработки, </w:t>
        <w:br/>
        <w:t xml:space="preserve">в дополнение к химическим и физико-химическим показателям, </w:t>
        <w:br/>
        <w:t xml:space="preserve">необходимо определять их неоднородность по молекулярной </w:t>
        <w:br/>
        <w:t xml:space="preserve">массе (неоднородность по СП), или молекулярно-массовое </w:t>
        <w:br/>
        <w:t>распределение (ММР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rPr/>
      </w:pPr>
      <w:r>
        <w:rPr/>
        <w:t xml:space="preserve">3.6.1. Методы определения неоднородности целлюлозы </w:t>
        <w:br/>
        <w:t>по молекулярной массе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остейшую характеристику неоднородности целлюлозы по </w:t>
        <w:br/>
        <w:t xml:space="preserve">молекулярной массе (полидисперсности) дает отношение </w:t>
      </w:r>
      <w:r>
        <w:rPr>
          <w:lang w:eastAsia="ru-RU"/>
        </w:rPr>
        <w:object w:dxaOrig="92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17pt" filled="f" o:ole="">
            <v:imagedata r:id="rId236" o:title=""/>
          </v:shape>
          <o:OLEObject Type="Embed" ProgID="" ShapeID="ole_rId235" DrawAspect="Content" ObjectID="_1722734664" r:id="rId235"/>
        </w:object>
      </w:r>
      <w:r>
        <w:rPr>
          <w:lang w:eastAsia="ru-RU"/>
        </w:rPr>
        <w:t xml:space="preserve"> </w:t>
        <w:br/>
        <w:t xml:space="preserve">(см. 3.5). Более полно полидисперсность целлюлозы, как смеси </w:t>
        <w:br/>
        <w:t xml:space="preserve">линейных полимергомологов можно описать с помощью функций </w:t>
        <w:br/>
        <w:t xml:space="preserve">распределения по молекулярным массам — функций ММР </w:t>
        <w:br/>
        <w:t>(см. 4.5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Неоднородность по молекулярной массе определяют ме-</w:t>
        <w:br/>
        <w:t xml:space="preserve">тодами </w:t>
      </w:r>
      <w:r>
        <w:rPr>
          <w:i/>
          <w:lang w:eastAsia="ru-RU"/>
        </w:rPr>
        <w:t>фракционирования</w:t>
      </w:r>
      <w:r>
        <w:rPr>
          <w:lang w:eastAsia="ru-RU"/>
        </w:rPr>
        <w:t xml:space="preserve">, т. е. разделения образцов </w:t>
        <w:br/>
        <w:t xml:space="preserve">полимеров (целлюлозы) на фракции с молекулярной массой в </w:t>
        <w:br/>
        <w:t xml:space="preserve">более или менее узких пределах. Большинство современных </w:t>
        <w:br/>
        <w:t xml:space="preserve">методов фракционирования полимеров основаны на зависимости </w:t>
        <w:br/>
        <w:t xml:space="preserve">их растворимости от молекулярной массы или на определении </w:t>
        <w:br/>
        <w:t xml:space="preserve">тех или иных физических свойств их растворов. Основные </w:t>
        <w:br/>
        <w:t xml:space="preserve">методы фракционирования можно отнести к следующим группам: </w:t>
        <w:br/>
        <w:t>фракционное осаждение, фракционное растворение, турбиди-</w:t>
        <w:br/>
        <w:t xml:space="preserve">метрическое титрование, термодиффузия, седиментация в </w:t>
        <w:br/>
        <w:t xml:space="preserve">ультрацентрифуге и жидкостная хроматография. Последний </w:t>
        <w:br/>
        <w:t xml:space="preserve">метод многообразен и включает: хроматографию на колонках </w:t>
        <w:br/>
        <w:t xml:space="preserve">с насадкой (которую можно рассматривать как разновидность </w:t>
        <w:br/>
        <w:t xml:space="preserve">фракционного растворения), хроматографическую адсорбцию и </w:t>
        <w:br/>
        <w:t>гель-проникающую хроматографию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 задачам и принципам фракционирования полимеров по </w:t>
        <w:br/>
        <w:t xml:space="preserve">молекулярной массе различают два типа фракционирования: </w:t>
        <w:br/>
        <w:t xml:space="preserve">аналитическое и препаративное. Целью </w:t>
      </w:r>
      <w:r>
        <w:rPr>
          <w:i/>
          <w:lang w:eastAsia="ru-RU"/>
        </w:rPr>
        <w:t xml:space="preserve">аналитического </w:t>
      </w:r>
      <w:r>
        <w:rPr>
          <w:lang w:eastAsia="ru-RU"/>
        </w:rPr>
        <w:br/>
        <w:t>фракционирования является определение ММР, при этом от-</w:t>
        <w:br/>
        <w:t xml:space="preserve">дельных фракций не выделяют. При </w:t>
      </w:r>
      <w:r>
        <w:rPr>
          <w:i/>
          <w:lang w:eastAsia="ru-RU"/>
        </w:rPr>
        <w:t>препаративном</w:t>
      </w:r>
      <w:r>
        <w:rPr>
          <w:lang w:eastAsia="ru-RU"/>
        </w:rPr>
        <w:t xml:space="preserve"> фрак-</w:t>
        <w:br/>
      </w:r>
      <w:r>
        <w:br w:type="page"/>
      </w:r>
    </w:p>
    <w:p>
      <w:pPr>
        <w:pStyle w:val="TextBody"/>
        <w:rPr/>
      </w:pPr>
      <w:r>
        <w:rPr/>
        <w:t xml:space="preserve">ционировании фракции выделяют в виде препаратов, определяют </w:t>
        <w:br/>
        <w:t>их выход и молекулярную массу или СП. Из полученных дан-</w:t>
        <w:br/>
        <w:t>ных фракционирования рассчитывают ММ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К чисто аналитическим методам относят седиментацию в </w:t>
        <w:br/>
        <w:t>ультрацентрифуге, турбидиметрическое титрование и термо-</w:t>
        <w:br/>
        <w:t>диффузию. К чисто препаративным методам — методы фрак-</w:t>
        <w:br/>
        <w:t>ционного осаждения и распределения между двумя несмешиваю-</w:t>
        <w:br/>
        <w:t>щимися жидкостями. Методы фракционного растворения, хро-</w:t>
        <w:br/>
        <w:t xml:space="preserve">матографической адсорбции и гель-проникающей хроматографии </w:t>
        <w:br/>
        <w:t xml:space="preserve">могут быть использованы как в аналитическом варианте, так </w:t>
        <w:br/>
        <w:t>и в препаративно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лидисперсность целлюлозы и ее эфиров, по существу, </w:t>
        <w:br/>
        <w:t xml:space="preserve">может быть определена всеми вышеперечисленными методами, </w:t>
        <w:br/>
        <w:t>но наибольшее практическое применение до настоящего време-</w:t>
        <w:br/>
        <w:t>ни нашли методы фракционного осаждения и растворения. Фи-</w:t>
        <w:br/>
        <w:t>зический принцип этих методов основан на зависимости раство-</w:t>
        <w:br/>
        <w:t>римости полимера от его молекулярной массы или степени поли-</w:t>
        <w:br/>
        <w:t>меризации: с увеличением СП растворимость уменьшаетс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</w:t>
      </w:r>
      <w:r>
        <w:rPr>
          <w:i/>
          <w:lang w:eastAsia="ru-RU"/>
        </w:rPr>
        <w:t>фракционном осаждении</w:t>
      </w:r>
      <w:r>
        <w:rPr>
          <w:lang w:eastAsia="ru-RU"/>
        </w:rPr>
        <w:t xml:space="preserve"> целлюлозы сниже-</w:t>
        <w:br/>
        <w:t xml:space="preserve">ние растворимости может быть достигнуто добавлением к </w:t>
        <w:br/>
        <w:t>раствору осадителя. Его осуществляют двумя методами: после-</w:t>
        <w:br/>
        <w:t xml:space="preserve">довательным (ступенчатым) и суммирующим. При </w:t>
      </w:r>
      <w:r>
        <w:rPr>
          <w:i/>
          <w:lang w:eastAsia="ru-RU"/>
        </w:rPr>
        <w:t>последо-</w:t>
        <w:br/>
        <w:t>вательном</w:t>
      </w:r>
      <w:r>
        <w:rPr>
          <w:lang w:eastAsia="ru-RU"/>
        </w:rPr>
        <w:t xml:space="preserve"> осаждении к раствору целлюлозы или ее эфира в </w:t>
        <w:br/>
        <w:t>подходящем растворителе порциями добавляют осадитель (не-</w:t>
        <w:br/>
        <w:t xml:space="preserve">растворитель). Сначала осаждается фракция, обладающая </w:t>
        <w:br/>
        <w:t xml:space="preserve">наибольшей молекулярной массой, ее отделяют и к оставшемуся </w:t>
        <w:br/>
        <w:t xml:space="preserve">раствору снова добавляют осадитель, в результате осаждается </w:t>
        <w:br/>
        <w:t xml:space="preserve">следующая фракция пониженной молекулярной, массы и т. д. </w:t>
        <w:br/>
        <w:t xml:space="preserve">Получают ряд фракций, характеризующихся понижающейся </w:t>
        <w:br/>
        <w:t>степенью полимеризации в определенных узких пределах. Ме-</w:t>
        <w:br/>
        <w:t xml:space="preserve">тодом </w:t>
      </w:r>
      <w:r>
        <w:rPr>
          <w:i/>
          <w:lang w:eastAsia="ru-RU"/>
        </w:rPr>
        <w:t>суммирующего</w:t>
      </w:r>
      <w:r>
        <w:rPr>
          <w:lang w:eastAsia="ru-RU"/>
        </w:rPr>
        <w:t xml:space="preserve"> осаждения получают ряд суммарных </w:t>
        <w:br/>
        <w:t xml:space="preserve">фракций, в каждой из которых содержатся теоретически </w:t>
        <w:br/>
        <w:t xml:space="preserve">макромолекулы с СП от единицы (мономер) до максимального </w:t>
        <w:br/>
        <w:t xml:space="preserve">значения для данной фракции. Для этого к ряду одинаковых </w:t>
        <w:br/>
        <w:t>порций раствора медленно добавляют определенные возрастаю-</w:t>
        <w:br/>
        <w:t>щие объемы осадителя или постоянные объемы осадителя раз-</w:t>
        <w:br/>
        <w:t>ного состава. Осажденные фракции отделяют центрифугирова-</w:t>
        <w:br/>
        <w:t xml:space="preserve">нием, а из полученных надосадочных жидкостей выделяют </w:t>
        <w:br/>
        <w:t xml:space="preserve">соответствующие суммарные фракции, у которых определяют </w:t>
        <w:br/>
        <w:t>массу и среднюю СП. Метод суммирующего фракциониро-</w:t>
        <w:br/>
        <w:t>вания обеспечивает минимальное время контакта между раство-</w:t>
        <w:br/>
        <w:t xml:space="preserve">рителем и растворенным веществом. Условия, создающиеся </w:t>
        <w:br/>
        <w:t xml:space="preserve">при выделении какой-либо одной фракции, определяются только </w:t>
        <w:br/>
        <w:t xml:space="preserve">природой исследуемого образца целлюлозы, а не состоянием </w:t>
        <w:br/>
        <w:t>раствора после удаления других фракций. Это увеличивает</w:t>
        <w:br/>
      </w:r>
      <w:r>
        <w:br w:type="page"/>
      </w:r>
    </w:p>
    <w:p>
      <w:pPr>
        <w:pStyle w:val="TextBody"/>
        <w:rPr/>
      </w:pPr>
      <w:r>
        <w:rPr/>
        <w:t xml:space="preserve">воспроизводимость результатов. Однако следует отметить, что </w:t>
        <w:br/>
        <w:t xml:space="preserve">методы фракционного осаждения трудоемки и длительны, а </w:t>
        <w:br/>
        <w:t>выделенные фракции еще обладают достаточно большой поли-</w:t>
        <w:br/>
        <w:t xml:space="preserve">дисперсностью, что оказывает влияние на точность определения </w:t>
        <w:br/>
        <w:t>их СП и воспроизводимость результатов. При последователь-</w:t>
        <w:br/>
        <w:t>ном фракционировании существует, кроме того, опасность не-</w:t>
        <w:br/>
        <w:t xml:space="preserve">полного осаждения, так как масса полимера, перешедшего </w:t>
        <w:br/>
        <w:t xml:space="preserve">в осадок на данной стадии фракционирования, зависит от массы </w:t>
        <w:br/>
        <w:t>уже выделенных фракци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етоды </w:t>
      </w:r>
      <w:r>
        <w:rPr>
          <w:i/>
          <w:lang w:eastAsia="ru-RU"/>
        </w:rPr>
        <w:t>фракционного растворения</w:t>
      </w:r>
      <w:r>
        <w:rPr>
          <w:lang w:eastAsia="ru-RU"/>
        </w:rPr>
        <w:t xml:space="preserve"> основаны на </w:t>
        <w:br/>
        <w:t>обработке образцов целлюлозы растворителем со все возра-</w:t>
        <w:br/>
        <w:t>стающей растворяющей способностью. При этом сначала раст-</w:t>
        <w:br/>
        <w:t xml:space="preserve">воряется самая низкомолекулярная фракция, а затем в </w:t>
        <w:br/>
        <w:t xml:space="preserve">раствор переходят фракции с возрастающей молекулярной </w:t>
        <w:br/>
        <w:t xml:space="preserve">массой. Из-за влияния на растворимость надмолекулярной </w:t>
        <w:br/>
        <w:t>структуры более точные результаты можно получить не после-</w:t>
        <w:br/>
        <w:t>довательным, а суммирующим растворением. Каждая по-</w:t>
        <w:br/>
        <w:t>следующая фракция, как и при суммирующем осаждении, вклю-</w:t>
        <w:br/>
        <w:t>чает в себя все предыдущие. Методы фракционного раство-</w:t>
        <w:br/>
        <w:t xml:space="preserve">рения по сравнению с методами осаждения более быстрые и </w:t>
        <w:br/>
        <w:t>менее трудоемкие, однако менее точны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фракционирования целлюлозы методами фракционного </w:t>
        <w:br/>
        <w:t xml:space="preserve">осаждения и растворения были сделаны попытки применить </w:t>
        <w:br/>
        <w:t xml:space="preserve">почти все известные растворители целлюлозы. Предлагали </w:t>
        <w:br/>
        <w:t>фракционирование целлюлозы осуществлять обработкой раство-</w:t>
        <w:br/>
        <w:t xml:space="preserve">рами гидроксида натрия разной концентрации и при разной </w:t>
        <w:br/>
        <w:t xml:space="preserve">температуре. Однако этот метод не получил практического </w:t>
        <w:br/>
        <w:t xml:space="preserve">применения, так как в растворах щелочи растворимы только </w:t>
        <w:br/>
        <w:t xml:space="preserve">фракции целлюлозы с низкой СП, а также происходит сильная </w:t>
        <w:br/>
        <w:t xml:space="preserve">окислительная деструкция целлюлозы в присутствии кислорода </w:t>
        <w:br/>
        <w:t>воздуха. Этот метод нашел применение только для опреде-</w:t>
        <w:br/>
        <w:t xml:space="preserve">ления устойчивости целлюлозы к растворам гидроксида натрия </w:t>
        <w:br/>
        <w:t>(см. 3.4.4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Фракционирование целлюлозы проводилось также последо-</w:t>
        <w:br/>
        <w:t xml:space="preserve">вательным извлечением фракций медно-аммиачными растворами </w:t>
        <w:br/>
        <w:t xml:space="preserve">с различной концентрацией меди в растворе. К недостаткам </w:t>
        <w:br/>
        <w:t xml:space="preserve">метода можно отнести трудность отделения фильтрата от </w:t>
        <w:br/>
        <w:t xml:space="preserve">сильно набухшего нерастворимого остатка целлюлозы, неполное </w:t>
        <w:br/>
        <w:t>разделение фракций по СП и значительная деструкция цел-</w:t>
        <w:br/>
        <w:t xml:space="preserve">люлозы кислородом воздуха. Более устойчивы к кислороду </w:t>
        <w:br/>
        <w:t>растворы целлюлозы в куприэтилендиамине, нашедшем приме-</w:t>
        <w:br/>
        <w:t xml:space="preserve">нение для определения вязкости и СП (см. 3.5). В то же </w:t>
        <w:br/>
        <w:t>время попытки использования этого растворителя для фрак-</w:t>
        <w:br/>
        <w:t xml:space="preserve">ционирования целлюлозы не дали положительных результатов </w:t>
        <w:br/>
        <w:t>в связи с тем, что растворимость целлюлозы в куприэтилен-</w:t>
        <w:br/>
      </w:r>
      <w:r>
        <w:br w:type="page"/>
      </w:r>
    </w:p>
    <w:p>
      <w:pPr>
        <w:pStyle w:val="TextBody"/>
        <w:rPr/>
      </w:pPr>
      <w:r>
        <w:rPr/>
        <w:t xml:space="preserve">диамине, как было установлено, не зависит от массы меди в </w:t>
        <w:br/>
        <w:t>растворе. Осаждение же целлюлозы из раствора при прибав-</w:t>
        <w:br/>
        <w:t xml:space="preserve">лении кислот не позволяет достичь полного разделения фракций, </w:t>
        <w:br/>
        <w:t>а при использовании в качестве осадителя органических жид-</w:t>
        <w:br/>
        <w:t>костей происходит деструкция целлюлозы в растворах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определения распределения по молекулярной массе цел-</w:t>
        <w:br/>
        <w:t xml:space="preserve">люлозы, характеризующейся невысокой средней СП, нашел </w:t>
        <w:br/>
        <w:t xml:space="preserve">метод с применением фосфорной кислоты. Разделение целлюлозы </w:t>
        <w:br/>
        <w:t xml:space="preserve">на фракции достигается изменением концентрации фосфорной </w:t>
        <w:br/>
        <w:t xml:space="preserve">кислоты. К достоинствам этого метода можно отнести быстроту </w:t>
        <w:br/>
        <w:t>и несложность определения полидисперсности, а также нечув-</w:t>
        <w:br/>
        <w:t xml:space="preserve">ствительность растворенной целлюлозы к кислороду воздуха. </w:t>
        <w:br/>
        <w:t xml:space="preserve">Гидролитическое действие фосфорной кислоты на целлюлозу </w:t>
        <w:br/>
        <w:t xml:space="preserve">при 20°С незначительно. С повышением температуры реакция </w:t>
        <w:br/>
        <w:t xml:space="preserve">гидролиза целлюлозы ускоряется. Понижение температуры </w:t>
        <w:br/>
        <w:t xml:space="preserve">увеличивает растворяющую способность кислоты. Поэтому </w:t>
        <w:br/>
        <w:t xml:space="preserve">фракционирование целлюлозы фосфорной кислотой необходимо </w:t>
        <w:br/>
        <w:t xml:space="preserve">проводить в термостате при постоянной температуре (20°С). </w:t>
        <w:br/>
        <w:t xml:space="preserve">На набухание и растворение целлюлозы в растворах фосфорной </w:t>
        <w:br/>
        <w:t xml:space="preserve">кислоты значительное влияние оказывает морфологическая и </w:t>
        <w:br/>
        <w:t xml:space="preserve">надмолекулярная структура, что снижает точность анализа </w:t>
        <w:br/>
        <w:t xml:space="preserve">даже при применении метода суммирующего фракционирования </w:t>
        <w:br/>
        <w:t xml:space="preserve">и не позволяет сравнивать между собой данные фракционного </w:t>
        <w:br/>
        <w:t xml:space="preserve">состава целлюлоз, полученных в различных условиях варки </w:t>
        <w:br/>
        <w:t xml:space="preserve">и отбелки. К недостаткам метода следует отнести и то, что в </w:t>
        <w:br/>
        <w:t>растворах фосфорной кислоты не растворяются фракции цел-</w:t>
        <w:br/>
        <w:t xml:space="preserve">люлозы с СП&gt;1200, и поэтому метод не может быть применен </w:t>
        <w:br/>
        <w:t>для фракционирования высокомолекулярных образцов цел-</w:t>
        <w:br/>
        <w:t xml:space="preserve">люлозы. Однако метод фракционного растворения целлюлозы в </w:t>
        <w:br/>
        <w:t>фосфорной кислоте целесообразно использовать для характери-</w:t>
        <w:br/>
        <w:t>стики неоднородности по молекулярной массе образцов цел-</w:t>
        <w:br/>
        <w:t xml:space="preserve">люлозы со сравнительно небольшой СП, особенно сульфитных </w:t>
        <w:br/>
        <w:t>целлюлоз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Для получения более точных результатов ММР фракциони-</w:t>
        <w:br/>
        <w:t xml:space="preserve">рование целлюлозы осуществляют методами последовательного </w:t>
        <w:br/>
        <w:t xml:space="preserve">и суммирующего осаждения растворов в кадоксене и ЖВНК. </w:t>
        <w:br/>
        <w:t>В качестве осадителя используют смеси глицерин-вода, н-про-</w:t>
        <w:br/>
        <w:t>панол и изопропанол. Преимущество и недостатки этих раство-</w:t>
        <w:br/>
        <w:t>рителей подробно рассмотрены в разделах 3.5.5 и 3.5.6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Большое распространение имеют методы фракционирования </w:t>
        <w:br/>
        <w:t xml:space="preserve">не самой целлюлозы, а ее эфиров — тринитратов. Практическое </w:t>
        <w:br/>
        <w:t>применение в исследовательских работах нашло фракциониро-</w:t>
        <w:br/>
        <w:t>вание нитратов целлюлозы методом последовательного осаж-</w:t>
        <w:br/>
        <w:t xml:space="preserve">дения из ацетоновых или этилацетатных растворов. Основным </w:t>
        <w:br/>
        <w:t>недостатком этого метода является длительность и большая</w:t>
        <w:br/>
      </w:r>
      <w:r>
        <w:br w:type="page"/>
      </w:r>
    </w:p>
    <w:p>
      <w:pPr>
        <w:pStyle w:val="TextBody"/>
        <w:rPr/>
      </w:pPr>
      <w:r>
        <w:rPr/>
        <w:t xml:space="preserve">трудоемкость как при проведении фракционирования, так и </w:t>
        <w:br/>
        <w:t xml:space="preserve">при получении нитратов целлюлозы и их анализе. Кроме того, </w:t>
        <w:br/>
        <w:t>характеристика молекулярно-массового распределения цел-</w:t>
        <w:br/>
        <w:t xml:space="preserve">люлозы по данным фракционирования ее эфиров правильна </w:t>
        <w:br/>
        <w:t xml:space="preserve">только в случае применения для этой цели трехзамещенного, </w:t>
        <w:br/>
        <w:t>недеструктированного продукта. Более подробно этот метод осве-</w:t>
        <w:br/>
        <w:t>щен в литературе [16]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Метод седиментационного анализа целлюлозы в ультрацент-</w:t>
        <w:br/>
        <w:t xml:space="preserve">рифуге, как и для других полимеров, используется только в </w:t>
        <w:br/>
        <w:t xml:space="preserve">научно-исследовательских лабораториях [12]. Этим методом </w:t>
        <w:br/>
        <w:t xml:space="preserve">фракционируют нитраты целлюлозы в ацетоне и целлюлозу в </w:t>
        <w:br/>
        <w:t>кадоксен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Значительное внимание со стороны исследователей в на-</w:t>
        <w:br/>
        <w:t xml:space="preserve">стоящее время уделяется определению ММР целлюлозы и ее </w:t>
        <w:br/>
        <w:t xml:space="preserve">производных методом гель-проникающей хроматографии [12]. </w:t>
        <w:br/>
        <w:t>Для фракционирования этим методом с одновременным опре-</w:t>
        <w:br/>
        <w:t xml:space="preserve">делением СП можно использовать растворы целлюлозы в </w:t>
        <w:br/>
        <w:t xml:space="preserve">кадоксене, а в качестве молекулярных сит применять сефадексы </w:t>
        <w:br/>
        <w:t xml:space="preserve">(поперечно сшитые декстраны) и биогели (полиакриламиды). </w:t>
        <w:br/>
        <w:t>Можно также фракционировать тринитраты целлюлозы в тетра-</w:t>
        <w:br/>
        <w:t xml:space="preserve">гидрофуране на стирогеле (поперечно сшитом стироле). В </w:t>
        <w:br/>
        <w:t>настоящее время развивается гель-проникающая хроматогра-</w:t>
        <w:br/>
        <w:t xml:space="preserve">фия с использованием в качестве молекулярных сит стекол </w:t>
        <w:br/>
        <w:t>с контролируемым размером пор. Так, предложен метод фрак-</w:t>
        <w:br/>
        <w:t>ционирования нитратов технических целлюлоз на макропори-</w:t>
        <w:br/>
        <w:t>стых стеклах в тетрагидрофуран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Результаты фракционирования целлюлозы любым методом </w:t>
        <w:br/>
        <w:t>представляют в виде кривых ММР — интегральной и диффе-</w:t>
        <w:br/>
        <w:t>ренциальной (см. 4.5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6.2. Фракционирование целлюлозы</w:t>
        <w:br/>
        <w:t>методом последовательного осаждения</w:t>
        <w:br/>
        <w:t>из растворов в кадоксене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ущность метода заключается в растворении целлюлозы в </w:t>
        <w:br/>
        <w:t>кадмийэтилендиаминовом растворе (кадоксене) и последова-</w:t>
        <w:br/>
        <w:t xml:space="preserve">тельном (ступенчатом) осаждении из раствора отдельных </w:t>
        <w:br/>
        <w:t xml:space="preserve">фракций путем добавления осадителя 75%-ного пропанола </w:t>
        <w:br/>
        <w:t xml:space="preserve">[9, 32]. В основу предлагаемого ниже определения ММР </w:t>
        <w:br/>
        <w:t>целлюлозы положена методика, разработанная НПО «Химво-</w:t>
        <w:br/>
        <w:t xml:space="preserve">локно». В зависимости от средней СП образец целлюлозы </w:t>
        <w:br/>
        <w:t>можно разделить на 9...12 фракций. Для проведения исследо-</w:t>
        <w:br/>
        <w:t>вания отобранный образец целлюлозы предварительно обессмо-</w:t>
        <w:br/>
        <w:t xml:space="preserve">ливают (см. 3.3.2) и превращают в тонкие отливки (см. 3.1.1) </w:t>
        <w:br/>
        <w:t xml:space="preserve">Целлюлозу растворяют в кадоксене с массовой долей кадмия </w:t>
        <w:br/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>Р</w:t>
      </w:r>
      <w:r>
        <w:rPr>
          <w:sz w:val="18"/>
          <w:lang w:eastAsia="ru-RU"/>
        </w:rPr>
        <w:t>ис. 3.10. Установка для фракционирования</w:t>
        <w:br/>
        <w:t>целлюлозы методом осаждения из раствора в</w:t>
        <w:br/>
        <w:t>кадоксене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2336800</wp:posOffset>
            </wp:positionH>
            <wp:positionV relativeFrom="paragraph">
              <wp:posOffset>-549275</wp:posOffset>
            </wp:positionV>
            <wp:extent cx="1635125" cy="2523490"/>
            <wp:effectExtent l="0" t="0" r="0" b="0"/>
            <wp:wrapSquare wrapText="left"/>
            <wp:docPr id="60" name="Obolenskaya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olenskaya01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(5,5±0,5)%, этилендиамина (28,0± </w:t>
        <w:br/>
        <w:t>±0,2)% и содержащем 1,4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  <w:br/>
      </w:r>
      <w:r>
        <w:rPr>
          <w:lang w:val="en-US" w:eastAsia="ru-RU"/>
        </w:rPr>
        <w:t>NaOH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eastAsia="ru-RU"/>
        </w:rPr>
        <w:t>Методика анализа</w:t>
      </w:r>
      <w:r>
        <w:rPr>
          <w:lang w:eastAsia="ru-RU"/>
        </w:rPr>
        <w:t>. Навеску воз-</w:t>
        <w:br/>
        <w:t xml:space="preserve">душно-сухой обессмоленной целлюлозы </w:t>
        <w:br/>
        <w:t>в виде отливок (в пересчете на 2 г аб-</w:t>
        <w:br/>
        <w:t>солютно сухой) помещают в трехгор-</w:t>
        <w:br/>
        <w:t xml:space="preserve">лую колбу (рис. 3.10), заливают </w:t>
        <w:br/>
        <w:t>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кадоксена, колбу помещают в </w:t>
        <w:br/>
        <w:t>термостат с температурой 20°С и пере-</w:t>
        <w:br/>
        <w:t>мешивают смесь пропеллерной мешал-</w:t>
        <w:br/>
        <w:t>кой до полного растворения. Затем к</w:t>
        <w:br/>
        <w:t>раствору добавляют тонкой струйкой 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</w:t>
        <w:br/>
        <w:t xml:space="preserve">воды при перемешивании в течение 15 мин при 20°С. Осаждение </w:t>
        <w:br/>
        <w:t>фракций проводят 75%-ным пропанолом, добавляемым из бю-</w:t>
        <w:br/>
        <w:t>ретки в колбу. Для фильтрования и промывки фракций исполь-</w:t>
        <w:br/>
        <w:t>зуют стеклянные пористые фильтры, предварительно высушен-</w:t>
        <w:br/>
        <w:t xml:space="preserve">ные до постоянной массы. Для фракций 1...5 применяют фильтр </w:t>
        <w:br/>
        <w:t xml:space="preserve">класса ПОР 160; для 6...9-й фракций — 100; 10...11-й —40 и </w:t>
        <w:br/>
        <w:t>для последней фракции — 16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eastAsia="ru-RU"/>
        </w:rPr>
        <w:t>Выделение первой фракции</w:t>
      </w:r>
      <w:r>
        <w:rPr>
          <w:lang w:eastAsia="ru-RU"/>
        </w:rPr>
        <w:t xml:space="preserve">. В трехгорлую колбу с </w:t>
        <w:br/>
        <w:t xml:space="preserve">раствором целлюлозы, помещенную в термостат с температурой </w:t>
        <w:br/>
        <w:t xml:space="preserve">20°С, добавляют осадитель 75%-ный пропанол сначала тонкой </w:t>
        <w:br/>
        <w:t xml:space="preserve">струйкой, затем по каплям при непрерывном перемешивании до </w:t>
        <w:br/>
        <w:t>появления мути (примерно 3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. После этого добавление </w:t>
        <w:br/>
        <w:t xml:space="preserve">осадителя прекращают и продолжают перемешивание в течение </w:t>
        <w:br/>
        <w:t xml:space="preserve">15 мин, останавливают мешалку и раствор центрифугируют в </w:t>
        <w:br/>
        <w:t>течение 10 мин при частоте вращения 48 с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>. При центрифу-</w:t>
        <w:br/>
        <w:t xml:space="preserve">гировании раствор следует заливать в стаканы в равных </w:t>
        <w:br/>
        <w:t xml:space="preserve">объемах. Из стаканов раствор осторожно сливают в заранее </w:t>
        <w:br/>
        <w:t xml:space="preserve">подготовленную (см. ниже) трехгорлую колбу. Осадок в стакане </w:t>
        <w:br/>
        <w:t xml:space="preserve">обрабатывают 10%-ной уксусной кислотой при перемешивании </w:t>
        <w:br/>
        <w:t xml:space="preserve">стеклянной лопаточкой и тщательно переносят на стеклянный </w:t>
        <w:br/>
        <w:t xml:space="preserve">пористый фильтр класса ПОР 160. Для избежания потерь на </w:t>
        <w:br/>
        <w:t xml:space="preserve">этот же фильтр сливают уксусную кислоту и промывную воду </w:t>
        <w:br/>
        <w:t xml:space="preserve">с оставшимися пленочками после промывки трехгорлой колбы. </w:t>
        <w:br/>
        <w:t>Промывку колбы после осаждения каждой фракции осуществля-</w:t>
        <w:br/>
        <w:t xml:space="preserve">ют следующим образом: сначала заливают 10%-ный раствор </w:t>
        <w:br/>
        <w:t xml:space="preserve">уксусной кислоты и снимают со стенок образовавшуюся пленку </w:t>
        <w:br/>
        <w:t>кусочками стекла, брошенными в колбу. Кислоту с пленками</w:t>
        <w:br/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сливают на подготовленный для этой фракции стеклянный </w:t>
        <w:br/>
        <w:t xml:space="preserve">пористый фильтр. Затем колбу промывают дистиллированной </w:t>
        <w:br/>
        <w:t>водой от следов уксусной кислоты и смывают оставшиеся пле-</w:t>
        <w:br/>
        <w:t xml:space="preserve">ночки осажденной целлюлозы. Промывные воды также собирают </w:t>
        <w:br/>
        <w:t>и переносят на фильтр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осаждения </w:t>
      </w:r>
      <w:r>
        <w:rPr>
          <w:i/>
          <w:lang w:eastAsia="ru-RU"/>
        </w:rPr>
        <w:t>последующей фракции</w:t>
      </w:r>
      <w:r>
        <w:rPr>
          <w:lang w:eastAsia="ru-RU"/>
        </w:rPr>
        <w:t xml:space="preserve"> раствор в трех-</w:t>
        <w:br/>
        <w:t xml:space="preserve">горлой колбе снова помещают в термостат с температурой </w:t>
        <w:br/>
        <w:t xml:space="preserve">20°С и при постоянном перемешивании добавляют осадитель </w:t>
        <w:br/>
        <w:t xml:space="preserve">до появления устойчивой мути, выдерживают 15 мин и далее </w:t>
        <w:br/>
        <w:t xml:space="preserve">повторяют все операции как и при выделении первой фракции. </w:t>
        <w:br/>
        <w:t xml:space="preserve">При выделении второй — пятой фракций обычно расходуется от </w:t>
        <w:br/>
        <w:t>5 до 1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осадителя, шестой — восьмой — до 2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, девятой — </w:t>
        <w:br/>
        <w:t>одиннадцатой — до 80 см</w:t>
      </w:r>
      <w:r>
        <w:rPr>
          <w:vertAlign w:val="superscript"/>
          <w:lang w:eastAsia="ru-RU"/>
        </w:rPr>
        <w:t>3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Выделение последней фракции</w:t>
      </w:r>
      <w:r>
        <w:rPr>
          <w:lang w:eastAsia="ru-RU"/>
        </w:rPr>
        <w:t xml:space="preserve">. Колбу с оставшимся </w:t>
        <w:br/>
        <w:t xml:space="preserve">раствором (предварительно замеряют его объем) нагревают до </w:t>
        <w:br/>
        <w:t xml:space="preserve">40°С и добавляют к нему ледяную уксусную кислоту из </w:t>
        <w:br/>
        <w:t>расчета получения 10%-ного раствора. Раствор при этом само-</w:t>
        <w:br/>
        <w:t xml:space="preserve">произвольно нагревается примерно до 60°С и мутнеет. После </w:t>
        <w:br/>
        <w:t xml:space="preserve">охлаждения до 20°С раствор центрифугируют. Прозрачный </w:t>
        <w:br/>
        <w:t xml:space="preserve">раствор сливают, а к осадку в стаканах добавляют немного </w:t>
        <w:br/>
        <w:t xml:space="preserve">воды и снова центрифугируют. Воду сливают через стеклянный </w:t>
        <w:br/>
        <w:t xml:space="preserve">пористый фильтр класса ПОР 16 и туда же с помощью воды </w:t>
        <w:br/>
        <w:t>переносят количественно осадок из стакан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лученные осадки на стеклянных пористых фильтрах </w:t>
        <w:br/>
        <w:t xml:space="preserve">промывают водой до нейтральной реакции по метилоранжу, </w:t>
        <w:br/>
        <w:t xml:space="preserve">отсасывают и последовательно обрабатывают спиртом, ацетоном </w:t>
        <w:br/>
        <w:t xml:space="preserve">и эфиром, выдерживая .каждый раз по 30 мин и отсасывая. </w:t>
        <w:br/>
        <w:t xml:space="preserve">Осадки на фильтрах оставляют на воздухе для удаления эфира, </w:t>
        <w:br/>
        <w:t xml:space="preserve">затем сушат до постоянной массы в вакуумном сушильном </w:t>
        <w:br/>
        <w:t xml:space="preserve">шкафу при 50°С и рассчитывают выход каждой выделенной </w:t>
        <w:br/>
        <w:t>фракци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Степень полимеризации</w:t>
      </w:r>
      <w:r>
        <w:rPr>
          <w:lang w:eastAsia="ru-RU"/>
        </w:rPr>
        <w:t xml:space="preserve"> каждой фракции определяют </w:t>
        <w:br/>
        <w:t>вискозиметрическим методом в кадоксене по методике, приве-</w:t>
        <w:br/>
        <w:t>денной ранее (см. 3.5.5). Вязкость определяют при концентра-</w:t>
        <w:br/>
        <w:t>ции целлюлозы в кадоксене около 2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10</w:t>
      </w:r>
      <w:r>
        <w:rPr>
          <w:vertAlign w:val="superscript"/>
          <w:lang w:eastAsia="ru-RU"/>
        </w:rPr>
        <w:t>-3</w:t>
      </w:r>
      <w:r>
        <w:rPr>
          <w:lang w:eastAsia="ru-RU"/>
        </w:rPr>
        <w:t xml:space="preserve">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Затем проводят </w:t>
        <w:br/>
        <w:t xml:space="preserve">математическую обработку экспериментальных данных и строят </w:t>
        <w:br/>
        <w:t>кривые ММР (см. 4.5).</w:t>
      </w:r>
    </w:p>
    <w:p>
      <w:pPr>
        <w:pStyle w:val="Normal"/>
        <w:widowControl w:val="false"/>
        <w:ind w:firstLine="142"/>
        <w:jc w:val="both"/>
        <w:rPr/>
      </w:pPr>
      <w:r>
        <w:rPr>
          <w:b/>
          <w:sz w:val="18"/>
          <w:lang w:eastAsia="ru-RU"/>
        </w:rPr>
        <w:t>Приготовление и анализ раствора кадоксена</w:t>
      </w:r>
      <w:r>
        <w:rPr>
          <w:sz w:val="18"/>
          <w:lang w:eastAsia="ru-RU"/>
        </w:rPr>
        <w:t>. Для определения средней сте-</w:t>
        <w:br/>
        <w:t xml:space="preserve">пени полимеризации раствор кадоксена готовят по ранее указанной методике </w:t>
        <w:br/>
        <w:t>(см. 3.5.5). С целью повышения растворяющей способности при фракциони-</w:t>
        <w:br/>
        <w:t xml:space="preserve">ровании раствор кадоксена модифицируют добавлением после насыщения его </w:t>
        <w:br/>
        <w:t>гидроксидом кадмия 14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40%-ного раствора </w:t>
      </w:r>
      <w:r>
        <w:rPr>
          <w:sz w:val="18"/>
          <w:lang w:val="en-US" w:eastAsia="ru-RU"/>
        </w:rPr>
        <w:t xml:space="preserve">NaOH </w:t>
      </w:r>
      <w:r>
        <w:rPr>
          <w:sz w:val="18"/>
          <w:lang w:eastAsia="ru-RU"/>
        </w:rPr>
        <w:t>на 1 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кадоксена </w:t>
        <w:br/>
        <w:t>(из расчета получения концентрации гидроксида натрия 1,4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). Раствор </w:t>
        <w:br/>
        <w:t xml:space="preserve">оставляют на 1...2 сут в темном месте для осаждения избытка гидроксида </w:t>
        <w:br/>
        <w:t xml:space="preserve">кадмия и декантацией отделяют прозрачный раствор кадоксена от осадка </w:t>
        <w:br/>
        <w:t>Плотность получаемого раствора кадоксена должна составлять 1,06...1,09 г/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</w:t>
        <w:br/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lang w:eastAsia="ru-RU"/>
        </w:rPr>
        <w:t xml:space="preserve">Для определения массовой доли кадмия и этилендиамина а растворе </w:t>
        <w:br/>
        <w:t>кадоксена с гидроксидом натрия отбирают пипеткой 1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, вводят </w:t>
        <w:br/>
        <w:t>в мерную колбу вместимостью 25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и доводят до метки дистиллированной </w:t>
        <w:br/>
        <w:t>водой при температуре 20°С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18"/>
          <w:lang w:eastAsia="ru-RU"/>
        </w:rPr>
        <w:t>Определение массовой доли кадмия</w:t>
      </w:r>
      <w:r>
        <w:rPr>
          <w:sz w:val="18"/>
          <w:lang w:eastAsia="ru-RU"/>
        </w:rPr>
        <w:t xml:space="preserve">. Из приготовленного </w:t>
        <w:br/>
        <w:t>разбавленного раствора отбирают пипеткой 1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и помещают </w:t>
        <w:br/>
        <w:t>в коническую колбу вместимостью 25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добавляют 7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, 2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буферного раствора и на кончике шпателя индикатор хромоген черный. Содержимое колбы титруют раствором трилона Б концентрацией 0,0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о перехода цвета от фиолетового в синий.</w:t>
      </w:r>
    </w:p>
    <w:p>
      <w:pPr>
        <w:pStyle w:val="Normal"/>
        <w:widowControl w:val="false"/>
        <w:ind w:firstLine="567"/>
        <w:jc w:val="both"/>
        <w:rPr>
          <w:sz w:val="18"/>
          <w:lang w:eastAsia="ru-RU"/>
        </w:rPr>
      </w:pPr>
      <w:r>
        <w:rPr>
          <w:sz w:val="18"/>
          <w:lang w:eastAsia="ru-RU"/>
        </w:rPr>
        <w:t>Массовую долю кадмия, %, рассчитывают по формуле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object w:dxaOrig="27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9pt;height:31pt" filled="f" o:ole="">
            <v:imagedata r:id="rId239" o:title=""/>
          </v:shape>
          <o:OLEObject Type="Embed" ProgID="" ShapeID="ole_rId238" DrawAspect="Content" ObjectID="_1527813104" r:id="rId238"/>
        </w:object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где </w:t>
      </w:r>
      <w:r>
        <w:rPr>
          <w:sz w:val="18"/>
          <w:lang w:val="en-US" w:eastAsia="ru-RU"/>
        </w:rPr>
        <w:t xml:space="preserve">b </w:t>
      </w:r>
      <w:r>
        <w:rPr>
          <w:sz w:val="18"/>
          <w:lang w:eastAsia="ru-RU"/>
        </w:rPr>
        <w:t>— объем раствора трилона Б концентрацией 0,0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израсхо-</w:t>
        <w:br/>
        <w:t>дованного на титрование 1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збавленного раствора кадоксена,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; </w:t>
        <w:br/>
      </w:r>
      <w:r>
        <w:rPr>
          <w:sz w:val="18"/>
          <w:lang w:val="en-US" w:eastAsia="ru-RU"/>
        </w:rPr>
        <w:t xml:space="preserve">d </w:t>
      </w:r>
      <w:r>
        <w:rPr>
          <w:sz w:val="18"/>
          <w:lang w:eastAsia="ru-RU"/>
        </w:rPr>
        <w:t>— плотность раствора кадоксена, г/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; 0,001124 — масса кадмия, соответ-</w:t>
        <w:br/>
        <w:t>ствующая 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у трилона Б концентрацией 0,0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, г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18"/>
          <w:lang w:eastAsia="ru-RU"/>
        </w:rPr>
        <w:t>Определение массовой доли этилендиамина</w:t>
      </w:r>
      <w:r>
        <w:rPr>
          <w:sz w:val="18"/>
          <w:lang w:eastAsia="ru-RU"/>
        </w:rPr>
        <w:t>. Из приго-</w:t>
        <w:br/>
        <w:t>товленного разбавленного раствора отбирают пипеткой 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и помещают в коническую колбу вместимостью 10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, добавляют 45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дистиллированной воды и титруют раствором серной кислоты концентрацией (1/2 </w:t>
      </w:r>
      <w:r>
        <w:rPr>
          <w:sz w:val="18"/>
          <w:lang w:val="en-US" w:eastAsia="ru-RU"/>
        </w:rPr>
        <w:t>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 xml:space="preserve">) </w:t>
      </w:r>
      <w:r>
        <w:rPr>
          <w:sz w:val="18"/>
          <w:lang w:eastAsia="ru-RU"/>
        </w:rPr>
        <w:t>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с индикатором метиловым оранжевым</w:t>
      </w:r>
    </w:p>
    <w:p>
      <w:pPr>
        <w:pStyle w:val="Normal"/>
        <w:widowControl w:val="false"/>
        <w:jc w:val="center"/>
        <w:rPr/>
      </w:pPr>
      <w:r>
        <w:rPr>
          <w:sz w:val="18"/>
          <w:lang w:val="en-US" w:eastAsia="ru-RU"/>
        </w:rPr>
        <w:t>[Cd(N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C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C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N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)</w:t>
      </w:r>
      <w:r>
        <w:rPr>
          <w:sz w:val="18"/>
          <w:vertAlign w:val="subscript"/>
          <w:lang w:val="en-US" w:eastAsia="ru-RU"/>
        </w:rPr>
        <w:t>3</w:t>
      </w:r>
      <w:r>
        <w:rPr>
          <w:sz w:val="18"/>
          <w:lang w:val="en-US" w:eastAsia="ru-RU"/>
        </w:rPr>
        <w:t>](OH)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+4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18"/>
          <w:lang w:val="en-US" w:eastAsia="ru-RU"/>
        </w:rPr>
        <w:t></w:t>
      </w:r>
      <w:r>
        <w:rPr>
          <w:sz w:val="18"/>
          <w:lang w:val="en-US" w:eastAsia="ru-RU"/>
        </w:rPr>
        <w:t xml:space="preserve"> Cd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 xml:space="preserve"> + </w:t>
      </w:r>
      <w:r>
        <w:rPr>
          <w:sz w:val="18"/>
          <w:lang w:val="en-US" w:eastAsia="ru-RU"/>
        </w:rPr>
        <w:t>3[(N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C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C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N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)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SO</w:t>
      </w:r>
      <w:r>
        <w:rPr>
          <w:sz w:val="18"/>
          <w:vertAlign w:val="subscript"/>
          <w:lang w:val="en-US" w:eastAsia="ru-RU"/>
        </w:rPr>
        <w:t>4</w:t>
      </w:r>
      <w:r>
        <w:rPr>
          <w:sz w:val="18"/>
          <w:lang w:val="en-US" w:eastAsia="ru-RU"/>
        </w:rPr>
        <w:t>]+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val="en-US" w:eastAsia="ru-RU"/>
        </w:rPr>
        <w:t>+2H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val="en-US" w:eastAsia="ru-RU"/>
        </w:rPr>
        <w:t>O</w:t>
      </w:r>
    </w:p>
    <w:p>
      <w:pPr>
        <w:pStyle w:val="Normal"/>
        <w:widowControl w:val="false"/>
        <w:ind w:firstLine="720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>Массовую долю этилендиамина, %, рассчитывают по формуле</w:t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  <w:object w:dxaOrig="19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8pt;height:31pt" filled="f" o:ole="">
            <v:imagedata r:id="rId241" o:title=""/>
          </v:shape>
          <o:OLEObject Type="Embed" ProgID="" ShapeID="ole_rId240" DrawAspect="Content" ObjectID="_989942880" r:id="rId240"/>
        </w:object>
      </w:r>
    </w:p>
    <w:p>
      <w:pPr>
        <w:pStyle w:val="Normal"/>
        <w:widowControl w:val="false"/>
        <w:jc w:val="both"/>
        <w:rPr>
          <w:sz w:val="18"/>
          <w:vertAlign w:val="superscript"/>
          <w:lang w:val="en-US" w:eastAsia="ru-RU"/>
        </w:rPr>
      </w:pPr>
      <w:r>
        <w:rPr>
          <w:sz w:val="18"/>
          <w:lang w:eastAsia="ru-RU"/>
        </w:rPr>
        <w:t xml:space="preserve">где </w:t>
      </w:r>
      <w:r>
        <w:rPr>
          <w:sz w:val="18"/>
          <w:lang w:val="en-US" w:eastAsia="ru-RU"/>
        </w:rPr>
        <w:t xml:space="preserve">d </w:t>
      </w:r>
      <w:r>
        <w:rPr>
          <w:sz w:val="18"/>
          <w:lang w:eastAsia="ru-RU"/>
        </w:rPr>
        <w:t>— плотность раствора кадоксена, г/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; 0,03 — масса этилендиамина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соответствующая 1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створа серной кислоты концентрацией </w:t>
      </w:r>
      <w:r>
        <w:rPr>
          <w:sz w:val="18"/>
          <w:lang w:val="en-US" w:eastAsia="ru-RU"/>
        </w:rPr>
        <w:t xml:space="preserve">I </w:t>
      </w:r>
      <w:r>
        <w:rPr>
          <w:sz w:val="18"/>
          <w:lang w:eastAsia="ru-RU"/>
        </w:rPr>
        <w:t>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, г;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Е — расход раствора серной кислоты концентрацией 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на реакцию с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этилендиамином в 25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збавленного раствора кадоксена (соответствующих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1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исходного кадоксена), см</w:t>
      </w:r>
      <w:r>
        <w:rPr>
          <w:sz w:val="18"/>
          <w:vertAlign w:val="superscript"/>
          <w:lang w:eastAsia="ru-RU"/>
        </w:rPr>
        <w:t>3</w:t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  <w:object w:dxaOrig="16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16pt" filled="f" o:ole="">
            <v:imagedata r:id="rId243" o:title=""/>
          </v:shape>
          <o:OLEObject Type="Embed" ProgID="" ShapeID="ole_rId242" DrawAspect="Content" ObjectID="_29294201" r:id="rId242"/>
        </w:object>
      </w:r>
    </w:p>
    <w:p>
      <w:pPr>
        <w:pStyle w:val="21"/>
        <w:jc w:val="both"/>
        <w:rPr/>
      </w:pPr>
      <w:r>
        <w:rPr>
          <w:b w:val="false"/>
          <w:sz w:val="18"/>
        </w:rPr>
        <w:t>где</w:t>
      </w:r>
      <w:r>
        <w:rPr>
          <w:b w:val="false"/>
          <w:sz w:val="18"/>
          <w:lang w:val="en-US"/>
        </w:rPr>
        <w:t xml:space="preserve"> </w:t>
      </w:r>
      <w:r>
        <w:rPr>
          <w:b w:val="false"/>
          <w:sz w:val="18"/>
        </w:rPr>
        <w:t>А — расход раствора серной кислоты концентрацией 1 моль/дм</w:t>
      </w:r>
      <w:r>
        <w:rPr>
          <w:b w:val="false"/>
          <w:sz w:val="18"/>
          <w:vertAlign w:val="superscript"/>
        </w:rPr>
        <w:t>3</w:t>
      </w:r>
      <w:r>
        <w:rPr>
          <w:b w:val="false"/>
          <w:sz w:val="18"/>
        </w:rPr>
        <w:t xml:space="preserve"> на </w:t>
      </w:r>
      <w:r>
        <w:rPr>
          <w:b w:val="false"/>
          <w:sz w:val="18"/>
          <w:lang w:val="en-US"/>
        </w:rPr>
        <w:br/>
      </w:r>
      <w:r>
        <w:rPr>
          <w:b w:val="false"/>
          <w:sz w:val="18"/>
        </w:rPr>
        <w:t>титрование общей щелочи в 250 см</w:t>
      </w:r>
      <w:r>
        <w:rPr>
          <w:b w:val="false"/>
          <w:sz w:val="18"/>
          <w:vertAlign w:val="superscript"/>
        </w:rPr>
        <w:t>3</w:t>
      </w:r>
      <w:r>
        <w:rPr>
          <w:b w:val="false"/>
          <w:sz w:val="18"/>
        </w:rPr>
        <w:t xml:space="preserve"> разбавленного раствора кадоксена, </w:t>
      </w:r>
      <w:r>
        <w:rPr>
          <w:b w:val="false"/>
          <w:sz w:val="18"/>
          <w:lang w:val="en-US"/>
        </w:rPr>
        <w:br/>
      </w:r>
      <w:r>
        <w:rPr>
          <w:b w:val="false"/>
          <w:sz w:val="18"/>
        </w:rPr>
        <w:t>см</w:t>
      </w:r>
      <w:r>
        <w:rPr>
          <w:b w:val="false"/>
          <w:sz w:val="18"/>
          <w:vertAlign w:val="superscript"/>
        </w:rPr>
        <w:t>3</w:t>
      </w:r>
      <w:r>
        <w:rPr>
          <w:b w:val="false"/>
          <w:sz w:val="18"/>
        </w:rPr>
        <w:t>; В — расход раствора серной кислоты концентрацией 1 моль/дм</w:t>
      </w:r>
      <w:r>
        <w:rPr>
          <w:b w:val="false"/>
          <w:sz w:val="18"/>
          <w:vertAlign w:val="superscript"/>
        </w:rPr>
        <w:t>3</w:t>
      </w:r>
      <w:r>
        <w:rPr>
          <w:b w:val="false"/>
          <w:sz w:val="18"/>
        </w:rPr>
        <w:t xml:space="preserve"> на реак-</w:t>
      </w:r>
      <w:r>
        <w:rPr>
          <w:b w:val="false"/>
          <w:sz w:val="18"/>
          <w:lang w:val="en-US"/>
        </w:rPr>
        <w:br/>
      </w:r>
      <w:r>
        <w:rPr>
          <w:b w:val="false"/>
          <w:sz w:val="18"/>
        </w:rPr>
        <w:t>цию с гидроксидом кадмия, содержащимся в 250 см</w:t>
      </w:r>
      <w:r>
        <w:rPr>
          <w:b w:val="false"/>
          <w:sz w:val="18"/>
          <w:vertAlign w:val="superscript"/>
        </w:rPr>
        <w:t>3</w:t>
      </w:r>
      <w:r>
        <w:rPr>
          <w:b w:val="false"/>
          <w:sz w:val="18"/>
        </w:rPr>
        <w:t xml:space="preserve"> разбавленного раствора </w:t>
      </w:r>
      <w:r>
        <w:rPr>
          <w:b w:val="false"/>
          <w:sz w:val="18"/>
          <w:lang w:val="en-US"/>
        </w:rPr>
        <w:br/>
      </w:r>
      <w:r>
        <w:rPr>
          <w:b w:val="false"/>
          <w:sz w:val="18"/>
        </w:rPr>
        <w:t>кадоксена, см</w:t>
      </w:r>
      <w:r>
        <w:rPr>
          <w:b w:val="false"/>
          <w:sz w:val="18"/>
          <w:vertAlign w:val="superscript"/>
        </w:rPr>
        <w:t>3</w:t>
      </w:r>
      <w:r>
        <w:rPr>
          <w:b w:val="false"/>
          <w:sz w:val="18"/>
        </w:rPr>
        <w:t>; С — расход раствора серной кислоты концентрацией 1 моль/дм</w:t>
      </w:r>
      <w:r>
        <w:rPr>
          <w:b w:val="false"/>
          <w:sz w:val="18"/>
          <w:vertAlign w:val="superscript"/>
        </w:rPr>
        <w:t>3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lang w:val="en-US"/>
        </w:rPr>
        <w:br/>
      </w:r>
      <w:r>
        <w:rPr>
          <w:b w:val="false"/>
          <w:sz w:val="18"/>
        </w:rPr>
        <w:t>на титрование гидроксида натрия в 250 см</w:t>
      </w:r>
      <w:r>
        <w:rPr>
          <w:b w:val="false"/>
          <w:sz w:val="18"/>
          <w:vertAlign w:val="superscript"/>
        </w:rPr>
        <w:t>3</w:t>
      </w:r>
      <w:r>
        <w:rPr>
          <w:b w:val="false"/>
          <w:sz w:val="18"/>
        </w:rPr>
        <w:t xml:space="preserve"> разбавленного раствора,</w:t>
      </w:r>
      <w:r>
        <w:rPr>
          <w:b w:val="false"/>
          <w:sz w:val="18"/>
          <w:lang w:val="en-US"/>
        </w:rPr>
        <w:br/>
      </w:r>
      <w:r>
        <w:rPr>
          <w:b w:val="false"/>
          <w:sz w:val="18"/>
        </w:rPr>
        <w:t>кадоксена, см</w:t>
      </w:r>
      <w:r>
        <w:rPr>
          <w:b w:val="false"/>
          <w:sz w:val="18"/>
          <w:vertAlign w:val="superscript"/>
          <w:lang w:val="en-US"/>
        </w:rPr>
        <w:t>3</w:t>
      </w:r>
    </w:p>
    <w:p>
      <w:pPr>
        <w:pStyle w:val="21"/>
        <w:rPr>
          <w:b w:val="false"/>
          <w:b w:val="false"/>
          <w:sz w:val="18"/>
          <w:vertAlign w:val="superscript"/>
          <w:lang w:val="en-US"/>
        </w:rPr>
      </w:pPr>
      <w:r>
        <w:rPr>
          <w:b w:val="false"/>
          <w:sz w:val="18"/>
          <w:vertAlign w:val="superscript"/>
          <w:lang w:val="en-US"/>
        </w:rPr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  <w:object w:dxaOrig="28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3pt;height:33pt" filled="f" o:ole="">
            <v:imagedata r:id="rId245" o:title=""/>
          </v:shape>
          <o:OLEObject Type="Embed" ProgID="" ShapeID="ole_rId244" DrawAspect="Content" ObjectID="_791987153" r:id="rId244"/>
        </w:objec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где К — поправка на титр 40%-ного раствора </w:t>
      </w:r>
      <w:r>
        <w:rPr>
          <w:sz w:val="18"/>
          <w:lang w:val="en-US" w:eastAsia="ru-RU"/>
        </w:rPr>
        <w:t xml:space="preserve">NaOH, </w:t>
      </w:r>
      <w:r>
        <w:rPr>
          <w:sz w:val="18"/>
          <w:lang w:eastAsia="ru-RU"/>
        </w:rPr>
        <w:t>определяемая предва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ительно титриметрическим методом;</w:t>
      </w:r>
      <w:r>
        <w:br w:type="page"/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object w:dxaOrig="12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31pt" filled="f" o:ole="">
            <v:imagedata r:id="rId247" o:title=""/>
          </v:shape>
          <o:OLEObject Type="Embed" ProgID="" ShapeID="ole_rId246" DrawAspect="Content" ObjectID="_1469409039" r:id="rId246"/>
        </w:object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где а — расход раствора серной кислоты концентрацией </w:t>
      </w:r>
      <w:r>
        <w:rPr>
          <w:sz w:val="18"/>
          <w:lang w:val="en-US" w:eastAsia="ru-RU"/>
        </w:rPr>
        <w:t xml:space="preserve">I </w:t>
      </w:r>
      <w:r>
        <w:rPr>
          <w:sz w:val="18"/>
          <w:lang w:eastAsia="ru-RU"/>
        </w:rPr>
        <w:t>моль/дм</w:t>
      </w:r>
      <w:r>
        <w:rPr>
          <w:sz w:val="18"/>
          <w:vertAlign w:val="superscript"/>
          <w:lang w:val="en-US" w:eastAsia="ru-RU"/>
        </w:rPr>
        <w:t>3</w:t>
      </w:r>
      <w:r>
        <w:rPr>
          <w:sz w:val="18"/>
          <w:lang w:eastAsia="ru-RU"/>
        </w:rPr>
        <w:t xml:space="preserve"> на титрова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ие общей щелочи (гидроксида кадмия, этилендиамина и гидроксида нат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ия),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;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object w:dxaOrig="19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31pt" filled="f" o:ole="">
            <v:imagedata r:id="rId249" o:title=""/>
          </v:shape>
          <o:OLEObject Type="Embed" ProgID="" ShapeID="ole_rId248" DrawAspect="Content" ObjectID="_1279877284" r:id="rId248"/>
        </w:objec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 xml:space="preserve">где </w:t>
      </w:r>
      <w:r>
        <w:rPr>
          <w:sz w:val="18"/>
          <w:lang w:val="en-US" w:eastAsia="ru-RU"/>
        </w:rPr>
        <w:t xml:space="preserve">b </w:t>
      </w:r>
      <w:r>
        <w:rPr>
          <w:sz w:val="18"/>
          <w:lang w:eastAsia="ru-RU"/>
        </w:rPr>
        <w:t>— расход раствора трилона Б концентрацией 0,01 моль/д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на титрование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10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 xml:space="preserve"> разбавленного раствора кадоксена, см</w:t>
      </w:r>
      <w:r>
        <w:rPr>
          <w:sz w:val="18"/>
          <w:vertAlign w:val="superscript"/>
          <w:lang w:eastAsia="ru-RU"/>
        </w:rPr>
        <w:t>3</w:t>
      </w:r>
      <w:r>
        <w:rPr>
          <w:sz w:val="18"/>
          <w:lang w:eastAsia="ru-RU"/>
        </w:rPr>
        <w:t>.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3.6.3. Фракционирование целлюлозы методом</w:t>
      </w:r>
      <w:r>
        <w:rPr>
          <w:b/>
          <w:lang w:val="en-US" w:eastAsia="ru-RU"/>
        </w:rPr>
        <w:br/>
      </w:r>
      <w:r>
        <w:rPr>
          <w:b/>
          <w:lang w:eastAsia="ru-RU"/>
        </w:rPr>
        <w:t>суммирующего растворения в фосфорной</w:t>
      </w:r>
      <w:r>
        <w:rPr>
          <w:b/>
          <w:lang w:val="en-US" w:eastAsia="ru-RU"/>
        </w:rPr>
        <w:br/>
      </w:r>
      <w:r>
        <w:rPr>
          <w:b/>
          <w:lang w:eastAsia="ru-RU"/>
        </w:rPr>
        <w:t>кислоте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Метод основан на способности фосфорной кислоты в зависи-</w:t>
      </w:r>
      <w:r>
        <w:rPr>
          <w:lang w:val="en-US" w:eastAsia="ru-RU"/>
        </w:rPr>
        <w:br/>
      </w:r>
      <w:r>
        <w:rPr>
          <w:lang w:eastAsia="ru-RU"/>
        </w:rPr>
        <w:t xml:space="preserve">мости от ее концентрации растворять целлюлозу с различной СП </w:t>
      </w:r>
      <w:r>
        <w:rPr>
          <w:lang w:val="en-US" w:eastAsia="ru-RU"/>
        </w:rPr>
        <w:br/>
      </w:r>
      <w:r>
        <w:rPr>
          <w:lang w:eastAsia="ru-RU"/>
        </w:rPr>
        <w:t xml:space="preserve">[16]. Зависимость максимальной СП фракций целлюлозы от </w:t>
      </w:r>
      <w:r>
        <w:rPr>
          <w:lang w:val="en-US" w:eastAsia="ru-RU"/>
        </w:rPr>
        <w:br/>
      </w:r>
      <w:r>
        <w:rPr>
          <w:lang w:eastAsia="ru-RU"/>
        </w:rPr>
        <w:t xml:space="preserve">концентрации фосфорной кислоты установлена эмпирически </w:t>
      </w:r>
      <w:r>
        <w:rPr>
          <w:lang w:val="en-US" w:eastAsia="ru-RU"/>
        </w:rPr>
        <w:br/>
      </w:r>
      <w:r>
        <w:rPr>
          <w:lang w:eastAsia="ru-RU"/>
        </w:rPr>
        <w:t xml:space="preserve">(табл. 3.6). Массовую долю растворенных фракций целлюлозы </w:t>
      </w:r>
      <w:r>
        <w:rPr>
          <w:lang w:val="en-US" w:eastAsia="ru-RU"/>
        </w:rPr>
        <w:br/>
      </w:r>
      <w:r>
        <w:rPr>
          <w:lang w:eastAsia="ru-RU"/>
        </w:rPr>
        <w:t>определяют титриметрическим методом, основанным на окисле-</w:t>
      </w:r>
      <w:r>
        <w:rPr>
          <w:lang w:val="en-US" w:eastAsia="ru-RU"/>
        </w:rPr>
        <w:br/>
      </w:r>
      <w:r>
        <w:rPr>
          <w:lang w:eastAsia="ru-RU"/>
        </w:rPr>
        <w:t>нии целлюлозы дихроматом калия в кислой среде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>С</w:t>
      </w:r>
      <w:r>
        <w:rPr>
          <w:vertAlign w:val="subscript"/>
          <w:lang w:eastAsia="ru-RU"/>
        </w:rPr>
        <w:t>6</w:t>
      </w:r>
      <w:r>
        <w:rPr>
          <w:lang w:val="en-US" w:eastAsia="ru-RU"/>
        </w:rPr>
        <w:t>H</w:t>
      </w:r>
      <w:r>
        <w:rPr>
          <w:vertAlign w:val="subscript"/>
          <w:lang w:val="en-US" w:eastAsia="ru-RU"/>
        </w:rPr>
        <w:t>10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5</w:t>
      </w:r>
      <w:r>
        <w:rPr>
          <w:lang w:val="en-US" w:eastAsia="ru-RU"/>
        </w:rPr>
        <w:t xml:space="preserve"> + 4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r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7</w:t>
      </w:r>
      <w:r>
        <w:rPr>
          <w:lang w:val="en-US" w:eastAsia="ru-RU"/>
        </w:rPr>
        <w:t xml:space="preserve"> + 16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6CO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4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4Cr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+</w:t>
      </w:r>
    </w:p>
    <w:p>
      <w:pPr>
        <w:pStyle w:val="Normal"/>
        <w:widowControl w:val="false"/>
        <w:jc w:val="center"/>
        <w:rPr/>
      </w:pPr>
      <w:r>
        <w:rPr>
          <w:lang w:val="en-US" w:eastAsia="ru-RU"/>
        </w:rPr>
        <w:t>+ 21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eastAsia="ru-RU"/>
        </w:rPr>
        <w:t xml:space="preserve">3.6. СОСТАВЛЕНИЕ РАСТВОРОВ ФОСФОРНОЙ КИСЛОТЫ ДЛЯ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ФРАКЦИОНИРОВАНИЯ ЦЕЛЛЮЛОЗЫ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3"/>
        <w:gridCol w:w="883"/>
        <w:gridCol w:w="778"/>
        <w:gridCol w:w="787"/>
        <w:gridCol w:w="778"/>
        <w:gridCol w:w="778"/>
        <w:gridCol w:w="989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Фрак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Ция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Предельная СП фракци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Массовая доля Н</w:t>
            </w:r>
            <w:r>
              <w:rPr>
                <w:sz w:val="16"/>
                <w:vertAlign w:val="subscript"/>
                <w:lang w:eastAsia="ru-RU"/>
              </w:rPr>
              <w:t>3</w:t>
            </w:r>
            <w:r>
              <w:rPr>
                <w:sz w:val="16"/>
                <w:lang w:eastAsia="ru-RU"/>
              </w:rPr>
              <w:t>РO</w:t>
            </w:r>
            <w:r>
              <w:rPr>
                <w:sz w:val="16"/>
                <w:vertAlign w:val="subscript"/>
                <w:lang w:eastAsia="ru-RU"/>
              </w:rPr>
              <w:t>4</w:t>
            </w:r>
            <w:r>
              <w:rPr>
                <w:sz w:val="16"/>
                <w:lang w:eastAsia="ru-RU"/>
              </w:rPr>
              <w:t>. %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Требуемый объем Н</w:t>
            </w:r>
            <w:r>
              <w:rPr>
                <w:sz w:val="16"/>
                <w:vertAlign w:val="subscript"/>
                <w:lang w:eastAsia="ru-RU"/>
              </w:rPr>
              <w:t>3</w:t>
            </w:r>
            <w:r>
              <w:rPr>
                <w:sz w:val="16"/>
                <w:lang w:eastAsia="ru-RU"/>
              </w:rPr>
              <w:t>РО</w:t>
            </w:r>
            <w:r>
              <w:rPr>
                <w:sz w:val="16"/>
                <w:vertAlign w:val="subscript"/>
                <w:lang w:eastAsia="ru-RU"/>
              </w:rPr>
              <w:t>4</w:t>
            </w:r>
            <w:r>
              <w:rPr>
                <w:sz w:val="16"/>
                <w:lang w:eastAsia="ru-RU"/>
              </w:rPr>
              <w:t>, см</w:t>
            </w:r>
            <w:r>
              <w:rPr>
                <w:sz w:val="16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Общий объем раствора в 70%-ной Н</w:t>
            </w:r>
            <w:r>
              <w:rPr>
                <w:sz w:val="16"/>
                <w:vertAlign w:val="subscript"/>
                <w:lang w:eastAsia="ru-RU"/>
              </w:rPr>
              <w:t>3</w:t>
            </w:r>
            <w:r>
              <w:rPr>
                <w:sz w:val="16"/>
                <w:lang w:eastAsia="ru-RU"/>
              </w:rPr>
              <w:t>РО</w:t>
            </w:r>
            <w:r>
              <w:rPr>
                <w:sz w:val="16"/>
                <w:vertAlign w:val="subscript"/>
                <w:lang w:eastAsia="ru-RU"/>
              </w:rPr>
              <w:t>4</w:t>
            </w:r>
            <w:r>
              <w:rPr>
                <w:sz w:val="16"/>
                <w:lang w:eastAsia="ru-RU"/>
              </w:rPr>
              <w:t>, см</w:t>
            </w:r>
            <w:r>
              <w:rPr>
                <w:sz w:val="16"/>
                <w:vertAlign w:val="superscript"/>
                <w:lang w:eastAsia="ru-RU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73,3 %-но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82,0 %-но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86,0 %-но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58,0 %-ной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73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2,8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II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5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,75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8,0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III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6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,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,0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2,2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IV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7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,9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,25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8,2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V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0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8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,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,1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7,2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VI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2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9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0,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5,0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17,9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9,0)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4,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12,0)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1,9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26,0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VII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0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0,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,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5,0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31,6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15,8)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40,3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(20,2)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81,9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(41,0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VIII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0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1,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0,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(5,0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4,1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(7,1)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25,8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12,9)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49,9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25,0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IX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5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2,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0,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(5,0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9,9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(10,0)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35,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(17,5)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64,9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(32,5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val="en-US" w:eastAsia="ru-RU"/>
              </w:rPr>
              <w:t>X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0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3,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0,0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5,0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29,7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14,9)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50,6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25,3)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90,3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(45,2)</w:t>
            </w:r>
          </w:p>
        </w:tc>
      </w:tr>
    </w:tbl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Избыток дихромата определяют иодометрическим титрова-</w:t>
        <w:br/>
        <w:t>нием, при этом протекают следующие реакции</w:t>
      </w:r>
      <w:r>
        <w:rPr>
          <w:lang w:val="en-US" w:eastAsia="ru-RU"/>
        </w:rPr>
        <w:t>:</w:t>
      </w:r>
    </w:p>
    <w:p>
      <w:pPr>
        <w:pStyle w:val="Normal"/>
        <w:widowControl w:val="false"/>
        <w:ind w:firstLine="567"/>
        <w:jc w:val="center"/>
        <w:rPr/>
      </w:pPr>
      <w:r>
        <w:rPr>
          <w:lang w:val="en-US" w:eastAsia="ru-RU"/>
        </w:rPr>
        <w:t>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Cr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7</w:t>
      </w:r>
      <w:r>
        <w:rPr>
          <w:lang w:val="en-US" w:eastAsia="ru-RU"/>
        </w:rPr>
        <w:t xml:space="preserve"> + 6KI + 7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Cr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)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+ 3I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4K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 xml:space="preserve"> + 7H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</w:p>
    <w:p>
      <w:pPr>
        <w:pStyle w:val="Normal"/>
        <w:widowControl w:val="false"/>
        <w:ind w:firstLine="567"/>
        <w:jc w:val="center"/>
        <w:rPr>
          <w:lang w:val="en-US" w:eastAsia="ru-RU"/>
        </w:rPr>
      </w:pPr>
      <w:r>
        <w:rPr>
          <w:lang w:val="en-US" w:eastAsia="ru-RU"/>
        </w:rPr>
        <w:t>I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 xml:space="preserve"> + 2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lang w:val="en-US" w:eastAsia="ru-RU"/>
        </w:rPr>
        <w:t xml:space="preserve"> 2NaI + 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6</w:t>
      </w:r>
    </w:p>
    <w:p>
      <w:pPr>
        <w:pStyle w:val="TextBody"/>
        <w:ind w:firstLine="567"/>
        <w:rPr/>
      </w:pPr>
      <w:r>
        <w:rPr>
          <w:b/>
        </w:rPr>
        <w:t>Методика анализа</w:t>
      </w:r>
      <w:r>
        <w:rPr/>
        <w:t xml:space="preserve">. Фракционирование ведут в установке </w:t>
      </w:r>
      <w:r>
        <w:rPr>
          <w:lang w:val="en-US"/>
        </w:rPr>
        <w:br/>
      </w:r>
      <w:r>
        <w:rPr/>
        <w:t xml:space="preserve">(рис. 3.11), состоящей из стеклянного стакана, стеклянной </w:t>
      </w:r>
      <w:r>
        <w:rPr>
          <w:lang w:val="en-US"/>
        </w:rPr>
        <w:br/>
      </w:r>
      <w:r>
        <w:rPr/>
        <w:t>пропеллерной мешалки и трех бюреток вместимостью 25 см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br/>
      </w:r>
      <w:r>
        <w:rPr/>
        <w:t xml:space="preserve">с боковым краном. Стеклянную мешалку приводят в движение </w:t>
      </w:r>
      <w:r>
        <w:rPr>
          <w:lang w:val="en-US"/>
        </w:rPr>
        <w:br/>
      </w:r>
      <w:r>
        <w:rPr/>
        <w:t>электромотором. Частоту вращения регулируют ЛАТРом и опре-</w:t>
      </w:r>
      <w:r>
        <w:rPr>
          <w:lang w:val="en-US"/>
        </w:rPr>
        <w:br/>
      </w:r>
      <w:r>
        <w:rPr/>
        <w:t>деляют тахометром. Стакан закрывают парафинированной кор-</w:t>
      </w:r>
      <w:r>
        <w:rPr>
          <w:lang w:val="en-US"/>
        </w:rPr>
        <w:br/>
      </w:r>
      <w:r>
        <w:rPr/>
        <w:t xml:space="preserve">ковой пробкой с отверстиями для мешалки и воронки и </w:t>
      </w:r>
      <w:r>
        <w:rPr>
          <w:lang w:val="en-US"/>
        </w:rPr>
        <w:br/>
      </w:r>
      <w:r>
        <w:rPr/>
        <w:t>помещают в термостат с температурой (20 + 0,1)°С.</w:t>
      </w:r>
    </w:p>
    <w:p>
      <w:pPr>
        <w:pStyle w:val="Normal"/>
        <w:widowControl w:val="false"/>
        <w:pBdr>
          <w:bottom w:val="single" w:sz="6" w:space="1" w:color="000000"/>
        </w:pBdr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2566035</wp:posOffset>
            </wp:positionH>
            <wp:positionV relativeFrom="paragraph">
              <wp:posOffset>813435</wp:posOffset>
            </wp:positionV>
            <wp:extent cx="1504950" cy="3749040"/>
            <wp:effectExtent l="0" t="0" r="0" b="0"/>
            <wp:wrapSquare wrapText="left"/>
            <wp:docPr id="61" name="Obolenskaya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olenskaya01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Навеску воздушно-сухой обессмоленной целлюлозы (см. </w:t>
      </w:r>
      <w:r>
        <w:rPr>
          <w:lang w:val="en-US" w:eastAsia="ru-RU"/>
        </w:rPr>
        <w:br/>
      </w:r>
      <w:r>
        <w:rPr>
          <w:lang w:eastAsia="ru-RU"/>
        </w:rPr>
        <w:t xml:space="preserve">3.2.2) в виде тонких отливок (см. 3.1.1) массой 0,2 г помещают </w:t>
      </w:r>
      <w:r>
        <w:rPr>
          <w:lang w:val="en-US" w:eastAsia="ru-RU"/>
        </w:rPr>
        <w:br/>
      </w:r>
      <w:r>
        <w:rPr>
          <w:lang w:eastAsia="ru-RU"/>
        </w:rPr>
        <w:t>в стеклянный стакан вместимостью 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 Влажность обес-</w:t>
      </w:r>
      <w:r>
        <w:rPr>
          <w:lang w:val="en-US" w:eastAsia="ru-RU"/>
        </w:rPr>
        <w:br/>
      </w:r>
      <w:r>
        <w:rPr>
          <w:lang w:eastAsia="ru-RU"/>
        </w:rPr>
        <w:t>смоленной целлюлозы определяют в отдельной пробе. Для на-</w:t>
      </w:r>
      <w:r>
        <w:rPr>
          <w:lang w:val="en-US" w:eastAsia="ru-RU"/>
        </w:rPr>
        <w:br/>
      </w:r>
      <w:r>
        <w:rPr>
          <w:lang w:eastAsia="ru-RU"/>
        </w:rPr>
        <w:t>бухания целлюлозы в стакан заливают пипеткой или из бю-</w:t>
      </w:r>
      <w:r>
        <w:rPr>
          <w:lang w:val="en-US" w:eastAsia="ru-RU"/>
        </w:rPr>
        <w:br/>
      </w:r>
      <w:r>
        <w:rPr>
          <w:lang w:eastAsia="ru-RU"/>
        </w:rPr>
        <w:t>ретки 73,3%-ный раствор фосфорной кис-</w:t>
      </w:r>
      <w:r>
        <w:rPr>
          <w:lang w:val="en-US" w:eastAsia="ru-RU"/>
        </w:rPr>
        <w:br/>
      </w:r>
      <w:r>
        <w:rPr>
          <w:lang w:eastAsia="ru-RU"/>
        </w:rPr>
        <w:t xml:space="preserve">лоты в объеме, указанном в табл. 3.6, </w:t>
      </w:r>
      <w:r>
        <w:rPr>
          <w:lang w:val="en-US" w:eastAsia="ru-RU"/>
        </w:rPr>
        <w:br/>
      </w:r>
      <w:r>
        <w:rPr>
          <w:lang w:eastAsia="ru-RU"/>
        </w:rPr>
        <w:t xml:space="preserve">согласно определяемой фракции. С целью </w:t>
      </w:r>
      <w:r>
        <w:rPr>
          <w:lang w:val="en-US" w:eastAsia="ru-RU"/>
        </w:rPr>
        <w:br/>
      </w:r>
      <w:r>
        <w:rPr>
          <w:lang w:eastAsia="ru-RU"/>
        </w:rPr>
        <w:t>экономии фосфорной кислоты при опреде-</w:t>
      </w:r>
      <w:r>
        <w:rPr>
          <w:lang w:val="en-US" w:eastAsia="ru-RU"/>
        </w:rPr>
        <w:br/>
      </w:r>
      <w:r>
        <w:rPr>
          <w:lang w:eastAsia="ru-RU"/>
        </w:rPr>
        <w:t xml:space="preserve">лении с </w:t>
      </w:r>
      <w:r>
        <w:rPr>
          <w:lang w:val="en-US" w:eastAsia="ru-RU"/>
        </w:rPr>
        <w:t xml:space="preserve">VI </w:t>
      </w:r>
      <w:r>
        <w:rPr>
          <w:lang w:eastAsia="ru-RU"/>
        </w:rPr>
        <w:t xml:space="preserve">по </w:t>
      </w:r>
      <w:r>
        <w:rPr>
          <w:lang w:val="en-US" w:eastAsia="ru-RU"/>
        </w:rPr>
        <w:t xml:space="preserve">X </w:t>
      </w:r>
      <w:r>
        <w:rPr>
          <w:lang w:eastAsia="ru-RU"/>
        </w:rPr>
        <w:t xml:space="preserve">фракции можно брать </w:t>
      </w:r>
      <w:r>
        <w:rPr>
          <w:lang w:val="en-US" w:eastAsia="ru-RU"/>
        </w:rPr>
        <w:br/>
      </w:r>
      <w:r>
        <w:rPr>
          <w:lang w:eastAsia="ru-RU"/>
        </w:rPr>
        <w:t xml:space="preserve">вдвое меньшие массы навесок и объемы </w:t>
      </w:r>
      <w:r>
        <w:rPr>
          <w:lang w:val="en-US" w:eastAsia="ru-RU"/>
        </w:rPr>
        <w:br/>
      </w:r>
      <w:r>
        <w:rPr>
          <w:lang w:eastAsia="ru-RU"/>
        </w:rPr>
        <w:t>кислот (см. табл. 3.6, цифры в скоб-</w:t>
      </w:r>
      <w:r>
        <w:rPr>
          <w:lang w:val="en-US" w:eastAsia="ru-RU"/>
        </w:rPr>
        <w:br/>
      </w:r>
      <w:r>
        <w:rPr>
          <w:lang w:eastAsia="ru-RU"/>
        </w:rPr>
        <w:t>ках). Одновременно с началом добавле-</w:t>
      </w:r>
      <w:r>
        <w:rPr>
          <w:lang w:val="en-US" w:eastAsia="ru-RU"/>
        </w:rPr>
        <w:br/>
      </w:r>
      <w:r>
        <w:rPr>
          <w:lang w:eastAsia="ru-RU"/>
        </w:rPr>
        <w:t>ния кислоты включают мешалку и секун-</w:t>
      </w:r>
      <w:r>
        <w:rPr>
          <w:lang w:val="en-US" w:eastAsia="ru-RU"/>
        </w:rPr>
        <w:br/>
      </w:r>
      <w:r>
        <w:rPr>
          <w:lang w:eastAsia="ru-RU"/>
        </w:rPr>
        <w:t xml:space="preserve">домер. Целлюлозу с раствором кислоты </w:t>
      </w:r>
      <w:r>
        <w:rPr>
          <w:lang w:val="en-US" w:eastAsia="ru-RU"/>
        </w:rPr>
        <w:br/>
      </w:r>
      <w:r>
        <w:rPr>
          <w:lang w:eastAsia="ru-RU"/>
        </w:rPr>
        <w:t>перемешивают в течение 7 мин при час-</w:t>
      </w:r>
      <w:r>
        <w:rPr>
          <w:lang w:val="en-US" w:eastAsia="ru-RU"/>
        </w:rPr>
        <w:br/>
      </w:r>
      <w:r>
        <w:rPr>
          <w:lang w:eastAsia="ru-RU"/>
        </w:rPr>
        <w:t>тоте вращения 3 с</w:t>
      </w:r>
      <w:r>
        <w:rPr>
          <w:vertAlign w:val="superscript"/>
          <w:lang w:val="en-US" w:eastAsia="ru-RU"/>
        </w:rPr>
        <w:t>-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Затем из бюрет-</w:t>
      </w:r>
      <w:r>
        <w:rPr>
          <w:lang w:val="en-US" w:eastAsia="ru-RU"/>
        </w:rPr>
        <w:br/>
      </w:r>
      <w:r>
        <w:rPr>
          <w:lang w:eastAsia="ru-RU"/>
        </w:rPr>
        <w:t xml:space="preserve">ки добавляют по каплям в течение 8 мин </w:t>
      </w:r>
      <w:r>
        <w:rPr>
          <w:lang w:val="en-US" w:eastAsia="ru-RU"/>
        </w:rPr>
        <w:br/>
      </w:r>
      <w:r>
        <w:rPr>
          <w:lang w:eastAsia="ru-RU"/>
        </w:rPr>
        <w:t xml:space="preserve">62 или 86%-ный раствор фосфорной </w:t>
      </w:r>
      <w:r>
        <w:rPr>
          <w:lang w:val="en-US" w:eastAsia="ru-RU"/>
        </w:rPr>
        <w:br/>
      </w:r>
      <w:r>
        <w:rPr>
          <w:lang w:eastAsia="ru-RU"/>
        </w:rPr>
        <w:t xml:space="preserve">кислоты. Объем добавляемой кислоты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яют по табл. З.6. Образуется </w:t>
      </w:r>
      <w:r>
        <w:rPr>
          <w:lang w:val="en-US" w:eastAsia="ru-RU"/>
        </w:rPr>
        <w:br/>
      </w:r>
      <w:r>
        <w:rPr>
          <w:lang w:eastAsia="ru-RU"/>
        </w:rPr>
        <w:t>раствор кислоты с концентрацией, необ-</w:t>
      </w:r>
      <w:r>
        <w:rPr>
          <w:lang w:val="en-US" w:eastAsia="ru-RU"/>
        </w:rPr>
        <w:br/>
      </w:r>
      <w:r>
        <w:rPr>
          <w:lang w:eastAsia="ru-RU"/>
        </w:rPr>
        <w:t>ходимой для растворения данной сум-</w:t>
      </w:r>
      <w:r>
        <w:rPr>
          <w:lang w:val="en-US" w:eastAsia="ru-RU"/>
        </w:rPr>
        <w:br/>
      </w:r>
      <w:r>
        <w:rPr>
          <w:lang w:eastAsia="ru-RU"/>
        </w:rPr>
        <w:t xml:space="preserve">марной фракции целлюлозы с указанной </w:t>
      </w:r>
      <w:r>
        <w:rPr>
          <w:lang w:val="en-US" w:eastAsia="ru-RU"/>
        </w:rPr>
        <w:br/>
      </w:r>
      <w:r>
        <w:rPr>
          <w:lang w:eastAsia="ru-RU"/>
        </w:rPr>
        <w:t xml:space="preserve">в таблице максимальной СП. С момента </w:t>
      </w:r>
      <w:r>
        <w:rPr>
          <w:lang w:val="en-US" w:eastAsia="ru-RU"/>
        </w:rPr>
        <w:br/>
      </w:r>
      <w:r>
        <w:rPr>
          <w:lang w:eastAsia="ru-RU"/>
        </w:rPr>
        <w:t xml:space="preserve">добавления концентрированного раствора </w:t>
      </w:r>
      <w:r>
        <w:rPr>
          <w:lang w:val="en-US" w:eastAsia="ru-RU"/>
        </w:rPr>
        <w:br/>
      </w:r>
      <w:r>
        <w:rPr>
          <w:lang w:eastAsia="ru-RU"/>
        </w:rPr>
        <w:t>кислоты частоту вращения мешалки по-</w:t>
      </w:r>
      <w:r>
        <w:rPr>
          <w:lang w:val="en-US" w:eastAsia="ru-RU"/>
        </w:rPr>
        <w:br/>
      </w:r>
    </w:p>
    <w:p>
      <w:pPr>
        <w:pStyle w:val="Normal"/>
        <w:widowControl w:val="false"/>
        <w:ind w:firstLine="56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Рис. 3.11. Установка для фракционирования цел-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люлозы методом растворения в фосфорной кислоте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вышают до 5 с</w:t>
      </w:r>
      <w:r>
        <w:rPr>
          <w:vertAlign w:val="superscript"/>
          <w:lang w:val="en-US" w:eastAsia="ru-RU"/>
        </w:rPr>
        <w:t>-1</w:t>
      </w:r>
      <w:r>
        <w:rPr>
          <w:lang w:eastAsia="ru-RU"/>
        </w:rPr>
        <w:t xml:space="preserve">, так как в ходе растворения целлюлозы </w:t>
      </w:r>
      <w:r>
        <w:rPr>
          <w:lang w:val="en-US" w:eastAsia="ru-RU"/>
        </w:rPr>
        <w:br/>
      </w:r>
      <w:r>
        <w:rPr>
          <w:lang w:eastAsia="ru-RU"/>
        </w:rPr>
        <w:t>увеличивается вязкость раствора. После введения всей кис-</w:t>
      </w:r>
      <w:r>
        <w:rPr>
          <w:lang w:val="en-US" w:eastAsia="ru-RU"/>
        </w:rPr>
        <w:br/>
      </w:r>
      <w:r>
        <w:rPr>
          <w:lang w:eastAsia="ru-RU"/>
        </w:rPr>
        <w:t xml:space="preserve">лоты перемешивание продолжают с той же скоростью еще 5 мин. </w:t>
      </w:r>
      <w:r>
        <w:rPr>
          <w:lang w:val="en-US" w:eastAsia="ru-RU"/>
        </w:rPr>
        <w:br/>
      </w:r>
      <w:r>
        <w:rPr>
          <w:lang w:eastAsia="ru-RU"/>
        </w:rPr>
        <w:t>По истечении этого времени массовую долю фосфорной кис-</w:t>
      </w:r>
      <w:r>
        <w:rPr>
          <w:lang w:val="en-US" w:eastAsia="ru-RU"/>
        </w:rPr>
        <w:br/>
      </w:r>
      <w:r>
        <w:rPr>
          <w:lang w:eastAsia="ru-RU"/>
        </w:rPr>
        <w:t>лоты снижают до 70% введением в стакан по каплям соот-</w:t>
      </w:r>
      <w:r>
        <w:rPr>
          <w:lang w:val="en-US" w:eastAsia="ru-RU"/>
        </w:rPr>
        <w:br/>
      </w:r>
      <w:r>
        <w:rPr>
          <w:lang w:eastAsia="ru-RU"/>
        </w:rPr>
        <w:t xml:space="preserve">ветствующего объема 58%-ной фосфорной кислоты (см. табл. </w:t>
      </w:r>
      <w:r>
        <w:rPr>
          <w:lang w:val="en-US" w:eastAsia="ru-RU"/>
        </w:rPr>
        <w:br/>
      </w:r>
      <w:r>
        <w:rPr>
          <w:lang w:eastAsia="ru-RU"/>
        </w:rPr>
        <w:t>3.6), при этом снижается степень набухания нерастворившей-</w:t>
      </w:r>
      <w:r>
        <w:rPr>
          <w:lang w:val="en-US" w:eastAsia="ru-RU"/>
        </w:rPr>
        <w:br/>
      </w:r>
      <w:r>
        <w:rPr>
          <w:lang w:eastAsia="ru-RU"/>
        </w:rPr>
        <w:t>ся части целлюлозы. Добавку проводят в течение 5 мин с со-</w:t>
      </w:r>
      <w:r>
        <w:rPr>
          <w:lang w:val="en-US" w:eastAsia="ru-RU"/>
        </w:rPr>
        <w:br/>
      </w:r>
      <w:r>
        <w:rPr>
          <w:lang w:eastAsia="ru-RU"/>
        </w:rPr>
        <w:t>хранением частоты вращения мешалки (5 с</w:t>
      </w:r>
      <w:r>
        <w:rPr>
          <w:vertAlign w:val="superscript"/>
          <w:lang w:val="en-US" w:eastAsia="ru-RU"/>
        </w:rPr>
        <w:t>-1</w:t>
      </w:r>
      <w:r>
        <w:rPr>
          <w:lang w:eastAsia="ru-RU"/>
        </w:rPr>
        <w:t xml:space="preserve">) и после этого </w:t>
      </w:r>
      <w:r>
        <w:rPr>
          <w:lang w:val="en-US" w:eastAsia="ru-RU"/>
        </w:rPr>
        <w:br/>
      </w:r>
      <w:r>
        <w:rPr>
          <w:lang w:eastAsia="ru-RU"/>
        </w:rPr>
        <w:t>продолжают перемешивание еще 3 мин. Затем мешалку ос-</w:t>
      </w:r>
      <w:r>
        <w:rPr>
          <w:lang w:val="en-US" w:eastAsia="ru-RU"/>
        </w:rPr>
        <w:br/>
      </w:r>
      <w:r>
        <w:rPr>
          <w:lang w:eastAsia="ru-RU"/>
        </w:rPr>
        <w:t>танавливают и содержимое стакана сразу же фильтруют че-</w:t>
      </w:r>
      <w:r>
        <w:rPr>
          <w:lang w:val="en-US" w:eastAsia="ru-RU"/>
        </w:rPr>
        <w:br/>
      </w:r>
      <w:r>
        <w:rPr>
          <w:lang w:eastAsia="ru-RU"/>
        </w:rPr>
        <w:t xml:space="preserve">рез стеклянный пористый фильтр класса ПОР 160 в пробирку </w:t>
      </w:r>
      <w:r>
        <w:rPr>
          <w:lang w:val="en-US" w:eastAsia="ru-RU"/>
        </w:rPr>
        <w:br/>
      </w:r>
      <w:r>
        <w:rPr>
          <w:lang w:eastAsia="ru-RU"/>
        </w:rPr>
        <w:t xml:space="preserve">с отсосом или в небольшую колбу Вюрца либо в пробирку, </w:t>
      </w:r>
      <w:r>
        <w:rPr>
          <w:lang w:val="en-US" w:eastAsia="ru-RU"/>
        </w:rPr>
        <w:br/>
      </w:r>
      <w:r>
        <w:rPr>
          <w:lang w:eastAsia="ru-RU"/>
        </w:rPr>
        <w:t>помещенную в отсосную колбу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обирку с раствором целлюлозы в фосфорной кислоте </w:t>
      </w:r>
      <w:r>
        <w:rPr>
          <w:lang w:val="en-US" w:eastAsia="ru-RU"/>
        </w:rPr>
        <w:br/>
      </w:r>
      <w:r>
        <w:rPr>
          <w:lang w:eastAsia="ru-RU"/>
        </w:rPr>
        <w:t xml:space="preserve">помещают на 5 мин в кипящую водяную баню для гидролиза </w:t>
      </w:r>
      <w:r>
        <w:rPr>
          <w:lang w:val="en-US" w:eastAsia="ru-RU"/>
        </w:rPr>
        <w:br/>
      </w:r>
      <w:r>
        <w:rPr>
          <w:lang w:eastAsia="ru-RU"/>
        </w:rPr>
        <w:t>целлюлозы и образования легкотекучей жидкости. После охлаж-</w:t>
      </w:r>
      <w:r>
        <w:rPr>
          <w:lang w:val="en-US" w:eastAsia="ru-RU"/>
        </w:rPr>
        <w:br/>
      </w:r>
      <w:r>
        <w:rPr>
          <w:lang w:eastAsia="ru-RU"/>
        </w:rPr>
        <w:t xml:space="preserve">дения раствора в пробирке до комнатной температуры пипеткой </w:t>
      </w:r>
      <w:r>
        <w:rPr>
          <w:lang w:val="en-US" w:eastAsia="ru-RU"/>
        </w:rPr>
        <w:br/>
      </w:r>
      <w:r>
        <w:rPr>
          <w:lang w:eastAsia="ru-RU"/>
        </w:rPr>
        <w:t>отбирают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переносят в коническую колбу вместимостью </w:t>
      </w:r>
      <w:r>
        <w:rPr>
          <w:lang w:val="en-US" w:eastAsia="ru-RU"/>
        </w:rPr>
        <w:br/>
      </w:r>
      <w:r>
        <w:rPr>
          <w:lang w:eastAsia="ru-RU"/>
        </w:rPr>
        <w:t>5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Для окисления продуктов гидролиза целлюлозы в </w:t>
      </w:r>
      <w:r>
        <w:rPr>
          <w:lang w:val="en-US" w:eastAsia="ru-RU"/>
        </w:rPr>
        <w:br/>
      </w:r>
      <w:r>
        <w:rPr>
          <w:lang w:eastAsia="ru-RU"/>
        </w:rPr>
        <w:t>колбу сначала добавляют из бюретки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дихромата </w:t>
      </w:r>
      <w:r>
        <w:rPr>
          <w:lang w:val="en-US" w:eastAsia="ru-RU"/>
        </w:rPr>
        <w:br/>
      </w:r>
      <w:r>
        <w:rPr>
          <w:lang w:eastAsia="ru-RU"/>
        </w:rPr>
        <w:t>калия концентрацией (1/3 К</w:t>
      </w:r>
      <w:r>
        <w:rPr>
          <w:vertAlign w:val="subscript"/>
          <w:lang w:eastAsia="ru-RU"/>
        </w:rPr>
        <w:t>2</w:t>
      </w:r>
      <w:r>
        <w:rPr>
          <w:lang w:eastAsia="ru-RU"/>
        </w:rPr>
        <w:t>Сг</w:t>
      </w:r>
      <w:r>
        <w:rPr>
          <w:vertAlign w:val="subscript"/>
          <w:lang w:eastAsia="ru-RU"/>
        </w:rPr>
        <w:t>2</w:t>
      </w:r>
      <w:r>
        <w:rPr>
          <w:lang w:eastAsia="ru-RU"/>
        </w:rPr>
        <w:t>О</w:t>
      </w:r>
      <w:r>
        <w:rPr>
          <w:vertAlign w:val="subscript"/>
          <w:lang w:eastAsia="ru-RU"/>
        </w:rPr>
        <w:t>7</w:t>
      </w:r>
      <w:r>
        <w:rPr>
          <w:lang w:eastAsia="ru-RU"/>
        </w:rPr>
        <w:t>) 0,5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и затем посте-</w:t>
      </w:r>
      <w:r>
        <w:rPr>
          <w:lang w:val="en-US" w:eastAsia="ru-RU"/>
        </w:rPr>
        <w:br/>
      </w:r>
      <w:r>
        <w:rPr>
          <w:lang w:eastAsia="ru-RU"/>
        </w:rPr>
        <w:t>пенно при помешивании прибавляют мерным цилиндром 3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концентрированной серной кислоты (плотностью 1,82...1,84 г/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), </w:t>
      </w:r>
      <w:r>
        <w:rPr>
          <w:lang w:val="en-US" w:eastAsia="ru-RU"/>
        </w:rPr>
        <w:br/>
      </w:r>
      <w:r>
        <w:rPr>
          <w:lang w:eastAsia="ru-RU"/>
        </w:rPr>
        <w:t xml:space="preserve">смесь при этом сильно разогревается. Через 10 мин раствор </w:t>
      </w:r>
      <w:r>
        <w:rPr>
          <w:lang w:val="en-US" w:eastAsia="ru-RU"/>
        </w:rPr>
        <w:br/>
      </w:r>
      <w:r>
        <w:rPr>
          <w:lang w:eastAsia="ru-RU"/>
        </w:rPr>
        <w:t>охлаждают и добавляют в колбу 20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истиллированной </w:t>
      </w:r>
      <w:r>
        <w:rPr>
          <w:lang w:val="en-US" w:eastAsia="ru-RU"/>
        </w:rPr>
        <w:br/>
      </w:r>
      <w:r>
        <w:rPr>
          <w:lang w:eastAsia="ru-RU"/>
        </w:rPr>
        <w:t xml:space="preserve">воды, снова охлаждают под струей холодной проточной воды до </w:t>
      </w:r>
      <w:r>
        <w:rPr>
          <w:lang w:val="en-US" w:eastAsia="ru-RU"/>
        </w:rPr>
        <w:br/>
      </w:r>
      <w:r>
        <w:rPr>
          <w:lang w:eastAsia="ru-RU"/>
        </w:rPr>
        <w:t>комнатной температуры и добавляют 1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10%-ного раствора </w:t>
      </w:r>
      <w:r>
        <w:rPr>
          <w:lang w:val="en-US" w:eastAsia="ru-RU"/>
        </w:rPr>
        <w:br/>
      </w:r>
      <w:r>
        <w:rPr>
          <w:lang w:eastAsia="ru-RU"/>
        </w:rPr>
        <w:t>иодида калия при перемешивании. Колбу закрывают притер-</w:t>
      </w:r>
      <w:r>
        <w:rPr>
          <w:lang w:val="en-US" w:eastAsia="ru-RU"/>
        </w:rPr>
        <w:br/>
      </w:r>
      <w:r>
        <w:rPr>
          <w:lang w:eastAsia="ru-RU"/>
        </w:rPr>
        <w:t xml:space="preserve">той пробкой или часовым стеклом и ставят в темноту на 5 мин. </w:t>
      </w:r>
      <w:r>
        <w:rPr>
          <w:lang w:val="en-US" w:eastAsia="ru-RU"/>
        </w:rPr>
        <w:br/>
      </w:r>
      <w:r>
        <w:rPr>
          <w:lang w:eastAsia="ru-RU"/>
        </w:rPr>
        <w:t xml:space="preserve">Выделившийся иод титруют раствором тиосульфата натрия </w:t>
      </w:r>
      <w:r>
        <w:rPr>
          <w:lang w:val="en-US" w:eastAsia="ru-RU"/>
        </w:rPr>
        <w:br/>
      </w:r>
      <w:r>
        <w:rPr>
          <w:lang w:eastAsia="ru-RU"/>
        </w:rPr>
        <w:t xml:space="preserve">концентрацией </w:t>
      </w:r>
      <w:r>
        <w:rPr>
          <w:lang w:val="en-US" w:eastAsia="ru-RU"/>
        </w:rPr>
        <w:t>(N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 xml:space="preserve">) </w:t>
      </w:r>
      <w:r>
        <w:rPr>
          <w:lang w:eastAsia="ru-RU"/>
        </w:rPr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до светлого желто-</w:t>
      </w:r>
      <w:r>
        <w:rPr>
          <w:lang w:val="en-US" w:eastAsia="ru-RU"/>
        </w:rPr>
        <w:br/>
      </w:r>
      <w:r>
        <w:rPr>
          <w:lang w:eastAsia="ru-RU"/>
        </w:rPr>
        <w:t>зеленого цвета. Затем в колбу добавляют 1...2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0,2%-ного </w:t>
      </w:r>
      <w:r>
        <w:rPr>
          <w:lang w:val="en-US" w:eastAsia="ru-RU"/>
        </w:rPr>
        <w:br/>
      </w:r>
      <w:r>
        <w:rPr>
          <w:lang w:eastAsia="ru-RU"/>
        </w:rPr>
        <w:t>раствора крахмала и продолжают титровать раствором тио-</w:t>
      </w:r>
      <w:r>
        <w:rPr>
          <w:lang w:val="en-US" w:eastAsia="ru-RU"/>
        </w:rPr>
        <w:br/>
      </w:r>
      <w:r>
        <w:rPr>
          <w:lang w:eastAsia="ru-RU"/>
        </w:rPr>
        <w:t xml:space="preserve">сульфата до перехода темно-синей окраски в светло-зеленую </w:t>
      </w:r>
      <w:r>
        <w:rPr>
          <w:lang w:val="en-US" w:eastAsia="ru-RU"/>
        </w:rPr>
        <w:br/>
      </w:r>
      <w:r>
        <w:rPr>
          <w:lang w:eastAsia="ru-RU"/>
        </w:rPr>
        <w:t>(цвета «морской волны»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Параллельно проводят контрольное титрование. Для этого </w:t>
      </w:r>
      <w:r>
        <w:rPr>
          <w:lang w:val="en-US" w:eastAsia="ru-RU"/>
        </w:rPr>
        <w:br/>
      </w:r>
      <w:r>
        <w:rPr>
          <w:lang w:eastAsia="ru-RU"/>
        </w:rPr>
        <w:t>вместо фильтрата берут пипеткой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70%-ного раствора </w:t>
      </w:r>
      <w:r>
        <w:rPr>
          <w:lang w:val="en-US" w:eastAsia="ru-RU"/>
        </w:rPr>
        <w:br/>
      </w:r>
      <w:r>
        <w:rPr>
          <w:lang w:eastAsia="ru-RU"/>
        </w:rPr>
        <w:t xml:space="preserve">фосфорной кислоты, составленного из растворов кислот в тех </w:t>
      </w:r>
      <w:r>
        <w:rPr>
          <w:lang w:val="en-US" w:eastAsia="ru-RU"/>
        </w:rPr>
        <w:br/>
      </w:r>
      <w:r>
        <w:rPr>
          <w:lang w:eastAsia="ru-RU"/>
        </w:rPr>
        <w:t xml:space="preserve">же соотношениях, что и для определяемой фракции (см. табл. </w:t>
      </w:r>
      <w:r>
        <w:rPr>
          <w:lang w:val="en-US" w:eastAsia="ru-RU"/>
        </w:rPr>
        <w:br/>
      </w:r>
      <w:r>
        <w:rPr>
          <w:lang w:eastAsia="ru-RU"/>
        </w:rPr>
        <w:t xml:space="preserve">3.6). Далее проводят те же операции, что и при рабочем </w:t>
      </w:r>
      <w:r>
        <w:rPr>
          <w:lang w:val="en-US" w:eastAsia="ru-RU"/>
        </w:rPr>
        <w:br/>
      </w:r>
      <w:r>
        <w:rPr>
          <w:lang w:eastAsia="ru-RU"/>
        </w:rPr>
        <w:t>титровании. Рекомендуется провести сначала контрольные титро-</w:t>
      </w:r>
      <w:r>
        <w:rPr>
          <w:lang w:val="en-US" w:eastAsia="ru-RU"/>
        </w:rPr>
        <w:br/>
      </w:r>
      <w:r>
        <w:rPr>
          <w:lang w:eastAsia="ru-RU"/>
        </w:rPr>
        <w:t>вания, чтобы научиться точнее определять переходы окраски.</w:t>
      </w:r>
      <w:r>
        <w:br w:type="page"/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Массовую долю расширенной фракции целлюлозы, % к аб-</w:t>
        <w:br/>
        <w:t>солютно сухой навеске, 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2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3pt;height:33pt" filled="f" o:ole="">
            <v:imagedata r:id="rId252" o:title=""/>
          </v:shape>
          <o:OLEObject Type="Embed" ProgID="" ShapeID="ole_rId251" DrawAspect="Content" ObjectID="_1745030261" r:id="rId251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а — расход раствора тиосульфата натрия концентрацией </w:t>
        <w:br/>
        <w:t>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на титрование 5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раствора фракции,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>b</w:t>
      </w:r>
      <w:r>
        <w:rPr>
          <w:lang w:eastAsia="ru-RU"/>
        </w:rPr>
        <w:t xml:space="preserve"> — </w:t>
      </w:r>
      <w:r>
        <w:rPr>
          <w:lang w:val="en-US" w:eastAsia="ru-RU"/>
        </w:rPr>
        <w:br/>
      </w:r>
      <w:r>
        <w:rPr>
          <w:lang w:eastAsia="ru-RU"/>
        </w:rPr>
        <w:t>расход раствора тиосульфата натрия концентрацией 0,1 моль/д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на титрование контрольной пробы,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>f</w:t>
      </w:r>
      <w:r>
        <w:rPr>
          <w:lang w:eastAsia="ru-RU"/>
        </w:rPr>
        <w:t xml:space="preserve"> — эмпирический коэф-</w:t>
      </w:r>
      <w:r>
        <w:rPr>
          <w:lang w:val="en-US" w:eastAsia="ru-RU"/>
        </w:rPr>
        <w:br/>
      </w:r>
      <w:r>
        <w:rPr>
          <w:lang w:eastAsia="ru-RU"/>
        </w:rPr>
        <w:t>фициент, равный для беленых целлюлоз 0,000690 г, для химиче-</w:t>
      </w:r>
      <w:r>
        <w:rPr>
          <w:lang w:val="en-US" w:eastAsia="ru-RU"/>
        </w:rPr>
        <w:br/>
      </w:r>
      <w:r>
        <w:rPr>
          <w:lang w:eastAsia="ru-RU"/>
        </w:rPr>
        <w:t xml:space="preserve">ски чистой целлюлозы (хлопковой) — 0,000675 г; </w:t>
      </w:r>
      <w:r>
        <w:rPr>
          <w:lang w:val="en-US" w:eastAsia="ru-RU"/>
        </w:rPr>
        <w:t xml:space="preserve">V </w:t>
      </w:r>
      <w:r>
        <w:rPr>
          <w:lang w:eastAsia="ru-RU"/>
        </w:rPr>
        <w:t xml:space="preserve">— общий </w:t>
      </w:r>
      <w:r>
        <w:rPr>
          <w:lang w:val="en-US" w:eastAsia="ru-RU"/>
        </w:rPr>
        <w:br/>
      </w:r>
      <w:r>
        <w:rPr>
          <w:lang w:eastAsia="ru-RU"/>
        </w:rPr>
        <w:t xml:space="preserve">объем раствора фракции целлюлозы в фосфорной кислоте (см. </w:t>
      </w:r>
      <w:r>
        <w:rPr>
          <w:lang w:val="en-US" w:eastAsia="ru-RU"/>
        </w:rPr>
        <w:br/>
      </w:r>
      <w:r>
        <w:rPr>
          <w:lang w:eastAsia="ru-RU"/>
        </w:rPr>
        <w:t>табл. 3.6), см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 xml:space="preserve">; </w:t>
      </w:r>
      <w:r>
        <w:rPr>
          <w:lang w:val="en-US" w:eastAsia="ru-RU"/>
        </w:rPr>
        <w:t xml:space="preserve">g </w:t>
      </w:r>
      <w:r>
        <w:rPr>
          <w:lang w:eastAsia="ru-RU"/>
        </w:rPr>
        <w:t xml:space="preserve">— масса навески абсолютно сухой целлюлозы, </w:t>
      </w:r>
      <w:r>
        <w:rPr>
          <w:lang w:val="en-US" w:eastAsia="ru-RU"/>
        </w:rPr>
        <w:br/>
      </w:r>
      <w:r>
        <w:rPr>
          <w:lang w:eastAsia="ru-RU"/>
        </w:rPr>
        <w:t>г; Кэ — коэффициент экстрагирования целлюлоз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получения более точных данных рассчитанный резуль-</w:t>
      </w:r>
      <w:r>
        <w:rPr>
          <w:lang w:val="en-US" w:eastAsia="ru-RU"/>
        </w:rPr>
        <w:br/>
      </w:r>
      <w:r>
        <w:rPr>
          <w:lang w:eastAsia="ru-RU"/>
        </w:rPr>
        <w:t xml:space="preserve">тат умножают на поправочный коэффициент </w:t>
      </w:r>
      <w:r>
        <w:rPr>
          <w:lang w:val="en-US" w:eastAsia="ru-RU"/>
        </w:rPr>
        <w:t xml:space="preserve">K </w:t>
      </w:r>
      <w:r>
        <w:rPr>
          <w:lang w:eastAsia="ru-RU"/>
        </w:rPr>
        <w:t xml:space="preserve">= 100/(100 — </w:t>
      </w:r>
      <w:r>
        <w:rPr>
          <w:lang w:val="en-US" w:eastAsia="ru-RU"/>
        </w:rPr>
        <w:br/>
        <w:t xml:space="preserve">— L — A), </w:t>
      </w: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L </w:t>
      </w:r>
      <w:r>
        <w:rPr>
          <w:lang w:eastAsia="ru-RU"/>
        </w:rPr>
        <w:t xml:space="preserve">и А — массовые доли соответственно лигнина </w:t>
      </w:r>
      <w:r>
        <w:rPr>
          <w:lang w:val="en-US" w:eastAsia="ru-RU"/>
        </w:rPr>
        <w:br/>
      </w:r>
      <w:r>
        <w:rPr>
          <w:lang w:eastAsia="ru-RU"/>
        </w:rPr>
        <w:t>и золы в анализируемой целлюлозе, %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сле определения всех 10 фракций строят кривые ММР </w:t>
      </w:r>
      <w:r>
        <w:rPr>
          <w:lang w:val="en-US" w:eastAsia="ru-RU"/>
        </w:rPr>
        <w:br/>
      </w:r>
      <w:r>
        <w:rPr>
          <w:lang w:eastAsia="ru-RU"/>
        </w:rPr>
        <w:t>(см. 4.5.1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i/>
          <w:lang w:eastAsia="ru-RU"/>
        </w:rPr>
        <w:t>Примечание</w:t>
      </w:r>
      <w:r>
        <w:rPr>
          <w:lang w:eastAsia="ru-RU"/>
        </w:rPr>
        <w:t>. При получении труднофильтрующихся ра-</w:t>
      </w:r>
      <w:r>
        <w:rPr>
          <w:lang w:val="en-US" w:eastAsia="ru-RU"/>
        </w:rPr>
        <w:br/>
      </w:r>
      <w:r>
        <w:rPr>
          <w:lang w:eastAsia="ru-RU"/>
        </w:rPr>
        <w:t xml:space="preserve">створов фракций (продолжительность фильтрования не должна </w:t>
      </w:r>
      <w:r>
        <w:rPr>
          <w:lang w:val="en-US" w:eastAsia="ru-RU"/>
        </w:rPr>
        <w:br/>
      </w:r>
      <w:r>
        <w:rPr>
          <w:lang w:eastAsia="ru-RU"/>
        </w:rPr>
        <w:t xml:space="preserve">превышать 5 мин) можно использовать центрифугальное </w:t>
      </w:r>
      <w:r>
        <w:rPr>
          <w:lang w:val="en-US" w:eastAsia="ru-RU"/>
        </w:rPr>
        <w:br/>
      </w:r>
      <w:r>
        <w:rPr>
          <w:lang w:eastAsia="ru-RU"/>
        </w:rPr>
        <w:t>фильтрование. В этом случае стеклянный пористый фильтр (ти-</w:t>
      </w:r>
      <w:r>
        <w:rPr>
          <w:lang w:val="en-US" w:eastAsia="ru-RU"/>
        </w:rPr>
        <w:br/>
      </w:r>
      <w:r>
        <w:rPr>
          <w:lang w:eastAsia="ru-RU"/>
        </w:rPr>
        <w:t>гель фильтрующий) закладывают вместе с отрезком полиэтиле-</w:t>
      </w:r>
      <w:r>
        <w:rPr>
          <w:lang w:val="en-US" w:eastAsia="ru-RU"/>
        </w:rPr>
        <w:br/>
      </w:r>
      <w:r>
        <w:rPr>
          <w:lang w:eastAsia="ru-RU"/>
        </w:rPr>
        <w:t xml:space="preserve">новой трубки в сухую полиэтиленовую центрифужную пробирку </w:t>
      </w:r>
      <w:r>
        <w:rPr>
          <w:lang w:val="en-US" w:eastAsia="ru-RU"/>
        </w:rPr>
        <w:br/>
      </w:r>
      <w:r>
        <w:rPr>
          <w:lang w:eastAsia="ru-RU"/>
        </w:rPr>
        <w:t>вместимостью 50 с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. Центрифугирование проводят в течение </w:t>
      </w:r>
      <w:r>
        <w:rPr>
          <w:lang w:val="en-US" w:eastAsia="ru-RU"/>
        </w:rPr>
        <w:br/>
      </w:r>
      <w:r>
        <w:rPr>
          <w:lang w:eastAsia="ru-RU"/>
        </w:rPr>
        <w:t>5 мин при частоте вращения 32 с</w:t>
      </w:r>
      <w:r>
        <w:rPr>
          <w:vertAlign w:val="superscript"/>
          <w:lang w:eastAsia="ru-RU"/>
        </w:rPr>
        <w:t>-1</w:t>
      </w:r>
    </w:p>
    <w:p>
      <w:pPr>
        <w:pStyle w:val="TextBody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TextBody"/>
        <w:ind w:firstLine="720"/>
        <w:rPr>
          <w:lang w:val="en-US"/>
        </w:rPr>
      </w:pPr>
      <w:r>
        <w:rPr>
          <w:i/>
        </w:rPr>
        <w:t>Приготовление растворов фосфорной кислоты</w:t>
      </w:r>
      <w:r>
        <w:rPr/>
        <w:t xml:space="preserve">. Для </w:t>
      </w:r>
      <w:r>
        <w:rPr>
          <w:lang w:val="en-US"/>
        </w:rPr>
        <w:br/>
      </w:r>
      <w:r>
        <w:rPr/>
        <w:t>фракционирования целлюлозы приготавливают следующие растворы фосфорной кислоты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6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6"/>
        <w:gridCol w:w="1026"/>
        <w:gridCol w:w="1026"/>
        <w:gridCol w:w="102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лотность при 20</w:t>
            </w:r>
            <w:r>
              <w:rPr>
                <w:rFonts w:cs="Arial" w:ascii="Arial" w:hAnsi="Arial"/>
              </w:rPr>
              <w:t>°</w:t>
            </w:r>
            <w:r>
              <w:rPr/>
              <w:t>С, г</w:t>
            </w:r>
            <w:r>
              <w:rPr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,7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6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56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41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ссовая доля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86,0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82,0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73,3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58,0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 xml:space="preserve">Растворы готовят разбавлением 86 %-ной фосфорной кислоты. Есл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кислота более слабая, то ее доводят до необходимой упариванием н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есчаной бане в фарфоровой чашке, не допуская перегрева, или добавляют к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слабой кислоте чистый оксид фосфора </w:t>
      </w:r>
      <w:r>
        <w:rPr>
          <w:sz w:val="18"/>
          <w:lang w:val="en-US" w:eastAsia="ru-RU"/>
        </w:rPr>
        <w:t xml:space="preserve">(V) </w:t>
      </w:r>
      <w:r>
        <w:rPr>
          <w:sz w:val="18"/>
          <w:lang w:eastAsia="ru-RU"/>
        </w:rPr>
        <w:t>Р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О</w:t>
      </w:r>
      <w:r>
        <w:rPr>
          <w:sz w:val="18"/>
          <w:vertAlign w:val="subscript"/>
          <w:lang w:eastAsia="ru-RU"/>
        </w:rPr>
        <w:t>5</w:t>
      </w:r>
      <w:r>
        <w:rPr>
          <w:sz w:val="18"/>
          <w:lang w:eastAsia="ru-RU"/>
        </w:rPr>
        <w:t xml:space="preserve">. Техническую фосфорную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кислоту для очистки от органических примесей фильтруют через стеклянный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ористый фильтр, нагревают до кипения и осторожно по каплям добавляют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30%-ный раствор Н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>О</w:t>
      </w:r>
      <w:r>
        <w:rPr>
          <w:sz w:val="18"/>
          <w:vertAlign w:val="subscript"/>
          <w:lang w:eastAsia="ru-RU"/>
        </w:rPr>
        <w:t>2</w:t>
      </w:r>
      <w:r>
        <w:rPr>
          <w:sz w:val="18"/>
          <w:lang w:eastAsia="ru-RU"/>
        </w:rPr>
        <w:t xml:space="preserve"> до обесцвечивания. Очистку можно произвести и кипя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чением в течение 6...8 ч с порошком активного угля и многократным фильтро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ванием через стеклянный фильтр. Плотность раствора фосфорной кислоты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определяют пикнометром при (20±0,2)°С. Растворы фосфорной кислоты</w:t>
      </w:r>
      <w:r>
        <w:rPr>
          <w:sz w:val="18"/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очень гигроскопичны, их хранят в бутылях с хорошо притертыми пробкам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и периодически проверяют концентрацию.</w:t>
      </w:r>
    </w:p>
    <w:p>
      <w:pPr>
        <w:pStyle w:val="Normal"/>
        <w:widowControl w:val="false"/>
        <w:ind w:firstLine="720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 xml:space="preserve">Перед фракционированием растворы фосфорной кислоты заливают в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бюретки установки и закрывают резиновыми пробками, которые вынимают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лишь на период приливания кислоты. По окончании работы остатки кислоты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сливают.</w:t>
      </w:r>
    </w:p>
    <w:p>
      <w:pPr>
        <w:pStyle w:val="Normal"/>
        <w:widowControl w:val="false"/>
        <w:ind w:firstLine="720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лава 4</w:t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МАТЕМАТИЧЕСКАЯ ОБРАБОТКА РЕЗУЛЬТАТОВ </w:t>
      </w:r>
      <w:r>
        <w:rPr>
          <w:b/>
          <w:lang w:val="en-US" w:eastAsia="ru-RU"/>
        </w:rPr>
        <w:br/>
      </w:r>
      <w:r>
        <w:rPr>
          <w:b/>
          <w:lang w:eastAsia="ru-RU"/>
        </w:rPr>
        <w:t>ЭКСПЕРИМЕНТА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Методики анализа древесины и технических целлюлоз, изло-</w:t>
        <w:br/>
        <w:t>женные в книге, предусматривают проведение двух параллель-</w:t>
        <w:br/>
        <w:t>ных определений с необходимостью соблюдения указанной схо-</w:t>
        <w:br/>
        <w:t>димости результатов. Эти методики используются на производ-</w:t>
        <w:br/>
        <w:t>стве при анализе сырья, в пооперационном и приемочном контро-</w:t>
        <w:br/>
        <w:t>ле, а также служат решению разнообразных задач эксперимен-</w:t>
        <w:br/>
        <w:t>та. Некоторые задачи выходят за пределы точечного опре-</w:t>
        <w:br/>
        <w:t xml:space="preserve">деления тех или иных характеристик. Довольно часто возникает </w:t>
        <w:br/>
        <w:t>необходимость установить их изменение как функцию опреде-</w:t>
        <w:br/>
        <w:t xml:space="preserve">ленных технологических факторов или с помощью результатов </w:t>
        <w:br/>
        <w:t xml:space="preserve">определений дать описание превращений, которые происходят в </w:t>
        <w:br/>
        <w:t>древесинном веществе в тех или иных условиях. Объем иссле-</w:t>
        <w:br/>
        <w:t xml:space="preserve">дования может отличаться от использованного при отработке </w:t>
        <w:br/>
        <w:t xml:space="preserve">конкретной методики. В этом случае потребуется обосновать </w:t>
        <w:br/>
        <w:t xml:space="preserve">пригодность методики для анализа такого объекта (например, </w:t>
        <w:br/>
        <w:t>модифицированная древесина, древесина, подвергшаяся биологи-</w:t>
        <w:br/>
        <w:t>ческому разрушению, химически модифицированная целлюло-</w:t>
        <w:br/>
        <w:t>за и др.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успешного решения подобных задач необходимо знание </w:t>
        <w:br/>
        <w:t>основ математической статистики и владение приемами об-</w:t>
        <w:br/>
        <w:t xml:space="preserve">работки результатов эксперимента. В простых случаях обработку </w:t>
        <w:br/>
        <w:t>данных можно производить с использованием микрокалькуля-</w:t>
        <w:br/>
        <w:t>торов, в более сложных следует ориентироваться на приме-</w:t>
        <w:br/>
        <w:t>нение ЭВМ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  <w:t>4.1. ХИМИЧЕСКИЙ АНАЛИЗ КАК МЕТРОЛОГИЧЕСКАЯ ПРОЦЕДУРА</w:t>
      </w:r>
    </w:p>
    <w:p>
      <w:pPr>
        <w:pStyle w:val="Normal"/>
        <w:widowControl w:val="false"/>
        <w:jc w:val="both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Результаты анализа древесины, ее основных компонентов </w:t>
        <w:br/>
        <w:t>и волокнистых полуфабрикатов целлюлозно-бумажного произ-</w:t>
        <w:br/>
        <w:t xml:space="preserve">водства фиксируются в форме информации о качественном и </w:t>
        <w:br/>
        <w:t xml:space="preserve">количественном составе объекта. Стадия конечного определения </w:t>
        <w:br/>
        <w:t xml:space="preserve">состоит в регистрации аналитического сигнала — результата </w:t>
        <w:br/>
        <w:t xml:space="preserve">измерения физической величины, функционально связанной </w:t>
        <w:br/>
        <w:t>с массой определяемого компонента, числом молекул, функцио-</w:t>
        <w:br/>
      </w:r>
      <w:r>
        <w:br w:type="page"/>
      </w:r>
    </w:p>
    <w:p>
      <w:pPr>
        <w:pStyle w:val="TextBody"/>
        <w:rPr/>
      </w:pPr>
      <w:r>
        <w:rPr/>
        <w:t>нальных групп. Аналитические сигналы регистрируются ви-</w:t>
        <w:br/>
        <w:t xml:space="preserve">зуально (например, масса вещества, объем титранта, время </w:t>
        <w:br/>
        <w:t xml:space="preserve">истечения жидкости из вискозиметра, показания оптической </w:t>
        <w:br/>
        <w:t xml:space="preserve">плотности на фотоэлектроколориметре) или самопишущим </w:t>
        <w:br/>
        <w:t xml:space="preserve">устройством прибора (спектральные кривые, хроматограммы </w:t>
        <w:br/>
        <w:t xml:space="preserve">и др.). Измерения аналитических сигналов могут быть прямые </w:t>
        <w:br/>
        <w:t xml:space="preserve">(непосредственные) и косвенные, при которых искомую величину </w:t>
        <w:br/>
        <w:t xml:space="preserve">определяют на основании известной ее зависимости от величин, </w:t>
        <w:br/>
        <w:t xml:space="preserve">получаемых при прямом измерении (например, определение </w:t>
        <w:br/>
        <w:t>концентрации вещества в растворе по его оптической плотности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Целевая процедура в химическом анализе заключается в </w:t>
        <w:br/>
        <w:t xml:space="preserve">измерении аналитического сигнала, расчете искомой величины </w:t>
        <w:br/>
        <w:t xml:space="preserve">и оценке точности результата. Специфика анализа древесины </w:t>
        <w:br/>
        <w:t>и технических целлюлоз как метрологической процедуры со-</w:t>
        <w:br/>
        <w:t>стоит в следующем: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в анализе древесины стадии конечного определения пред-</w:t>
        <w:br/>
        <w:t xml:space="preserve">шествует сложная стадия разделения основных компонентов, </w:t>
        <w:br/>
        <w:t>что может сопровождаться их изменениями, в результате мате-</w:t>
        <w:br/>
        <w:t>риальный баланс может не выполняться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бъектом исследования часто служат многокомпонентные си-</w:t>
        <w:br/>
        <w:t xml:space="preserve">стемы, и измерения по этой причине осложнены эффектом </w:t>
        <w:br/>
        <w:t xml:space="preserve">взаимного влияния или аддитивного наложения сигналов </w:t>
        <w:br/>
        <w:t>компонентов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оцедура прямого измерения не свободна от погрешностей </w:t>
        <w:br/>
        <w:t>(ошибок);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косвенные измерения сами по себе служат дополнительным </w:t>
        <w:br/>
        <w:t xml:space="preserve">источником ошибок из-за способа пересчета величины прямого </w:t>
        <w:br/>
        <w:t xml:space="preserve">измерения на искомую величину (по градуировочным графикам, </w:t>
        <w:br/>
        <w:t>через константы и др.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Погрешность анализа</w:t>
      </w:r>
      <w:r>
        <w:rPr>
          <w:lang w:eastAsia="ru-RU"/>
        </w:rPr>
        <w:t xml:space="preserve"> определяется разницей между </w:t>
        <w:br/>
        <w:t xml:space="preserve">результатом измерения и истинным значением, если бы удалось </w:t>
        <w:br/>
        <w:t xml:space="preserve">его замерить. Погрешности (ошибки) бывают трех видов. </w:t>
      </w:r>
      <w:r>
        <w:rPr>
          <w:i/>
          <w:lang w:eastAsia="ru-RU"/>
        </w:rPr>
        <w:t>Си-</w:t>
        <w:br/>
        <w:t>стематические ошибки</w:t>
      </w:r>
      <w:r>
        <w:rPr>
          <w:lang w:eastAsia="ru-RU"/>
        </w:rPr>
        <w:t xml:space="preserve"> определяют степень правильности </w:t>
        <w:br/>
        <w:t xml:space="preserve">анализа. Их выявление, учет и устранение обеспечиваются на </w:t>
        <w:br/>
        <w:t xml:space="preserve">стадии разработки методики. </w:t>
      </w:r>
      <w:r>
        <w:rPr>
          <w:i/>
          <w:lang w:eastAsia="ru-RU"/>
        </w:rPr>
        <w:t>Случайные ошибки</w:t>
      </w:r>
      <w:r>
        <w:rPr>
          <w:lang w:eastAsia="ru-RU"/>
        </w:rPr>
        <w:t xml:space="preserve"> характе-</w:t>
        <w:br/>
        <w:t xml:space="preserve">ризуют воспроизводимость анализа и рассчитываются по теории </w:t>
        <w:br/>
        <w:t xml:space="preserve">вероятности. Возможны и </w:t>
      </w:r>
      <w:r>
        <w:rPr>
          <w:i/>
          <w:lang w:eastAsia="ru-RU"/>
        </w:rPr>
        <w:t>грубые ошибки</w:t>
      </w:r>
      <w:r>
        <w:rPr>
          <w:lang w:eastAsia="ru-RU"/>
        </w:rPr>
        <w:t xml:space="preserve"> (промахи)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Результаты, содержащие промахи, должны быть исключены </w:t>
        <w:br/>
        <w:t>с помощью математических критериев. Систематические погреш-</w:t>
        <w:br/>
        <w:t xml:space="preserve">ности, значения которых точно могут быть определены (так </w:t>
        <w:br/>
        <w:t xml:space="preserve">называемые поправки), должны быть учтены. Приборные </w:t>
        <w:br/>
        <w:t xml:space="preserve">погрешности (погрешности известного происхождения, но с </w:t>
        <w:br/>
        <w:t xml:space="preserve">неизвестным численным значением) должны быть сложены со </w:t>
        <w:br/>
        <w:t xml:space="preserve">случайными ошибками по закону сложения погрешностей и </w:t>
        <w:br/>
        <w:t>подсчитаны суммарно по соответствующим формулам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В целом </w:t>
      </w:r>
      <w:r>
        <w:rPr>
          <w:i/>
          <w:lang w:eastAsia="ru-RU"/>
        </w:rPr>
        <w:t>точность метода</w:t>
      </w:r>
      <w:r>
        <w:rPr>
          <w:lang w:eastAsia="ru-RU"/>
        </w:rPr>
        <w:t xml:space="preserve"> характеризуется суммарным </w:t>
        <w:br/>
        <w:t xml:space="preserve">значением случайных и приборных погрешностей, тогда как </w:t>
        <w:br/>
        <w:t xml:space="preserve">правильность метода обусловлена исключением ошибок в выборе </w:t>
        <w:br/>
        <w:t>методики и постановки самого эксперимента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2. МАТЕМАТИЧЕСКАЯ ОБРАБОТКА ДАННЫХ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Термин </w:t>
      </w:r>
      <w:r>
        <w:rPr>
          <w:i/>
          <w:lang w:eastAsia="ru-RU"/>
        </w:rPr>
        <w:t>данные</w:t>
      </w:r>
      <w:r>
        <w:rPr>
          <w:lang w:eastAsia="ru-RU"/>
        </w:rPr>
        <w:t xml:space="preserve"> относят ко всем символическим продуктам </w:t>
        <w:br/>
        <w:t xml:space="preserve">эксперимента. Снятые (записанные) непосредственно прибором </w:t>
        <w:br/>
        <w:t>или зарегистрированные визуально данные называются необрабо-</w:t>
        <w:br/>
        <w:t xml:space="preserve">танными и подлежат обработке — усреднению и оценке вариации </w:t>
        <w:br/>
        <w:t>значений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всех вычислениях с приближенными числами (а именно </w:t>
        <w:br/>
        <w:t xml:space="preserve">только приближенные числа получают в эксперименте) следует </w:t>
        <w:br/>
        <w:t>помнить: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1. Результаты измерений и вычислений должны содержать </w:t>
        <w:br/>
        <w:t xml:space="preserve">строго определенное число значащих цифр в соответствии с </w:t>
        <w:br/>
        <w:t>точностью метода, причем последняя цифра должна быть сомни-</w:t>
        <w:br/>
        <w:t>тельной, а предпоследняя достоверной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2. Отбрасывая неточные цифры, надо пользоваться правилом </w:t>
        <w:br/>
        <w:t>округлени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3. Если в вычислениях используется какое-либо не очень </w:t>
        <w:br/>
        <w:t xml:space="preserve">надежное число, то точность конечного результата не может </w:t>
        <w:br/>
        <w:t xml:space="preserve">быть большей, чем точность наименее надежного числа в </w:t>
        <w:br/>
        <w:t>цепи вычислений. В результатах анализа древесины и цел-</w:t>
        <w:br/>
        <w:t xml:space="preserve">люлозы используют приближенные числа, обычно имеющие </w:t>
        <w:br/>
        <w:t>3 значащие цифры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 При сложении и вычитании приближенных чисел нужно </w:t>
        <w:br/>
        <w:t xml:space="preserve">в конечном результате сохранять не больше знаков после </w:t>
        <w:br/>
        <w:t>запятой чем их имеется в наименее достоверном числ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5. При умножении и делении результат следует округлять </w:t>
        <w:br/>
        <w:t>до такого числа значащих цифр, сколько их имеет приближен-</w:t>
        <w:br/>
        <w:t xml:space="preserve">ное число (значение) с наименьшим числом значащих цифр. </w:t>
        <w:br/>
        <w:t>Например: 16,34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2,1=34 (две значащие цифры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6. В промежуточных результатах всех арифметических </w:t>
        <w:br/>
        <w:t xml:space="preserve">действий следует оставлять на одну цифру больше, чем это </w:t>
        <w:br/>
        <w:t>требуют правила 4 и 5 для конечного результата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7. При возведении в степень или извлечении корня число </w:t>
        <w:br/>
        <w:t>значащих цифр сохраняетс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8. Точность измерений одной и той же величины (помещен-</w:t>
        <w:br/>
        <w:t>ной в одной графе таблицы) должна быть одинаковой, а раз-</w:t>
        <w:br/>
        <w:t xml:space="preserve">личных величин может быть различна и зависит от точности </w:t>
        <w:br/>
        <w:t>опре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реднее арифметическое значение </w:t>
      </w:r>
      <w:r>
        <w:rPr>
          <w:lang w:eastAsia="ru-RU"/>
        </w:rPr>
        <w:object w:dxaOrig="2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9pt" filled="f" o:ole="">
            <v:imagedata r:id="rId254" o:title=""/>
          </v:shape>
          <o:OLEObject Type="Embed" ProgID="" ShapeID="ole_rId253" DrawAspect="Content" ObjectID="_1639752541" r:id="rId253"/>
        </w:object>
      </w:r>
      <w:r>
        <w:rPr>
          <w:lang w:eastAsia="ru-RU"/>
        </w:rPr>
        <w:t>, полученное по резуль-</w:t>
        <w:br/>
        <w:t>татам испытаний выборки, и среднее квадратическое отклонение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s являются приближенными оценками соответствующих пара-</w:t>
      </w:r>
      <w:r>
        <w:rPr>
          <w:lang w:val="en-US" w:eastAsia="ru-RU"/>
        </w:rPr>
        <w:br/>
      </w:r>
      <w:r>
        <w:rPr>
          <w:lang w:eastAsia="ru-RU"/>
        </w:rPr>
        <w:t xml:space="preserve">метров генеральной совокупности — математического ожидания </w:t>
      </w:r>
      <w:r>
        <w:rPr>
          <w:lang w:val="en-US" w:eastAsia="ru-RU"/>
        </w:rPr>
        <w:br/>
      </w:r>
      <w:r>
        <w:rPr>
          <w:rFonts w:eastAsia="Symbol" w:cs="Symbol" w:ascii="Symbol" w:hAnsi="Symbol"/>
          <w:lang w:val="en-US" w:eastAsia="ru-RU"/>
        </w:rPr>
        <w:t></w:t>
      </w:r>
      <w:r>
        <w:rPr>
          <w:lang w:eastAsia="ru-RU"/>
        </w:rPr>
        <w:t xml:space="preserve"> и дисперсии </w:t>
      </w:r>
      <w:r>
        <w:rPr>
          <w:rFonts w:eastAsia="Symbol" w:cs="Symbol" w:ascii="Symbol" w:hAnsi="Symbol"/>
          <w:lang w:eastAsia="ru-RU"/>
        </w:rPr>
        <w:t>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659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2.95pt;height:19pt" filled="f" o:ole="">
            <v:imagedata r:id="rId256" o:title=""/>
          </v:shape>
          <o:OLEObject Type="Embed" ProgID="" ShapeID="ole_rId255" DrawAspect="Content" ObjectID="_1167834809" r:id="rId255"/>
        </w:objec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Рассмотрим смысл и способы расчета </w:t>
      </w:r>
      <w:r>
        <w:rPr>
          <w:lang w:eastAsia="ru-RU"/>
        </w:rPr>
        <w:object w:dxaOrig="2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9pt" filled="f" o:ole="">
            <v:imagedata r:id="rId258" o:title=""/>
          </v:shape>
          <o:OLEObject Type="Embed" ProgID="" ShapeID="ole_rId257" DrawAspect="Content" ObjectID="_1132158543" r:id="rId257"/>
        </w:object>
      </w:r>
      <w:r>
        <w:rPr>
          <w:lang w:eastAsia="ru-RU"/>
        </w:rPr>
        <w:t xml:space="preserve"> и </w:t>
      </w:r>
      <w:r>
        <w:rPr>
          <w:lang w:val="en-US" w:eastAsia="ru-RU"/>
        </w:rPr>
        <w:t xml:space="preserve">s. </w:t>
      </w:r>
      <w:r>
        <w:rPr>
          <w:i/>
          <w:lang w:eastAsia="ru-RU"/>
        </w:rPr>
        <w:t xml:space="preserve">Среднее </w:t>
      </w:r>
      <w:r>
        <w:rPr>
          <w:i/>
          <w:lang w:val="en-US" w:eastAsia="ru-RU"/>
        </w:rPr>
        <w:br/>
      </w:r>
      <w:r>
        <w:rPr>
          <w:i/>
          <w:lang w:eastAsia="ru-RU"/>
        </w:rPr>
        <w:t>арифметическое значение</w:t>
      </w:r>
      <w:r>
        <w:rPr>
          <w:lang w:eastAsia="ru-RU"/>
        </w:rPr>
        <w:t xml:space="preserve"> выборки, т. е. ограниченного </w:t>
      </w:r>
      <w:r>
        <w:rPr>
          <w:lang w:val="en-US" w:eastAsia="ru-RU"/>
        </w:rPr>
        <w:br/>
      </w:r>
      <w:r>
        <w:rPr>
          <w:lang w:eastAsia="ru-RU"/>
        </w:rPr>
        <w:t xml:space="preserve">и равного </w:t>
      </w:r>
      <w:r>
        <w:rPr>
          <w:lang w:val="en-US" w:eastAsia="ru-RU"/>
        </w:rPr>
        <w:t>n</w:t>
      </w:r>
      <w:r>
        <w:rPr>
          <w:lang w:eastAsia="ru-RU"/>
        </w:rPr>
        <w:t xml:space="preserve"> числа показателей образцов партии, которая рас-</w:t>
      </w:r>
      <w:r>
        <w:rPr>
          <w:lang w:val="en-US" w:eastAsia="ru-RU"/>
        </w:rPr>
        <w:br/>
      </w:r>
      <w:r>
        <w:rPr>
          <w:lang w:eastAsia="ru-RU"/>
        </w:rPr>
        <w:t xml:space="preserve">сматривается как генеральная совокупность всех значений </w:t>
      </w:r>
      <w:r>
        <w:rPr>
          <w:lang w:val="en-US" w:eastAsia="ru-RU"/>
        </w:rPr>
        <w:br/>
      </w:r>
      <w:r>
        <w:rPr>
          <w:lang w:eastAsia="ru-RU"/>
        </w:rPr>
        <w:t>показателей, определяют по формуле</w:t>
      </w:r>
    </w:p>
    <w:p>
      <w:pPr>
        <w:pStyle w:val="Normal"/>
        <w:widowControl w:val="false"/>
        <w:ind w:firstLine="720"/>
        <w:jc w:val="center"/>
        <w:rPr>
          <w:lang w:val="en-US" w:eastAsia="ru-RU"/>
        </w:rPr>
      </w:pPr>
      <w:r>
        <w:rPr>
          <w:lang w:val="en-US" w:eastAsia="ru-RU"/>
        </w:rPr>
        <w:object w:dxaOrig="276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8pt;height:34pt" filled="f" o:ole="">
            <v:imagedata r:id="rId260" o:title=""/>
          </v:shape>
          <o:OLEObject Type="Embed" ProgID="" ShapeID="ole_rId259" DrawAspect="Content" ObjectID="_285846824" r:id="rId259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Среднее квадратическое отклонение</w:t>
      </w:r>
      <w:r>
        <w:rPr>
          <w:lang w:eastAsia="ru-RU"/>
        </w:rPr>
        <w:t xml:space="preserve">, квадрат </w:t>
      </w:r>
      <w:r>
        <w:rPr>
          <w:lang w:val="en-US" w:eastAsia="ru-RU"/>
        </w:rPr>
        <w:br/>
      </w:r>
      <w:r>
        <w:rPr>
          <w:lang w:eastAsia="ru-RU"/>
        </w:rPr>
        <w:t xml:space="preserve">которого называют выборочной дисперсией, или эмпирическим </w:t>
      </w:r>
      <w:r>
        <w:rPr>
          <w:lang w:val="en-US" w:eastAsia="ru-RU"/>
        </w:rPr>
        <w:br/>
      </w:r>
      <w:r>
        <w:rPr>
          <w:lang w:eastAsia="ru-RU"/>
        </w:rPr>
        <w:t xml:space="preserve">стандартом, характеризует рассеивание (вариацию) изучаемых </w:t>
      </w:r>
      <w:r>
        <w:rPr>
          <w:lang w:val="en-US" w:eastAsia="ru-RU"/>
        </w:rPr>
        <w:br/>
      </w:r>
      <w:r>
        <w:rPr>
          <w:lang w:eastAsia="ru-RU"/>
        </w:rPr>
        <w:t xml:space="preserve">случайных величин вокруг среднего значения. Формулы для </w:t>
      </w:r>
      <w:r>
        <w:rPr>
          <w:lang w:val="en-US" w:eastAsia="ru-RU"/>
        </w:rPr>
        <w:br/>
      </w:r>
      <w:r>
        <w:rPr>
          <w:lang w:eastAsia="ru-RU"/>
        </w:rPr>
        <w:t>расчета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6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3pt;height:34pt" filled="f" o:ole="">
            <v:imagedata r:id="rId262" o:title=""/>
          </v:shape>
          <o:OLEObject Type="Embed" ProgID="" ShapeID="ole_rId261" DrawAspect="Content" ObjectID="_1683046911" r:id="rId261"/>
        </w:objec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или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4300" w:dyaOrig="1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5pt;height:67.95pt" filled="f" o:ole="">
            <v:imagedata r:id="rId264" o:title=""/>
          </v:shape>
          <o:OLEObject Type="Embed" ProgID="" ShapeID="ole_rId263" DrawAspect="Content" ObjectID="_984756203" r:id="rId263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ычисления по формулам (4.3) и (4.4) равноценны, но </w:t>
      </w:r>
      <w:r>
        <w:rPr>
          <w:lang w:val="en-US" w:eastAsia="ru-RU"/>
        </w:rPr>
        <w:br/>
      </w:r>
      <w:r>
        <w:rPr>
          <w:lang w:eastAsia="ru-RU"/>
        </w:rPr>
        <w:t>последняя обладает меньшей погрешностью округления, посколь-</w:t>
      </w:r>
      <w:r>
        <w:rPr>
          <w:lang w:val="en-US" w:eastAsia="ru-RU"/>
        </w:rPr>
        <w:br/>
      </w:r>
      <w:r>
        <w:rPr>
          <w:lang w:eastAsia="ru-RU"/>
        </w:rPr>
        <w:t>ку среднее арифметическое не вычисляетс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Кроме того, рассчитывают </w:t>
      </w:r>
      <w:r>
        <w:rPr>
          <w:i/>
          <w:lang w:eastAsia="ru-RU"/>
        </w:rPr>
        <w:t>ошибку среднего арифме-</w:t>
      </w:r>
      <w:r>
        <w:rPr>
          <w:i/>
          <w:lang w:val="en-US" w:eastAsia="ru-RU"/>
        </w:rPr>
        <w:br/>
      </w:r>
      <w:r>
        <w:rPr>
          <w:i/>
          <w:lang w:eastAsia="ru-RU"/>
        </w:rPr>
        <w:t>тического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m </w:t>
      </w:r>
      <w:r>
        <w:rPr>
          <w:lang w:eastAsia="ru-RU"/>
        </w:rPr>
        <w:t>с учетом задаваемой доверительной вероятно-</w:t>
      </w:r>
      <w:r>
        <w:rPr>
          <w:lang w:val="en-US" w:eastAsia="ru-RU"/>
        </w:rPr>
        <w:br/>
      </w:r>
      <w:r>
        <w:rPr>
          <w:lang w:eastAsia="ru-RU"/>
        </w:rPr>
        <w:t xml:space="preserve">сти Р и числа параллельных определений </w:t>
      </w:r>
      <w:r>
        <w:rPr>
          <w:lang w:val="en-US" w:eastAsia="ru-RU"/>
        </w:rPr>
        <w:t>n</w:t>
      </w:r>
      <w:r>
        <w:rPr>
          <w:lang w:eastAsia="ru-RU"/>
        </w:rPr>
        <w:t xml:space="preserve">, используя для </w:t>
      </w:r>
      <w:r>
        <w:rPr>
          <w:lang w:val="en-US" w:eastAsia="ru-RU"/>
        </w:rPr>
        <w:br/>
      </w:r>
      <w:r>
        <w:rPr>
          <w:lang w:eastAsia="ru-RU"/>
        </w:rPr>
        <w:t xml:space="preserve">этой цели </w:t>
      </w:r>
      <w:r>
        <w:rPr>
          <w:i/>
          <w:lang w:eastAsia="ru-RU"/>
        </w:rPr>
        <w:t>критерий Стьюдента</w:t>
      </w:r>
      <w:r>
        <w:rPr>
          <w:lang w:eastAsia="ru-RU"/>
        </w:rPr>
        <w:t xml:space="preserve"> (или </w:t>
      </w:r>
      <w:r>
        <w:rPr>
          <w:lang w:val="en-US" w:eastAsia="ru-RU"/>
        </w:rPr>
        <w:t>t</w:t>
      </w:r>
      <w:r>
        <w:rPr>
          <w:lang w:eastAsia="ru-RU"/>
        </w:rPr>
        <w:t>-критерий), зна-</w:t>
      </w:r>
      <w:r>
        <w:rPr>
          <w:lang w:val="en-US" w:eastAsia="ru-RU"/>
        </w:rPr>
        <w:br/>
      </w:r>
      <w:r>
        <w:rPr>
          <w:lang w:eastAsia="ru-RU"/>
        </w:rPr>
        <w:t xml:space="preserve">чения которого приведены в табл. 4.1, где </w:t>
      </w:r>
      <w:r>
        <w:rPr>
          <w:lang w:val="en-US" w:eastAsia="ru-RU"/>
        </w:rPr>
        <w:t>f</w:t>
      </w:r>
      <w:r>
        <w:rPr>
          <w:lang w:eastAsia="ru-RU"/>
        </w:rPr>
        <w:t xml:space="preserve"> — число степеней свободы, равное </w:t>
      </w:r>
      <w:r>
        <w:rPr>
          <w:lang w:val="en-US" w:eastAsia="ru-RU"/>
        </w:rPr>
        <w:t>n</w:t>
      </w:r>
      <w:r>
        <w:rPr>
          <w:lang w:eastAsia="ru-RU"/>
        </w:rPr>
        <w:t>—1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Доверительной вероятностью</w:t>
      </w:r>
      <w:r>
        <w:rPr>
          <w:lang w:eastAsia="ru-RU"/>
        </w:rPr>
        <w:t xml:space="preserve"> называют вероятность </w:t>
      </w:r>
      <w:r>
        <w:rPr>
          <w:lang w:val="en-US" w:eastAsia="ru-RU"/>
        </w:rPr>
        <w:br/>
      </w:r>
      <w:r>
        <w:rPr>
          <w:lang w:eastAsia="ru-RU"/>
        </w:rPr>
        <w:t>нахождения истинного значения параметра генеральной со-</w:t>
      </w:r>
      <w:r>
        <w:rPr>
          <w:lang w:val="en-US" w:eastAsia="ru-RU"/>
        </w:rPr>
        <w:br/>
      </w:r>
      <w:r>
        <w:rPr>
          <w:lang w:eastAsia="ru-RU"/>
        </w:rPr>
        <w:t xml:space="preserve">вокупности </w:t>
      </w:r>
      <w:r>
        <w:rPr>
          <w:rFonts w:eastAsia="Symbol" w:cs="Symbol" w:ascii="Symbol" w:hAnsi="Symbol"/>
          <w:lang w:eastAsia="ru-RU"/>
        </w:rPr>
        <w:t></w:t>
      </w:r>
      <w:r>
        <w:rPr>
          <w:lang w:eastAsia="ru-RU"/>
        </w:rPr>
        <w:t xml:space="preserve"> в некоторых пределах. Эти пределы называют </w:t>
      </w:r>
      <w:r>
        <w:rPr>
          <w:lang w:val="en-US" w:eastAsia="ru-RU"/>
        </w:rPr>
        <w:br/>
        <w:t>д</w:t>
      </w:r>
      <w:r>
        <w:rPr>
          <w:lang w:eastAsia="ru-RU"/>
        </w:rPr>
        <w:t xml:space="preserve">оверительными границами, а образуемый ими интервал — </w:t>
        <w:br/>
        <w:t>доверительным интервалом</w:t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6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f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P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f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P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9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9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2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31,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3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9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4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7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8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9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9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9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8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3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5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6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5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8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8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36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7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3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8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8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2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3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3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8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17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26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3pt;height:34pt" filled="f" o:ole="">
            <v:imagedata r:id="rId266" o:title=""/>
          </v:shape>
          <o:OLEObject Type="Embed" ProgID="" ShapeID="ole_rId265" DrawAspect="Content" ObjectID="_1662329404" r:id="rId265"/>
        </w:objec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Тогда ошибка среднего арифметического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20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0pt;height:34pt" filled="f" o:ole="">
            <v:imagedata r:id="rId268" o:title=""/>
          </v:shape>
          <o:OLEObject Type="Embed" ProgID="" ShapeID="ole_rId267" DrawAspect="Content" ObjectID="_1892835027" r:id="rId267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бычно в научных исследованиях принимают Р в пределах </w:t>
      </w:r>
      <w:r>
        <w:rPr>
          <w:lang w:val="en-US" w:eastAsia="ru-RU"/>
        </w:rPr>
        <w:br/>
      </w:r>
      <w:r>
        <w:rPr>
          <w:lang w:eastAsia="ru-RU"/>
        </w:rPr>
        <w:t xml:space="preserve">от 0,9 до 0,95. Результат измерения записывают в виде: </w:t>
      </w:r>
      <w:r>
        <w:rPr>
          <w:lang w:val="en-US" w:eastAsia="ru-RU"/>
        </w:rPr>
        <w:br/>
      </w:r>
      <w:r>
        <w:rPr>
          <w:lang w:val="en-US" w:eastAsia="ru-RU"/>
        </w:rPr>
        <w:object w:dxaOrig="80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9pt" filled="f" o:ole="">
            <v:imagedata r:id="rId270" o:title=""/>
          </v:shape>
          <o:OLEObject Type="Embed" ProgID="" ShapeID="ole_rId269" DrawAspect="Content" ObjectID="_1644603787" r:id="rId269"/>
        </w:objec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</w:t>
      </w:r>
      <w:r>
        <w:rPr>
          <w:lang w:val="en-US" w:eastAsia="ru-RU"/>
        </w:rPr>
        <w:t>n</w:t>
      </w:r>
      <w:r>
        <w:rPr>
          <w:lang w:eastAsia="ru-RU"/>
        </w:rPr>
        <w:t xml:space="preserve"> при </w:t>
      </w:r>
      <w:r>
        <w:rPr>
          <w:lang w:val="en-US" w:eastAsia="ru-RU"/>
        </w:rPr>
        <w:t>P</w:t>
      </w:r>
      <w:r>
        <w:rPr>
          <w:lang w:eastAsia="ru-RU"/>
        </w:rPr>
        <w:t xml:space="preserve">=0,95 (или 0,9). Иногда вместо доверительной </w:t>
      </w:r>
      <w:r>
        <w:rPr>
          <w:lang w:val="en-US" w:eastAsia="ru-RU"/>
        </w:rPr>
        <w:br/>
      </w:r>
      <w:r>
        <w:rPr>
          <w:lang w:eastAsia="ru-RU"/>
        </w:rPr>
        <w:t xml:space="preserve">вероятности указывают уровень значимости </w:t>
      </w:r>
      <w:r>
        <w:rPr>
          <w:rFonts w:cs="Symbol" w:ascii="Symbol" w:hAnsi="Symbol"/>
          <w:lang w:val="en-US" w:eastAsia="ru-RU"/>
        </w:rPr>
        <w:t></w:t>
      </w:r>
      <w:r>
        <w:rPr>
          <w:lang w:eastAsia="ru-RU"/>
        </w:rPr>
        <w:t>=1—</w:t>
      </w:r>
      <w:r>
        <w:rPr>
          <w:lang w:val="en-US" w:eastAsia="ru-RU"/>
        </w:rPr>
        <w:t>P</w:t>
      </w:r>
      <w:r>
        <w:rPr>
          <w:lang w:eastAsia="ru-RU"/>
        </w:rPr>
        <w:t xml:space="preserve">. Возможен </w:t>
        <w:br/>
        <w:t xml:space="preserve">второй способ записи, когда указывают только </w:t>
      </w:r>
      <w:r>
        <w:rPr>
          <w:lang w:val="en-US" w:eastAsia="ru-RU"/>
        </w:rPr>
        <w:object w:dxaOrig="40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9pt" filled="f" o:ole="">
            <v:imagedata r:id="rId272" o:title=""/>
          </v:shape>
          <o:OLEObject Type="Embed" ProgID="" ShapeID="ole_rId271" DrawAspect="Content" ObjectID="_1325564795" r:id="rId271"/>
        </w:object>
      </w:r>
      <w:r>
        <w:rPr>
          <w:lang w:eastAsia="ru-RU"/>
        </w:rPr>
        <w:t xml:space="preserve"> и </w:t>
      </w:r>
      <w:r>
        <w:rPr>
          <w:lang w:val="en-US" w:eastAsia="ru-RU"/>
        </w:rPr>
        <w:t>n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 xml:space="preserve">В обоих случаях указание объема выборки </w:t>
      </w:r>
      <w:r>
        <w:rPr>
          <w:lang w:val="en-US" w:eastAsia="ru-RU"/>
        </w:rPr>
        <w:t>n</w:t>
      </w:r>
      <w:r>
        <w:rPr>
          <w:lang w:eastAsia="ru-RU"/>
        </w:rPr>
        <w:t xml:space="preserve"> обязательно для </w:t>
      </w:r>
      <w:r>
        <w:rPr>
          <w:lang w:val="en-US" w:eastAsia="ru-RU"/>
        </w:rPr>
        <w:br/>
      </w:r>
      <w:r>
        <w:rPr>
          <w:lang w:eastAsia="ru-RU"/>
        </w:rPr>
        <w:t>возможного последующего сравнения данных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ля оценки изменчивости измеряемых величин используют </w:t>
      </w:r>
      <w:r>
        <w:rPr>
          <w:lang w:val="en-US" w:eastAsia="ru-RU"/>
        </w:rPr>
        <w:br/>
      </w:r>
      <w:r>
        <w:rPr>
          <w:i/>
          <w:lang w:eastAsia="ru-RU"/>
        </w:rPr>
        <w:t>вариационный коэффициент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v, </w:t>
      </w:r>
      <w:r>
        <w:rPr>
          <w:lang w:eastAsia="ru-RU"/>
        </w:rPr>
        <w:t xml:space="preserve">%, или </w:t>
      </w:r>
      <w:r>
        <w:rPr>
          <w:i/>
          <w:lang w:eastAsia="ru-RU"/>
        </w:rPr>
        <w:t>относи-</w:t>
      </w:r>
      <w:r>
        <w:rPr>
          <w:i/>
          <w:lang w:val="en-US" w:eastAsia="ru-RU"/>
        </w:rPr>
        <w:br/>
      </w:r>
      <w:r>
        <w:rPr>
          <w:i/>
          <w:lang w:eastAsia="ru-RU"/>
        </w:rPr>
        <w:t>тельное стандартное отклонение</w:t>
      </w:r>
      <w:r>
        <w:rPr>
          <w:lang w:eastAsia="ru-RU"/>
        </w:rPr>
        <w:t xml:space="preserve"> 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r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62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1pt;height:35pt" filled="f" o:ole="">
            <v:imagedata r:id="rId274" o:title=""/>
          </v:shape>
          <o:OLEObject Type="Embed" ProgID="" ShapeID="ole_rId273" DrawAspect="Content" ObjectID="_1547873305" r:id="rId273"/>
        </w:object>
      </w:r>
    </w:p>
    <w:p>
      <w:pPr>
        <w:pStyle w:val="TextBody"/>
        <w:ind w:firstLine="720"/>
        <w:rPr/>
      </w:pPr>
      <w:r>
        <w:rPr/>
        <w:t xml:space="preserve">В качестве дополнительной характеристики выборок малого </w:t>
      </w:r>
      <w:r>
        <w:rPr>
          <w:lang w:val="en-US"/>
        </w:rPr>
        <w:br/>
      </w:r>
      <w:r>
        <w:rPr/>
        <w:t>объема используют разность между крайними значениями ва-</w:t>
      </w:r>
      <w:r>
        <w:rPr>
          <w:lang w:val="en-US"/>
        </w:rPr>
        <w:br/>
      </w:r>
      <w:r>
        <w:rPr/>
        <w:t xml:space="preserve">риационного ряда, которую называют </w:t>
      </w:r>
      <w:r>
        <w:rPr>
          <w:i/>
        </w:rPr>
        <w:t>размахом</w:t>
      </w:r>
      <w:r>
        <w:rPr/>
        <w:t xml:space="preserve"> </w:t>
      </w:r>
      <w:r>
        <w:rPr>
          <w:lang w:val="en-US"/>
        </w:rPr>
        <w:t>R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При обработке данных необходима проверка наличия гру-</w:t>
      </w:r>
      <w:r>
        <w:rPr>
          <w:lang w:val="en-US" w:eastAsia="ru-RU"/>
        </w:rPr>
        <w:br/>
      </w:r>
      <w:r>
        <w:rPr>
          <w:lang w:eastAsia="ru-RU"/>
        </w:rPr>
        <w:t>бой ошибки, или «выскакивающего» значения у</w:t>
      </w:r>
      <w:r>
        <w:rPr>
          <w:rFonts w:eastAsia="Symbol" w:cs="Symbol" w:ascii="Symbol" w:hAnsi="Symbol"/>
          <w:vertAlign w:val="subscript"/>
          <w:lang w:eastAsia="ru-RU"/>
        </w:rPr>
        <w:t>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>Проверку производят путем сравнения его с остальными ре-</w:t>
      </w:r>
      <w:r>
        <w:rPr>
          <w:lang w:val="en-US" w:eastAsia="ru-RU"/>
        </w:rPr>
        <w:br/>
      </w:r>
      <w:r>
        <w:rPr>
          <w:lang w:eastAsia="ru-RU"/>
        </w:rPr>
        <w:t xml:space="preserve">зультатами измерения. Рассчитывают величины </w:t>
      </w:r>
      <w:r>
        <w:rPr>
          <w:lang w:val="en-US" w:eastAsia="ru-RU"/>
        </w:rPr>
        <w:object w:dxaOrig="40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9pt" filled="f" o:ole="">
            <v:imagedata r:id="rId276" o:title=""/>
          </v:shape>
          <o:OLEObject Type="Embed" ProgID="" ShapeID="ole_rId275" DrawAspect="Content" ObjectID="_2087018907" r:id="rId275"/>
        </w:object>
      </w:r>
      <w:r>
        <w:rPr>
          <w:lang w:val="en-US" w:eastAsia="ru-RU"/>
        </w:rPr>
        <w:t xml:space="preserve"> </w:t>
      </w:r>
      <w:r>
        <w:rPr>
          <w:lang w:eastAsia="ru-RU"/>
        </w:rPr>
        <w:t>и абсолют-</w:t>
      </w:r>
      <w:r>
        <w:rPr>
          <w:lang w:val="en-US" w:eastAsia="ru-RU"/>
        </w:rPr>
        <w:br/>
      </w:r>
      <w:r>
        <w:rPr>
          <w:lang w:eastAsia="ru-RU"/>
        </w:rPr>
        <w:t xml:space="preserve">ную разность между средним значением и «выскакивающим», </w:t>
      </w:r>
      <w:r>
        <w:rPr>
          <w:lang w:val="en-US" w:eastAsia="ru-RU"/>
        </w:rPr>
        <w:br/>
      </w:r>
      <w:r>
        <w:rPr>
          <w:lang w:eastAsia="ru-RU"/>
        </w:rPr>
        <w:t xml:space="preserve">выражают ее в долях </w:t>
      </w:r>
      <w:r>
        <w:rPr>
          <w:lang w:val="en-US" w:eastAsia="ru-RU"/>
        </w:rPr>
        <w:t xml:space="preserve">s </w:t>
      </w:r>
      <w:r>
        <w:rPr>
          <w:lang w:eastAsia="ru-RU"/>
        </w:rPr>
        <w:t xml:space="preserve">и сравнивают полученное значение </w:t>
      </w:r>
      <w:r>
        <w:rPr>
          <w:lang w:val="en-US" w:eastAsia="ru-RU"/>
        </w:rPr>
        <w:br/>
        <w:t>t</w:t>
      </w:r>
      <w:r>
        <w:rPr>
          <w:vertAlign w:val="subscript"/>
          <w:lang w:val="en-US" w:eastAsia="ru-RU"/>
        </w:rPr>
        <w:t>P</w:t>
      </w:r>
      <w:r>
        <w:rPr>
          <w:lang w:eastAsia="ru-RU"/>
        </w:rPr>
        <w:t xml:space="preserve"> со значением критерия Стьюдента (см. табл. 4.1)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object w:dxaOrig="2659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2.95pt;height:24pt" filled="f" o:ole="">
            <v:imagedata r:id="rId278" o:title=""/>
          </v:shape>
          <o:OLEObject Type="Embed" ProgID="" ShapeID="ole_rId277" DrawAspect="Content" ObjectID="_55178329" r:id="rId277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Этот расчет выполняют без учета </w:t>
      </w:r>
      <w:r>
        <w:rPr>
          <w:lang w:val="en-US" w:eastAsia="ru-RU"/>
        </w:rPr>
        <w:t>y</w:t>
      </w:r>
      <w:r>
        <w:rPr>
          <w:rFonts w:eastAsia="Symbol" w:cs="Symbol" w:ascii="Symbol" w:hAnsi="Symbol"/>
          <w:vertAlign w:val="subscript"/>
          <w:lang w:val="en-US" w:eastAsia="ru-RU"/>
        </w:rPr>
        <w:t></w:t>
      </w:r>
      <w:r>
        <w:rPr>
          <w:lang w:eastAsia="ru-RU"/>
        </w:rPr>
        <w:t xml:space="preserve">. Если </w:t>
      </w:r>
      <w:r>
        <w:rPr>
          <w:lang w:val="en-US" w:eastAsia="ru-RU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481627421" r:id="rId279"/>
        </w:object>
      </w:r>
      <w:r>
        <w:rPr>
          <w:lang w:val="en-US" w:eastAsia="ru-RU"/>
        </w:rPr>
        <w:t xml:space="preserve">, </w:t>
      </w:r>
      <w:r>
        <w:rPr>
          <w:lang w:eastAsia="ru-RU"/>
        </w:rPr>
        <w:t>то с надеж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ностью вывода, соответствующего заданной доверительной </w:t>
      </w:r>
      <w:r>
        <w:rPr>
          <w:lang w:val="en-US" w:eastAsia="ru-RU"/>
        </w:rPr>
        <w:br/>
      </w:r>
      <w:r>
        <w:rPr>
          <w:lang w:eastAsia="ru-RU"/>
        </w:rPr>
        <w:t>вероятности Р, считают, что измерение у</w:t>
      </w:r>
      <w:r>
        <w:rPr>
          <w:rFonts w:eastAsia="Symbol" w:cs="Symbol" w:ascii="Symbol" w:hAnsi="Symbol"/>
          <w:vertAlign w:val="subscript"/>
          <w:lang w:eastAsia="ru-RU"/>
        </w:rPr>
        <w:t></w:t>
      </w:r>
      <w:r>
        <w:rPr>
          <w:lang w:eastAsia="ru-RU"/>
        </w:rPr>
        <w:t xml:space="preserve">, содержит грубую </w:t>
      </w:r>
      <w:r>
        <w:rPr>
          <w:lang w:val="en-US" w:eastAsia="ru-RU"/>
        </w:rPr>
        <w:br/>
      </w:r>
      <w:r>
        <w:rPr>
          <w:lang w:eastAsia="ru-RU"/>
        </w:rPr>
        <w:t xml:space="preserve">ошибку. Если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P</w:t>
      </w:r>
      <w:r>
        <w:rPr>
          <w:lang w:val="en-US" w:eastAsia="ru-RU"/>
        </w:rPr>
        <w:t xml:space="preserve">&lt;t, </w:t>
      </w:r>
      <w:r>
        <w:rPr>
          <w:lang w:eastAsia="ru-RU"/>
        </w:rPr>
        <w:t>то это само по себе еще не свидетель-</w:t>
      </w:r>
      <w:r>
        <w:rPr>
          <w:lang w:val="en-US" w:eastAsia="ru-RU"/>
        </w:rPr>
        <w:br/>
      </w:r>
      <w:r>
        <w:rPr>
          <w:lang w:eastAsia="ru-RU"/>
        </w:rPr>
        <w:t xml:space="preserve">ствует об отсутствии грубой ошибки. Можно говорить лишь </w:t>
      </w:r>
      <w:r>
        <w:rPr>
          <w:lang w:val="en-US" w:eastAsia="ru-RU"/>
        </w:rPr>
        <w:br/>
      </w:r>
      <w:r>
        <w:rPr>
          <w:lang w:eastAsia="ru-RU"/>
        </w:rPr>
        <w:t>об отсутствии оснований для исключения подозреваемого зна-</w:t>
      </w:r>
      <w:r>
        <w:rPr>
          <w:lang w:val="en-US" w:eastAsia="ru-RU"/>
        </w:rPr>
        <w:br/>
      </w:r>
      <w:r>
        <w:rPr>
          <w:lang w:eastAsia="ru-RU"/>
        </w:rPr>
        <w:t xml:space="preserve">чения. Таким же образом проверяют подозреваемое значение с </w:t>
      </w:r>
      <w:r>
        <w:rPr>
          <w:lang w:val="en-US" w:eastAsia="ru-RU"/>
        </w:rPr>
        <w:br/>
      </w:r>
      <w:r>
        <w:rPr>
          <w:lang w:eastAsia="ru-RU"/>
        </w:rPr>
        <w:t>другого конца вариационного ряд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малой выборки среднее арифметическое существенно за-</w:t>
      </w:r>
      <w:r>
        <w:rPr>
          <w:lang w:val="en-US" w:eastAsia="ru-RU"/>
        </w:rPr>
        <w:br/>
      </w:r>
      <w:r>
        <w:rPr>
          <w:lang w:eastAsia="ru-RU"/>
        </w:rPr>
        <w:t xml:space="preserve">висит от значений крайних членов вариационного ряда, которые </w:t>
      </w:r>
      <w:r>
        <w:rPr>
          <w:lang w:val="en-US" w:eastAsia="ru-RU"/>
        </w:rPr>
        <w:br/>
      </w:r>
      <w:r>
        <w:rPr>
          <w:lang w:eastAsia="ru-RU"/>
        </w:rPr>
        <w:t xml:space="preserve">как раз и могут быть вызваны грубыми ошибками. Тогда для </w:t>
        <w:br/>
        <w:t xml:space="preserve">выявления «выскакивающего» значения используют </w:t>
      </w:r>
      <w:r>
        <w:rPr>
          <w:lang w:val="en-US" w:eastAsia="ru-RU"/>
        </w:rPr>
        <w:t>Q</w:t>
      </w:r>
      <w:r>
        <w:rPr>
          <w:lang w:eastAsia="ru-RU"/>
        </w:rPr>
        <w:t xml:space="preserve">-критерий, </w:t>
        <w:br/>
        <w:t>для чего рассчитывают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1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6pt;height:20pt" filled="f" o:ole="">
            <v:imagedata r:id="rId282" o:title=""/>
          </v:shape>
          <o:OLEObject Type="Embed" ProgID="" ShapeID="ole_rId281" DrawAspect="Content" ObjectID="_1539823525" r:id="rId281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y</w:t>
      </w:r>
      <w:r>
        <w:rPr>
          <w:rFonts w:eastAsia="Symbol" w:cs="Symbol" w:ascii="Symbol" w:hAnsi="Symbol"/>
          <w:vertAlign w:val="subscript"/>
          <w:lang w:val="en-US" w:eastAsia="ru-RU"/>
        </w:rPr>
        <w:t></w:t>
      </w:r>
      <w:r>
        <w:rPr>
          <w:vertAlign w:val="subscript"/>
          <w:lang w:val="en-US" w:eastAsia="ru-RU"/>
        </w:rPr>
        <w:t xml:space="preserve">n </w:t>
      </w:r>
      <w:r>
        <w:rPr>
          <w:lang w:eastAsia="ru-RU"/>
        </w:rPr>
        <w:t xml:space="preserve">—«выскакивающее» значение; </w:t>
      </w:r>
      <w:r>
        <w:rPr>
          <w:lang w:val="en-US" w:eastAsia="ru-RU"/>
        </w:rPr>
        <w:t>y</w:t>
      </w:r>
      <w:r>
        <w:rPr>
          <w:vertAlign w:val="subscript"/>
          <w:lang w:val="en-US" w:eastAsia="ru-RU"/>
        </w:rPr>
        <w:t>n-1</w:t>
      </w:r>
      <w:r>
        <w:rPr>
          <w:lang w:eastAsia="ru-RU"/>
        </w:rPr>
        <w:t xml:space="preserve"> — значение резуль-</w:t>
      </w:r>
      <w:r>
        <w:rPr>
          <w:lang w:val="en-US" w:eastAsia="ru-RU"/>
        </w:rPr>
        <w:br/>
      </w:r>
      <w:r>
        <w:rPr>
          <w:lang w:eastAsia="ru-RU"/>
        </w:rPr>
        <w:t xml:space="preserve">тата, соседнего с </w:t>
      </w:r>
      <w:r>
        <w:rPr>
          <w:lang w:val="en-US" w:eastAsia="ru-RU"/>
        </w:rPr>
        <w:t>y</w:t>
      </w:r>
      <w:r>
        <w:rPr>
          <w:rFonts w:eastAsia="Symbol" w:cs="Symbol" w:ascii="Symbol" w:hAnsi="Symbol"/>
          <w:vertAlign w:val="subscript"/>
          <w:lang w:val="en-US" w:eastAsia="ru-RU"/>
        </w:rPr>
        <w:t></w:t>
      </w:r>
      <w:r>
        <w:rPr>
          <w:vertAlign w:val="subscript"/>
          <w:lang w:val="en-US" w:eastAsia="ru-RU"/>
        </w:rPr>
        <w:t>n</w:t>
      </w:r>
      <w:r>
        <w:rPr>
          <w:lang w:eastAsia="ru-RU"/>
        </w:rPr>
        <w:t xml:space="preserve"> в вариационном ряду; </w:t>
      </w:r>
      <w:r>
        <w:rPr>
          <w:lang w:val="en-US" w:eastAsia="ru-RU"/>
        </w:rPr>
        <w:t xml:space="preserve">R </w:t>
      </w:r>
      <w:r>
        <w:rPr>
          <w:lang w:eastAsia="ru-RU"/>
        </w:rPr>
        <w:t>— размах выборк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Если расчетное значение </w:t>
      </w:r>
      <w:r>
        <w:rPr>
          <w:lang w:val="en-US" w:eastAsia="ru-RU"/>
        </w:rPr>
        <w:t>Q</w:t>
      </w:r>
      <w:r>
        <w:rPr>
          <w:vertAlign w:val="subscript"/>
          <w:lang w:val="en-US" w:eastAsia="ru-RU"/>
        </w:rPr>
        <w:t>P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превосходит табличное </w:t>
      </w:r>
      <w:r>
        <w:rPr>
          <w:lang w:val="en-US" w:eastAsia="ru-RU"/>
        </w:rPr>
        <w:t xml:space="preserve">Q </w:t>
        <w:br/>
      </w:r>
      <w:r>
        <w:rPr>
          <w:lang w:eastAsia="ru-RU"/>
        </w:rPr>
        <w:t xml:space="preserve">(табл. 4.2), то результат </w:t>
      </w:r>
      <w:r>
        <w:rPr>
          <w:lang w:val="en-US" w:eastAsia="ru-RU"/>
        </w:rPr>
        <w:t>y</w:t>
      </w:r>
      <w:r>
        <w:rPr>
          <w:rFonts w:eastAsia="Symbol" w:cs="Symbol" w:ascii="Symbol" w:hAnsi="Symbol"/>
          <w:vertAlign w:val="subscript"/>
          <w:lang w:val="en-US" w:eastAsia="ru-RU"/>
        </w:rPr>
        <w:t></w:t>
      </w:r>
      <w:r>
        <w:rPr>
          <w:vertAlign w:val="subscript"/>
          <w:lang w:val="en-US" w:eastAsia="ru-RU"/>
        </w:rPr>
        <w:t>n</w:t>
      </w:r>
      <w:r>
        <w:rPr>
          <w:lang w:eastAsia="ru-RU"/>
        </w:rPr>
        <w:t xml:space="preserve"> отклоняется и его следует исклю-</w:t>
      </w:r>
      <w:r>
        <w:rPr>
          <w:lang w:val="en-US" w:eastAsia="ru-RU"/>
        </w:rPr>
        <w:br/>
      </w:r>
      <w:r>
        <w:rPr>
          <w:lang w:eastAsia="ru-RU"/>
        </w:rPr>
        <w:t>чить. Также проверяют и при достаточности оснований исклю-</w:t>
      </w:r>
      <w:r>
        <w:rPr>
          <w:lang w:val="en-US" w:eastAsia="ru-RU"/>
        </w:rPr>
        <w:br/>
      </w:r>
      <w:r>
        <w:rPr>
          <w:lang w:eastAsia="ru-RU"/>
        </w:rPr>
        <w:t>чают другой крайний член ряда. Обоснованное решение исклю-</w:t>
      </w:r>
      <w:r>
        <w:rPr>
          <w:lang w:val="en-US" w:eastAsia="ru-RU"/>
        </w:rPr>
        <w:br/>
      </w:r>
      <w:r>
        <w:rPr>
          <w:lang w:eastAsia="ru-RU"/>
        </w:rPr>
        <w:t>чить одно заметно отклоняющееся значение из группы в три-</w:t>
      </w:r>
      <w:r>
        <w:rPr>
          <w:lang w:val="en-US" w:eastAsia="ru-RU"/>
        </w:rPr>
        <w:br/>
      </w:r>
      <w:r>
        <w:rPr>
          <w:lang w:eastAsia="ru-RU"/>
        </w:rPr>
        <w:t xml:space="preserve">четыре определения можно принять лишь после определения </w:t>
      </w:r>
      <w:r>
        <w:rPr>
          <w:lang w:val="en-US" w:eastAsia="ru-RU"/>
        </w:rPr>
        <w:br/>
      </w:r>
      <w:r>
        <w:rPr>
          <w:lang w:eastAsia="ru-RU"/>
        </w:rPr>
        <w:t xml:space="preserve">неслучайной причины ошибки. Для группы из пяти и более </w:t>
      </w:r>
      <w:r>
        <w:rPr>
          <w:lang w:val="en-US" w:eastAsia="ru-RU"/>
        </w:rPr>
        <w:br/>
      </w:r>
      <w:r>
        <w:rPr>
          <w:lang w:eastAsia="ru-RU"/>
        </w:rPr>
        <w:t>определений лучше исключить наибольшее и наименьшее зна-</w:t>
      </w:r>
      <w:r>
        <w:rPr>
          <w:lang w:val="en-US" w:eastAsia="ru-RU"/>
        </w:rPr>
        <w:br/>
      </w:r>
      <w:r>
        <w:rPr>
          <w:lang w:eastAsia="ru-RU"/>
        </w:rPr>
        <w:t xml:space="preserve">чение, чем какое-то одно. В целом нельзя исключать интуитивно </w:t>
      </w:r>
      <w:r>
        <w:rPr>
          <w:lang w:val="en-US" w:eastAsia="ru-RU"/>
        </w:rPr>
        <w:br/>
      </w:r>
      <w:r>
        <w:rPr>
          <w:lang w:eastAsia="ru-RU"/>
        </w:rPr>
        <w:t xml:space="preserve">сомнительный результат. Эксперимент необходимо повторить </w:t>
      </w:r>
      <w:r>
        <w:rPr>
          <w:lang w:val="en-US" w:eastAsia="ru-RU"/>
        </w:rPr>
        <w:br/>
      </w:r>
      <w:r>
        <w:rPr>
          <w:lang w:eastAsia="ru-RU"/>
        </w:rPr>
        <w:t xml:space="preserve">с тем, чтобы принять статистически обоснованное решение об </w:t>
      </w:r>
      <w:r>
        <w:rPr>
          <w:lang w:val="en-US" w:eastAsia="ru-RU"/>
        </w:rPr>
        <w:br/>
      </w:r>
      <w:r>
        <w:rPr>
          <w:lang w:eastAsia="ru-RU"/>
        </w:rPr>
        <w:t xml:space="preserve">исключении или сохранении результата. В противном случае </w:t>
      </w:r>
      <w:r>
        <w:rPr>
          <w:lang w:val="en-US" w:eastAsia="ru-RU"/>
        </w:rPr>
        <w:br/>
      </w:r>
      <w:r>
        <w:rPr>
          <w:lang w:eastAsia="ru-RU"/>
        </w:rPr>
        <w:t>лучше оставить сомнительное значение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Если проводится серия точечных определений, то решение </w:t>
      </w:r>
      <w:r>
        <w:rPr>
          <w:lang w:val="en-US" w:eastAsia="ru-RU"/>
        </w:rPr>
        <w:br/>
      </w:r>
      <w:r>
        <w:rPr>
          <w:lang w:eastAsia="ru-RU"/>
        </w:rPr>
        <w:t>о достаточности определений принимается с учетом всех дан-</w:t>
      </w:r>
      <w:r>
        <w:rPr>
          <w:lang w:val="en-US" w:eastAsia="ru-RU"/>
        </w:rPr>
        <w:br/>
      </w:r>
      <w:r>
        <w:rPr>
          <w:lang w:eastAsia="ru-RU"/>
        </w:rPr>
        <w:t>ных, что обусловлено спецификой расчета и тем обстоятель-</w:t>
      </w:r>
      <w:r>
        <w:rPr>
          <w:lang w:val="en-US" w:eastAsia="ru-RU"/>
        </w:rPr>
        <w:br/>
      </w:r>
      <w:r>
        <w:rPr>
          <w:lang w:eastAsia="ru-RU"/>
        </w:rPr>
        <w:t>ством, что исследователь, как правило, стремится минимизи-</w:t>
      </w:r>
      <w:r>
        <w:rPr>
          <w:lang w:val="en-US" w:eastAsia="ru-RU"/>
        </w:rPr>
        <w:br/>
      </w:r>
      <w:r>
        <w:rPr>
          <w:lang w:eastAsia="ru-RU"/>
        </w:rPr>
        <w:t xml:space="preserve">ровать объем эксперимента. При этом решение принимают на </w:t>
      </w:r>
      <w:r>
        <w:rPr>
          <w:lang w:val="en-US" w:eastAsia="ru-RU"/>
        </w:rPr>
        <w:br/>
      </w:r>
      <w:r>
        <w:rPr>
          <w:lang w:eastAsia="ru-RU"/>
        </w:rPr>
        <w:t>основании оценки воспроизводимости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 xml:space="preserve">4.2. ЗНАЧЕНИЯ </w:t>
      </w:r>
      <w:r>
        <w:rPr>
          <w:lang w:val="en-US" w:eastAsia="ru-RU"/>
        </w:rPr>
        <w:t>Q</w:t>
      </w:r>
      <w:r>
        <w:rPr>
          <w:lang w:eastAsia="ru-RU"/>
        </w:rPr>
        <w:t>-КРИТЕРИЯ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tbl>
      <w:tblPr>
        <w:tblW w:w="6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f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9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9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7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6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Оценка воспроизводимости опытов имеет определяющее </w:t>
      </w:r>
      <w:r>
        <w:rPr>
          <w:lang w:val="en-US" w:eastAsia="ru-RU"/>
        </w:rPr>
        <w:br/>
      </w:r>
      <w:r>
        <w:rPr>
          <w:lang w:eastAsia="ru-RU"/>
        </w:rPr>
        <w:t xml:space="preserve">значение, поскольку приводит к решению проводить эксперимент </w:t>
      </w:r>
      <w:r>
        <w:rPr>
          <w:lang w:val="en-US" w:eastAsia="ru-RU"/>
        </w:rPr>
        <w:br/>
      </w:r>
      <w:r>
        <w:rPr>
          <w:lang w:eastAsia="ru-RU"/>
        </w:rPr>
        <w:t xml:space="preserve">или к решению изменить приборную схему, воспользовавшись </w:t>
      </w:r>
      <w:r>
        <w:rPr>
          <w:lang w:val="en-US" w:eastAsia="ru-RU"/>
        </w:rPr>
        <w:br/>
      </w:r>
      <w:r>
        <w:rPr>
          <w:lang w:eastAsia="ru-RU"/>
        </w:rPr>
        <w:t xml:space="preserve">для этого более чувствительными измерительными приборами </w:t>
      </w:r>
      <w:r>
        <w:rPr>
          <w:lang w:val="en-US" w:eastAsia="ru-RU"/>
        </w:rPr>
        <w:br/>
      </w:r>
      <w:r>
        <w:rPr>
          <w:lang w:eastAsia="ru-RU"/>
        </w:rPr>
        <w:t xml:space="preserve">или более точными методами измерений. Не исключен вариант, </w:t>
      </w:r>
      <w:r>
        <w:rPr>
          <w:lang w:val="en-US" w:eastAsia="ru-RU"/>
        </w:rPr>
        <w:br/>
      </w:r>
      <w:r>
        <w:rPr>
          <w:lang w:eastAsia="ru-RU"/>
        </w:rPr>
        <w:t>когда из-за невозможности добиться требуемой точности при-</w:t>
      </w:r>
      <w:r>
        <w:rPr>
          <w:lang w:val="en-US" w:eastAsia="ru-RU"/>
        </w:rPr>
        <w:br/>
      </w:r>
      <w:r>
        <w:rPr>
          <w:lang w:eastAsia="ru-RU"/>
        </w:rPr>
        <w:t>дется отказаться от проведения этого эксперимента.</w:t>
      </w:r>
    </w:p>
    <w:p>
      <w:pPr>
        <w:pStyle w:val="Normal"/>
        <w:widowControl w:val="false"/>
        <w:ind w:firstLine="567"/>
        <w:jc w:val="both"/>
        <w:rPr>
          <w:lang w:val="en-US" w:eastAsia="ru-RU"/>
        </w:rPr>
      </w:pPr>
      <w:r>
        <w:rPr>
          <w:lang w:eastAsia="ru-RU"/>
        </w:rPr>
        <w:t xml:space="preserve">Рассмотрим порядок </w:t>
      </w:r>
      <w:r>
        <w:rPr>
          <w:i/>
          <w:lang w:eastAsia="ru-RU"/>
        </w:rPr>
        <w:t xml:space="preserve">проверки воспроизводимости </w:t>
      </w:r>
      <w:r>
        <w:rPr>
          <w:i/>
          <w:lang w:val="en-US" w:eastAsia="ru-RU"/>
        </w:rPr>
        <w:br/>
      </w:r>
      <w:r>
        <w:rPr>
          <w:lang w:eastAsia="ru-RU"/>
        </w:rPr>
        <w:t>опытов. Проводят несколько (обычно 2...4) серий параллель-</w:t>
      </w:r>
      <w:r>
        <w:rPr>
          <w:lang w:val="en-US" w:eastAsia="ru-RU"/>
        </w:rPr>
        <w:br/>
      </w:r>
      <w:r>
        <w:rPr>
          <w:lang w:eastAsia="ru-RU"/>
        </w:rPr>
        <w:t>ных опытов в области изменения влияющих факторов. Ре-</w:t>
      </w:r>
      <w:r>
        <w:rPr>
          <w:lang w:val="en-US" w:eastAsia="ru-RU"/>
        </w:rPr>
        <w:br/>
      </w:r>
      <w:r>
        <w:rPr>
          <w:lang w:eastAsia="ru-RU"/>
        </w:rPr>
        <w:t>зультаты сводят в таблицу (табл. 4.3).</w:t>
      </w:r>
    </w:p>
    <w:p>
      <w:pPr>
        <w:pStyle w:val="Normal"/>
        <w:widowControl w:val="false"/>
        <w:ind w:firstLine="56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eastAsia="ru-RU"/>
        </w:rPr>
        <w:t>4</w:t>
      </w:r>
      <w:r>
        <w:rPr>
          <w:sz w:val="18"/>
          <w:lang w:val="en-US" w:eastAsia="ru-RU"/>
        </w:rPr>
        <w:t>.</w:t>
      </w:r>
      <w:r>
        <w:rPr>
          <w:sz w:val="18"/>
          <w:lang w:eastAsia="ru-RU"/>
        </w:rPr>
        <w:t>3. ПЛАН ПРОВЕРКИ ВОСПРОИЗВОДИМОСТИ ОПЫТОВ</w:t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tbl>
      <w:tblPr>
        <w:tblW w:w="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омер серии опы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Результаты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K</w:t>
            </w:r>
            <w:r>
              <w:rPr>
                <w:sz w:val="18"/>
                <w:lang w:eastAsia="ru-RU"/>
              </w:rPr>
              <w:t xml:space="preserve"> параллельных опы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30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5pt;height:20pt" filled="f" o:ole="">
                  <v:imagedata r:id="rId284" o:title=""/>
                </v:shape>
                <o:OLEObject Type="Embed" ProgID="" ShapeID="ole_rId283" DrawAspect="Content" ObjectID="_262701321" r:id="rId283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260" w:dyaOrig="3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3pt;height:19pt" filled="f" o:ole="">
                  <v:imagedata r:id="rId286" o:title=""/>
                </v:shape>
                <o:OLEObject Type="Embed" ProgID="" ShapeID="ole_rId285" DrawAspect="Content" ObjectID="_1595549799" r:id="rId285"/>
              </w:object>
            </w:r>
          </w:p>
        </w:tc>
      </w:tr>
      <w:tr>
        <w:trPr>
          <w:trHeight w:val="3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y</w:t>
            </w:r>
            <w:r>
              <w:rPr>
                <w:sz w:val="18"/>
                <w:vertAlign w:val="subscript"/>
                <w:lang w:val="en-US" w:eastAsia="ru-RU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y</w:t>
            </w:r>
            <w:r>
              <w:rPr>
                <w:sz w:val="18"/>
                <w:vertAlign w:val="subscript"/>
                <w:lang w:val="en-US"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y</w:t>
            </w:r>
            <w:r>
              <w:rPr>
                <w:sz w:val="18"/>
                <w:vertAlign w:val="subscript"/>
                <w:lang w:val="en-US" w:eastAsia="ru-RU"/>
              </w:rPr>
              <w:t>1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260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3pt;height:20pt" filled="f" o:ole="">
                  <v:imagedata r:id="rId288" o:title=""/>
                </v:shape>
                <o:OLEObject Type="Embed" ProgID="" ShapeID="ole_rId287" DrawAspect="Content" ObjectID="_803991675" r:id="rId287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260" w:dyaOrig="3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3pt;height:19pt" filled="f" o:ole="">
                  <v:imagedata r:id="rId290" o:title=""/>
                </v:shape>
                <o:OLEObject Type="Embed" ProgID="" ShapeID="ole_rId289" DrawAspect="Content" ObjectID="_2040748864" r:id="rId289"/>
              </w:objec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y</w:t>
            </w:r>
            <w:r>
              <w:rPr>
                <w:sz w:val="18"/>
                <w:vertAlign w:val="subscript"/>
                <w:lang w:val="en-US" w:eastAsia="ru-RU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y</w:t>
            </w:r>
            <w:r>
              <w:rPr>
                <w:sz w:val="18"/>
                <w:vertAlign w:val="subscript"/>
                <w:lang w:val="en-US" w:eastAsia="ru-RU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y</w:t>
            </w:r>
            <w:r>
              <w:rPr>
                <w:sz w:val="18"/>
                <w:vertAlign w:val="subscript"/>
                <w:lang w:val="en-US" w:eastAsia="ru-RU"/>
              </w:rPr>
              <w:t>2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300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5pt;height:20pt" filled="f" o:ole="">
                  <v:imagedata r:id="rId292" o:title=""/>
                </v:shape>
                <o:OLEObject Type="Embed" ProgID="" ShapeID="ole_rId291" DrawAspect="Content" ObjectID="_912571928" r:id="rId291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260" w:dyaOrig="3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3pt;height:19pt" filled="f" o:ole="">
                  <v:imagedata r:id="rId294" o:title=""/>
                </v:shape>
                <o:OLEObject Type="Embed" ProgID="" ShapeID="ole_rId293" DrawAspect="Content" ObjectID="_288529972" r:id="rId293"/>
              </w:objec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y</w:t>
            </w:r>
            <w:r>
              <w:rPr>
                <w:sz w:val="18"/>
                <w:vertAlign w:val="subscript"/>
                <w:lang w:val="en-US" w:eastAsia="ru-RU"/>
              </w:rPr>
              <w:t>N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y</w:t>
            </w:r>
            <w:r>
              <w:rPr>
                <w:sz w:val="18"/>
                <w:vertAlign w:val="subscript"/>
                <w:lang w:val="en-US" w:eastAsia="ru-RU"/>
              </w:rPr>
              <w:t>N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y</w:t>
            </w:r>
            <w:r>
              <w:rPr>
                <w:sz w:val="18"/>
                <w:vertAlign w:val="subscript"/>
                <w:lang w:val="en-US" w:eastAsia="ru-RU"/>
              </w:rPr>
              <w:t>N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34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7pt;height:20pt" filled="f" o:ole="">
                  <v:imagedata r:id="rId296" o:title=""/>
                </v:shape>
                <o:OLEObject Type="Embed" ProgID="" ShapeID="ole_rId295" DrawAspect="Content" ObjectID="_1439557993" r:id="rId295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320" w:dyaOrig="3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6pt;height:19pt" filled="f" o:ole="">
                  <v:imagedata r:id="rId298" o:title=""/>
                </v:shape>
                <o:OLEObject Type="Embed" ProgID="" ShapeID="ole_rId297" DrawAspect="Content" ObjectID="_1091209984" r:id="rId297"/>
              </w:object>
            </w:r>
          </w:p>
        </w:tc>
      </w:tr>
    </w:tbl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Обычно для проверки воспроизводимости используют те же </w:t>
      </w:r>
      <w:r>
        <w:rPr>
          <w:lang w:val="en-US" w:eastAsia="ru-RU"/>
        </w:rPr>
        <w:br/>
      </w:r>
      <w:r>
        <w:rPr>
          <w:lang w:eastAsia="ru-RU"/>
        </w:rPr>
        <w:t>данные, получение которых требуется в связи с задачей экспе-</w:t>
      </w:r>
      <w:r>
        <w:rPr>
          <w:lang w:val="en-US" w:eastAsia="ru-RU"/>
        </w:rPr>
        <w:br/>
      </w:r>
      <w:r>
        <w:rPr>
          <w:lang w:eastAsia="ru-RU"/>
        </w:rPr>
        <w:t xml:space="preserve">римента. Например, изучают влияние температуры варки на </w:t>
      </w:r>
      <w:r>
        <w:rPr>
          <w:lang w:val="en-US" w:eastAsia="ru-RU"/>
        </w:rPr>
        <w:br/>
      </w:r>
      <w:r>
        <w:rPr>
          <w:lang w:eastAsia="ru-RU"/>
        </w:rPr>
        <w:t xml:space="preserve">массовую долю целлюлозы у в волокнистом полуфабрикате. </w:t>
      </w:r>
      <w:r>
        <w:rPr>
          <w:lang w:val="en-US" w:eastAsia="ru-RU"/>
        </w:rPr>
        <w:br/>
      </w:r>
      <w:r>
        <w:rPr>
          <w:lang w:eastAsia="ru-RU"/>
        </w:rPr>
        <w:t xml:space="preserve">Номер серии опытов в таблице соответствует определениям </w:t>
      </w:r>
      <w:r>
        <w:rPr>
          <w:lang w:val="en-US" w:eastAsia="ru-RU"/>
        </w:rPr>
        <w:br/>
      </w:r>
      <w:r>
        <w:rPr>
          <w:lang w:eastAsia="ru-RU"/>
        </w:rPr>
        <w:t>целлюлозы, проведенным на образцах, полученных при возра-</w:t>
      </w:r>
      <w:r>
        <w:rPr>
          <w:lang w:val="en-US" w:eastAsia="ru-RU"/>
        </w:rPr>
        <w:br/>
      </w:r>
      <w:r>
        <w:rPr>
          <w:lang w:eastAsia="ru-RU"/>
        </w:rPr>
        <w:t xml:space="preserve">стающих значениях температуры. Среднее значение </w:t>
      </w:r>
      <w:r>
        <w:rPr>
          <w:lang w:eastAsia="ru-RU"/>
        </w:rPr>
        <w:object w:dxaOrig="2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9pt" filled="f" o:ole="">
            <v:imagedata r:id="rId300" o:title=""/>
          </v:shape>
          <o:OLEObject Type="Embed" ProgID="" ShapeID="ole_rId299" DrawAspect="Content" ObjectID="_516535345" r:id="rId299"/>
        </w:object>
      </w:r>
      <w:r>
        <w:rPr>
          <w:lang w:eastAsia="ru-RU"/>
        </w:rPr>
        <w:t xml:space="preserve"> и вы-</w:t>
      </w:r>
      <w:r>
        <w:rPr>
          <w:lang w:val="en-US" w:eastAsia="ru-RU"/>
        </w:rPr>
        <w:br/>
      </w:r>
      <w:r>
        <w:rPr>
          <w:lang w:eastAsia="ru-RU"/>
        </w:rPr>
        <w:t xml:space="preserve">борочную дисперсию </w:t>
      </w:r>
      <w:r>
        <w:rPr>
          <w:lang w:val="en-US" w:eastAsia="ru-RU"/>
        </w:rPr>
        <w:t>s</w:t>
      </w:r>
      <w:r>
        <w:rPr>
          <w:vertAlign w:val="super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рассчитывают по формулам (4.2) и (4.3). </w:t>
      </w:r>
      <w:r>
        <w:rPr>
          <w:lang w:val="en-US" w:eastAsia="ru-RU"/>
        </w:rPr>
        <w:br/>
      </w:r>
      <w:r>
        <w:rPr>
          <w:lang w:eastAsia="ru-RU"/>
        </w:rPr>
        <w:t xml:space="preserve">По найденным значениям рассчитывают </w:t>
      </w:r>
      <w:r>
        <w:rPr>
          <w:i/>
          <w:lang w:eastAsia="ru-RU"/>
        </w:rPr>
        <w:t>критерий Кохрена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>в числителе берут максимальную из найденных оценок диспер-</w:t>
      </w:r>
      <w:r>
        <w:rPr>
          <w:lang w:val="en-US" w:eastAsia="ru-RU"/>
        </w:rPr>
        <w:br/>
      </w:r>
      <w:r>
        <w:rPr>
          <w:lang w:eastAsia="ru-RU"/>
        </w:rPr>
        <w:t>сий, а в знаменателе — их сумму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700" w:dyaOrig="10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5pt;height:51pt" filled="f" o:ole="">
            <v:imagedata r:id="rId302" o:title=""/>
          </v:shape>
          <o:OLEObject Type="Embed" ProgID="" ShapeID="ole_rId301" DrawAspect="Content" ObjectID="_670510854" r:id="rId301"/>
        </w:objec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лученное значение сравнивают с </w:t>
      </w:r>
      <w:r>
        <w:rPr>
          <w:lang w:val="en-US" w:eastAsia="ru-RU"/>
        </w:rPr>
        <w:t xml:space="preserve">G, </w:t>
      </w:r>
      <w:r>
        <w:rPr>
          <w:lang w:eastAsia="ru-RU"/>
        </w:rPr>
        <w:t xml:space="preserve">приведенным в табл 4.4, </w:t>
        <w:br/>
        <w:t xml:space="preserve">где N — общее число оценок дисперсий, </w:t>
      </w:r>
      <w:r>
        <w:rPr>
          <w:lang w:val="en-US" w:eastAsia="ru-RU"/>
        </w:rPr>
        <w:t xml:space="preserve">f </w:t>
      </w:r>
      <w:r>
        <w:rPr>
          <w:lang w:eastAsia="ru-RU"/>
        </w:rPr>
        <w:t xml:space="preserve">— число степеней </w:t>
        <w:br/>
        <w:t xml:space="preserve">свободы, причем </w:t>
      </w:r>
      <w:r>
        <w:rPr>
          <w:lang w:val="en-US" w:eastAsia="ru-RU"/>
        </w:rPr>
        <w:t>f = k—1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Если </w:t>
      </w:r>
      <w:r>
        <w:rPr>
          <w:lang w:val="en-US" w:eastAsia="ru-RU"/>
        </w:rPr>
        <w:t>Gp</w:t>
      </w:r>
      <w:r>
        <w:rPr>
          <w:rFonts w:eastAsia="Symbol" w:cs="Symbol" w:ascii="Symbol" w:hAnsi="Symbol"/>
          <w:lang w:val="en-US" w:eastAsia="ru-RU"/>
        </w:rPr>
        <w:t></w:t>
      </w:r>
      <w:r>
        <w:rPr>
          <w:lang w:val="en-US" w:eastAsia="ru-RU"/>
        </w:rPr>
        <w:t xml:space="preserve">G, </w:t>
      </w:r>
      <w:r>
        <w:rPr>
          <w:lang w:eastAsia="ru-RU"/>
        </w:rPr>
        <w:t>то опыты считаются воспроизводимыми, а</w:t>
        <w:br/>
        <w:t xml:space="preserve">дисперсии однородными. В противном случае эксперимент </w:t>
        <w:br/>
        <w:t>следует прекратить или изменить условия его проведения.</w:t>
      </w:r>
    </w:p>
    <w:p>
      <w:pPr>
        <w:sectPr>
          <w:type w:val="continuous"/>
          <w:pgSz w:w="8222" w:h="11906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4.4. Значения критерия Кохрена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=k-1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=0,9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9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7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5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3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1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9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82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9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4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8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3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9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6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3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10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6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6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8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2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6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89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2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8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9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3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8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5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2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03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8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2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6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1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8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6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40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6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6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0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6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3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91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9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2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6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9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7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52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5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7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2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8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5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3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20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1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3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4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9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5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3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2945</w:t>
            </w:r>
          </w:p>
        </w:tc>
      </w:tr>
      <w:tr>
        <w:trPr/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=0,9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1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3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9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1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8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39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8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7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3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5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0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2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27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2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2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254</w:t>
            </w:r>
          </w:p>
        </w:tc>
      </w:tr>
    </w:tbl>
    <w:p>
      <w:pPr>
        <w:sectPr>
          <w:headerReference w:type="default" r:id="rId303"/>
          <w:type w:val="nextPage"/>
          <w:pgSz w:orient="landscape" w:w="11906" w:h="8222"/>
          <w:pgMar w:left="567" w:right="567" w:gutter="851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Оценки однородных дисперсий можно усреднить и получить оценку дисперсии воспроизводимости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60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0pt;height:35pt" filled="f" o:ole="">
            <v:imagedata r:id="rId305" o:title=""/>
          </v:shape>
          <o:OLEObject Type="Embed" ProgID="" ShapeID="ole_rId304" DrawAspect="Content" ObjectID="_894918155" r:id="rId304"/>
        </w:objec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с которой связано число степеней свободы </w:t>
      </w:r>
      <w:r>
        <w:rPr>
          <w:lang w:val="en-US" w:eastAsia="ru-RU"/>
        </w:rPr>
        <w:t>f = N(k—1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Таким образом, по критерию Кохрена делается вывод о </w:t>
        <w:br/>
        <w:t xml:space="preserve">воспроизводимости эксперимента, а величина </w:t>
      </w:r>
      <w:r>
        <w:rPr>
          <w:lang w:eastAsia="ru-RU"/>
        </w:rPr>
        <w:object w:dxaOrig="4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20pt" filled="f" o:ole="">
            <v:imagedata r:id="rId307" o:title=""/>
          </v:shape>
          <o:OLEObject Type="Embed" ProgID="" ShapeID="ole_rId306" DrawAspect="Content" ObjectID="_830735400" r:id="rId306"/>
        </w:object>
      </w:r>
      <w:r>
        <w:rPr>
          <w:lang w:eastAsia="ru-RU"/>
        </w:rPr>
        <w:t>, характе-</w:t>
        <w:br/>
        <w:t>ризует погрешность эксперимента в цело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остое увеличение числа серий опытов </w:t>
      </w:r>
      <w:r>
        <w:rPr>
          <w:lang w:val="en-US" w:eastAsia="ru-RU"/>
        </w:rPr>
        <w:t>N</w:t>
      </w:r>
      <w:r>
        <w:rPr>
          <w:lang w:eastAsia="ru-RU"/>
        </w:rPr>
        <w:t xml:space="preserve"> увеличит зна-</w:t>
      </w:r>
      <w:r>
        <w:rPr>
          <w:lang w:val="en-US" w:eastAsia="ru-RU"/>
        </w:rPr>
        <w:br/>
      </w:r>
      <w:r>
        <w:rPr>
          <w:lang w:eastAsia="ru-RU"/>
        </w:rPr>
        <w:t xml:space="preserve">менатель в формуле для расчета критерия Кохрена и, казалось </w:t>
      </w:r>
      <w:r>
        <w:rPr>
          <w:lang w:val="en-US" w:eastAsia="ru-RU"/>
        </w:rPr>
        <w:br/>
      </w:r>
      <w:r>
        <w:rPr>
          <w:lang w:eastAsia="ru-RU"/>
        </w:rPr>
        <w:t xml:space="preserve">бы, тем самым будет достигнуто условие </w:t>
      </w:r>
      <w:r>
        <w:rPr>
          <w:lang w:val="en-US" w:eastAsia="ru-RU"/>
        </w:rPr>
        <w:t>G</w:t>
      </w:r>
      <w:r>
        <w:rPr>
          <w:vertAlign w:val="subscript"/>
          <w:lang w:val="en-US" w:eastAsia="ru-RU"/>
        </w:rPr>
        <w:t>P</w:t>
      </w:r>
      <w:r>
        <w:rPr>
          <w:rFonts w:eastAsia="Symbol" w:cs="Symbol" w:ascii="Symbol" w:hAnsi="Symbol"/>
          <w:vertAlign w:val="subscript"/>
          <w:lang w:val="en-US" w:eastAsia="ru-RU"/>
        </w:rPr>
        <w:t></w:t>
      </w:r>
      <w:r>
        <w:rPr>
          <w:lang w:val="en-US" w:eastAsia="ru-RU"/>
        </w:rPr>
        <w:t xml:space="preserve">G. </w:t>
      </w:r>
      <w:r>
        <w:rPr>
          <w:lang w:eastAsia="ru-RU"/>
        </w:rPr>
        <w:t>Однако табли-</w:t>
      </w:r>
      <w:r>
        <w:rPr>
          <w:lang w:val="en-US" w:eastAsia="ru-RU"/>
        </w:rPr>
        <w:br/>
      </w:r>
      <w:r>
        <w:rPr>
          <w:lang w:eastAsia="ru-RU"/>
        </w:rPr>
        <w:t xml:space="preserve">чное значение </w:t>
      </w:r>
      <w:r>
        <w:rPr>
          <w:lang w:val="en-US" w:eastAsia="ru-RU"/>
        </w:rPr>
        <w:t xml:space="preserve">G </w:t>
      </w:r>
      <w:r>
        <w:rPr>
          <w:lang w:eastAsia="ru-RU"/>
        </w:rPr>
        <w:t>также изменится как зависящее от N. Следо-</w:t>
      </w:r>
      <w:r>
        <w:rPr>
          <w:lang w:val="en-US" w:eastAsia="ru-RU"/>
        </w:rPr>
        <w:br/>
      </w:r>
      <w:r>
        <w:rPr>
          <w:lang w:eastAsia="ru-RU"/>
        </w:rPr>
        <w:t xml:space="preserve">вательно, воспроизводимость должна достигаться выявлением </w:t>
      </w:r>
      <w:r>
        <w:rPr>
          <w:lang w:val="en-US" w:eastAsia="ru-RU"/>
        </w:rPr>
        <w:br/>
      </w:r>
      <w:r>
        <w:rPr>
          <w:lang w:eastAsia="ru-RU"/>
        </w:rPr>
        <w:t>и устранением источников нестабильности эксперимента, повы-</w:t>
      </w:r>
      <w:r>
        <w:rPr>
          <w:lang w:val="en-US" w:eastAsia="ru-RU"/>
        </w:rPr>
        <w:br/>
      </w:r>
      <w:r>
        <w:rPr>
          <w:lang w:eastAsia="ru-RU"/>
        </w:rPr>
        <w:t xml:space="preserve">шением числа параллельных опытов </w:t>
      </w:r>
      <w:r>
        <w:rPr>
          <w:lang w:val="en-US" w:eastAsia="ru-RU"/>
        </w:rPr>
        <w:t>k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4.3. ПРОВЕРКА СТАТИСТИЧЕСКИХ ГИПОТЕЗ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татистическая гипотеза есть некоторое предположение </w:t>
      </w:r>
      <w:r>
        <w:rPr>
          <w:lang w:val="en-US" w:eastAsia="ru-RU"/>
        </w:rPr>
        <w:br/>
      </w:r>
      <w:r>
        <w:rPr>
          <w:lang w:eastAsia="ru-RU"/>
        </w:rPr>
        <w:t xml:space="preserve">относительно свойств совокупности, сделанное на основе выборки. </w:t>
      </w:r>
      <w:r>
        <w:rPr>
          <w:lang w:val="en-US" w:eastAsia="ru-RU"/>
        </w:rPr>
        <w:br/>
      </w:r>
      <w:r>
        <w:rPr>
          <w:lang w:eastAsia="ru-RU"/>
        </w:rPr>
        <w:t>Проверка гипотезы — это правило, по которому гипотеза прини-</w:t>
      </w:r>
      <w:r>
        <w:rPr>
          <w:lang w:val="en-US" w:eastAsia="ru-RU"/>
        </w:rPr>
        <w:br/>
      </w:r>
      <w:r>
        <w:rPr>
          <w:lang w:eastAsia="ru-RU"/>
        </w:rPr>
        <w:t>мается или отвергается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Оценку значимости различия выборочных средних </w:t>
      </w:r>
      <w:r>
        <w:rPr>
          <w:lang w:eastAsia="ru-RU"/>
        </w:rPr>
        <w:object w:dxaOrig="2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20pt" filled="f" o:ole="">
            <v:imagedata r:id="rId309" o:title=""/>
          </v:shape>
          <o:OLEObject Type="Embed" ProgID="" ShapeID="ole_rId308" DrawAspect="Content" ObjectID="_1088379355" r:id="rId308"/>
        </w:object>
      </w:r>
      <w:r>
        <w:rPr>
          <w:lang w:eastAsia="ru-RU"/>
        </w:rPr>
        <w:t xml:space="preserve"> и </w:t>
      </w:r>
      <w:r>
        <w:rPr>
          <w:lang w:eastAsia="ru-RU"/>
        </w:rPr>
        <w:object w:dxaOrig="3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20pt" filled="f" o:ole="">
            <v:imagedata r:id="rId311" o:title=""/>
          </v:shape>
          <o:OLEObject Type="Embed" ProgID="" ShapeID="ole_rId310" DrawAspect="Content" ObjectID="_1250080340" r:id="rId310"/>
        </w:objec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(или средних арифметических значений) производят по t-кри-</w:t>
      </w:r>
      <w:r>
        <w:rPr>
          <w:lang w:val="en-US" w:eastAsia="ru-RU"/>
        </w:rPr>
        <w:br/>
      </w:r>
      <w:r>
        <w:rPr>
          <w:lang w:eastAsia="ru-RU"/>
        </w:rPr>
        <w:t>терию. Находят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960" w:dyaOrig="8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8pt;height:42.95pt" filled="f" o:ole="">
            <v:imagedata r:id="rId313" o:title=""/>
          </v:shape>
          <o:OLEObject Type="Embed" ProgID="" ShapeID="ole_rId312" DrawAspect="Content" ObjectID="_1893366375" r:id="rId312"/>
        </w:object>
      </w:r>
    </w:p>
    <w:p>
      <w:pPr>
        <w:pStyle w:val="Normal"/>
        <w:widowControl w:val="false"/>
        <w:jc w:val="both"/>
        <w:rPr/>
      </w:pPr>
      <w:r>
        <w:rPr>
          <w:lang w:val="en-US" w:eastAsia="ru-RU"/>
        </w:rPr>
        <w:t xml:space="preserve">s </w:t>
      </w:r>
      <w:r>
        <w:rPr>
          <w:lang w:eastAsia="ru-RU"/>
        </w:rPr>
        <w:t>рассчитывают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6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pt;height:36pt" filled="f" o:ole="">
            <v:imagedata r:id="rId315" o:title=""/>
          </v:shape>
          <o:OLEObject Type="Embed" ProgID="" ShapeID="ole_rId314" DrawAspect="Content" ObjectID="_512954328" r:id="rId314"/>
        </w:objec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eastAsia="ru-RU"/>
        </w:rPr>
        <w:object w:dxaOrig="2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9pt" filled="f" o:ole="">
            <v:imagedata r:id="rId317" o:title=""/>
          </v:shape>
          <o:OLEObject Type="Embed" ProgID="" ShapeID="ole_rId316" DrawAspect="Content" ObjectID="_2078715934" r:id="rId316"/>
        </w:objec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</w:t>
      </w:r>
      <w:r>
        <w:rPr>
          <w:lang w:eastAsia="ru-RU"/>
        </w:rPr>
        <w:object w:dxaOrig="26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9pt" filled="f" o:ole="">
            <v:imagedata r:id="rId319" o:title=""/>
          </v:shape>
          <o:OLEObject Type="Embed" ProgID="" ShapeID="ole_rId318" DrawAspect="Content" ObjectID="_1751326134" r:id="rId318"/>
        </w:objec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однородные выборочные дисперсии, </w:t>
      </w:r>
      <w:r>
        <w:rPr>
          <w:lang w:val="en-US" w:eastAsia="ru-RU"/>
        </w:rPr>
        <w:t>f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и </w:t>
      </w:r>
      <w:r>
        <w:rPr>
          <w:lang w:val="en-US" w:eastAsia="ru-RU"/>
        </w:rPr>
        <w:t>f</w:t>
      </w:r>
      <w:r>
        <w:rPr>
          <w:vertAlign w:val="subscript"/>
          <w:lang w:val="en-US" w:eastAsia="ru-RU"/>
        </w:rPr>
        <w:t>2</w:t>
      </w:r>
      <w:r>
        <w:rPr>
          <w:lang w:eastAsia="ru-RU"/>
        </w:rPr>
        <w:t xml:space="preserve"> — число </w:t>
      </w:r>
      <w:r>
        <w:rPr>
          <w:lang w:val="en-US" w:eastAsia="ru-RU"/>
        </w:rPr>
        <w:br/>
      </w:r>
      <w:r>
        <w:rPr>
          <w:lang w:eastAsia="ru-RU"/>
        </w:rPr>
        <w:t xml:space="preserve">степеней свободы первой и второй выборки </w:t>
      </w:r>
      <w:r>
        <w:rPr>
          <w:lang w:val="en-US" w:eastAsia="ru-RU"/>
        </w:rPr>
        <w:t>(f = n</w:t>
      </w:r>
      <w:r>
        <w:rPr>
          <w:lang w:eastAsia="ru-RU"/>
        </w:rPr>
        <w:t xml:space="preserve">—1). 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Задаются доверительной вероятностью вывода Р и по табл. </w:t>
      </w:r>
      <w:r>
        <w:rPr>
          <w:lang w:val="en-US" w:eastAsia="ru-RU"/>
        </w:rPr>
        <w:br/>
      </w:r>
      <w:r>
        <w:rPr>
          <w:lang w:eastAsia="ru-RU"/>
        </w:rPr>
        <w:t xml:space="preserve">4.1 находят значение критерия Стьюдента для </w:t>
      </w:r>
      <w:r>
        <w:rPr>
          <w:lang w:val="en-US" w:eastAsia="ru-RU"/>
        </w:rPr>
        <w:t>f = n</w:t>
      </w:r>
      <w:r>
        <w:rPr>
          <w:vertAlign w:val="subscript"/>
          <w:lang w:val="en-US" w:eastAsia="ru-RU"/>
        </w:rPr>
        <w:t>1</w:t>
      </w:r>
      <w:r>
        <w:rPr>
          <w:lang w:val="en-US" w:eastAsia="ru-RU"/>
        </w:rPr>
        <w:t>+n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—</w:t>
      </w:r>
      <w:r>
        <w:rPr>
          <w:lang w:eastAsia="ru-RU"/>
        </w:rPr>
        <w:t>2.</w:t>
      </w:r>
      <w:r>
        <w:rPr>
          <w:lang w:val="en-US" w:eastAsia="ru-RU"/>
        </w:rPr>
        <w:br/>
      </w:r>
      <w:r>
        <w:rPr>
          <w:lang w:eastAsia="ru-RU"/>
        </w:rPr>
        <w:t xml:space="preserve">Если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P</w:t>
      </w:r>
      <w:r>
        <w:rPr>
          <w:lang w:val="en-US" w:eastAsia="ru-RU"/>
        </w:rPr>
        <w:t xml:space="preserve">&gt;t, </w:t>
      </w:r>
      <w:r>
        <w:rPr>
          <w:lang w:eastAsia="ru-RU"/>
        </w:rPr>
        <w:t xml:space="preserve">то расхождение средних значений </w:t>
      </w:r>
      <w:r>
        <w:rPr>
          <w:lang w:eastAsia="ru-RU"/>
        </w:rPr>
        <w:object w:dxaOrig="2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20pt" filled="f" o:ole="">
            <v:imagedata r:id="rId321" o:title=""/>
          </v:shape>
          <o:OLEObject Type="Embed" ProgID="" ShapeID="ole_rId320" DrawAspect="Content" ObjectID="_1704699747" r:id="rId320"/>
        </w:object>
      </w:r>
      <w:r>
        <w:rPr>
          <w:lang w:eastAsia="ru-RU"/>
        </w:rPr>
        <w:t xml:space="preserve"> и </w:t>
      </w:r>
      <w:r>
        <w:rPr>
          <w:lang w:eastAsia="ru-RU"/>
        </w:rPr>
        <w:object w:dxaOrig="3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20pt" filled="f" o:ole="">
            <v:imagedata r:id="rId323" o:title=""/>
          </v:shape>
          <o:OLEObject Type="Embed" ProgID="" ShapeID="ole_rId322" DrawAspect="Content" ObjectID="_641484173" r:id="rId322"/>
        </w:object>
      </w:r>
      <w:r>
        <w:rPr>
          <w:lang w:eastAsia="ru-RU"/>
        </w:rPr>
        <w:t xml:space="preserve"> можно </w:t>
      </w:r>
      <w:r>
        <w:rPr>
          <w:lang w:val="en-US" w:eastAsia="ru-RU"/>
        </w:rPr>
        <w:br/>
      </w:r>
      <w:r>
        <w:rPr>
          <w:lang w:eastAsia="ru-RU"/>
        </w:rPr>
        <w:t xml:space="preserve">считать значимым с надежностью вывода Р. Если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P</w:t>
      </w:r>
      <w:r>
        <w:rPr>
          <w:rFonts w:eastAsia="Symbol" w:cs="Symbol" w:ascii="Symbol" w:hAnsi="Symbol"/>
          <w:lang w:val="en-US" w:eastAsia="ru-RU"/>
        </w:rPr>
        <w:t></w:t>
      </w:r>
      <w:r>
        <w:rPr>
          <w:lang w:val="en-US" w:eastAsia="ru-RU"/>
        </w:rPr>
        <w:t>t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расхождение случайно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Например, при анализе древесины сосны обыкновенной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 xml:space="preserve">(Pinus sylvestris), </w:t>
      </w:r>
      <w:r>
        <w:rPr>
          <w:lang w:eastAsia="ru-RU"/>
        </w:rPr>
        <w:t>взятой но правилам отбора образцов и под-</w:t>
      </w:r>
      <w:r>
        <w:rPr>
          <w:lang w:val="en-US" w:eastAsia="ru-RU"/>
        </w:rPr>
        <w:br/>
      </w:r>
      <w:r>
        <w:rPr>
          <w:lang w:eastAsia="ru-RU"/>
        </w:rPr>
        <w:t xml:space="preserve">готовки проб для оценки лесонасаждения как сырьевой базы </w:t>
      </w:r>
      <w:r>
        <w:rPr>
          <w:lang w:val="en-US" w:eastAsia="ru-RU"/>
        </w:rPr>
        <w:br/>
      </w:r>
      <w:r>
        <w:rPr>
          <w:lang w:eastAsia="ru-RU"/>
        </w:rPr>
        <w:t xml:space="preserve">в Ленинградской области (индекс проб «л») и в Красноярском </w:t>
      </w:r>
      <w:r>
        <w:rPr>
          <w:lang w:val="en-US" w:eastAsia="ru-RU"/>
        </w:rPr>
        <w:br/>
      </w:r>
      <w:r>
        <w:rPr>
          <w:lang w:eastAsia="ru-RU"/>
        </w:rPr>
        <w:t xml:space="preserve">крае (индекс проб «к») определяли массовую долю лигнина </w:t>
      </w:r>
      <w:r>
        <w:rPr>
          <w:lang w:val="en-US" w:eastAsia="ru-RU"/>
        </w:rPr>
        <w:br/>
      </w:r>
      <w:r>
        <w:rPr>
          <w:lang w:eastAsia="ru-RU"/>
        </w:rPr>
        <w:t xml:space="preserve">сернокислотным методом. Полученные результаты сведены в </w:t>
      </w:r>
      <w:r>
        <w:rPr>
          <w:lang w:val="en-US" w:eastAsia="ru-RU"/>
        </w:rPr>
        <w:br/>
      </w:r>
      <w:r>
        <w:rPr>
          <w:lang w:eastAsia="ru-RU"/>
        </w:rPr>
        <w:t>табл. 4.5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начале необходимо проверить, нет ли грубых промахов, </w:t>
      </w:r>
      <w:r>
        <w:rPr>
          <w:lang w:val="en-US" w:eastAsia="ru-RU"/>
        </w:rPr>
        <w:br/>
      </w:r>
      <w:r>
        <w:rPr>
          <w:lang w:eastAsia="ru-RU"/>
        </w:rPr>
        <w:t>допущенных в процессе анализа. Кроме наблюдения за выполне-</w:t>
      </w:r>
      <w:r>
        <w:rPr>
          <w:lang w:val="en-US" w:eastAsia="ru-RU"/>
        </w:rPr>
        <w:br/>
      </w:r>
      <w:r>
        <w:rPr>
          <w:lang w:eastAsia="ru-RU"/>
        </w:rPr>
        <w:t xml:space="preserve">нием условий анализа и измерения результата, следует </w:t>
      </w:r>
      <w:r>
        <w:rPr>
          <w:lang w:val="en-US" w:eastAsia="ru-RU"/>
        </w:rPr>
        <w:br/>
      </w:r>
      <w:r>
        <w:rPr>
          <w:lang w:eastAsia="ru-RU"/>
        </w:rPr>
        <w:t xml:space="preserve">воспользоваться расчетом по формуле (4.9), который показал, </w:t>
      </w:r>
      <w:r>
        <w:rPr>
          <w:lang w:val="en-US" w:eastAsia="ru-RU"/>
        </w:rPr>
        <w:br/>
      </w:r>
      <w:r>
        <w:rPr>
          <w:lang w:eastAsia="ru-RU"/>
        </w:rPr>
        <w:t xml:space="preserve">что с .вероятностью </w:t>
      </w:r>
      <w:r>
        <w:rPr>
          <w:lang w:val="en-US" w:eastAsia="ru-RU"/>
        </w:rPr>
        <w:t>P</w:t>
      </w:r>
      <w:r>
        <w:rPr>
          <w:lang w:eastAsia="ru-RU"/>
        </w:rPr>
        <w:t xml:space="preserve"> = 0,95 «выскакивающих» значений нет. </w:t>
      </w:r>
      <w:r>
        <w:rPr>
          <w:lang w:val="en-US" w:eastAsia="ru-RU"/>
        </w:rPr>
        <w:br/>
      </w:r>
      <w:r>
        <w:rPr>
          <w:lang w:eastAsia="ru-RU"/>
        </w:rPr>
        <w:t xml:space="preserve">Расчетом по формулам (4.2) и (4.3) получили: </w:t>
      </w:r>
      <w:r>
        <w:rPr>
          <w:lang w:eastAsia="ru-RU"/>
        </w:rPr>
        <w:object w:dxaOrig="3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20pt" filled="f" o:ole="">
            <v:imagedata r:id="rId325" o:title=""/>
          </v:shape>
          <o:OLEObject Type="Embed" ProgID="" ShapeID="ole_rId324" DrawAspect="Content" ObjectID="_956247453" r:id="rId324"/>
        </w:object>
      </w:r>
      <w:r>
        <w:rPr>
          <w:lang w:eastAsia="ru-RU"/>
        </w:rPr>
        <w:t xml:space="preserve"> = 21,3% и</w:t>
      </w:r>
      <w:r>
        <w:rPr>
          <w:lang w:val="en-US" w:eastAsia="ru-RU"/>
        </w:rPr>
        <w:br/>
      </w:r>
      <w:r>
        <w:rPr>
          <w:lang w:val="en-US" w:eastAsia="ru-RU"/>
        </w:rPr>
        <w:object w:dxaOrig="22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95pt;height:20pt" filled="f" o:ole="">
            <v:imagedata r:id="rId327" o:title=""/>
          </v:shape>
          <o:OLEObject Type="Embed" ProgID="" ShapeID="ole_rId326" DrawAspect="Content" ObjectID="_377145582" r:id="rId326"/>
        </w:object>
      </w:r>
      <w:r>
        <w:rPr>
          <w:lang w:val="en-US" w:eastAsia="ru-RU"/>
        </w:rPr>
        <w:t xml:space="preserve"> и </w:t>
      </w:r>
      <w:r>
        <w:rPr>
          <w:lang w:val="en-US" w:eastAsia="ru-RU"/>
        </w:rPr>
        <w:object w:dxaOrig="10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9pt" filled="f" o:ole="">
            <v:imagedata r:id="rId329" o:title=""/>
          </v:shape>
          <o:OLEObject Type="Embed" ProgID="" ShapeID="ole_rId328" DrawAspect="Content" ObjectID="_358361874" r:id="rId328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ыдвигаем </w:t>
      </w:r>
      <w:r>
        <w:rPr>
          <w:i/>
          <w:lang w:eastAsia="ru-RU"/>
        </w:rPr>
        <w:t>нуль-гипотезу</w:t>
      </w:r>
      <w:r>
        <w:rPr>
          <w:lang w:eastAsia="ru-RU"/>
        </w:rPr>
        <w:t xml:space="preserve">, что </w:t>
      </w:r>
      <w:r>
        <w:rPr>
          <w:lang w:eastAsia="ru-RU"/>
        </w:rPr>
        <w:object w:dxaOrig="3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20pt" filled="f" o:ole="">
            <v:imagedata r:id="rId331" o:title=""/>
          </v:shape>
          <o:OLEObject Type="Embed" ProgID="" ShapeID="ole_rId330" DrawAspect="Content" ObjectID="_1705039997" r:id="rId330"/>
        </w:object>
      </w:r>
      <w:r>
        <w:rPr>
          <w:lang w:eastAsia="ru-RU"/>
        </w:rPr>
        <w:t xml:space="preserve"> и </w:t>
      </w:r>
      <w:r>
        <w:rPr>
          <w:lang w:eastAsia="ru-RU"/>
        </w:rPr>
        <w:object w:dxaOrig="3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20pt" filled="f" o:ole="">
            <v:imagedata r:id="rId333" o:title=""/>
          </v:shape>
          <o:OLEObject Type="Embed" ProgID="" ShapeID="ole_rId332" DrawAspect="Content" ObjectID="_422813946" r:id="rId332"/>
        </w:object>
      </w:r>
      <w:r>
        <w:rPr>
          <w:lang w:eastAsia="ru-RU"/>
        </w:rPr>
        <w:t xml:space="preserve"> являются оцен-</w:t>
        <w:br/>
        <w:t>ками одного и того же математического ожидания, т. е. мас-</w:t>
        <w:br/>
        <w:t>совая доля лигнина в древесине не зависит от того, произраста-</w:t>
        <w:br/>
        <w:t xml:space="preserve">ли ли модельные деревья в Ленинградской области или в </w:t>
        <w:br/>
        <w:t>Красноярском крае. Тогда t</w:t>
      </w:r>
      <w:r>
        <w:rPr>
          <w:vertAlign w:val="subscript"/>
          <w:lang w:eastAsia="ru-RU"/>
        </w:rPr>
        <w:t>P</w:t>
      </w:r>
      <w:r>
        <w:rPr>
          <w:rFonts w:eastAsia="Symbol" w:cs="Symbol" w:ascii="Symbol" w:hAnsi="Symbol"/>
          <w:lang w:eastAsia="ru-RU"/>
        </w:rPr>
        <w:t></w:t>
      </w:r>
      <w:r>
        <w:rPr>
          <w:lang w:val="en-US" w:eastAsia="ru-RU"/>
        </w:rPr>
        <w:t>t</w:t>
      </w:r>
      <w:r>
        <w:rPr>
          <w:lang w:eastAsia="ru-RU"/>
        </w:rPr>
        <w:t xml:space="preserve"> и расхождение между средни-</w:t>
      </w:r>
      <w:r>
        <w:rPr>
          <w:lang w:val="en-US" w:eastAsia="ru-RU"/>
        </w:rPr>
        <w:br/>
      </w:r>
      <w:r>
        <w:rPr>
          <w:lang w:eastAsia="ru-RU"/>
        </w:rPr>
        <w:t>ми арифметическими является случайным. Находим по фор-</w:t>
      </w:r>
      <w:r>
        <w:rPr>
          <w:lang w:val="en-US" w:eastAsia="ru-RU"/>
        </w:rPr>
        <w:br/>
      </w:r>
      <w:r>
        <w:rPr>
          <w:lang w:eastAsia="ru-RU"/>
        </w:rPr>
        <w:t>мулам (4.13) и (4.12)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582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1pt;height:40pt" filled="f" o:ole="">
            <v:imagedata r:id="rId335" o:title=""/>
          </v:shape>
          <o:OLEObject Type="Embed" ProgID="" ShapeID="ole_rId334" DrawAspect="Content" ObjectID="_1646190757" r:id="rId334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 xml:space="preserve">По табл. 4.1. находим значение критерия Стьюдента (при </w:t>
        <w:br/>
      </w:r>
      <w:r>
        <w:rPr>
          <w:sz w:val="18"/>
          <w:lang w:val="en-US" w:eastAsia="ru-RU"/>
        </w:rPr>
        <w:t>f</w:t>
      </w:r>
      <w:r>
        <w:rPr>
          <w:sz w:val="18"/>
          <w:lang w:eastAsia="ru-RU"/>
        </w:rPr>
        <w:t xml:space="preserve"> = 6 + 6 — 2) </w:t>
      </w:r>
      <w:r>
        <w:rPr>
          <w:sz w:val="18"/>
          <w:lang w:val="en-US" w:eastAsia="ru-RU"/>
        </w:rPr>
        <w:t>t</w:t>
      </w:r>
      <w:r>
        <w:rPr>
          <w:sz w:val="18"/>
          <w:lang w:eastAsia="ru-RU"/>
        </w:rPr>
        <w:t xml:space="preserve"> = 2,23. Тогда </w:t>
      </w:r>
      <w:r>
        <w:rPr>
          <w:sz w:val="18"/>
          <w:lang w:val="en-US" w:eastAsia="ru-RU"/>
        </w:rPr>
        <w:t>t</w:t>
      </w:r>
      <w:r>
        <w:rPr>
          <w:sz w:val="18"/>
          <w:vertAlign w:val="subscript"/>
          <w:lang w:val="en-US" w:eastAsia="ru-RU"/>
        </w:rPr>
        <w:t>P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 xml:space="preserve">оказывается больше </w:t>
      </w:r>
      <w:r>
        <w:rPr>
          <w:sz w:val="18"/>
          <w:lang w:val="en-US" w:eastAsia="ru-RU"/>
        </w:rPr>
        <w:t xml:space="preserve">t </w:t>
      </w:r>
      <w:r>
        <w:rPr>
          <w:sz w:val="18"/>
          <w:lang w:eastAsia="ru-RU"/>
        </w:rPr>
        <w:t>таб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личного при </w:t>
      </w:r>
      <w:r>
        <w:rPr>
          <w:sz w:val="18"/>
          <w:lang w:val="en-US" w:eastAsia="ru-RU"/>
        </w:rPr>
        <w:t>P</w:t>
      </w:r>
      <w:r>
        <w:rPr>
          <w:sz w:val="18"/>
          <w:lang w:eastAsia="ru-RU"/>
        </w:rPr>
        <w:t>=0,95. Это означает, что гипотезу о равен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стве </w:t>
      </w:r>
      <w:r>
        <w:rPr>
          <w:sz w:val="18"/>
          <w:lang w:eastAsia="ru-RU"/>
        </w:rPr>
        <w:object w:dxaOrig="3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pt;height:20pt" filled="f" o:ole="">
            <v:imagedata r:id="rId337" o:title=""/>
          </v:shape>
          <o:OLEObject Type="Embed" ProgID="" ShapeID="ole_rId336" DrawAspect="Content" ObjectID="_1487491766" r:id="rId336"/>
        </w:object>
      </w:r>
      <w:r>
        <w:rPr>
          <w:sz w:val="18"/>
          <w:lang w:eastAsia="ru-RU"/>
        </w:rPr>
        <w:t xml:space="preserve"> и </w:t>
      </w:r>
      <w:r>
        <w:rPr>
          <w:sz w:val="18"/>
          <w:lang w:eastAsia="ru-RU"/>
        </w:rPr>
        <w:object w:dxaOrig="3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20pt" filled="f" o:ole="">
            <v:imagedata r:id="rId339" o:title=""/>
          </v:shape>
          <o:OLEObject Type="Embed" ProgID="" ShapeID="ole_rId338" DrawAspect="Content" ObjectID="_927638276" r:id="rId338"/>
        </w:object>
      </w:r>
      <w:r>
        <w:rPr>
          <w:sz w:val="18"/>
          <w:lang w:eastAsia="ru-RU"/>
        </w:rPr>
        <w:t xml:space="preserve"> необходимо отвергнуть. Следовательно (поскольку </w:t>
      </w:r>
      <w:r>
        <w:rPr>
          <w:sz w:val="18"/>
          <w:lang w:val="en-US" w:eastAsia="ru-RU"/>
        </w:rPr>
        <w:br/>
        <w:t>t</w:t>
      </w:r>
      <w:r>
        <w:rPr>
          <w:sz w:val="18"/>
          <w:vertAlign w:val="subscript"/>
          <w:lang w:val="en-US" w:eastAsia="ru-RU"/>
        </w:rPr>
        <w:t>P</w:t>
      </w:r>
      <w:r>
        <w:rPr>
          <w:sz w:val="18"/>
          <w:lang w:eastAsia="ru-RU"/>
        </w:rPr>
        <w:t>&gt;</w:t>
      </w:r>
      <w:r>
        <w:rPr>
          <w:sz w:val="18"/>
          <w:lang w:val="en-US" w:eastAsia="ru-RU"/>
        </w:rPr>
        <w:t>t</w:t>
      </w:r>
      <w:r>
        <w:rPr>
          <w:sz w:val="18"/>
          <w:lang w:eastAsia="ru-RU"/>
        </w:rPr>
        <w:t>), расхождение в значениях является значимым с на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дежностью вывода 0,95. Из табл. 4.1 также следует, что на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дежность вывода сохраняется и при </w:t>
      </w:r>
      <w:r>
        <w:rPr>
          <w:sz w:val="18"/>
          <w:lang w:val="en-US" w:eastAsia="ru-RU"/>
        </w:rPr>
        <w:t>P</w:t>
      </w:r>
      <w:r>
        <w:rPr>
          <w:sz w:val="18"/>
          <w:lang w:eastAsia="ru-RU"/>
        </w:rPr>
        <w:t xml:space="preserve"> = 0,99, т. е. из каждых 100 анализируемых деревьев, произрастающих в Красноярском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4.5</w:t>
      </w:r>
      <w:r>
        <w:rPr>
          <w:sz w:val="18"/>
          <w:lang w:val="en-US" w:eastAsia="ru-RU"/>
        </w:rPr>
        <w:t>.</w:t>
      </w:r>
      <w:r>
        <w:rPr/>
        <w:t xml:space="preserve"> ОБРАБОТКА ДАННЫХ ПО ДОЛЕ ЛИГНИНА В ДРЕВЕСИНЕ</w:t>
      </w:r>
    </w:p>
    <w:tbl>
      <w:tblPr>
        <w:tblW w:w="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219"/>
        <w:gridCol w:w="931"/>
        <w:gridCol w:w="1075"/>
        <w:gridCol w:w="1075"/>
      </w:tblGrid>
      <w:tr>
        <w:trPr>
          <w:trHeight w:val="3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object w:dxaOrig="32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6pt;height:18pt" filled="f" o:ole="">
                  <v:imagedata r:id="rId341" o:title=""/>
                </v:shape>
                <o:OLEObject Type="Embed" ProgID="" ShapeID="ole_rId340" DrawAspect="Content" ObjectID="_30935634" r:id="rId340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78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9pt;height:20pt" filled="f" o:ole="">
                  <v:imagedata r:id="rId343" o:title=""/>
                </v:shape>
                <o:OLEObject Type="Embed" ProgID="" ShapeID="ole_rId342" DrawAspect="Content" ObjectID="_866603669" r:id="rId342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104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2pt;height:20pt" filled="f" o:ole="">
                  <v:imagedata r:id="rId345" o:title=""/>
                </v:shape>
                <o:OLEObject Type="Embed" ProgID="" ShapeID="ole_rId344" DrawAspect="Content" ObjectID="_1110738916" r:id="rId344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32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pt;height:20pt" filled="f" o:ole="">
                  <v:imagedata r:id="rId347" o:title=""/>
                </v:shape>
                <o:OLEObject Type="Embed" ProgID="" ShapeID="ole_rId346" DrawAspect="Content" ObjectID="_1934249539" r:id="rId346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76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8pt;height:20pt" filled="f" o:ole="">
                  <v:imagedata r:id="rId349" o:title=""/>
                </v:shape>
                <o:OLEObject Type="Embed" ProgID="" ShapeID="ole_rId348" DrawAspect="Content" ObjectID="_592498020" r:id="rId348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104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2pt;height:20pt" filled="f" o:ole="">
                  <v:imagedata r:id="rId351" o:title=""/>
                </v:shape>
                <o:OLEObject Type="Embed" ProgID="" ShapeID="ole_rId350" DrawAspect="Content" ObjectID="_1403046433" r:id="rId350"/>
              </w:obje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+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+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+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+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+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4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+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0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  <w:lang w:val="en-US" w:eastAsia="ru-RU"/>
              </w:rPr>
              <w:t></w:t>
            </w:r>
            <w:r>
              <w:rPr>
                <w:sz w:val="18"/>
                <w:lang w:val="en-US" w:eastAsia="ru-RU"/>
              </w:rPr>
              <w:t>=12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  <w:lang w:val="en-US" w:eastAsia="ru-RU"/>
              </w:rPr>
              <w:t></w:t>
            </w:r>
            <w:r>
              <w:rPr>
                <w:sz w:val="18"/>
                <w:lang w:val="en-US" w:eastAsia="ru-RU"/>
              </w:rPr>
              <w:t>=1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  <w:lang w:val="en-US" w:eastAsia="ru-RU"/>
              </w:rPr>
              <w:t></w:t>
            </w:r>
            <w:r>
              <w:rPr>
                <w:sz w:val="18"/>
                <w:lang w:val="en-US" w:eastAsia="ru-RU"/>
              </w:rPr>
              <w:t>=17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  <w:lang w:val="en-US" w:eastAsia="ru-RU"/>
              </w:rPr>
              <w:t></w:t>
            </w:r>
            <w:r>
              <w:rPr>
                <w:sz w:val="18"/>
                <w:lang w:val="en-US" w:eastAsia="ru-RU"/>
              </w:rPr>
              <w:t>=1,16</w:t>
            </w:r>
          </w:p>
        </w:tc>
      </w:tr>
    </w:tbl>
    <w:p>
      <w:pPr>
        <w:pStyle w:val="Normal"/>
        <w:widowControl w:val="false"/>
        <w:jc w:val="both"/>
        <w:rPr/>
      </w:pPr>
      <w:r>
        <w:br w:type="page"/>
      </w:r>
      <w:r>
        <w:rPr>
          <w:lang w:eastAsia="ru-RU"/>
        </w:rPr>
        <w:t xml:space="preserve">крае, 99 деревьев будут в составе древесины иметь лигнина </w:t>
      </w:r>
      <w:r>
        <w:rPr>
          <w:lang w:val="en-US" w:eastAsia="ru-RU"/>
        </w:rPr>
        <w:br/>
      </w:r>
      <w:r>
        <w:rPr>
          <w:lang w:eastAsia="ru-RU"/>
        </w:rPr>
        <w:t xml:space="preserve">больше, чем соответственно деревья Ленинградской области, </w:t>
      </w:r>
      <w:r>
        <w:rPr>
          <w:lang w:val="en-US" w:eastAsia="ru-RU"/>
        </w:rPr>
        <w:br/>
      </w:r>
      <w:r>
        <w:rPr>
          <w:lang w:eastAsia="ru-RU"/>
        </w:rPr>
        <w:t>произрастающие в месте отбора образц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добным же образом было установлено достоверное </w:t>
      </w:r>
      <w:r>
        <w:rPr>
          <w:lang w:val="en-US" w:eastAsia="ru-RU"/>
        </w:rPr>
        <w:br/>
      </w:r>
      <w:r>
        <w:rPr>
          <w:lang w:eastAsia="ru-RU"/>
        </w:rPr>
        <w:t xml:space="preserve">расхождение при определении целлюлозы (39,6 или 44,1%), </w:t>
      </w:r>
      <w:r>
        <w:rPr>
          <w:lang w:val="en-US" w:eastAsia="ru-RU"/>
        </w:rPr>
        <w:br/>
      </w:r>
      <w:r>
        <w:rPr>
          <w:lang w:eastAsia="ru-RU"/>
        </w:rPr>
        <w:t>тогда как массовая доля золы оказалась одинаковой (0,20%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опоставление экспериментальных данных возможно только </w:t>
      </w:r>
      <w:r>
        <w:rPr>
          <w:lang w:val="en-US" w:eastAsia="ru-RU"/>
        </w:rPr>
        <w:br/>
      </w:r>
      <w:r>
        <w:rPr>
          <w:lang w:eastAsia="ru-RU"/>
        </w:rPr>
        <w:t>тогда, когда их дисперсии являются однородными. В приве-</w:t>
      </w:r>
      <w:r>
        <w:rPr>
          <w:lang w:val="en-US" w:eastAsia="ru-RU"/>
        </w:rPr>
        <w:br/>
      </w:r>
      <w:r>
        <w:rPr>
          <w:lang w:eastAsia="ru-RU"/>
        </w:rPr>
        <w:t>денном примере однородность дисперсий не требовалась, по-</w:t>
      </w:r>
      <w:r>
        <w:rPr>
          <w:lang w:val="en-US" w:eastAsia="ru-RU"/>
        </w:rPr>
        <w:br/>
      </w:r>
      <w:r>
        <w:rPr>
          <w:lang w:eastAsia="ru-RU"/>
        </w:rPr>
        <w:t xml:space="preserve">скольку их оценки практически оказались одинаковыми. Во </w:t>
      </w:r>
      <w:r>
        <w:rPr>
          <w:lang w:val="en-US" w:eastAsia="ru-RU"/>
        </w:rPr>
        <w:br/>
      </w:r>
      <w:r>
        <w:rPr>
          <w:lang w:eastAsia="ru-RU"/>
        </w:rPr>
        <w:t xml:space="preserve">всех случаях дисперсии следует сравнивать по статистическому </w:t>
      </w:r>
      <w:r>
        <w:rPr>
          <w:lang w:val="en-US" w:eastAsia="ru-RU"/>
        </w:rPr>
        <w:br/>
      </w:r>
      <w:r>
        <w:rPr>
          <w:lang w:eastAsia="ru-RU"/>
        </w:rPr>
        <w:t xml:space="preserve">критерию. Таким критерием является </w:t>
      </w:r>
      <w:r>
        <w:rPr>
          <w:i/>
          <w:lang w:eastAsia="ru-RU"/>
        </w:rPr>
        <w:t>критерий Фишера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(</w:t>
      </w:r>
      <w:r>
        <w:rPr>
          <w:lang w:val="en-US" w:eastAsia="ru-RU"/>
        </w:rPr>
        <w:t>F</w:t>
      </w:r>
      <w:r>
        <w:rPr>
          <w:lang w:eastAsia="ru-RU"/>
        </w:rPr>
        <w:t>-критерий). Рассчитывают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5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6pt;height:20pt" filled="f" o:ole="">
            <v:imagedata r:id="rId353" o:title=""/>
          </v:shape>
          <o:OLEObject Type="Embed" ProgID="" ShapeID="ole_rId352" DrawAspect="Content" ObjectID="_706649342" r:id="rId352"/>
        </w:objec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В числителе записывается большее значение из двух срав-</w:t>
      </w:r>
      <w:r>
        <w:rPr>
          <w:lang w:val="en-US" w:eastAsia="ru-RU"/>
        </w:rPr>
        <w:br/>
      </w:r>
      <w:r>
        <w:rPr>
          <w:lang w:eastAsia="ru-RU"/>
        </w:rPr>
        <w:t xml:space="preserve">ниваемых оценок дисперсий. Расчетное значение сравнивают с </w:t>
      </w:r>
      <w:r>
        <w:rPr>
          <w:lang w:val="en-US" w:eastAsia="ru-RU"/>
        </w:rPr>
        <w:br/>
      </w:r>
      <w:r>
        <w:rPr>
          <w:lang w:eastAsia="ru-RU"/>
        </w:rPr>
        <w:t xml:space="preserve">табличным (табл. 4.6). Если </w:t>
      </w:r>
      <w:r>
        <w:rPr>
          <w:lang w:val="en-US" w:eastAsia="ru-RU"/>
        </w:rPr>
        <w:t>F</w:t>
      </w:r>
      <w:r>
        <w:rPr>
          <w:vertAlign w:val="subscript"/>
          <w:lang w:val="en-US" w:eastAsia="ru-RU"/>
        </w:rPr>
        <w:t>P</w:t>
      </w:r>
      <w:r>
        <w:rPr>
          <w:lang w:val="en-US" w:eastAsia="ru-RU"/>
        </w:rPr>
        <w:t xml:space="preserve">&lt;F, </w:t>
      </w:r>
      <w:r>
        <w:rPr>
          <w:lang w:eastAsia="ru-RU"/>
        </w:rPr>
        <w:t>то с доверительной ве-</w:t>
      </w:r>
      <w:r>
        <w:rPr>
          <w:lang w:val="en-US" w:eastAsia="ru-RU"/>
        </w:rPr>
        <w:br/>
      </w:r>
      <w:r>
        <w:rPr>
          <w:lang w:eastAsia="ru-RU"/>
        </w:rPr>
        <w:t xml:space="preserve">роятностью 0,95 или 0,90 принимают, что выборочные дисперсии </w:t>
      </w:r>
      <w:r>
        <w:rPr>
          <w:lang w:val="en-US" w:eastAsia="ru-RU"/>
        </w:rPr>
        <w:br/>
      </w:r>
      <w:r>
        <w:rPr>
          <w:lang w:eastAsia="ru-RU"/>
        </w:rPr>
        <w:t xml:space="preserve">однородны. Этот прием используется для проверки гипотез о </w:t>
      </w:r>
      <w:r>
        <w:rPr>
          <w:lang w:val="en-US" w:eastAsia="ru-RU"/>
        </w:rPr>
        <w:br/>
      </w:r>
      <w:r>
        <w:rPr>
          <w:lang w:eastAsia="ru-RU"/>
        </w:rPr>
        <w:t>сравнительности экспериментальных результатов с точки зре-</w:t>
      </w:r>
      <w:r>
        <w:rPr>
          <w:lang w:val="en-US" w:eastAsia="ru-RU"/>
        </w:rPr>
        <w:br/>
      </w:r>
      <w:r>
        <w:rPr>
          <w:lang w:eastAsia="ru-RU"/>
        </w:rPr>
        <w:t xml:space="preserve">ния их воспроизводимости, о сходимости результатов анализа, </w:t>
      </w:r>
      <w:r>
        <w:rPr>
          <w:lang w:val="en-US" w:eastAsia="ru-RU"/>
        </w:rPr>
        <w:br/>
      </w:r>
      <w:r>
        <w:rPr>
          <w:lang w:eastAsia="ru-RU"/>
        </w:rPr>
        <w:t>о воспроизводимости результатов анализа на разных уровнях</w:t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>4</w:t>
      </w:r>
      <w:r>
        <w:rPr>
          <w:lang w:val="en-US" w:eastAsia="ru-RU"/>
        </w:rPr>
        <w:t>.</w:t>
      </w:r>
      <w:r>
        <w:rPr>
          <w:lang w:eastAsia="ru-RU"/>
        </w:rPr>
        <w:t>6</w:t>
      </w:r>
      <w:r>
        <w:rPr>
          <w:lang w:val="en-US" w:eastAsia="ru-RU"/>
        </w:rPr>
        <w:t>.</w:t>
      </w:r>
      <w:r>
        <w:rPr/>
        <w:t xml:space="preserve"> ЗНАЧЕНИЯ КРИТЕРИЯ ФИШЕРА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f</w:t>
            </w:r>
            <w:r>
              <w:rPr>
                <w:sz w:val="18"/>
                <w:vertAlign w:val="subscript"/>
                <w:lang w:val="en-US" w:eastAsia="ru-RU"/>
              </w:rPr>
              <w:t>2</w:t>
            </w:r>
            <w:r>
              <w:rPr>
                <w:sz w:val="18"/>
                <w:lang w:val="en-US" w:eastAsia="ru-RU"/>
              </w:rPr>
              <w:t xml:space="preserve"> (</w:t>
            </w:r>
            <w:r>
              <w:rPr>
                <w:sz w:val="18"/>
                <w:lang w:eastAsia="ru-RU"/>
              </w:rPr>
              <w:t>для знаменателя</w:t>
            </w:r>
            <w:r>
              <w:rPr>
                <w:sz w:val="18"/>
                <w:lang w:val="en-US" w:eastAsia="ru-RU"/>
              </w:rPr>
              <w:t>)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f</w:t>
            </w:r>
            <w:r>
              <w:rPr>
                <w:sz w:val="18"/>
                <w:vertAlign w:val="subscript"/>
                <w:lang w:val="en-US" w:eastAsia="ru-RU"/>
              </w:rPr>
              <w:t>1</w:t>
            </w:r>
            <w:r>
              <w:rPr>
                <w:sz w:val="18"/>
                <w:lang w:val="en-US" w:eastAsia="ru-RU"/>
              </w:rPr>
              <w:t xml:space="preserve"> (</w:t>
            </w:r>
            <w:r>
              <w:rPr>
                <w:sz w:val="18"/>
                <w:lang w:eastAsia="ru-RU"/>
              </w:rPr>
              <w:t>для числителя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rFonts w:eastAsia="Symbol" w:cs="Symbol" w:ascii="Symbol" w:hAnsi="Symbol"/>
                <w:sz w:val="18"/>
                <w:lang w:val="en-US" w:eastAsia="ru-RU"/>
              </w:rPr>
              <w:t>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P=0,9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P=0,9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rFonts w:eastAsia="Symbol" w:cs="Symbol" w:ascii="Symbol" w:hAnsi="Symbol"/>
                <w:sz w:val="18"/>
                <w:lang w:val="en-US" w:eastAsia="ru-RU"/>
              </w:rPr>
              <w:t>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0</w:t>
            </w:r>
          </w:p>
        </w:tc>
      </w:tr>
    </w:tbl>
    <w:p>
      <w:pPr>
        <w:pStyle w:val="Normal"/>
        <w:widowControl w:val="false"/>
        <w:jc w:val="both"/>
        <w:rPr/>
      </w:pPr>
      <w:r>
        <w:br w:type="page"/>
      </w:r>
      <w:r>
        <w:rPr>
          <w:lang w:eastAsia="ru-RU"/>
        </w:rPr>
        <w:t>массовой доли определяемого компонента, а также для сравне-</w:t>
      </w:r>
      <w:r>
        <w:rPr>
          <w:lang w:val="en-US" w:eastAsia="ru-RU"/>
        </w:rPr>
        <w:br/>
      </w:r>
      <w:r>
        <w:rPr>
          <w:lang w:eastAsia="ru-RU"/>
        </w:rPr>
        <w:t>ния двух модификаций метода. Если при сравнении модифи-</w:t>
      </w:r>
      <w:r>
        <w:rPr>
          <w:lang w:val="en-US" w:eastAsia="ru-RU"/>
        </w:rPr>
        <w:br/>
      </w:r>
      <w:r>
        <w:rPr>
          <w:lang w:eastAsia="ru-RU"/>
        </w:rPr>
        <w:t>цированного варианта метода с базовым окажется, что диспер-</w:t>
      </w:r>
      <w:r>
        <w:rPr>
          <w:lang w:val="en-US" w:eastAsia="ru-RU"/>
        </w:rPr>
        <w:br/>
      </w:r>
      <w:r>
        <w:rPr>
          <w:lang w:eastAsia="ru-RU"/>
        </w:rPr>
        <w:t>сии по критерию Фишера однородны, то это значит, что моди-</w:t>
      </w:r>
      <w:r>
        <w:rPr>
          <w:lang w:val="en-US" w:eastAsia="ru-RU"/>
        </w:rPr>
        <w:br/>
      </w:r>
      <w:r>
        <w:rPr>
          <w:lang w:eastAsia="ru-RU"/>
        </w:rPr>
        <w:t>фицированный вариант не характеризуется достоверным повы-</w:t>
      </w:r>
      <w:r>
        <w:rPr>
          <w:lang w:val="en-US" w:eastAsia="ru-RU"/>
        </w:rPr>
        <w:br/>
      </w:r>
      <w:r>
        <w:rPr>
          <w:lang w:eastAsia="ru-RU"/>
        </w:rPr>
        <w:t>шением точности опре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Анализ однородности дисперсий является обязательным, если, </w:t>
      </w:r>
      <w:r>
        <w:rPr>
          <w:lang w:val="en-US" w:eastAsia="ru-RU"/>
        </w:rPr>
        <w:br/>
      </w:r>
      <w:r>
        <w:rPr>
          <w:lang w:eastAsia="ru-RU"/>
        </w:rPr>
        <w:t xml:space="preserve">например, возникает необходимость оценить достоверность </w:t>
      </w:r>
      <w:r>
        <w:rPr>
          <w:lang w:val="en-US" w:eastAsia="ru-RU"/>
        </w:rPr>
        <w:br/>
      </w:r>
      <w:r>
        <w:rPr>
          <w:lang w:eastAsia="ru-RU"/>
        </w:rPr>
        <w:t xml:space="preserve">повышения выхода целлюлозы при варке по двум методам. </w:t>
      </w:r>
      <w:r>
        <w:rPr>
          <w:lang w:val="en-US" w:eastAsia="ru-RU"/>
        </w:rPr>
        <w:br/>
      </w:r>
      <w:r>
        <w:rPr>
          <w:lang w:eastAsia="ru-RU"/>
        </w:rPr>
        <w:t xml:space="preserve">В этом случае гипотезу о значимости различия двух средних </w:t>
      </w:r>
      <w:r>
        <w:rPr>
          <w:lang w:val="en-US" w:eastAsia="ru-RU"/>
        </w:rPr>
        <w:br/>
      </w:r>
      <w:r>
        <w:rPr>
          <w:lang w:eastAsia="ru-RU"/>
        </w:rPr>
        <w:t>арифметических значений производят по формуле (4.12) с пред-</w:t>
      </w:r>
      <w:r>
        <w:rPr>
          <w:lang w:val="en-US" w:eastAsia="ru-RU"/>
        </w:rPr>
        <w:br/>
      </w:r>
      <w:r>
        <w:rPr>
          <w:lang w:eastAsia="ru-RU"/>
        </w:rPr>
        <w:t xml:space="preserve">варительной проверкой однородности дисперсий по формуле </w:t>
      </w:r>
      <w:r>
        <w:rPr>
          <w:lang w:val="en-US" w:eastAsia="ru-RU"/>
        </w:rPr>
        <w:br/>
      </w:r>
      <w:r>
        <w:rPr>
          <w:lang w:eastAsia="ru-RU"/>
        </w:rPr>
        <w:t>(4.14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равнение но критерию Фишера пригодно для сравнения </w:t>
      </w:r>
      <w:r>
        <w:rPr>
          <w:lang w:val="en-US" w:eastAsia="ru-RU"/>
        </w:rPr>
        <w:br/>
      </w:r>
      <w:r>
        <w:rPr>
          <w:lang w:eastAsia="ru-RU"/>
        </w:rPr>
        <w:t>литературных данных, если они содержат кроме</w:t>
      </w:r>
      <w:r>
        <w:rPr>
          <w:lang w:eastAsia="ru-RU"/>
        </w:rPr>
        <w:object w:dxaOrig="2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9pt" filled="f" o:ole="">
            <v:imagedata r:id="rId355" o:title=""/>
          </v:shape>
          <o:OLEObject Type="Embed" ProgID="" ShapeID="ole_rId354" DrawAspect="Content" ObjectID="_1116006106" r:id="rId354"/>
        </w:object>
      </w:r>
      <w:r>
        <w:rPr>
          <w:lang w:eastAsia="ru-RU"/>
        </w:rPr>
        <w:t xml:space="preserve">, также </w:t>
      </w:r>
      <w:r>
        <w:rPr>
          <w:lang w:val="en-US" w:eastAsia="ru-RU"/>
        </w:rPr>
        <w:br/>
      </w:r>
      <w:r>
        <w:rPr>
          <w:lang w:eastAsia="ru-RU"/>
        </w:rPr>
        <w:t xml:space="preserve">и </w:t>
      </w:r>
      <w:r>
        <w:rPr>
          <w:lang w:val="en-US" w:eastAsia="ru-RU"/>
        </w:rPr>
        <w:t xml:space="preserve">s, </w:t>
      </w:r>
      <w:r>
        <w:rPr>
          <w:lang w:eastAsia="ru-RU"/>
        </w:rPr>
        <w:t xml:space="preserve">а выводы сделаны без проверки однородности дисперсий. </w:t>
      </w:r>
      <w:r>
        <w:rPr>
          <w:lang w:val="en-US" w:eastAsia="ru-RU"/>
        </w:rPr>
        <w:br/>
      </w:r>
      <w:r>
        <w:rPr>
          <w:lang w:eastAsia="ru-RU"/>
        </w:rPr>
        <w:t>Такой же прием применим и к сравнению результатов, полу-</w:t>
      </w:r>
      <w:r>
        <w:rPr>
          <w:lang w:val="en-US" w:eastAsia="ru-RU"/>
        </w:rPr>
        <w:br/>
      </w:r>
      <w:r>
        <w:rPr>
          <w:lang w:eastAsia="ru-RU"/>
        </w:rPr>
        <w:t xml:space="preserve">ченных в одной лаборатории, но различными исполнителями </w:t>
      </w:r>
      <w:r>
        <w:rPr>
          <w:lang w:val="en-US" w:eastAsia="ru-RU"/>
        </w:rPr>
        <w:br/>
      </w:r>
      <w:r>
        <w:rPr>
          <w:lang w:eastAsia="ru-RU"/>
        </w:rPr>
        <w:t>или в разное врем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изменении методики в связи с особенностями объекта </w:t>
      </w:r>
      <w:r>
        <w:rPr>
          <w:lang w:val="en-US" w:eastAsia="ru-RU"/>
        </w:rPr>
        <w:br/>
      </w:r>
      <w:r>
        <w:rPr>
          <w:lang w:eastAsia="ru-RU"/>
        </w:rPr>
        <w:t xml:space="preserve">исследования необходимо дать оценку воспроизводимости </w:t>
      </w:r>
      <w:r>
        <w:rPr>
          <w:lang w:val="en-US" w:eastAsia="ru-RU"/>
        </w:rPr>
        <w:br/>
      </w:r>
      <w:r>
        <w:rPr>
          <w:lang w:eastAsia="ru-RU"/>
        </w:rPr>
        <w:t xml:space="preserve">на основании серии парных определений, варьируя специфику </w:t>
      </w:r>
      <w:r>
        <w:rPr>
          <w:lang w:val="en-US" w:eastAsia="ru-RU"/>
        </w:rPr>
        <w:br/>
      </w:r>
      <w:r>
        <w:rPr>
          <w:lang w:eastAsia="ru-RU"/>
        </w:rPr>
        <w:t xml:space="preserve">объекта на нескольких уровнях. Пусть 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 xml:space="preserve"> = c</w:t>
      </w:r>
      <w:r>
        <w:rPr>
          <w:vertAlign w:val="subscript"/>
          <w:lang w:val="en-US" w:eastAsia="ru-RU"/>
        </w:rPr>
        <w:t>1i</w:t>
      </w:r>
      <w:r>
        <w:rPr>
          <w:lang w:val="en-US" w:eastAsia="ru-RU"/>
        </w:rPr>
        <w:t xml:space="preserve"> — c</w:t>
      </w:r>
      <w:r>
        <w:rPr>
          <w:vertAlign w:val="subscript"/>
          <w:lang w:val="en-US" w:eastAsia="ru-RU"/>
        </w:rPr>
        <w:t>2i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есть мера </w:t>
      </w:r>
      <w:r>
        <w:rPr>
          <w:lang w:val="en-US" w:eastAsia="ru-RU"/>
        </w:rPr>
        <w:br/>
      </w:r>
      <w:r>
        <w:rPr>
          <w:lang w:eastAsia="ru-RU"/>
        </w:rPr>
        <w:t>рассеяния попарных результатов с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и с</w:t>
      </w:r>
      <w:r>
        <w:rPr>
          <w:vertAlign w:val="subscript"/>
          <w:lang w:eastAsia="ru-RU"/>
        </w:rPr>
        <w:t>2</w:t>
      </w:r>
      <w:r>
        <w:rPr>
          <w:lang w:eastAsia="ru-RU"/>
        </w:rPr>
        <w:t>. Исследуют нуль-гипо-</w:t>
      </w:r>
      <w:r>
        <w:rPr>
          <w:lang w:val="en-US" w:eastAsia="ru-RU"/>
        </w:rPr>
        <w:br/>
      </w:r>
      <w:r>
        <w:rPr>
          <w:lang w:eastAsia="ru-RU"/>
        </w:rPr>
        <w:t xml:space="preserve">тезу: </w:t>
      </w:r>
      <w:r>
        <w:rPr>
          <w:lang w:eastAsia="ru-RU"/>
        </w:rPr>
        <w:object w:dxaOrig="58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7pt" filled="f" o:ole="">
            <v:imagedata r:id="rId357" o:title=""/>
          </v:shape>
          <o:OLEObject Type="Embed" ProgID="" ShapeID="ole_rId356" DrawAspect="Content" ObjectID="_329098880" r:id="rId356"/>
        </w:object>
      </w:r>
      <w:r>
        <w:rPr>
          <w:lang w:val="en-US" w:eastAsia="ru-RU"/>
        </w:rPr>
        <w:t xml:space="preserve">. </w:t>
      </w:r>
      <w:r>
        <w:rPr>
          <w:lang w:eastAsia="ru-RU"/>
        </w:rPr>
        <w:t xml:space="preserve">Оказывается, что среднее значение разности для </w:t>
      </w:r>
      <w:r>
        <w:rPr>
          <w:lang w:val="en-US" w:eastAsia="ru-RU"/>
        </w:rPr>
        <w:br/>
      </w:r>
      <w:r>
        <w:rPr>
          <w:lang w:eastAsia="ru-RU"/>
        </w:rPr>
        <w:t>всех выполненных определений близко, но не равно нулю. Зна-</w:t>
      </w:r>
      <w:r>
        <w:rPr>
          <w:lang w:val="en-US" w:eastAsia="ru-RU"/>
        </w:rPr>
        <w:br/>
      </w:r>
      <w:r>
        <w:rPr>
          <w:lang w:eastAsia="ru-RU"/>
        </w:rPr>
        <w:t>чимо ли это отличие? Поскольку результаты являются парал-</w:t>
      </w:r>
      <w:r>
        <w:rPr>
          <w:lang w:val="en-US" w:eastAsia="ru-RU"/>
        </w:rPr>
        <w:br/>
      </w:r>
      <w:r>
        <w:rPr>
          <w:lang w:eastAsia="ru-RU"/>
        </w:rPr>
        <w:t xml:space="preserve">лельными, то дисперсию воспроизводимости вычисляют по </w:t>
      </w:r>
      <w:r>
        <w:rPr>
          <w:lang w:val="en-US" w:eastAsia="ru-RU"/>
        </w:rPr>
        <w:t>n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парным измерениям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8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1pt;height:34pt" filled="f" o:ole="">
            <v:imagedata r:id="rId359" o:title=""/>
          </v:shape>
          <o:OLEObject Type="Embed" ProgID="" ShapeID="ole_rId358" DrawAspect="Content" ObjectID="_688861533" r:id="rId358"/>
        </w:object>
      </w:r>
    </w:p>
    <w:p>
      <w:pPr>
        <w:pStyle w:val="TextBody"/>
        <w:rPr/>
      </w:pPr>
      <w:r>
        <w:rPr/>
        <w:t xml:space="preserve">Тогда оценку значимости отличия производят по критерию </w:t>
      </w:r>
      <w:r>
        <w:rPr>
          <w:lang w:val="en-US"/>
        </w:rPr>
        <w:br/>
      </w:r>
      <w:r>
        <w:rPr/>
        <w:t>Стьюдента, для чего рассчитывают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019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0.95pt;height:22pt" filled="f" o:ole="">
            <v:imagedata r:id="rId361" o:title=""/>
          </v:shape>
          <o:OLEObject Type="Embed" ProgID="" ShapeID="ole_rId360" DrawAspect="Content" ObjectID="_899236180" r:id="rId360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при числе степеней свободы </w:t>
      </w:r>
      <w:r>
        <w:rPr>
          <w:lang w:val="en-US" w:eastAsia="ru-RU"/>
        </w:rPr>
        <w:t>f = n</w:t>
      </w:r>
      <w:r>
        <w:rPr>
          <w:lang w:eastAsia="ru-RU"/>
        </w:rPr>
        <w:t>—1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нятие нуль-гипотезы </w:t>
      </w:r>
      <w:r>
        <w:rPr>
          <w:lang w:val="en-US" w:eastAsia="ru-RU"/>
        </w:rPr>
        <w:t>(t</w:t>
      </w:r>
      <w:r>
        <w:rPr>
          <w:vertAlign w:val="subscript"/>
          <w:lang w:eastAsia="ru-RU"/>
        </w:rPr>
        <w:t>р</w:t>
      </w:r>
      <w:r>
        <w:rPr>
          <w:lang w:eastAsia="ru-RU"/>
        </w:rPr>
        <w:t>&lt;</w:t>
      </w:r>
      <w:r>
        <w:rPr>
          <w:lang w:val="en-US" w:eastAsia="ru-RU"/>
        </w:rPr>
        <w:t>t)</w:t>
      </w:r>
      <w:r>
        <w:rPr>
          <w:lang w:eastAsia="ru-RU"/>
        </w:rPr>
        <w:t xml:space="preserve"> означает, что парные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ения дают сходимые результаты. Если нуль-гипотеза </w:t>
      </w:r>
      <w:r>
        <w:rPr>
          <w:lang w:val="en-US" w:eastAsia="ru-RU"/>
        </w:rPr>
        <w:br/>
      </w:r>
      <w:r>
        <w:rPr>
          <w:lang w:eastAsia="ru-RU"/>
        </w:rPr>
        <w:t>отвергается (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р</w:t>
      </w:r>
      <w:r>
        <w:rPr>
          <w:lang w:eastAsia="ru-RU"/>
        </w:rPr>
        <w:t>&gt;</w:t>
      </w:r>
      <w:r>
        <w:rPr>
          <w:lang w:val="en-US" w:eastAsia="ru-RU"/>
        </w:rPr>
        <w:t>t</w:t>
      </w:r>
      <w:r>
        <w:rPr>
          <w:lang w:eastAsia="ru-RU"/>
        </w:rPr>
        <w:t xml:space="preserve">). то различие между результатами серии </w:t>
      </w:r>
      <w:r>
        <w:rPr>
          <w:lang w:val="en-US" w:eastAsia="ru-RU"/>
        </w:rPr>
        <w:br/>
      </w:r>
      <w:r>
        <w:rPr>
          <w:lang w:eastAsia="ru-RU"/>
        </w:rPr>
        <w:t xml:space="preserve">парных определений является значимым. Тогда изменение </w:t>
      </w:r>
      <w:r>
        <w:rPr>
          <w:lang w:val="en-US" w:eastAsia="ru-RU"/>
        </w:rPr>
        <w:br/>
      </w:r>
      <w:r>
        <w:rPr>
          <w:lang w:eastAsia="ru-RU"/>
        </w:rPr>
        <w:t>методики для специфического объекта оказалось оправданным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ru-RU"/>
        </w:rPr>
        <w:t>В</w:t>
      </w:r>
      <w:r>
        <w:rPr>
          <w:lang w:eastAsia="ru-RU"/>
        </w:rPr>
        <w:t xml:space="preserve"> статистических задачах, решаемых в заводских лабора-</w:t>
        <w:br/>
        <w:t>ториях, по результатам химического анализа (например, опре-</w:t>
        <w:br/>
        <w:t>деления альфа-целлюлозы в целлюлозе для химической пере-</w:t>
        <w:br/>
        <w:t xml:space="preserve">работки, вязкости медно-аммиачных растворов целлюлозы, </w:t>
        <w:br/>
        <w:t xml:space="preserve">жесткости по перманганатному числу и т. д.) дают оценку </w:t>
        <w:br/>
        <w:t xml:space="preserve">соответствия всей партии продукции требованиям стандарта. </w:t>
        <w:br/>
        <w:t xml:space="preserve">Наиболее распространен план однократной выборки. Стандартом </w:t>
        <w:br/>
        <w:t xml:space="preserve">определен объем выборки n единиц продукции для испытания, </w:t>
      </w:r>
      <w:r>
        <w:rPr>
          <w:lang w:val="en-US" w:eastAsia="ru-RU"/>
        </w:rPr>
        <w:br/>
      </w:r>
      <w:r>
        <w:rPr>
          <w:lang w:eastAsia="ru-RU"/>
        </w:rPr>
        <w:t xml:space="preserve">а также приемочное число с — допустимое число бракуемых </w:t>
      </w:r>
      <w:r>
        <w:rPr>
          <w:lang w:val="en-US" w:eastAsia="ru-RU"/>
        </w:rPr>
        <w:br/>
      </w:r>
      <w:r>
        <w:rPr>
          <w:lang w:eastAsia="ru-RU"/>
        </w:rPr>
        <w:t>единиц. Если результаты испытаний не удовлетворяют требо-</w:t>
      </w:r>
      <w:r>
        <w:rPr>
          <w:lang w:val="en-US" w:eastAsia="ru-RU"/>
        </w:rPr>
        <w:br/>
      </w:r>
      <w:r>
        <w:rPr>
          <w:lang w:eastAsia="ru-RU"/>
        </w:rPr>
        <w:t xml:space="preserve">ваниям в случаях равных или меньших с, партия принимается, </w:t>
      </w:r>
      <w:r>
        <w:rPr>
          <w:lang w:val="en-US" w:eastAsia="ru-RU"/>
        </w:rPr>
        <w:br/>
      </w:r>
      <w:r>
        <w:rPr>
          <w:lang w:eastAsia="ru-RU"/>
        </w:rPr>
        <w:t>в случаях больших с — бракуется (в отдельных случаях в соот-</w:t>
      </w:r>
      <w:r>
        <w:rPr>
          <w:lang w:val="en-US" w:eastAsia="ru-RU"/>
        </w:rPr>
        <w:br/>
      </w:r>
      <w:r>
        <w:rPr>
          <w:lang w:eastAsia="ru-RU"/>
        </w:rPr>
        <w:t xml:space="preserve">ветствии с требованием стандарта с должно быть равно 0). </w:t>
      </w:r>
      <w:r>
        <w:rPr>
          <w:lang w:val="en-US" w:eastAsia="ru-RU"/>
        </w:rPr>
        <w:br/>
      </w:r>
      <w:r>
        <w:rPr>
          <w:lang w:eastAsia="ru-RU"/>
        </w:rPr>
        <w:t xml:space="preserve">При таком плане возможны ошибки: может быть забракована </w:t>
      </w:r>
      <w:r>
        <w:rPr>
          <w:lang w:val="en-US" w:eastAsia="ru-RU"/>
        </w:rPr>
        <w:br/>
      </w:r>
      <w:r>
        <w:rPr>
          <w:lang w:eastAsia="ru-RU"/>
        </w:rPr>
        <w:t xml:space="preserve">хорошая партия или принята плохая партия — соответственно </w:t>
      </w:r>
      <w:r>
        <w:rPr>
          <w:lang w:val="en-US" w:eastAsia="ru-RU"/>
        </w:rPr>
        <w:br/>
      </w:r>
      <w:r>
        <w:rPr>
          <w:lang w:eastAsia="ru-RU"/>
        </w:rPr>
        <w:t xml:space="preserve">ошибки первого и второго рода. По другому плану стандарт </w:t>
      </w:r>
      <w:r>
        <w:rPr>
          <w:lang w:val="en-US" w:eastAsia="ru-RU"/>
        </w:rPr>
        <w:br/>
      </w:r>
      <w:r>
        <w:rPr>
          <w:lang w:eastAsia="ru-RU"/>
        </w:rPr>
        <w:t>предусматривает дополнительные испытания с числом определе-</w:t>
      </w:r>
      <w:r>
        <w:rPr>
          <w:lang w:val="en-US" w:eastAsia="ru-RU"/>
        </w:rPr>
        <w:br/>
      </w:r>
      <w:r>
        <w:rPr>
          <w:lang w:eastAsia="ru-RU"/>
        </w:rPr>
        <w:t xml:space="preserve">ний 2 </w:t>
      </w:r>
      <w:r>
        <w:rPr>
          <w:lang w:val="en-US" w:eastAsia="ru-RU"/>
        </w:rPr>
        <w:t>n</w:t>
      </w:r>
      <w:r>
        <w:rPr>
          <w:lang w:eastAsia="ru-RU"/>
        </w:rPr>
        <w:t>. Если и в этом случае брак превысит с — партия бра-</w:t>
      </w:r>
      <w:r>
        <w:rPr>
          <w:lang w:val="en-US" w:eastAsia="ru-RU"/>
        </w:rPr>
        <w:br/>
      </w:r>
      <w:r>
        <w:rPr>
          <w:lang w:eastAsia="ru-RU"/>
        </w:rPr>
        <w:t>куется целиком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Используют также методику определения относительной </w:t>
      </w:r>
      <w:r>
        <w:rPr>
          <w:lang w:val="en-US" w:eastAsia="ru-RU"/>
        </w:rPr>
        <w:br/>
      </w:r>
      <w:r>
        <w:rPr>
          <w:lang w:eastAsia="ru-RU"/>
        </w:rPr>
        <w:t xml:space="preserve">доли дефектной продукции, или процента вероятного брака. </w:t>
      </w:r>
      <w:r>
        <w:rPr>
          <w:lang w:val="en-US" w:eastAsia="ru-RU"/>
        </w:rPr>
        <w:br/>
      </w:r>
      <w:r>
        <w:rPr>
          <w:lang w:eastAsia="ru-RU"/>
        </w:rPr>
        <w:t xml:space="preserve">Если контролируемые показатели подчиняются нормальному </w:t>
      </w:r>
      <w:r>
        <w:rPr>
          <w:lang w:val="en-US" w:eastAsia="ru-RU"/>
        </w:rPr>
        <w:br/>
      </w:r>
      <w:r>
        <w:rPr>
          <w:lang w:eastAsia="ru-RU"/>
        </w:rPr>
        <w:t xml:space="preserve">распределению, то задача сводится к нахождению среднего </w:t>
      </w:r>
      <w:r>
        <w:rPr>
          <w:lang w:val="en-US" w:eastAsia="ru-RU"/>
        </w:rPr>
        <w:br/>
      </w:r>
      <w:r>
        <w:rPr>
          <w:lang w:eastAsia="ru-RU"/>
        </w:rPr>
        <w:t xml:space="preserve">арифметического </w:t>
      </w:r>
      <w:r>
        <w:rPr>
          <w:lang w:eastAsia="ru-RU"/>
        </w:rPr>
        <w:object w:dxaOrig="2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9pt" filled="f" o:ole="">
            <v:imagedata r:id="rId363" o:title=""/>
          </v:shape>
          <o:OLEObject Type="Embed" ProgID="" ShapeID="ole_rId362" DrawAspect="Content" ObjectID="_345808998" r:id="rId362"/>
        </w:object>
      </w:r>
      <w:r>
        <w:rPr>
          <w:lang w:eastAsia="ru-RU"/>
        </w:rPr>
        <w:t xml:space="preserve"> и выборочной дисперсии </w:t>
      </w:r>
      <w:r>
        <w:rPr>
          <w:lang w:val="en-US" w:eastAsia="ru-RU"/>
        </w:rPr>
        <w:t>s</w:t>
      </w:r>
      <w:r>
        <w:rPr>
          <w:vertAlign w:val="superscript"/>
          <w:lang w:val="en-US" w:eastAsia="ru-RU"/>
        </w:rPr>
        <w:t>2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их сравнению </w:t>
      </w:r>
      <w:r>
        <w:rPr>
          <w:lang w:val="en-US" w:eastAsia="ru-RU"/>
        </w:rPr>
        <w:br/>
      </w:r>
      <w:r>
        <w:rPr>
          <w:lang w:eastAsia="ru-RU"/>
        </w:rPr>
        <w:t xml:space="preserve">со значением показателя </w:t>
      </w:r>
      <w:r>
        <w:rPr>
          <w:lang w:eastAsia="ru-RU"/>
        </w:rPr>
        <w:object w:dxaOrig="3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20pt" filled="f" o:ole="">
            <v:imagedata r:id="rId365" o:title=""/>
          </v:shape>
          <o:OLEObject Type="Embed" ProgID="" ShapeID="ole_rId364" DrawAspect="Content" ObjectID="_1491930147" r:id="rId364"/>
        </w:object>
      </w:r>
      <w:r>
        <w:rPr>
          <w:lang w:eastAsia="ru-RU"/>
        </w:rPr>
        <w:t>, регламентируемым стандарт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lang w:eastAsia="ru-RU"/>
        </w:rPr>
        <w:t xml:space="preserve">На рис. 4.1 приведены три варианта кривых нормального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распределения, построенных по результатам анализа. Рассмат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ивается условие </w:t>
      </w:r>
      <w:r>
        <w:rPr>
          <w:sz w:val="18"/>
          <w:lang w:eastAsia="ru-RU"/>
        </w:rPr>
        <w:object w:dxaOrig="7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20pt" filled="f" o:ole="">
            <v:imagedata r:id="rId367" o:title=""/>
          </v:shape>
          <o:OLEObject Type="Embed" ProgID="" ShapeID="ole_rId366" DrawAspect="Content" ObjectID="_1109235600" r:id="rId366"/>
        </w:object>
      </w:r>
      <w:r>
        <w:rPr>
          <w:sz w:val="18"/>
          <w:lang w:eastAsia="ru-RU"/>
        </w:rPr>
        <w:t xml:space="preserve">. Вариант 1 не имеет брака. Вариант 2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есмотря на то, что у</w:t>
      </w:r>
      <w:r>
        <w:rPr>
          <w:sz w:val="18"/>
          <w:vertAlign w:val="subscript"/>
          <w:lang w:val="en-US" w:eastAsia="ru-RU"/>
        </w:rPr>
        <w:t>1</w:t>
      </w:r>
      <w:r>
        <w:rPr>
          <w:sz w:val="18"/>
          <w:lang w:eastAsia="ru-RU"/>
        </w:rPr>
        <w:t>=у</w:t>
      </w:r>
      <w:r>
        <w:rPr>
          <w:sz w:val="18"/>
          <w:vertAlign w:val="subscript"/>
          <w:lang w:val="en-US" w:eastAsia="ru-RU"/>
        </w:rPr>
        <w:t>2</w:t>
      </w:r>
      <w:r>
        <w:rPr>
          <w:sz w:val="18"/>
          <w:lang w:eastAsia="ru-RU"/>
        </w:rPr>
        <w:t xml:space="preserve">, содержит определенную долю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дефектной продукции, обозначенную заштрихованным участком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лощади под кривой. Его можно находить по таблице площад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од кривой нормального распределения. Для удобства результат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выражают в процентах, умножив табличные значения на 100.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Относительную долю дефектной продукции Б (брак) можно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найти также по показателю качества, который рассчитывают по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38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38pt" filled="f" o:ole="">
            <v:imagedata r:id="rId369" o:title=""/>
          </v:shape>
          <o:OLEObject Type="Embed" ProgID="" ShapeID="ole_rId368" DrawAspect="Content" ObjectID="_353178713" r:id="rId368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>По значениям П</w:t>
      </w:r>
      <w:r>
        <w:rPr>
          <w:sz w:val="18"/>
          <w:vertAlign w:val="subscript"/>
          <w:lang w:val="en-US" w:eastAsia="ru-RU"/>
        </w:rPr>
        <w:t>k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>находят значения брака, которые при-</w:t>
        <w:br/>
        <w:t>ведены в табл. 4.7. Таблица составлена на основании статисти-</w:t>
        <w:br/>
        <w:t>ческой таблицы площади под кривой нормального распределе-</w:t>
        <w:br/>
        <w:t>ния, содержащей решение интеграла вероятности Ф(</w:t>
      </w:r>
      <w:r>
        <w:rPr>
          <w:sz w:val="18"/>
          <w:lang w:val="en-US" w:eastAsia="ru-RU"/>
        </w:rPr>
        <w:t>t</w:t>
      </w:r>
      <w:r>
        <w:rPr>
          <w:sz w:val="18"/>
          <w:lang w:eastAsia="ru-RU"/>
        </w:rPr>
        <w:t>), с округ-</w:t>
      </w:r>
      <w:r>
        <w:rPr>
          <w:sz w:val="18"/>
          <w:lang w:val="en-US" w:eastAsia="ru-RU"/>
        </w:rPr>
        <w:br/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  <w:object w:dxaOrig="6225" w:dyaOrig="312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position:absolute;margin-left:0pt;margin-top:0pt;width:311.25pt;height:156pt;mso-wrap-distance-left:9.05pt;mso-wrap-distance-right:9.05pt;mso-position-horizontal-relative:text;mso-position-vertical-relative:text" filled="f" o:ole="">
            <v:imagedata r:id="rId371" o:title=""/>
            <w10:wrap type="topAndBottom"/>
          </v:shape>
          <o:OLEObject Type="Embed" ProgID="" ShapeID="ole_rId370" DrawAspect="Content" ObjectID="_876513253" r:id="rId370"/>
        </w:object>
      </w:r>
    </w:p>
    <w:p>
      <w:pPr>
        <w:pStyle w:val="3"/>
        <w:rPr/>
      </w:pPr>
      <w:r>
        <w:rPr/>
        <w:t>Рис. 4.1. Кривые нормального распределения, построенные по данным испытаний выборок из трех партий и требованиям стандарта усг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  <w:t>4.7. ДОЛЯ ДЕФЕКТНОЙ ПРОДУКЦИИ. %</w:t>
      </w:r>
    </w:p>
    <w:tbl>
      <w:tblPr>
        <w:tblW w:w="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Б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1</w:t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лением до трех значащих цифр и с переводом результата в </w:t>
        <w:br/>
        <w:t>процент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доле дефектной продукции более 50% расчет лишен </w:t>
        <w:br/>
        <w:t xml:space="preserve">смысла. Несмотря на то, что </w:t>
      </w:r>
      <w:r>
        <w:rPr>
          <w:lang w:eastAsia="ru-RU"/>
        </w:rPr>
        <w:object w:dxaOrig="7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20pt" filled="f" o:ole="">
            <v:imagedata r:id="rId373" o:title=""/>
          </v:shape>
          <o:OLEObject Type="Embed" ProgID="" ShapeID="ole_rId372" DrawAspect="Content" ObjectID="_60628037" r:id="rId372"/>
        </w:object>
      </w:r>
      <w:r>
        <w:rPr>
          <w:lang w:eastAsia="ru-RU"/>
        </w:rPr>
        <w:t xml:space="preserve">, партия 3 хуже партии 1, </w:t>
        <w:br/>
        <w:t xml:space="preserve">поскольку она имеет дефектную продукцию, Подобный расчет </w:t>
        <w:br/>
        <w:t xml:space="preserve">можно использовать для установления сортности продукции в </w:t>
        <w:br/>
        <w:t xml:space="preserve">зависимости от показателя качества, В стандартах содержатся </w:t>
        <w:br/>
        <w:t xml:space="preserve">ограничения типа «не более» (например, для не удаленных </w:t>
        <w:br/>
        <w:t xml:space="preserve">полностью примесей). В этой связи разность в формуле 4.17 </w:t>
        <w:br/>
        <w:t>берут по абсолютному значению. Табл. 4.7 допускает интерпо-</w:t>
        <w:br/>
        <w:t>ляцию значе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ru-RU"/>
        </w:rPr>
        <w:t>Пример расчета</w:t>
      </w:r>
      <w:r>
        <w:rPr>
          <w:lang w:eastAsia="ru-RU"/>
        </w:rPr>
        <w:t xml:space="preserve">. По ГОСТ 5982—84 в сульфитной вискозной </w:t>
        <w:br/>
        <w:t xml:space="preserve">целлюлозе массовая доля альфа-целлюлозы должна быть не </w:t>
        <w:br/>
        <w:t xml:space="preserve">менее 92,0% (первый сорт) и 90% (второй сорт). При анализе </w:t>
        <w:br/>
        <w:t xml:space="preserve">продукции получены следующие результаты, %: 92,1; 92,4; </w:t>
        <w:br/>
        <w:t xml:space="preserve">92,0; 92,0; 92,2; 92,5. Выполнены три определения в разных </w:t>
        <w:br/>
        <w:t>партиях, подлежащих объединению, при двух параллельных</w:t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в той последовательности, КУК указано в записи. Расхождение </w:t>
        <w:br/>
        <w:t xml:space="preserve">между соответствующими параллельными не превышало 0,3%, </w:t>
        <w:br/>
        <w:t xml:space="preserve">что соответствует требованиям стандарта. Необходимо оценить, </w:t>
        <w:br/>
        <w:t>вся ли продукция соответствует стандарту. При расчете найде-</w:t>
        <w:br/>
        <w:t xml:space="preserve">но: </w:t>
      </w:r>
      <w:r>
        <w:rPr>
          <w:lang w:eastAsia="ru-RU"/>
        </w:rPr>
        <w:object w:dxaOrig="2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9pt" filled="f" o:ole="">
            <v:imagedata r:id="rId375" o:title=""/>
          </v:shape>
          <o:OLEObject Type="Embed" ProgID="" ShapeID="ole_rId374" DrawAspect="Content" ObjectID="_1528023943" r:id="rId374"/>
        </w:object>
      </w:r>
      <w:r>
        <w:rPr>
          <w:lang w:eastAsia="ru-RU"/>
        </w:rPr>
        <w:t xml:space="preserve"> = 92,2,%; </w:t>
      </w:r>
      <w:r>
        <w:rPr>
          <w:lang w:val="en-US" w:eastAsia="ru-RU"/>
        </w:rPr>
        <w:t>s</w:t>
      </w:r>
      <w:r>
        <w:rPr>
          <w:vertAlign w:val="superscript"/>
          <w:lang w:val="en-US" w:eastAsia="ru-RU"/>
        </w:rPr>
        <w:t>2</w:t>
      </w:r>
      <w:r>
        <w:rPr>
          <w:lang w:val="en-US" w:eastAsia="ru-RU"/>
        </w:rPr>
        <w:t xml:space="preserve"> = 0,044; s</w:t>
      </w:r>
      <w:r>
        <w:rPr>
          <w:lang w:eastAsia="ru-RU"/>
        </w:rPr>
        <w:t xml:space="preserve"> = 0,21%. Тогда при оценке качества </w:t>
      </w:r>
      <w:r>
        <w:rPr>
          <w:lang w:val="en-US" w:eastAsia="ru-RU"/>
        </w:rPr>
        <w:br/>
      </w:r>
      <w:r>
        <w:rPr>
          <w:lang w:eastAsia="ru-RU"/>
        </w:rPr>
        <w:t>целлюлозы по первому сорту: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58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9pt;height:35pt" filled="f" o:ole="">
            <v:imagedata r:id="rId377" o:title=""/>
          </v:shape>
          <o:OLEObject Type="Embed" ProgID="" ShapeID="ole_rId376" DrawAspect="Content" ObjectID="_1068372954" r:id="rId376"/>
        </w:objec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Доля дефектной продукции по табл. 4.7 составляет 17,2%, </w:t>
      </w:r>
      <w:r>
        <w:rPr>
          <w:lang w:val="en-US" w:eastAsia="ru-RU"/>
        </w:rPr>
        <w:br/>
      </w:r>
      <w:r>
        <w:rPr>
          <w:lang w:eastAsia="ru-RU"/>
        </w:rPr>
        <w:t xml:space="preserve">несмотря на то, что среднее арифметическое и каждое частное </w:t>
      </w:r>
      <w:r>
        <w:rPr>
          <w:lang w:val="en-US" w:eastAsia="ru-RU"/>
        </w:rPr>
        <w:br/>
      </w:r>
      <w:r>
        <w:rPr>
          <w:lang w:eastAsia="ru-RU"/>
        </w:rPr>
        <w:t xml:space="preserve">значение из шести определений удовлетворяют стандарту на </w:t>
      </w:r>
      <w:r>
        <w:rPr>
          <w:lang w:val="en-US" w:eastAsia="ru-RU"/>
        </w:rPr>
        <w:br/>
      </w:r>
      <w:r>
        <w:rPr>
          <w:lang w:eastAsia="ru-RU"/>
        </w:rPr>
        <w:t>первый сорт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4.4. ГРАФИЧЕСКОЕ ПРЕДСТАВЛЕНИЕ ДАННЫХ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Графики изображают функциональные зависимости на ко-</w:t>
      </w:r>
      <w:r>
        <w:rPr>
          <w:lang w:val="en-US" w:eastAsia="ru-RU"/>
        </w:rPr>
        <w:br/>
      </w:r>
      <w:r>
        <w:rPr>
          <w:lang w:eastAsia="ru-RU"/>
        </w:rPr>
        <w:t xml:space="preserve">ординатной плоскости. Графическое представление результатов </w:t>
      </w:r>
      <w:r>
        <w:rPr>
          <w:lang w:val="en-US" w:eastAsia="ru-RU"/>
        </w:rPr>
        <w:br/>
      </w:r>
      <w:r>
        <w:rPr>
          <w:lang w:eastAsia="ru-RU"/>
        </w:rPr>
        <w:t xml:space="preserve">эксперимента получило широкое распространение благодаря </w:t>
      </w:r>
      <w:r>
        <w:rPr>
          <w:lang w:val="en-US" w:eastAsia="ru-RU"/>
        </w:rPr>
        <w:br/>
      </w:r>
      <w:r>
        <w:rPr>
          <w:lang w:eastAsia="ru-RU"/>
        </w:rPr>
        <w:t xml:space="preserve">наглядности, простоте обработки данных, возможности их </w:t>
      </w:r>
      <w:r>
        <w:rPr>
          <w:lang w:val="en-US" w:eastAsia="ru-RU"/>
        </w:rPr>
        <w:br/>
      </w:r>
      <w:r>
        <w:rPr>
          <w:lang w:eastAsia="ru-RU"/>
        </w:rPr>
        <w:t xml:space="preserve">интерпретации. Графики используют для быстрого нахождения </w:t>
      </w:r>
      <w:r>
        <w:rPr>
          <w:lang w:val="en-US" w:eastAsia="ru-RU"/>
        </w:rPr>
        <w:br/>
      </w:r>
      <w:r>
        <w:rPr>
          <w:lang w:eastAsia="ru-RU"/>
        </w:rPr>
        <w:t xml:space="preserve">значений функции по значениям аргумента и для установления </w:t>
      </w:r>
      <w:r>
        <w:rPr>
          <w:lang w:val="en-US" w:eastAsia="ru-RU"/>
        </w:rPr>
        <w:br/>
      </w:r>
      <w:r>
        <w:rPr>
          <w:lang w:eastAsia="ru-RU"/>
        </w:rPr>
        <w:t xml:space="preserve">самого вида функции с помощью эмпирических уравнений. </w:t>
      </w:r>
      <w:r>
        <w:rPr>
          <w:lang w:val="en-US" w:eastAsia="ru-RU"/>
        </w:rPr>
        <w:br/>
      </w:r>
      <w:r>
        <w:rPr>
          <w:lang w:eastAsia="ru-RU"/>
        </w:rPr>
        <w:t xml:space="preserve">Графический метод применяется не только для представления </w:t>
      </w:r>
      <w:r>
        <w:rPr>
          <w:lang w:val="en-US" w:eastAsia="ru-RU"/>
        </w:rPr>
        <w:br/>
      </w:r>
      <w:r>
        <w:rPr>
          <w:lang w:eastAsia="ru-RU"/>
        </w:rPr>
        <w:t>детерминированных, но также и для случайных явлений. Гра-</w:t>
      </w:r>
      <w:r>
        <w:rPr>
          <w:lang w:val="en-US" w:eastAsia="ru-RU"/>
        </w:rPr>
        <w:br/>
      </w:r>
      <w:r>
        <w:rPr>
          <w:lang w:eastAsia="ru-RU"/>
        </w:rPr>
        <w:t>фический анализ данных предполагает исключение резко откло-</w:t>
      </w:r>
      <w:r>
        <w:rPr>
          <w:lang w:val="en-US" w:eastAsia="ru-RU"/>
        </w:rPr>
        <w:br/>
      </w:r>
      <w:r>
        <w:rPr>
          <w:lang w:eastAsia="ru-RU"/>
        </w:rPr>
        <w:t>няющихся значений, нормирование данных, построение наилуч-</w:t>
      </w:r>
      <w:r>
        <w:rPr>
          <w:lang w:val="en-US" w:eastAsia="ru-RU"/>
        </w:rPr>
        <w:br/>
      </w:r>
      <w:r>
        <w:rPr>
          <w:lang w:eastAsia="ru-RU"/>
        </w:rPr>
        <w:t>шей прямой, построение удобных графиков и другие процеду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 xml:space="preserve">Процедура </w:t>
      </w:r>
      <w:r>
        <w:rPr>
          <w:i/>
          <w:sz w:val="18"/>
          <w:lang w:eastAsia="ru-RU"/>
        </w:rPr>
        <w:t>нормирования</w:t>
      </w:r>
      <w:r>
        <w:rPr>
          <w:sz w:val="18"/>
          <w:lang w:eastAsia="ru-RU"/>
        </w:rPr>
        <w:t xml:space="preserve"> заключается в приведени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экспериментальных данных к базе сравнения, принимаемой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за единицу (иногда за 100%). В качестве такой базы может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быть площадь на графике под кривой функции или под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кривой регрессии, площадь гистограммы или хроматограммы.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роцедура -нормирования заключается в нахождении площади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отдельных пиков или столбцов и их суммировании с нахожде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нием общей площади. Эта общая площадь принимается за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единицу, а долю площади, принадлежащей каждому отдель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ному пику, находят в пропорции от единицы. Примером может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служить обработка хроматограмм при анализе гидролизатов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методом газо-жидк</w:t>
      </w:r>
      <w:r>
        <w:rPr>
          <w:sz w:val="18"/>
          <w:lang w:val="en-US" w:eastAsia="ru-RU"/>
        </w:rPr>
        <w:t>о</w:t>
      </w:r>
      <w:r>
        <w:rPr>
          <w:sz w:val="18"/>
          <w:lang w:eastAsia="ru-RU"/>
        </w:rPr>
        <w:t xml:space="preserve">стной хроматографии (см. 2.8.8). При </w:t>
        <w:br/>
        <w:t>фракционировании целлюлозы методом суммирующего осажде-</w:t>
        <w:br/>
        <w:t xml:space="preserve">ния или растворения за базу принимают общую сумму фракций, </w:t>
        <w:br/>
        <w:t xml:space="preserve">которая приравнивается к единице. Для удобства пользования </w:t>
        <w:br/>
        <w:t xml:space="preserve">обычно ее значение увеличивают в 100 раз, т. е. переводят </w:t>
        <w:br/>
        <w:t>в проценты (см. 4.5)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Точечные данные перед нанесением на график обрабатывают </w:t>
        <w:br/>
        <w:t xml:space="preserve">с целью нахождения среднего арифметического </w:t>
      </w:r>
      <w:r>
        <w:rPr>
          <w:lang w:eastAsia="ru-RU"/>
        </w:rPr>
        <w:object w:dxaOrig="2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9pt" filled="f" o:ole="">
            <v:imagedata r:id="rId379" o:title=""/>
          </v:shape>
          <o:OLEObject Type="Embed" ProgID="" ShapeID="ole_rId378" DrawAspect="Content" ObjectID="_300040196" r:id="rId378"/>
        </w:object>
      </w:r>
      <w:r>
        <w:rPr>
          <w:lang w:eastAsia="ru-RU"/>
        </w:rPr>
        <w:t xml:space="preserve"> и доверитель-</w:t>
        <w:br/>
        <w:t xml:space="preserve">ного интервала. Поскольку в большинстве случаев погрешности </w:t>
        <w:br/>
        <w:t xml:space="preserve">значений функции больше погрешностей аргумента, то наносят </w:t>
        <w:br/>
        <w:t xml:space="preserve">только </w:t>
      </w:r>
      <w:r>
        <w:rPr>
          <w:lang w:eastAsia="ru-RU"/>
        </w:rPr>
        <w:object w:dxaOrig="2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9pt" filled="f" o:ole="">
            <v:imagedata r:id="rId381" o:title=""/>
          </v:shape>
          <o:OLEObject Type="Embed" ProgID="" ShapeID="ole_rId380" DrawAspect="Content" ObjectID="_540132233" r:id="rId380"/>
        </w:object>
      </w:r>
      <w:r>
        <w:rPr>
          <w:lang w:eastAsia="ru-RU"/>
        </w:rPr>
        <w:t xml:space="preserve"> и погрешности функции, как правило, с доверительной </w:t>
        <w:br/>
        <w:t>вероятностью 0,95. Если результат получен на двух парал-</w:t>
        <w:br/>
        <w:t xml:space="preserve">лельных определениях, то наносят расхождение между ними. </w:t>
        <w:br/>
        <w:t xml:space="preserve">Затем проводят плавную кривую, которая должна лежать в </w:t>
        <w:br/>
        <w:t xml:space="preserve">пределах доверительного интервала. Если точка оказывается за </w:t>
        <w:br/>
        <w:t xml:space="preserve">его пределами, то это может быть следствием грубой ошибки. </w:t>
        <w:br/>
        <w:t xml:space="preserve">Ее можно исключить, воспользовавшись критерием </w:t>
      </w:r>
      <w:r>
        <w:rPr>
          <w:i/>
          <w:lang w:eastAsia="ru-RU"/>
        </w:rPr>
        <w:t>Шо-</w:t>
        <w:br/>
        <w:t>вене</w:t>
      </w:r>
      <w:r>
        <w:rPr>
          <w:lang w:eastAsia="ru-RU"/>
        </w:rPr>
        <w:t>: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6"/>
        <w:gridCol w:w="666"/>
        <w:gridCol w:w="666"/>
        <w:gridCol w:w="666"/>
        <w:gridCol w:w="666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данны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итер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6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,7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1,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,13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>Подозреваемое значение исключают, если отношение макси-</w:t>
        <w:br/>
        <w:t xml:space="preserve">мального отклонения к среднему квадратическому отклонению </w:t>
        <w:br/>
      </w:r>
      <w:r>
        <w:rPr>
          <w:sz w:val="18"/>
          <w:lang w:val="en-US" w:eastAsia="ru-RU"/>
        </w:rPr>
        <w:t xml:space="preserve">s </w:t>
      </w:r>
      <w:r>
        <w:rPr>
          <w:sz w:val="18"/>
          <w:lang w:eastAsia="ru-RU"/>
        </w:rPr>
        <w:t xml:space="preserve">превышает критериальное. Пользуются этим приемом только </w:t>
        <w:br/>
        <w:t>один раз, число точек не менее 4, подозреваемая точка нахо-</w:t>
        <w:br/>
        <w:t>дится в средней части графика. Отклонения крайних то-</w:t>
        <w:br/>
        <w:t xml:space="preserve">чек могут представлять реальный химический или физический </w:t>
        <w:br/>
        <w:t xml:space="preserve">смысл. Затем точки соединяют плавной кривой, проводя ее по </w:t>
        <w:br/>
        <w:t xml:space="preserve">лекалу. </w:t>
      </w:r>
      <w:r>
        <w:rPr>
          <w:i/>
          <w:sz w:val="18"/>
          <w:lang w:eastAsia="ru-RU"/>
        </w:rPr>
        <w:t>Наилучшей кривой</w:t>
      </w:r>
      <w:r>
        <w:rPr>
          <w:sz w:val="18"/>
          <w:lang w:eastAsia="ru-RU"/>
        </w:rPr>
        <w:t xml:space="preserve"> называют линию, проходящую </w:t>
        <w:br/>
        <w:t>через точки таким образом, чтобы сумма квадратов отклоне-</w:t>
        <w:br/>
        <w:t xml:space="preserve">ний точек над линией равнялась соответствующей сумме под </w:t>
        <w:br/>
        <w:t xml:space="preserve">линией и была бы минимальной. Этот прием при построении </w:t>
        <w:br/>
        <w:t xml:space="preserve">называют </w:t>
      </w:r>
      <w:r>
        <w:rPr>
          <w:i/>
          <w:sz w:val="18"/>
          <w:lang w:eastAsia="ru-RU"/>
        </w:rPr>
        <w:t>методом наименьших квадратов</w:t>
      </w:r>
      <w:r>
        <w:rPr>
          <w:sz w:val="18"/>
          <w:lang w:eastAsia="ru-RU"/>
        </w:rPr>
        <w:t xml:space="preserve">, хотя чаще </w:t>
        <w:br/>
        <w:t>всего кривую проводят «на глаз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 xml:space="preserve">Меньше ошибок построения будет содержаться, если удастся </w:t>
        <w:br/>
        <w:t xml:space="preserve">преобразовать кривую линию в прямую </w:t>
      </w:r>
      <w:r>
        <w:rPr>
          <w:i/>
          <w:sz w:val="18"/>
          <w:lang w:eastAsia="ru-RU"/>
        </w:rPr>
        <w:t>(линеаризация)</w:t>
      </w:r>
      <w:r>
        <w:rPr>
          <w:sz w:val="18"/>
          <w:lang w:eastAsia="ru-RU"/>
        </w:rPr>
        <w:t xml:space="preserve">. </w:t>
        <w:br/>
        <w:t>Это достигается во многих случаях применением логарифми-</w:t>
        <w:br/>
        <w:t>ческой или полулогарифмической сетки. Отметим, что при ис-</w:t>
        <w:br/>
        <w:t xml:space="preserve">пользовании линейного масштаба все значения на графике </w:t>
        <w:br/>
        <w:t xml:space="preserve">отсчитываются с одинаковой абсолютной точностью, а при </w:t>
        <w:br/>
        <w:t xml:space="preserve">использовании логарифмического масштаба — с одинаковой </w:t>
        <w:br/>
        <w:t>относительной точностью.</w:t>
      </w:r>
    </w:p>
    <w:p>
      <w:pPr>
        <w:pStyle w:val="Normal"/>
        <w:widowControl w:val="false"/>
        <w:ind w:firstLine="720"/>
        <w:jc w:val="both"/>
        <w:rPr>
          <w:sz w:val="18"/>
          <w:lang w:eastAsia="ru-RU"/>
        </w:rPr>
      </w:pPr>
      <w:r>
        <w:rPr>
          <w:sz w:val="18"/>
          <w:lang w:eastAsia="ru-RU"/>
        </w:rPr>
        <w:t>Результаты определений представляют в аналитической фор-</w:t>
        <w:br/>
        <w:t xml:space="preserve">ме путем подбора соответствующих эмпирических уравнений. </w:t>
        <w:br/>
        <w:t xml:space="preserve">Не следует стремиться к полному совпадению уравнения с </w:t>
        <w:br/>
        <w:t>экспериментальными данными, поскольку в этом случае поли-</w:t>
        <w:br/>
        <w:t xml:space="preserve">ном будет повторять погрешности эксперимента, а коэффициенты </w:t>
        <w:br/>
        <w:t xml:space="preserve">не будут иметь физического или химического смысла. Важно </w:t>
        <w:br/>
        <w:t>при компактном уравнении не выйти за пределы доверитель-</w:t>
        <w:br/>
        <w:t>ного интервала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Для линеаризации степенная функция </w:t>
      </w:r>
      <w:r>
        <w:rPr>
          <w:lang w:val="en-US" w:eastAsia="ru-RU"/>
        </w:rPr>
        <w:t>y=bx</w:t>
      </w:r>
      <w:r>
        <w:rPr>
          <w:vertAlign w:val="superscript"/>
          <w:lang w:val="en-US" w:eastAsia="ru-RU"/>
        </w:rPr>
        <w:t>k</w:t>
      </w:r>
      <w:r>
        <w:rPr>
          <w:lang w:val="en-US" w:eastAsia="ru-RU"/>
        </w:rPr>
        <w:t xml:space="preserve"> </w:t>
      </w:r>
      <w:r>
        <w:rPr>
          <w:lang w:eastAsia="ru-RU"/>
        </w:rPr>
        <w:t>может</w:t>
      </w:r>
      <w:r>
        <w:rPr>
          <w:lang w:val="en-US" w:eastAsia="ru-RU"/>
        </w:rPr>
        <w:t xml:space="preserve"> </w:t>
      </w:r>
      <w:r>
        <w:rPr>
          <w:lang w:eastAsia="ru-RU"/>
        </w:rPr>
        <w:t>быть прологарифмирована. Тогда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eastAsia="ru-RU"/>
        </w:rPr>
        <w:object w:dxaOrig="348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4pt;height:17pt" filled="f" o:ole="">
            <v:imagedata r:id="rId383" o:title=""/>
          </v:shape>
          <o:OLEObject Type="Embed" ProgID="" ShapeID="ole_rId382" DrawAspect="Content" ObjectID="_1688836202" r:id="rId382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 xml:space="preserve">b </w:t>
      </w:r>
      <w:r>
        <w:rPr>
          <w:lang w:eastAsia="ru-RU"/>
        </w:rPr>
        <w:t xml:space="preserve">и </w:t>
      </w:r>
      <w:r>
        <w:rPr>
          <w:lang w:val="en-US" w:eastAsia="ru-RU"/>
        </w:rPr>
        <w:t xml:space="preserve">k </w:t>
      </w:r>
      <w:r>
        <w:rPr>
          <w:lang w:eastAsia="ru-RU"/>
        </w:rPr>
        <w:t>— согласующие постоянны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Функции </w:t>
      </w:r>
      <w:r>
        <w:rPr>
          <w:lang w:val="en-US" w:eastAsia="ru-RU"/>
        </w:rPr>
        <w:t>y = bx</w:t>
      </w:r>
      <w:r>
        <w:rPr>
          <w:vertAlign w:val="superscript"/>
          <w:lang w:val="en-US" w:eastAsia="ru-RU"/>
        </w:rPr>
        <w:t>k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</w:t>
      </w:r>
      <w:r>
        <w:rPr>
          <w:lang w:val="en-US" w:eastAsia="ru-RU"/>
        </w:rPr>
        <w:t>y=b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+bx</w:t>
      </w:r>
      <w:r>
        <w:rPr>
          <w:vertAlign w:val="superscript"/>
          <w:lang w:val="en-US" w:eastAsia="ru-RU"/>
        </w:rPr>
        <w:t>k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в логарифмической сетке </w:t>
      </w:r>
      <w:r>
        <w:rPr>
          <w:lang w:val="en-US" w:eastAsia="ru-RU"/>
        </w:rPr>
        <w:br/>
      </w:r>
      <w:r>
        <w:rPr>
          <w:lang w:eastAsia="ru-RU"/>
        </w:rPr>
        <w:t xml:space="preserve">координат являются прямыми линиями, а параметр </w:t>
      </w:r>
      <w:r>
        <w:rPr>
          <w:lang w:val="en-US" w:eastAsia="ru-RU"/>
        </w:rPr>
        <w:t xml:space="preserve">k </w:t>
      </w:r>
      <w:r>
        <w:rPr>
          <w:lang w:eastAsia="ru-RU"/>
        </w:rPr>
        <w:t xml:space="preserve">равен </w:t>
      </w:r>
      <w:r>
        <w:rPr>
          <w:lang w:val="en-US" w:eastAsia="ru-RU"/>
        </w:rPr>
        <w:br/>
      </w:r>
      <w:r>
        <w:rPr>
          <w:lang w:eastAsia="ru-RU"/>
        </w:rPr>
        <w:t>тангенсу угла наклона прямой к оси абсцисс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казательные функции </w:t>
      </w:r>
      <w:r>
        <w:rPr>
          <w:lang w:val="en-US" w:eastAsia="ru-RU"/>
        </w:rPr>
        <w:t>y=be</w:t>
      </w:r>
      <w:r>
        <w:rPr>
          <w:vertAlign w:val="superscript"/>
          <w:lang w:val="en-US" w:eastAsia="ru-RU"/>
        </w:rPr>
        <w:t>kx</w:t>
      </w:r>
      <w:r>
        <w:rPr>
          <w:lang w:val="en-US" w:eastAsia="ru-RU"/>
        </w:rPr>
        <w:t xml:space="preserve"> </w:t>
      </w:r>
      <w:r>
        <w:rPr>
          <w:lang w:eastAsia="ru-RU"/>
        </w:rPr>
        <w:t>и у = b</w:t>
      </w:r>
      <w:r>
        <w:rPr>
          <w:rFonts w:eastAsia="Symbol" w:cs="Symbol" w:ascii="Symbol" w:hAnsi="Symbol"/>
          <w:lang w:eastAsia="ru-RU"/>
        </w:rPr>
        <w:t></w:t>
      </w:r>
      <w:r>
        <w:rPr>
          <w:lang w:eastAsia="ru-RU"/>
        </w:rPr>
        <w:t>10</w:t>
      </w:r>
      <w:r>
        <w:rPr>
          <w:vertAlign w:val="superscript"/>
          <w:lang w:val="en-US" w:eastAsia="ru-RU"/>
        </w:rPr>
        <w:t>kx</w:t>
      </w:r>
      <w:r>
        <w:rPr>
          <w:lang w:eastAsia="ru-RU"/>
        </w:rPr>
        <w:t xml:space="preserve"> также могут </w:t>
      </w:r>
      <w:r>
        <w:rPr>
          <w:lang w:val="en-US" w:eastAsia="ru-RU"/>
        </w:rPr>
        <w:br/>
      </w:r>
      <w:r>
        <w:rPr>
          <w:lang w:eastAsia="ru-RU"/>
        </w:rPr>
        <w:t xml:space="preserve">быть прологарифмированы соответственно </w:t>
      </w:r>
      <w:r>
        <w:rPr>
          <w:lang w:val="en-US" w:eastAsia="ru-RU"/>
        </w:rPr>
        <w:t xml:space="preserve">lny = lnb + kx </w:t>
      </w:r>
      <w:r>
        <w:rPr>
          <w:lang w:eastAsia="ru-RU"/>
        </w:rPr>
        <w:t xml:space="preserve">и </w:t>
      </w:r>
      <w:r>
        <w:rPr>
          <w:lang w:val="en-US" w:eastAsia="ru-RU"/>
        </w:rPr>
        <w:t xml:space="preserve">lgy = </w:t>
        <w:br/>
        <w:t>= lgb + kx.</w:t>
      </w:r>
      <w:r>
        <w:rPr>
          <w:lang w:eastAsia="ru-RU"/>
        </w:rPr>
        <w:t xml:space="preserve"> Для получения прямой линии шкала по оси у должна </w:t>
      </w:r>
      <w:r>
        <w:rPr>
          <w:lang w:val="en-US" w:eastAsia="ru-RU"/>
        </w:rPr>
        <w:br/>
      </w:r>
      <w:r>
        <w:rPr>
          <w:lang w:eastAsia="ru-RU"/>
        </w:rPr>
        <w:t xml:space="preserve">быть логарифмической, а по оси х — линейной. Параметр </w:t>
      </w:r>
      <w:r>
        <w:rPr>
          <w:lang w:val="en-US" w:eastAsia="ru-RU"/>
        </w:rPr>
        <w:t xml:space="preserve">k </w:t>
        <w:br/>
      </w:r>
      <w:r>
        <w:rPr>
          <w:lang w:eastAsia="ru-RU"/>
        </w:rPr>
        <w:t xml:space="preserve">равен тангенсу угла наклона прямой, а параметр </w:t>
      </w:r>
      <w:r>
        <w:rPr>
          <w:lang w:val="en-US" w:eastAsia="ru-RU"/>
        </w:rPr>
        <w:t xml:space="preserve">b </w:t>
      </w:r>
      <w:r>
        <w:rPr>
          <w:lang w:eastAsia="ru-RU"/>
        </w:rPr>
        <w:t xml:space="preserve">— ординате </w:t>
      </w:r>
      <w:r>
        <w:rPr>
          <w:lang w:val="en-US" w:eastAsia="ru-RU"/>
        </w:rPr>
        <w:br/>
      </w:r>
      <w:r>
        <w:rPr>
          <w:lang w:eastAsia="ru-RU"/>
        </w:rPr>
        <w:t xml:space="preserve">при </w:t>
      </w:r>
      <w:r>
        <w:rPr>
          <w:lang w:val="en-US" w:eastAsia="ru-RU"/>
        </w:rPr>
        <w:t>x</w:t>
      </w:r>
      <w:r>
        <w:rPr>
          <w:lang w:eastAsia="ru-RU"/>
        </w:rPr>
        <w:t xml:space="preserve"> = 0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Гиперболическую функцию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4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4pt;height:31pt" filled="f" o:ole="">
            <v:imagedata r:id="rId385" o:title=""/>
          </v:shape>
          <o:OLEObject Type="Embed" ProgID="" ShapeID="ole_rId384" DrawAspect="Content" ObjectID="_641280375" r:id="rId384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преобразовывают к линейному виду путем построения зависи-</w:t>
      </w:r>
      <w:r>
        <w:rPr>
          <w:lang w:val="en-US" w:eastAsia="ru-RU"/>
        </w:rPr>
        <w:br/>
      </w:r>
      <w:r>
        <w:rPr>
          <w:lang w:eastAsia="ru-RU"/>
        </w:rPr>
        <w:t xml:space="preserve">мостей 1/у от </w:t>
      </w:r>
      <w:r>
        <w:rPr>
          <w:lang w:val="en-US" w:eastAsia="ru-RU"/>
        </w:rPr>
        <w:t>1/</w:t>
      </w:r>
      <w:r>
        <w:rPr>
          <w:lang w:eastAsia="ru-RU"/>
        </w:rPr>
        <w:t>х или х/у от х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ис. 4.2 иллюстрирует возможность преобразования кривых </w:t>
      </w:r>
      <w:r>
        <w:rPr>
          <w:lang w:val="en-US" w:eastAsia="ru-RU"/>
        </w:rPr>
        <w:br/>
      </w:r>
      <w:r>
        <w:rPr>
          <w:lang w:eastAsia="ru-RU"/>
        </w:rPr>
        <w:t xml:space="preserve">в прямые линии. Линеаризация позволяет воспользоваться </w:t>
      </w:r>
      <w:r>
        <w:rPr>
          <w:lang w:val="en-US" w:eastAsia="ru-RU"/>
        </w:rPr>
        <w:br/>
      </w:r>
      <w:r>
        <w:rPr>
          <w:lang w:eastAsia="ru-RU"/>
        </w:rPr>
        <w:t>методом наименьших квадратов при проведении линии, умень-</w:t>
      </w:r>
      <w:r>
        <w:rPr>
          <w:lang w:val="en-US" w:eastAsia="ru-RU"/>
        </w:rPr>
        <w:br/>
      </w:r>
      <w:r>
        <w:rPr>
          <w:lang w:eastAsia="ru-RU"/>
        </w:rPr>
        <w:t>шить зависимость экспериментальных данных от их располо-</w:t>
      </w:r>
      <w:r>
        <w:rPr>
          <w:lang w:val="en-US" w:eastAsia="ru-RU"/>
        </w:rPr>
        <w:br/>
      </w:r>
      <w:r>
        <w:rPr>
          <w:lang w:eastAsia="ru-RU"/>
        </w:rPr>
        <w:t xml:space="preserve">жения на измерительной шкале, а также достичь соответствия </w:t>
      </w:r>
      <w:r>
        <w:rPr>
          <w:lang w:val="en-US" w:eastAsia="ru-RU"/>
        </w:rPr>
        <w:br/>
      </w:r>
      <w:r>
        <w:rPr>
          <w:lang w:eastAsia="ru-RU"/>
        </w:rPr>
        <w:t>с теоретическими рассуждениям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Рассмотрим примеры. Изотерма сорбции гигроскопической </w:t>
      </w:r>
      <w:r>
        <w:rPr>
          <w:lang w:val="en-US" w:eastAsia="ru-RU"/>
        </w:rPr>
        <w:br/>
      </w:r>
      <w:r>
        <w:rPr>
          <w:lang w:eastAsia="ru-RU"/>
        </w:rPr>
        <w:t xml:space="preserve">воды древесиной имеет </w:t>
      </w:r>
      <w:r>
        <w:rPr>
          <w:lang w:val="en-US" w:eastAsia="ru-RU"/>
        </w:rPr>
        <w:t>S</w:t>
      </w:r>
      <w:r>
        <w:rPr>
          <w:lang w:eastAsia="ru-RU"/>
        </w:rPr>
        <w:t>-образную форму и сложна для интер-</w:t>
      </w:r>
      <w:r>
        <w:rPr>
          <w:lang w:val="en-US" w:eastAsia="ru-RU"/>
        </w:rPr>
        <w:br/>
      </w:r>
      <w:r>
        <w:rPr>
          <w:lang w:eastAsia="ru-RU"/>
        </w:rPr>
        <w:t xml:space="preserve">претации, особенно в отношении установления границ природы </w:t>
      </w:r>
      <w:r>
        <w:rPr>
          <w:lang w:val="en-US" w:eastAsia="ru-RU"/>
        </w:rPr>
        <w:br/>
      </w:r>
      <w:r>
        <w:rPr>
          <w:lang w:eastAsia="ru-RU"/>
        </w:rPr>
        <w:t xml:space="preserve">взаимодействия древесины с парами воды. Представление </w:t>
      </w:r>
      <w:r>
        <w:rPr>
          <w:lang w:val="en-US" w:eastAsia="ru-RU"/>
        </w:rPr>
        <w:br/>
      </w:r>
      <w:r>
        <w:rPr>
          <w:lang w:eastAsia="ru-RU"/>
        </w:rPr>
        <w:t>изотермы сорбции воды древесиной в полулогарифмических ко-</w:t>
      </w:r>
      <w:r>
        <w:rPr>
          <w:lang w:val="en-US" w:eastAsia="ru-RU"/>
        </w:rPr>
        <w:br/>
      </w:r>
      <w:r>
        <w:rPr>
          <w:lang w:eastAsia="ru-RU"/>
        </w:rPr>
        <w:t xml:space="preserve">ординатах (рис. 4.3) и последующая экстраполяция прямой </w:t>
      </w:r>
      <w:r>
        <w:rPr>
          <w:lang w:val="en-US" w:eastAsia="ru-RU"/>
        </w:rPr>
        <w:br/>
      </w:r>
      <w:r>
        <w:rPr>
          <w:lang w:eastAsia="ru-RU"/>
        </w:rPr>
        <w:t xml:space="preserve">на </w:t>
      </w:r>
      <w:r>
        <w:rPr>
          <w:rFonts w:eastAsia="Symbol" w:cs="Symbol" w:ascii="Symbol" w:hAnsi="Symbol"/>
          <w:lang w:eastAsia="ru-RU"/>
        </w:rPr>
        <w:t></w:t>
      </w:r>
      <w:r>
        <w:rPr>
          <w:lang w:eastAsia="ru-RU"/>
        </w:rPr>
        <w:t xml:space="preserve">=100% и </w:t>
      </w:r>
      <w:r>
        <w:rPr>
          <w:rFonts w:eastAsia="Symbol" w:cs="Symbol" w:ascii="Symbol" w:hAnsi="Symbol"/>
          <w:lang w:eastAsia="ru-RU"/>
        </w:rPr>
        <w:t></w:t>
      </w:r>
      <w:r>
        <w:rPr>
          <w:lang w:eastAsia="ru-RU"/>
        </w:rPr>
        <w:t xml:space="preserve"> = 0% позволяют получить истинные значения </w:t>
      </w:r>
      <w:r>
        <w:rPr>
          <w:lang w:val="en-US" w:eastAsia="ru-RU"/>
        </w:rPr>
        <w:br/>
      </w:r>
      <w:r>
        <w:rPr>
          <w:lang w:eastAsia="ru-RU"/>
        </w:rPr>
        <w:t>сорбции воды древесиной (а</w:t>
      </w:r>
      <w:r>
        <w:rPr>
          <w:vertAlign w:val="subscript"/>
          <w:lang w:eastAsia="ru-RU"/>
        </w:rPr>
        <w:t>с</w:t>
      </w:r>
      <w:r>
        <w:rPr>
          <w:lang w:eastAsia="ru-RU"/>
        </w:rPr>
        <w:t xml:space="preserve">), Абсолютная влажность образца </w:t>
        <w:br/>
        <w:t xml:space="preserve">при увлажнении в интервале </w:t>
      </w:r>
      <w:r>
        <w:rPr>
          <w:rFonts w:eastAsia="Symbol" w:cs="Symbol" w:ascii="Symbol" w:hAnsi="Symbol"/>
          <w:lang w:eastAsia="ru-RU"/>
        </w:rPr>
        <w:t></w:t>
      </w:r>
      <w:r>
        <w:rPr>
          <w:lang w:eastAsia="ru-RU"/>
        </w:rPr>
        <w:t xml:space="preserve"> 30... 100% за счет сорбции </w:t>
        <w:br/>
        <w:t>описывается уравнением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0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4pt;height:18pt" filled="f" o:ole="">
            <v:imagedata r:id="rId387" o:title=""/>
          </v:shape>
          <o:OLEObject Type="Embed" ProgID="" ShapeID="ole_rId386" DrawAspect="Content" ObjectID="_921026045" r:id="rId386"/>
        </w:objec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Рис. 4.2. Линеаризация кривых: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а — степенная функция; б — показательная; в -- гиперболическая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Рис. 4.3. Изотермы сорбции паров воды древесиной (а); то же в полулогарифми-</w:t>
        <w:br/>
        <w:t>ческих координатах (б)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1 — кривая увлажнения; 2 - кривая сутки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  <w:object w:dxaOrig="6225" w:dyaOrig="981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position:absolute;margin-left:0pt;margin-top:0pt;width:311.25pt;height:490.5pt;mso-wrap-distance-left:9.05pt;mso-wrap-distance-right:9.05pt;mso-position-horizontal-relative:text;mso-position-vertical-relative:text" filled="f" o:ole="">
            <v:imagedata r:id="rId389" o:title=""/>
            <w10:wrap type="topAndBottom"/>
          </v:shape>
          <o:OLEObject Type="Embed" ProgID="" ShapeID="ole_rId388" DrawAspect="Content" ObjectID="_513179490" r:id="rId388"/>
        </w:object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sz w:val="18"/>
          <w:lang w:eastAsia="ru-RU"/>
        </w:rPr>
        <w:t>г</w:t>
      </w:r>
      <w:r>
        <w:rPr>
          <w:lang w:eastAsia="ru-RU"/>
        </w:rPr>
        <w:t xml:space="preserve">де </w:t>
      </w:r>
      <w:r>
        <w:rPr>
          <w:lang w:val="en-US" w:eastAsia="ru-RU"/>
        </w:rPr>
        <w:t>a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(при </w:t>
      </w:r>
      <w:r>
        <w:rPr>
          <w:rFonts w:eastAsia="Symbol" w:cs="Symbol" w:ascii="Symbol" w:hAnsi="Symbol"/>
          <w:lang w:eastAsia="ru-RU"/>
        </w:rPr>
        <w:t></w:t>
      </w:r>
      <w:r>
        <w:rPr>
          <w:lang w:eastAsia="ru-RU"/>
        </w:rPr>
        <w:t xml:space="preserve"> = 0) — часть воды, энергетически прочно связанная </w:t>
        <w:br/>
        <w:t xml:space="preserve">водородными связями; </w:t>
      </w:r>
      <w:r>
        <w:rPr>
          <w:lang w:val="en-US" w:eastAsia="ru-RU"/>
        </w:rPr>
        <w:t xml:space="preserve">k </w:t>
      </w:r>
      <w:r>
        <w:rPr>
          <w:lang w:eastAsia="ru-RU"/>
        </w:rPr>
        <w:t xml:space="preserve">— тангенс угла наклона прямой. </w:t>
        <w:br/>
        <w:t xml:space="preserve">Коэффициент </w:t>
      </w:r>
      <w:r>
        <w:rPr>
          <w:lang w:val="en-US" w:eastAsia="ru-RU"/>
        </w:rPr>
        <w:t xml:space="preserve">k </w:t>
      </w:r>
      <w:r>
        <w:rPr>
          <w:lang w:eastAsia="ru-RU"/>
        </w:rPr>
        <w:t xml:space="preserve">для древесины разных пород, целлюлоз и </w:t>
        <w:br/>
        <w:t>различных волокнистых полуфабрикатов характеризуется соб-</w:t>
        <w:br/>
        <w:t xml:space="preserve">ственными значениями в зависимости от химического состава. </w:t>
        <w:br/>
        <w:t>На рисунке также обозначена доля капиллярно-конденсиро-</w:t>
        <w:br/>
        <w:t xml:space="preserve">ванной воды </w:t>
      </w:r>
      <w:r>
        <w:rPr>
          <w:lang w:val="en-US" w:eastAsia="ru-RU"/>
        </w:rPr>
        <w:t>a</w:t>
      </w:r>
      <w:r>
        <w:rPr>
          <w:vertAlign w:val="subscript"/>
          <w:lang w:val="en-US" w:eastAsia="ru-RU"/>
        </w:rPr>
        <w:t>k</w:t>
      </w:r>
      <w:r>
        <w:rPr>
          <w:lang w:val="en-US" w:eastAsia="ru-RU"/>
        </w:rPr>
        <w:t>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При расчете молекулярной массы по уравнению Марка — </w:t>
        <w:br/>
        <w:t>Куна — Хаувинка (см. 3.5.3)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10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pt;height:18pt" filled="f" o:ole="">
            <v:imagedata r:id="rId391" o:title=""/>
          </v:shape>
          <o:OLEObject Type="Embed" ProgID="" ShapeID="ole_rId390" DrawAspect="Content" ObjectID="_162702175" r:id="rId390"/>
        </w:objec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константы К. и а находят используя логарифмическую форму </w:t>
        <w:br/>
        <w:t>уравнения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3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9pt;height:16pt" filled="f" o:ole="">
            <v:imagedata r:id="rId393" o:title=""/>
          </v:shape>
          <o:OLEObject Type="Embed" ProgID="" ShapeID="ole_rId392" DrawAspect="Content" ObjectID="_110711878" r:id="rId392"/>
        </w:objec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Это уравнение представляет собой уравнение прямой линии, </w:t>
        <w:br/>
        <w:t xml:space="preserve">тангенс угла наклона которой равен а, отсекаемый по оси </w:t>
        <w:br/>
        <w:t xml:space="preserve">ординат отрезок равен </w:t>
      </w:r>
      <w:r>
        <w:rPr>
          <w:lang w:val="en-US" w:eastAsia="ru-RU"/>
        </w:rPr>
        <w:t>logK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Линеаризацию показательной функции используют для </w:t>
      </w:r>
      <w:r>
        <w:rPr>
          <w:lang w:val="en-US" w:eastAsia="ru-RU"/>
        </w:rPr>
        <w:br/>
      </w:r>
      <w:r>
        <w:rPr>
          <w:lang w:eastAsia="ru-RU"/>
        </w:rPr>
        <w:t xml:space="preserve">расчета концентрации вещества, поглощающего видимое или </w:t>
      </w:r>
      <w:r>
        <w:rPr>
          <w:lang w:val="en-US" w:eastAsia="ru-RU"/>
        </w:rPr>
        <w:br/>
      </w:r>
      <w:r>
        <w:rPr>
          <w:lang w:eastAsia="ru-RU"/>
        </w:rPr>
        <w:t>ультрафиолетовое излучение, с помощью градуировочных гра-</w:t>
      </w:r>
      <w:r>
        <w:rPr>
          <w:lang w:val="en-US" w:eastAsia="ru-RU"/>
        </w:rPr>
        <w:br/>
      </w:r>
      <w:r>
        <w:rPr>
          <w:lang w:eastAsia="ru-RU"/>
        </w:rPr>
        <w:t>фиков, построенных по данным фотометрического анализа эта-</w:t>
      </w:r>
      <w:r>
        <w:rPr>
          <w:lang w:val="en-US" w:eastAsia="ru-RU"/>
        </w:rPr>
        <w:br/>
      </w:r>
      <w:r>
        <w:rPr>
          <w:lang w:eastAsia="ru-RU"/>
        </w:rPr>
        <w:t xml:space="preserve">лонных растворов на основании закона Бугера — Ламберта — </w:t>
      </w:r>
      <w:r>
        <w:rPr>
          <w:lang w:val="en-US" w:eastAsia="ru-RU"/>
        </w:rPr>
        <w:br/>
      </w:r>
      <w:r>
        <w:rPr>
          <w:lang w:eastAsia="ru-RU"/>
        </w:rPr>
        <w:t>Бера (см. 1.5.1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05410</wp:posOffset>
            </wp:positionH>
            <wp:positionV relativeFrom="paragraph">
              <wp:posOffset>1032510</wp:posOffset>
            </wp:positionV>
            <wp:extent cx="1645920" cy="2194560"/>
            <wp:effectExtent l="0" t="0" r="0" b="0"/>
            <wp:wrapSquare wrapText="right"/>
            <wp:docPr id="62" name="Obolenskaya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olenskaya015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Связь случайных величин носит вероятностный характер. </w:t>
      </w:r>
      <w:r>
        <w:rPr>
          <w:lang w:val="en-US" w:eastAsia="ru-RU"/>
        </w:rPr>
        <w:br/>
      </w:r>
      <w:r>
        <w:rPr>
          <w:lang w:eastAsia="ru-RU"/>
        </w:rPr>
        <w:t>Если одинаковому изменению одной случайной величины (</w:t>
      </w:r>
      <w:r>
        <w:rPr>
          <w:lang w:val="en-US" w:eastAsia="ru-RU"/>
        </w:rPr>
        <w:t>x</w:t>
      </w:r>
      <w:r>
        <w:rPr>
          <w:lang w:eastAsia="ru-RU"/>
        </w:rPr>
        <w:t xml:space="preserve">) </w:t>
      </w:r>
      <w:r>
        <w:rPr>
          <w:lang w:val="en-US" w:eastAsia="ru-RU"/>
        </w:rPr>
        <w:br/>
      </w:r>
      <w:r>
        <w:rPr>
          <w:lang w:eastAsia="ru-RU"/>
        </w:rPr>
        <w:t>может соответствовать несколько разных значений другой слу-</w:t>
      </w:r>
      <w:r>
        <w:rPr>
          <w:lang w:val="en-US" w:eastAsia="ru-RU"/>
        </w:rPr>
        <w:br/>
      </w:r>
      <w:r>
        <w:rPr>
          <w:lang w:eastAsia="ru-RU"/>
        </w:rPr>
        <w:t xml:space="preserve">чайной величины (у), то такая связь называется </w:t>
      </w:r>
      <w:r>
        <w:rPr>
          <w:i/>
          <w:lang w:eastAsia="ru-RU"/>
        </w:rPr>
        <w:t>корреля-</w:t>
      </w:r>
      <w:r>
        <w:rPr>
          <w:i/>
          <w:lang w:val="en-US" w:eastAsia="ru-RU"/>
        </w:rPr>
        <w:br/>
      </w:r>
      <w:r>
        <w:rPr>
          <w:i/>
          <w:lang w:eastAsia="ru-RU"/>
        </w:rPr>
        <w:t>цией</w:t>
      </w:r>
      <w:r>
        <w:rPr>
          <w:lang w:eastAsia="ru-RU"/>
        </w:rPr>
        <w:t>. Наиболее простой случай статистической связи пред-</w:t>
      </w:r>
      <w:r>
        <w:rPr>
          <w:lang w:val="en-US" w:eastAsia="ru-RU"/>
        </w:rPr>
        <w:br/>
      </w:r>
      <w:r>
        <w:rPr>
          <w:lang w:eastAsia="ru-RU"/>
        </w:rPr>
        <w:t>ставляет линейная корреляция двух факторов (парная кор-</w:t>
      </w:r>
      <w:r>
        <w:rPr>
          <w:lang w:val="en-US" w:eastAsia="ru-RU"/>
        </w:rPr>
        <w:br/>
      </w:r>
      <w:r>
        <w:rPr>
          <w:lang w:eastAsia="ru-RU"/>
        </w:rPr>
        <w:t>реляция). Наглядное представление о такой связи дает рис.</w:t>
      </w:r>
      <w:r>
        <w:rPr>
          <w:lang w:val="en-US" w:eastAsia="ru-RU"/>
        </w:rPr>
        <w:br/>
      </w:r>
      <w:r>
        <w:rPr>
          <w:lang w:eastAsia="ru-RU"/>
        </w:rPr>
        <w:t>4.4, на котором обнаруживается до-</w:t>
      </w:r>
      <w:r>
        <w:rPr>
          <w:lang w:val="en-US" w:eastAsia="ru-RU"/>
        </w:rPr>
        <w:br/>
      </w:r>
      <w:r>
        <w:rPr>
          <w:lang w:eastAsia="ru-RU"/>
        </w:rPr>
        <w:t>вольно тесная корреляция, свиде</w:t>
      </w:r>
      <w:r>
        <w:rPr>
          <w:lang w:val="en-US" w:eastAsia="ru-RU"/>
        </w:rPr>
        <w:t>-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>тельствующая о том, что в значи-</w:t>
      </w:r>
      <w:r>
        <w:rPr>
          <w:lang w:val="en-US" w:eastAsia="ru-RU"/>
        </w:rPr>
        <w:br/>
      </w:r>
      <w:r>
        <w:rPr>
          <w:lang w:eastAsia="ru-RU"/>
        </w:rPr>
        <w:t>тельной степени изменение жесткос-</w:t>
      </w:r>
      <w:r>
        <w:rPr>
          <w:lang w:val="en-US" w:eastAsia="ru-RU"/>
        </w:rPr>
        <w:br/>
      </w:r>
      <w:r>
        <w:rPr>
          <w:lang w:eastAsia="ru-RU"/>
        </w:rPr>
        <w:t>ти целлюлозы (у) обусловлено вли-</w:t>
      </w:r>
      <w:r>
        <w:rPr>
          <w:lang w:val="en-US" w:eastAsia="ru-RU"/>
        </w:rPr>
        <w:br/>
      </w:r>
      <w:r>
        <w:rPr>
          <w:lang w:eastAsia="ru-RU"/>
        </w:rPr>
        <w:t xml:space="preserve">янием расхода активной щелочи (х). 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Количественным выражением за-</w:t>
      </w:r>
      <w:r>
        <w:rPr>
          <w:lang w:val="en-US" w:eastAsia="ru-RU"/>
        </w:rPr>
        <w:br/>
      </w:r>
      <w:r>
        <w:rPr>
          <w:lang w:eastAsia="ru-RU"/>
        </w:rPr>
        <w:t>висимости изменения среднего зна-</w:t>
      </w:r>
      <w:r>
        <w:rPr>
          <w:lang w:val="en-US" w:eastAsia="ru-RU"/>
        </w:rPr>
        <w:br/>
      </w:r>
      <w:r>
        <w:rPr>
          <w:lang w:eastAsia="ru-RU"/>
        </w:rPr>
        <w:t>чения одной величины с изменением</w:t>
      </w:r>
      <w:r>
        <w:rPr>
          <w:lang w:val="en-US" w:eastAsia="ru-RU"/>
        </w:rPr>
        <w:br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Рис 4.4. Корелляция двух факторов.</w:t>
      </w:r>
      <w:r>
        <w:br w:type="page"/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среднего значения другой служит эмпирический коэффициент </w:t>
        <w:br/>
        <w:t>корреляции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434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7pt;height:36pt" filled="f" o:ole="">
            <v:imagedata r:id="rId396" o:title=""/>
          </v:shape>
          <o:OLEObject Type="Embed" ProgID="" ShapeID="ole_rId395" DrawAspect="Content" ObjectID="_2011715343" r:id="rId395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eastAsia="ru-RU"/>
        </w:rPr>
        <w:object w:dxaOrig="42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9pt" filled="f" o:ole="">
            <v:imagedata r:id="rId398" o:title=""/>
          </v:shape>
          <o:OLEObject Type="Embed" ProgID="" ShapeID="ole_rId397" DrawAspect="Content" ObjectID="_1853371190" r:id="rId397"/>
        </w:object>
      </w:r>
      <w:r>
        <w:rPr>
          <w:lang w:eastAsia="ru-RU"/>
        </w:rPr>
        <w:t xml:space="preserve"> — средние значения переменных; </w:t>
      </w:r>
      <w:r>
        <w:rPr>
          <w:lang w:val="en-US" w:eastAsia="ru-RU"/>
        </w:rPr>
        <w:t>s</w:t>
      </w:r>
      <w:r>
        <w:rPr>
          <w:vertAlign w:val="subscript"/>
          <w:lang w:val="en-US" w:eastAsia="ru-RU"/>
        </w:rPr>
        <w:t>x</w:t>
      </w:r>
      <w:r>
        <w:rPr>
          <w:lang w:val="en-US" w:eastAsia="ru-RU"/>
        </w:rPr>
        <w:t>, s</w:t>
      </w:r>
      <w:r>
        <w:rPr>
          <w:vertAlign w:val="subscript"/>
          <w:lang w:val="en-US" w:eastAsia="ru-RU"/>
        </w:rPr>
        <w:t>y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их средние </w:t>
        <w:br/>
        <w:t>квадратические отклонения; N — число пар точек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хему расчета коэффициента корреляции проследим на </w:t>
        <w:br/>
        <w:t xml:space="preserve">примере из книги В. П. Денисенко и М. И. Тертицкого </w:t>
        <w:br/>
        <w:t>«Корреляционный анализ в целлюлозно-бумажном производ-</w:t>
        <w:br/>
        <w:t xml:space="preserve">стве». В примере уменьшим для удобства изложения число </w:t>
        <w:br/>
        <w:t>пар точек. Уравнение (4.21) может быть приведено к виду</w:t>
        <w:br/>
      </w:r>
      <w:r>
        <w:rPr>
          <w:lang w:eastAsia="ru-RU"/>
        </w:rPr>
        <w:object w:dxaOrig="4840" w:dyaOrig="8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2pt;height:42pt" filled="f" o:ole="">
            <v:imagedata r:id="rId400" o:title=""/>
          </v:shape>
          <o:OLEObject Type="Embed" ProgID="" ShapeID="ole_rId399" DrawAspect="Content" ObjectID="_2048018096" r:id="rId399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Конкретные данные сведены в табл. 4.8. В этом эксперимен-</w:t>
        <w:br/>
        <w:t>те режим варки не варьировался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и подстановке полученных сумм в уравнение (4.22) </w:t>
        <w:br/>
        <w:t xml:space="preserve">получили </w:t>
      </w:r>
      <w:r>
        <w:rPr>
          <w:lang w:val="en-US" w:eastAsia="ru-RU"/>
        </w:rPr>
        <w:t>r</w:t>
      </w:r>
      <w:r>
        <w:rPr>
          <w:vertAlign w:val="subscript"/>
          <w:lang w:val="en-US" w:eastAsia="ru-RU"/>
        </w:rPr>
        <w:t>xy</w:t>
      </w:r>
      <w:r>
        <w:rPr>
          <w:lang w:val="en-US" w:eastAsia="ru-RU"/>
        </w:rPr>
        <w:t xml:space="preserve"> </w:t>
      </w:r>
      <w:r>
        <w:rPr>
          <w:lang w:eastAsia="ru-RU"/>
        </w:rPr>
        <w:t>= —0,767. Соответствующие значения равны:</w:t>
      </w:r>
      <w:r>
        <w:rPr>
          <w:lang w:val="en-US" w:eastAsia="ru-RU"/>
        </w:rPr>
        <w:br/>
      </w:r>
      <w:r>
        <w:rPr>
          <w:lang w:eastAsia="ru-RU"/>
        </w:rPr>
        <w:t xml:space="preserve">х= 19,06 и </w:t>
      </w:r>
      <w:r>
        <w:rPr>
          <w:lang w:eastAsia="ru-RU"/>
        </w:rPr>
        <w:object w:dxaOrig="26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9pt" filled="f" o:ole="">
            <v:imagedata r:id="rId402" o:title=""/>
          </v:shape>
          <o:OLEObject Type="Embed" ProgID="" ShapeID="ole_rId401" DrawAspect="Content" ObjectID="_1798850208" r:id="rId401"/>
        </w:object>
      </w:r>
      <w:r>
        <w:rPr>
          <w:lang w:val="en-US" w:eastAsia="ru-RU"/>
        </w:rPr>
        <w:t xml:space="preserve"> = </w:t>
      </w:r>
      <w:r>
        <w:rPr>
          <w:lang w:eastAsia="ru-RU"/>
        </w:rPr>
        <w:t xml:space="preserve">12,167; </w:t>
      </w:r>
      <w:r>
        <w:rPr>
          <w:lang w:eastAsia="ru-RU"/>
        </w:rPr>
        <w:object w:dxaOrig="22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9pt" filled="f" o:ole="">
            <v:imagedata r:id="rId404" o:title=""/>
          </v:shape>
          <o:OLEObject Type="Embed" ProgID="" ShapeID="ole_rId403" DrawAspect="Content" ObjectID="_125039995" r:id="rId403"/>
        </w:object>
      </w:r>
      <w:r>
        <w:rPr>
          <w:lang w:val="en-US" w:eastAsia="ru-RU"/>
        </w:rPr>
        <w:t xml:space="preserve">=35,83 </w:t>
      </w:r>
      <w:r>
        <w:rPr>
          <w:lang w:eastAsia="ru-RU"/>
        </w:rPr>
        <w:t xml:space="preserve">и </w:t>
      </w:r>
      <w:r>
        <w:rPr>
          <w:lang w:eastAsia="ru-RU"/>
        </w:rPr>
        <w:object w:dxaOrig="2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20pt" filled="f" o:ole="">
            <v:imagedata r:id="rId406" o:title=""/>
          </v:shape>
          <o:OLEObject Type="Embed" ProgID="" ShapeID="ole_rId405" DrawAspect="Content" ObjectID="_1673466966" r:id="rId405"/>
        </w:object>
      </w:r>
      <w:r>
        <w:rPr>
          <w:lang w:val="en-US" w:eastAsia="ru-RU"/>
        </w:rPr>
        <w:t xml:space="preserve">=94,231. </w:t>
      </w:r>
      <w:r>
        <w:rPr>
          <w:lang w:eastAsia="ru-RU"/>
        </w:rPr>
        <w:t>Значение коэф-</w:t>
      </w:r>
      <w:r>
        <w:rPr>
          <w:lang w:val="en-US" w:eastAsia="ru-RU"/>
        </w:rPr>
        <w:br/>
      </w:r>
      <w:r>
        <w:rPr>
          <w:lang w:eastAsia="ru-RU"/>
        </w:rPr>
        <w:t xml:space="preserve">фициента корреляции, равное —0,767, свидетельствует, что </w:t>
      </w:r>
      <w:r>
        <w:rPr>
          <w:lang w:val="en-US" w:eastAsia="ru-RU"/>
        </w:rPr>
        <w:br/>
      </w:r>
      <w:r>
        <w:rPr>
          <w:lang w:eastAsia="ru-RU"/>
        </w:rPr>
        <w:t xml:space="preserve">76,7% изменения жесткости целлюлозы обусловлены действием </w:t>
      </w:r>
      <w:r>
        <w:rPr>
          <w:lang w:val="en-US" w:eastAsia="ru-RU"/>
        </w:rPr>
        <w:br/>
      </w:r>
      <w:r>
        <w:rPr>
          <w:lang w:eastAsia="ru-RU"/>
        </w:rPr>
        <w:t>активной щелочи, тогда как остальные 23,3% вызваны дей-</w:t>
      </w:r>
      <w:r>
        <w:rPr>
          <w:lang w:val="en-US" w:eastAsia="ru-RU"/>
        </w:rPr>
        <w:br/>
      </w:r>
      <w:r>
        <w:rPr>
          <w:lang w:eastAsia="ru-RU"/>
        </w:rPr>
        <w:t>ствием других факторов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Коэффициент линейной корреляции по своему значению мо-</w:t>
      </w:r>
      <w:r>
        <w:rPr>
          <w:lang w:val="en-US" w:eastAsia="ru-RU"/>
        </w:rPr>
        <w:br/>
      </w:r>
      <w:r>
        <w:rPr>
          <w:lang w:eastAsia="ru-RU"/>
        </w:rPr>
        <w:t xml:space="preserve">жет изменяться от —1 до +1- Значение </w:t>
      </w:r>
      <w:r>
        <w:rPr>
          <w:lang w:val="en-US" w:eastAsia="ru-RU"/>
        </w:rPr>
        <w:t>r</w:t>
      </w:r>
      <w:r>
        <w:rPr>
          <w:lang w:eastAsia="ru-RU"/>
        </w:rPr>
        <w:t xml:space="preserve">=0 указывает </w:t>
      </w:r>
      <w:r>
        <w:rPr>
          <w:lang w:val="en-US" w:eastAsia="ru-RU"/>
        </w:rPr>
        <w:br/>
      </w:r>
      <w:r>
        <w:rPr>
          <w:lang w:eastAsia="ru-RU"/>
        </w:rPr>
        <w:t>на отсутствие линейной корреляции между случайными вели-</w:t>
      </w:r>
      <w:r>
        <w:rPr>
          <w:lang w:val="en-US" w:eastAsia="ru-RU"/>
        </w:rPr>
        <w:br/>
      </w:r>
      <w:r>
        <w:rPr>
          <w:lang w:eastAsia="ru-RU"/>
        </w:rPr>
        <w:t xml:space="preserve">чинами, значение же </w:t>
      </w:r>
      <w:r>
        <w:rPr>
          <w:lang w:val="en-US" w:eastAsia="ru-RU"/>
        </w:rPr>
        <w:t>r</w:t>
      </w:r>
      <w:r>
        <w:rPr>
          <w:lang w:eastAsia="ru-RU"/>
        </w:rPr>
        <w:t xml:space="preserve"> = ±1 указывает на строгую функцио-</w:t>
      </w:r>
      <w:r>
        <w:rPr>
          <w:lang w:val="en-US" w:eastAsia="ru-RU"/>
        </w:rPr>
        <w:br/>
      </w:r>
      <w:r>
        <w:rPr>
          <w:lang w:eastAsia="ru-RU"/>
        </w:rPr>
        <w:t>нальную линейную связь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Вывод о наличии корреляционной зависимости важен для</w:t>
      </w:r>
      <w:r>
        <w:rPr>
          <w:lang w:val="en-US" w:eastAsia="ru-RU"/>
        </w:rPr>
        <w:br/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eastAsia="ru-RU"/>
        </w:rPr>
        <w:t>4.8. СХЕМА РАСЧЕТА r</w:t>
      </w:r>
      <w:r>
        <w:rPr>
          <w:vertAlign w:val="superscript"/>
          <w:lang w:eastAsia="ru-RU"/>
        </w:rPr>
        <w:t>xy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tbl>
      <w:tblPr>
        <w:tblW w:w="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 опы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lang w:val="en-US" w:eastAsia="ru-RU"/>
              </w:rPr>
              <w:t>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yi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object w:dxaOrig="279" w:dyaOrig="3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3.95pt;height:19pt" filled="f" o:ole="">
                  <v:imagedata r:id="rId408" o:title=""/>
                </v:shape>
                <o:OLEObject Type="Embed" ProgID="" ShapeID="ole_rId407" DrawAspect="Content" ObjectID="_1219042752" r:id="rId407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object w:dxaOrig="300" w:dyaOrig="3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5pt;height:19pt" filled="f" o:ole="">
                  <v:imagedata r:id="rId410" o:title=""/>
                </v:shape>
                <o:OLEObject Type="Embed" ProgID="" ShapeID="ole_rId409" DrawAspect="Content" ObjectID="_181627412" r:id="rId409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object w:dxaOrig="42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1pt;height:18pt" filled="f" o:ole="">
                  <v:imagedata r:id="rId412" o:title=""/>
                </v:shape>
                <o:OLEObject Type="Embed" ProgID="" ShapeID="ole_rId411" DrawAspect="Content" ObjectID="_957001102" r:id="rId411"/>
              </w:obje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84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27,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13,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01,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8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26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32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99,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32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lang w:eastAsia="ru-RU"/>
              </w:rPr>
              <w:t></w:t>
            </w:r>
            <w:r>
              <w:rPr>
                <w:lang w:val="en-US" w:eastAsia="ru-RU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3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8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8632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16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5105,0</w:t>
            </w:r>
          </w:p>
        </w:tc>
      </w:tr>
    </w:tbl>
    <w:p>
      <w:pPr>
        <w:pStyle w:val="Normal"/>
        <w:widowControl w:val="false"/>
        <w:jc w:val="both"/>
        <w:rPr/>
      </w:pPr>
      <w:r>
        <w:br w:type="page"/>
      </w:r>
      <w:r>
        <w:rPr>
          <w:lang w:eastAsia="ru-RU"/>
        </w:rPr>
        <w:t xml:space="preserve">исключения того или иного фактора при исследовании. Для </w:t>
      </w:r>
      <w:r>
        <w:rPr>
          <w:lang w:val="en-US" w:eastAsia="ru-RU"/>
        </w:rPr>
        <w:br/>
      </w:r>
      <w:r>
        <w:rPr>
          <w:lang w:eastAsia="ru-RU"/>
        </w:rPr>
        <w:t xml:space="preserve">ответа на вопрос, указывает ли найденное значение </w:t>
      </w:r>
      <w:r>
        <w:rPr>
          <w:lang w:val="en-US" w:eastAsia="ru-RU"/>
        </w:rPr>
        <w:t>r</w:t>
      </w:r>
      <w:r>
        <w:rPr>
          <w:lang w:eastAsia="ru-RU"/>
        </w:rPr>
        <w:t xml:space="preserve"> на </w:t>
      </w:r>
      <w:r>
        <w:rPr>
          <w:lang w:val="en-US" w:eastAsia="ru-RU"/>
        </w:rPr>
        <w:br/>
      </w:r>
      <w:r>
        <w:rPr>
          <w:lang w:eastAsia="ru-RU"/>
        </w:rPr>
        <w:t>какую-либо корреляцию между случайными величинами, приме-</w:t>
      </w:r>
      <w:r>
        <w:rPr>
          <w:lang w:val="en-US" w:eastAsia="ru-RU"/>
        </w:rPr>
        <w:br/>
      </w:r>
      <w:r>
        <w:rPr>
          <w:lang w:eastAsia="ru-RU"/>
        </w:rPr>
        <w:t xml:space="preserve">няют </w:t>
      </w:r>
      <w:r>
        <w:rPr>
          <w:lang w:val="en-US" w:eastAsia="ru-RU"/>
        </w:rPr>
        <w:t>t</w:t>
      </w:r>
      <w:r>
        <w:rPr>
          <w:lang w:eastAsia="ru-RU"/>
        </w:rPr>
        <w:t>-распределение Стьюдент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начала выдвигаем гипотезу, что случайные величины х и </w:t>
      </w:r>
      <w:r>
        <w:rPr>
          <w:lang w:val="en-US" w:eastAsia="ru-RU"/>
        </w:rPr>
        <w:br/>
      </w:r>
      <w:r>
        <w:rPr>
          <w:lang w:eastAsia="ru-RU"/>
        </w:rPr>
        <w:t xml:space="preserve">у являются некоррелированными. Затем находим значение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P</w:t>
      </w:r>
      <w:r>
        <w:rPr>
          <w:lang w:val="en-US" w:eastAsia="ru-RU"/>
        </w:rPr>
        <w:t xml:space="preserve"> </w:t>
        <w:br/>
      </w:r>
      <w:r>
        <w:rPr>
          <w:lang w:eastAsia="ru-RU"/>
        </w:rPr>
        <w:t xml:space="preserve">с числом степеней свободы </w:t>
      </w:r>
      <w:r>
        <w:rPr>
          <w:lang w:val="en-US" w:eastAsia="ru-RU"/>
        </w:rPr>
        <w:t xml:space="preserve">f = N </w:t>
      </w:r>
      <w:r>
        <w:rPr>
          <w:lang w:eastAsia="ru-RU"/>
        </w:rPr>
        <w:t>— 2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92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6pt;height:34pt" filled="f" o:ole="">
            <v:imagedata r:id="rId414" o:title=""/>
          </v:shape>
          <o:OLEObject Type="Embed" ProgID="" ShapeID="ole_rId413" DrawAspect="Content" ObjectID="_1379899954" r:id="rId413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Если 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P</w:t>
      </w:r>
      <w:r>
        <w:rPr>
          <w:lang w:val="en-US" w:eastAsia="ru-RU"/>
        </w:rPr>
        <w:t xml:space="preserve">&gt;t </w:t>
      </w:r>
      <w:r>
        <w:rPr>
          <w:lang w:eastAsia="ru-RU"/>
        </w:rPr>
        <w:t xml:space="preserve">(см. табл. 4.1), то </w:t>
      </w:r>
      <w:r>
        <w:rPr>
          <w:lang w:val="en-US" w:eastAsia="ru-RU"/>
        </w:rPr>
        <w:t>r</w:t>
      </w:r>
      <w:r>
        <w:rPr>
          <w:lang w:eastAsia="ru-RU"/>
        </w:rPr>
        <w:t xml:space="preserve"> значим и гипотеза некор-</w:t>
      </w:r>
      <w:r>
        <w:rPr>
          <w:lang w:val="en-US" w:eastAsia="ru-RU"/>
        </w:rPr>
        <w:br/>
      </w:r>
      <w:r>
        <w:rPr>
          <w:lang w:eastAsia="ru-RU"/>
        </w:rPr>
        <w:t>релированности случайных величин — необоснованная.. В расче-</w:t>
      </w:r>
      <w:r>
        <w:rPr>
          <w:lang w:val="en-US" w:eastAsia="ru-RU"/>
        </w:rPr>
        <w:br/>
      </w:r>
      <w:r>
        <w:rPr>
          <w:lang w:eastAsia="ru-RU"/>
        </w:rPr>
        <w:t xml:space="preserve">те используем абсолютное значение </w:t>
      </w:r>
      <w:r>
        <w:rPr>
          <w:lang w:val="en-US" w:eastAsia="ru-RU"/>
        </w:rPr>
        <w:t>r</w:t>
      </w:r>
      <w:r>
        <w:rPr>
          <w:lang w:eastAsia="ru-RU"/>
        </w:rPr>
        <w:t xml:space="preserve">. Знак коэффициента указывает </w:t>
      </w:r>
      <w:r>
        <w:rPr>
          <w:lang w:val="en-US" w:eastAsia="ru-RU"/>
        </w:rPr>
        <w:br/>
      </w:r>
      <w:r>
        <w:rPr>
          <w:lang w:eastAsia="ru-RU"/>
        </w:rPr>
        <w:t>на характер связи: если с возрастанием одной величи-</w:t>
      </w:r>
      <w:r>
        <w:rPr>
          <w:lang w:val="en-US" w:eastAsia="ru-RU"/>
        </w:rPr>
        <w:br/>
      </w:r>
      <w:r>
        <w:rPr>
          <w:lang w:eastAsia="ru-RU"/>
        </w:rPr>
        <w:t xml:space="preserve">ны возрастает и вторая, то знак положительный, в противном </w:t>
      </w:r>
      <w:r>
        <w:rPr>
          <w:lang w:val="en-US" w:eastAsia="ru-RU"/>
        </w:rPr>
        <w:br/>
      </w:r>
      <w:r>
        <w:rPr>
          <w:lang w:eastAsia="ru-RU"/>
        </w:rPr>
        <w:t>случае — отрицательный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Если </w:t>
      </w:r>
      <w:r>
        <w:rPr>
          <w:lang w:val="en-US" w:eastAsia="ru-RU"/>
        </w:rPr>
        <w:t>r</w:t>
      </w:r>
      <w:r>
        <w:rPr>
          <w:lang w:eastAsia="ru-RU"/>
        </w:rPr>
        <w:t xml:space="preserve"> значим, то между переменными можно установить </w:t>
      </w:r>
      <w:r>
        <w:rPr>
          <w:lang w:val="en-US" w:eastAsia="ru-RU"/>
        </w:rPr>
        <w:br/>
      </w:r>
      <w:r>
        <w:rPr>
          <w:lang w:eastAsia="ru-RU"/>
        </w:rPr>
        <w:t xml:space="preserve">зависимость в виде эмпирической </w:t>
      </w:r>
      <w:r>
        <w:rPr>
          <w:i/>
          <w:lang w:eastAsia="ru-RU"/>
        </w:rPr>
        <w:t>прямой регрессии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 xml:space="preserve">Примем у в качестве зависимой переменной, х — в качестве </w:t>
      </w:r>
      <w:r>
        <w:rPr>
          <w:lang w:val="en-US" w:eastAsia="ru-RU"/>
        </w:rPr>
        <w:br/>
      </w:r>
      <w:r>
        <w:rPr>
          <w:lang w:eastAsia="ru-RU"/>
        </w:rPr>
        <w:t>независимой. Тогда прямая регрессии у на х имеет уравнени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ru-RU"/>
        </w:rPr>
        <w:object w:dxaOrig="296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8pt;height:36pt" filled="f" o:ole="">
            <v:imagedata r:id="rId416" o:title=""/>
          </v:shape>
          <o:OLEObject Type="Embed" ProgID="" ShapeID="ole_rId415" DrawAspect="Content" ObjectID="_2124370779" r:id="rId415"/>
        </w:objec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или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96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8pt;height:36pt" filled="f" o:ole="">
            <v:imagedata r:id="rId418" o:title=""/>
          </v:shape>
          <o:OLEObject Type="Embed" ProgID="" ShapeID="ole_rId417" DrawAspect="Content" ObjectID="_633719282" r:id="rId417"/>
        </w:objec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В уравнение подставляют </w:t>
      </w:r>
      <w:r>
        <w:rPr>
          <w:lang w:val="en-US" w:eastAsia="ru-RU"/>
        </w:rPr>
        <w:t>r</w:t>
      </w:r>
      <w:r>
        <w:rPr>
          <w:lang w:eastAsia="ru-RU"/>
        </w:rPr>
        <w:t xml:space="preserve"> с тем знаком, который по-</w:t>
      </w:r>
      <w:r>
        <w:rPr>
          <w:lang w:val="en-US" w:eastAsia="ru-RU"/>
        </w:rPr>
        <w:br/>
      </w:r>
      <w:r>
        <w:rPr>
          <w:lang w:eastAsia="ru-RU"/>
        </w:rPr>
        <w:t xml:space="preserve">лучился при расчете. После подстановки соответствующих </w:t>
      </w:r>
      <w:r>
        <w:rPr>
          <w:lang w:val="en-US" w:eastAsia="ru-RU"/>
        </w:rPr>
        <w:br/>
      </w:r>
      <w:r>
        <w:rPr>
          <w:lang w:eastAsia="ru-RU"/>
        </w:rPr>
        <w:t xml:space="preserve">значений </w:t>
      </w:r>
      <w:r>
        <w:rPr>
          <w:lang w:eastAsia="ru-RU"/>
        </w:rPr>
        <w:object w:dxaOrig="90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pt;height:21pt" filled="f" o:ole="">
            <v:imagedata r:id="rId420" o:title=""/>
          </v:shape>
          <o:OLEObject Type="Embed" ProgID="" ShapeID="ole_rId419" DrawAspect="Content" ObjectID="_1545374827" r:id="rId419"/>
        </w:objec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получим уравнение прямой </w:t>
      </w:r>
      <w:r>
        <w:rPr>
          <w:lang w:val="en-US" w:eastAsia="ru-RU"/>
        </w:rPr>
        <w:t xml:space="preserve">y = b+kx, </w:t>
      </w:r>
      <w:r>
        <w:rPr>
          <w:lang w:eastAsia="ru-RU"/>
        </w:rPr>
        <w:t xml:space="preserve">в </w:t>
      </w:r>
      <w:r>
        <w:rPr>
          <w:lang w:val="en-US" w:eastAsia="ru-RU"/>
        </w:rPr>
        <w:br/>
      </w:r>
      <w:r>
        <w:rPr>
          <w:lang w:eastAsia="ru-RU"/>
        </w:rPr>
        <w:t xml:space="preserve">котором </w:t>
      </w:r>
      <w:r>
        <w:rPr>
          <w:lang w:val="en-US" w:eastAsia="ru-RU"/>
        </w:rPr>
        <w:t xml:space="preserve">k </w:t>
      </w:r>
      <w:r>
        <w:rPr>
          <w:lang w:eastAsia="ru-RU"/>
        </w:rPr>
        <w:t xml:space="preserve">не имеет смысла </w:t>
      </w:r>
      <w:r>
        <w:rPr>
          <w:lang w:val="en-US" w:eastAsia="ru-RU"/>
        </w:rPr>
        <w:t>r</w:t>
      </w:r>
      <w:r>
        <w:rPr>
          <w:lang w:eastAsia="ru-RU"/>
        </w:rPr>
        <w:t xml:space="preserve">. Поэтому в конечных результатах </w:t>
      </w:r>
      <w:r>
        <w:rPr>
          <w:lang w:val="en-US" w:eastAsia="ru-RU"/>
        </w:rPr>
        <w:br/>
      </w:r>
      <w:r>
        <w:rPr>
          <w:lang w:eastAsia="ru-RU"/>
        </w:rPr>
        <w:t xml:space="preserve">следует указать как степень коррелированности величин </w:t>
      </w:r>
      <w:r>
        <w:rPr>
          <w:lang w:val="en-US" w:eastAsia="ru-RU"/>
        </w:rPr>
        <w:t>r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 xml:space="preserve">так и уравнение линии регрессии, графически изображающей </w:t>
      </w:r>
      <w:r>
        <w:rPr>
          <w:lang w:val="en-US" w:eastAsia="ru-RU"/>
        </w:rPr>
        <w:br/>
      </w:r>
      <w:r>
        <w:rPr>
          <w:lang w:eastAsia="ru-RU"/>
        </w:rPr>
        <w:t xml:space="preserve">функцию регрессии, В конкретном примере </w:t>
      </w:r>
      <w:r>
        <w:rPr>
          <w:lang w:val="en-US" w:eastAsia="ru-RU"/>
        </w:rPr>
        <w:t xml:space="preserve">y = </w:t>
      </w:r>
      <w:r>
        <w:rPr>
          <w:lang w:eastAsia="ru-RU"/>
        </w:rPr>
        <w:t>76,5 —21,4</w:t>
      </w:r>
      <w:r>
        <w:rPr>
          <w:lang w:val="en-US" w:eastAsia="ru-RU"/>
        </w:rPr>
        <w:t>x</w:t>
      </w:r>
      <w:r>
        <w:rPr>
          <w:lang w:eastAsia="ru-RU"/>
        </w:rPr>
        <w:t xml:space="preserve">. </w:t>
      </w:r>
      <w:r>
        <w:rPr>
          <w:lang w:val="en-US" w:eastAsia="ru-RU"/>
        </w:rPr>
        <w:br/>
      </w:r>
      <w:r>
        <w:rPr>
          <w:lang w:eastAsia="ru-RU"/>
        </w:rPr>
        <w:t xml:space="preserve">Отметим, что параметры найденного уравнения удовлетворяют </w:t>
      </w:r>
      <w:r>
        <w:rPr>
          <w:lang w:val="en-US" w:eastAsia="ru-RU"/>
        </w:rPr>
        <w:br/>
      </w:r>
      <w:r>
        <w:rPr>
          <w:lang w:eastAsia="ru-RU"/>
        </w:rPr>
        <w:t>принципу наименьших квадратов по у: сумма квадратов откло-</w:t>
      </w:r>
      <w:r>
        <w:rPr>
          <w:lang w:val="en-US" w:eastAsia="ru-RU"/>
        </w:rPr>
        <w:br/>
      </w:r>
      <w:r>
        <w:rPr>
          <w:lang w:eastAsia="ru-RU"/>
        </w:rPr>
        <w:t xml:space="preserve">нений </w:t>
      </w:r>
      <w:r>
        <w:rPr>
          <w:lang w:val="en-US" w:eastAsia="ru-RU"/>
        </w:rPr>
        <w:t>y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от рассчитанных по уравнению прямой регрессии </w:t>
      </w:r>
      <w:r>
        <w:rPr>
          <w:lang w:val="en-US" w:eastAsia="ru-RU"/>
        </w:rPr>
        <w:br/>
      </w:r>
      <w:r>
        <w:rPr>
          <w:lang w:eastAsia="ru-RU"/>
        </w:rPr>
        <w:t xml:space="preserve">меньше, чем сумма квадратов отклонений их от любой другой </w:t>
      </w:r>
      <w:r>
        <w:rPr>
          <w:lang w:val="en-US" w:eastAsia="ru-RU"/>
        </w:rPr>
        <w:br/>
      </w:r>
      <w:r>
        <w:rPr>
          <w:lang w:eastAsia="ru-RU"/>
        </w:rPr>
        <w:t>прямой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4.4.1. Построение прямой методом наименьших квадратов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Быстрый графический метод построения прямой разработан </w:t>
      </w:r>
      <w:r>
        <w:rPr>
          <w:lang w:val="en-US" w:eastAsia="ru-RU"/>
        </w:rPr>
        <w:br/>
      </w:r>
      <w:r>
        <w:rPr>
          <w:lang w:eastAsia="ru-RU"/>
        </w:rPr>
        <w:t xml:space="preserve">Асковицем для случая, когда шаг </w:t>
      </w:r>
      <w:r>
        <w:rPr>
          <w:lang w:val="en-US" w:eastAsia="ru-RU"/>
        </w:rPr>
        <w:t>S</w:t>
      </w:r>
      <w:r>
        <w:rPr>
          <w:lang w:eastAsia="ru-RU"/>
        </w:rPr>
        <w:t xml:space="preserve"> между точками по оси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>Рис. 4.5. Пример построения прямой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графическим методом наименьших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квадратов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2108835</wp:posOffset>
            </wp:positionH>
            <wp:positionV relativeFrom="paragraph">
              <wp:posOffset>-523875</wp:posOffset>
            </wp:positionV>
            <wp:extent cx="1855470" cy="2363470"/>
            <wp:effectExtent l="0" t="0" r="0" b="0"/>
            <wp:wrapSquare wrapText="left"/>
            <wp:docPr id="63" name="Obolenskaya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olenskaya015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абсцисс постоянен. Предпола-</w:t>
      </w:r>
      <w:r>
        <w:rPr>
          <w:lang w:val="en-US" w:eastAsia="ru-RU"/>
        </w:rPr>
        <w:br/>
      </w:r>
      <w:r>
        <w:rPr>
          <w:lang w:eastAsia="ru-RU"/>
        </w:rPr>
        <w:t>гается, что только перемен-</w:t>
      </w:r>
      <w:r>
        <w:rPr>
          <w:lang w:val="en-US" w:eastAsia="ru-RU"/>
        </w:rPr>
        <w:br/>
      </w:r>
      <w:r>
        <w:rPr>
          <w:lang w:eastAsia="ru-RU"/>
        </w:rPr>
        <w:t xml:space="preserve">ная у может иметь ошибку. Это </w:t>
      </w:r>
      <w:r>
        <w:rPr>
          <w:lang w:val="en-US" w:eastAsia="ru-RU"/>
        </w:rPr>
        <w:br/>
      </w:r>
      <w:r>
        <w:rPr>
          <w:lang w:eastAsia="ru-RU"/>
        </w:rPr>
        <w:t>приемлемо в тех случаях, ког-</w:t>
      </w:r>
      <w:r>
        <w:rPr>
          <w:lang w:val="en-US" w:eastAsia="ru-RU"/>
        </w:rPr>
        <w:br/>
      </w:r>
      <w:r>
        <w:rPr>
          <w:lang w:eastAsia="ru-RU"/>
        </w:rPr>
        <w:t xml:space="preserve">да х задается с точностью на </w:t>
      </w:r>
      <w:r>
        <w:rPr>
          <w:lang w:val="en-US" w:eastAsia="ru-RU"/>
        </w:rPr>
        <w:br/>
      </w:r>
      <w:r>
        <w:rPr>
          <w:lang w:eastAsia="ru-RU"/>
        </w:rPr>
        <w:t xml:space="preserve">порядок выше, чем точность </w:t>
      </w:r>
      <w:r>
        <w:rPr>
          <w:lang w:val="en-US" w:eastAsia="ru-RU"/>
        </w:rPr>
        <w:br/>
      </w:r>
      <w:r>
        <w:rPr>
          <w:lang w:eastAsia="ru-RU"/>
        </w:rPr>
        <w:t xml:space="preserve">получения у. На графике (рис. </w:t>
      </w:r>
      <w:r>
        <w:rPr>
          <w:lang w:val="en-US" w:eastAsia="ru-RU"/>
        </w:rPr>
        <w:br/>
      </w:r>
      <w:r>
        <w:rPr>
          <w:lang w:eastAsia="ru-RU"/>
        </w:rPr>
        <w:t xml:space="preserve">4.5), взятом из работы [10], </w:t>
      </w:r>
      <w:r>
        <w:rPr>
          <w:lang w:val="en-US" w:eastAsia="ru-RU"/>
        </w:rPr>
        <w:br/>
      </w:r>
      <w:r>
        <w:rPr>
          <w:lang w:eastAsia="ru-RU"/>
        </w:rPr>
        <w:t xml:space="preserve">светлыми кружками нанесены </w:t>
      </w:r>
      <w:r>
        <w:rPr>
          <w:lang w:val="en-US" w:eastAsia="ru-RU"/>
        </w:rPr>
        <w:br/>
      </w:r>
      <w:r>
        <w:rPr>
          <w:lang w:eastAsia="ru-RU"/>
        </w:rPr>
        <w:t>экспериментальные точки. Гра-</w:t>
      </w:r>
      <w:r>
        <w:rPr>
          <w:lang w:val="en-US" w:eastAsia="ru-RU"/>
        </w:rPr>
        <w:br/>
      </w:r>
      <w:r>
        <w:rPr>
          <w:lang w:eastAsia="ru-RU"/>
        </w:rPr>
        <w:t>фик следует строить на мил-</w:t>
      </w:r>
      <w:r>
        <w:rPr>
          <w:lang w:val="en-US" w:eastAsia="ru-RU"/>
        </w:rPr>
        <w:br/>
      </w:r>
      <w:r>
        <w:rPr>
          <w:lang w:eastAsia="ru-RU"/>
        </w:rPr>
        <w:t xml:space="preserve">лиметровой бумаге. Для быстрого построения вместо отсчета </w:t>
      </w:r>
      <w:r>
        <w:rPr>
          <w:lang w:val="en-US" w:eastAsia="ru-RU"/>
        </w:rPr>
        <w:br/>
      </w:r>
      <w:r>
        <w:rPr>
          <w:lang w:eastAsia="ru-RU"/>
        </w:rPr>
        <w:t xml:space="preserve">вспомогательных отрезков по оси х лучше воспользоваться </w:t>
      </w:r>
      <w:r>
        <w:rPr>
          <w:lang w:val="en-US" w:eastAsia="ru-RU"/>
        </w:rPr>
        <w:br/>
      </w:r>
      <w:r>
        <w:rPr>
          <w:lang w:eastAsia="ru-RU"/>
        </w:rPr>
        <w:t>циркулем. Порядок выполнения построения следующий: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1. По оси х наносят новую шкалу делений с шагом, равным </w:t>
      </w:r>
      <w:r>
        <w:rPr>
          <w:lang w:val="en-US" w:eastAsia="ru-RU"/>
        </w:rPr>
        <w:br/>
      </w:r>
      <w:r>
        <w:rPr>
          <w:lang w:eastAsia="ru-RU"/>
        </w:rPr>
        <w:t xml:space="preserve">2/3 </w:t>
      </w:r>
      <w:r>
        <w:rPr>
          <w:lang w:val="en-US" w:eastAsia="ru-RU"/>
        </w:rPr>
        <w:t xml:space="preserve">S. </w:t>
      </w:r>
      <w:r>
        <w:rPr>
          <w:lang w:eastAsia="ru-RU"/>
        </w:rPr>
        <w:t>Обозначения этих вспомогательных отрезков для нагляд-</w:t>
      </w:r>
      <w:r>
        <w:rPr>
          <w:lang w:val="en-US" w:eastAsia="ru-RU"/>
        </w:rPr>
        <w:br/>
      </w:r>
      <w:r>
        <w:rPr>
          <w:lang w:eastAsia="ru-RU"/>
        </w:rPr>
        <w:t>ности приподняты над осью х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2. .Пунктирной линией или линией другого цвета восста-</w:t>
      </w:r>
      <w:r>
        <w:rPr>
          <w:lang w:val="en-US" w:eastAsia="ru-RU"/>
        </w:rPr>
        <w:br/>
      </w:r>
      <w:r>
        <w:rPr>
          <w:lang w:eastAsia="ru-RU"/>
        </w:rPr>
        <w:t xml:space="preserve">навливают перпендикуляры из точек на границе этих отрезков. </w:t>
      </w:r>
      <w:r>
        <w:rPr>
          <w:lang w:val="en-US" w:eastAsia="ru-RU"/>
        </w:rPr>
        <w:br/>
      </w:r>
      <w:r>
        <w:rPr>
          <w:lang w:eastAsia="ru-RU"/>
        </w:rPr>
        <w:t xml:space="preserve">(Третий вспомогательный отрезок и второй шаг </w:t>
      </w:r>
      <w:r>
        <w:rPr>
          <w:lang w:val="en-US" w:eastAsia="ru-RU"/>
        </w:rPr>
        <w:t>S</w:t>
      </w:r>
      <w:r>
        <w:rPr>
          <w:lang w:eastAsia="ru-RU"/>
        </w:rPr>
        <w:t xml:space="preserve"> заканчиваются </w:t>
      </w:r>
      <w:r>
        <w:rPr>
          <w:lang w:val="en-US" w:eastAsia="ru-RU"/>
        </w:rPr>
        <w:br/>
      </w:r>
      <w:r>
        <w:rPr>
          <w:lang w:eastAsia="ru-RU"/>
        </w:rPr>
        <w:t>в одной точке.)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3. Соединяют точки </w:t>
      </w:r>
      <w:r>
        <w:rPr>
          <w:lang w:val="en-US" w:eastAsia="ru-RU"/>
        </w:rPr>
        <w:t>1</w:t>
      </w:r>
      <w:r>
        <w:rPr>
          <w:lang w:eastAsia="ru-RU"/>
        </w:rPr>
        <w:t xml:space="preserve"> и 2 (экспериментальные точки прону-</w:t>
      </w:r>
      <w:r>
        <w:rPr>
          <w:lang w:val="en-US" w:eastAsia="ru-RU"/>
        </w:rPr>
        <w:br/>
      </w:r>
      <w:r>
        <w:rPr>
          <w:lang w:eastAsia="ru-RU"/>
        </w:rPr>
        <w:t xml:space="preserve">мерованы для удобства объяснений) пунктирной линией и на </w:t>
      </w:r>
      <w:r>
        <w:rPr>
          <w:lang w:val="en-US" w:eastAsia="ru-RU"/>
        </w:rPr>
        <w:br/>
      </w:r>
      <w:r>
        <w:rPr>
          <w:lang w:eastAsia="ru-RU"/>
        </w:rPr>
        <w:t xml:space="preserve">пересечении с перпендикуляром делают отметку «крестиком». </w:t>
      </w:r>
      <w:r>
        <w:rPr>
          <w:lang w:val="en-US" w:eastAsia="ru-RU"/>
        </w:rPr>
        <w:br/>
      </w:r>
      <w:r>
        <w:rPr>
          <w:lang w:eastAsia="ru-RU"/>
        </w:rPr>
        <w:t xml:space="preserve">Полученную точку соединяют линией с экспериментальной </w:t>
      </w:r>
      <w:r>
        <w:rPr>
          <w:lang w:val="en-US" w:eastAsia="ru-RU"/>
        </w:rPr>
        <w:br/>
      </w:r>
      <w:r>
        <w:rPr>
          <w:lang w:eastAsia="ru-RU"/>
        </w:rPr>
        <w:t xml:space="preserve">точкой 3 и на пересечении линии со вторым перпендикуляром </w:t>
      </w:r>
      <w:r>
        <w:rPr>
          <w:lang w:val="en-US" w:eastAsia="ru-RU"/>
        </w:rPr>
        <w:br/>
      </w:r>
      <w:r>
        <w:rPr>
          <w:lang w:eastAsia="ru-RU"/>
        </w:rPr>
        <w:t xml:space="preserve">делают новую отметку. Повторяют эту процедуру, пока не будет </w:t>
      </w:r>
      <w:r>
        <w:rPr>
          <w:lang w:val="en-US" w:eastAsia="ru-RU"/>
        </w:rPr>
        <w:br/>
      </w:r>
      <w:r>
        <w:rPr>
          <w:lang w:eastAsia="ru-RU"/>
        </w:rPr>
        <w:t xml:space="preserve">получена последняя точка. Эта последняя точка лежит на прямой </w:t>
      </w:r>
      <w:r>
        <w:rPr>
          <w:lang w:val="en-US" w:eastAsia="ru-RU"/>
        </w:rPr>
        <w:br/>
      </w:r>
      <w:r>
        <w:rPr>
          <w:lang w:eastAsia="ru-RU"/>
        </w:rPr>
        <w:t>наименьших квадратов, она помечена черной точко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4. Такое же построение проводят с другого конца, двигаясь </w:t>
      </w:r>
      <w:r>
        <w:rPr>
          <w:lang w:val="en-US" w:eastAsia="ru-RU"/>
        </w:rPr>
        <w:br/>
      </w:r>
      <w:r>
        <w:rPr>
          <w:lang w:eastAsia="ru-RU"/>
        </w:rPr>
        <w:t>в противоположном направлении. Находят вторую точку, при-</w:t>
      </w:r>
      <w:r>
        <w:rPr>
          <w:lang w:val="en-US" w:eastAsia="ru-RU"/>
        </w:rPr>
        <w:br/>
      </w:r>
      <w:r>
        <w:rPr>
          <w:lang w:eastAsia="ru-RU"/>
        </w:rPr>
        <w:t xml:space="preserve">надлежащую прямой наименьших квадратов. (На рисунке </w:t>
      </w:r>
      <w:r>
        <w:rPr>
          <w:lang w:val="en-US" w:eastAsia="ru-RU"/>
        </w:rPr>
        <w:br/>
      </w:r>
      <w:r>
        <w:rPr>
          <w:lang w:eastAsia="ru-RU"/>
        </w:rPr>
        <w:t>показано нахождение только одной из двух точек.)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5. Найденные две точки соединяют и получают искомую </w:t>
      </w:r>
      <w:r>
        <w:rPr>
          <w:lang w:val="en-US" w:eastAsia="ru-RU"/>
        </w:rPr>
        <w:br/>
      </w:r>
      <w:r>
        <w:rPr>
          <w:lang w:eastAsia="ru-RU"/>
        </w:rPr>
        <w:t xml:space="preserve">прямую линию, сумма квадратов отклонений экспериментальных </w:t>
      </w:r>
      <w:r>
        <w:rPr>
          <w:lang w:val="en-US" w:eastAsia="ru-RU"/>
        </w:rPr>
        <w:br/>
      </w:r>
      <w:r>
        <w:rPr>
          <w:lang w:eastAsia="ru-RU"/>
        </w:rPr>
        <w:t>точек от которой минимальн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етод построения прямой графическим методом наименьших </w:t>
      </w:r>
      <w:r>
        <w:rPr>
          <w:lang w:val="en-US" w:eastAsia="ru-RU"/>
        </w:rPr>
        <w:br/>
      </w:r>
      <w:r>
        <w:rPr>
          <w:lang w:eastAsia="ru-RU"/>
        </w:rPr>
        <w:t>квадратов можно применить при нахождении характеристиче-</w:t>
      </w:r>
      <w:r>
        <w:rPr>
          <w:lang w:val="en-US" w:eastAsia="ru-RU"/>
        </w:rPr>
        <w:br/>
      </w:r>
      <w:r>
        <w:rPr>
          <w:lang w:eastAsia="ru-RU"/>
        </w:rPr>
        <w:t xml:space="preserve">ской вязкости растворов целлюлозы для построения прямой с </w:t>
      </w:r>
      <w:r>
        <w:rPr>
          <w:lang w:val="en-US" w:eastAsia="ru-RU"/>
        </w:rPr>
        <w:br/>
      </w:r>
      <w:r>
        <w:rPr>
          <w:lang w:eastAsia="ru-RU"/>
        </w:rPr>
        <w:t>последующей экстраполяцией и др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4.4.2. Построение прямой методом группировки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случае, если линия по условию должна начинаться из </w:t>
      </w:r>
      <w:r>
        <w:rPr>
          <w:lang w:val="en-US" w:eastAsia="ru-RU"/>
        </w:rPr>
        <w:br/>
      </w:r>
      <w:r>
        <w:rPr>
          <w:lang w:eastAsia="ru-RU"/>
        </w:rPr>
        <w:t>начала координат, то можно воспользоваться методом, не свя-</w:t>
      </w:r>
      <w:r>
        <w:rPr>
          <w:lang w:val="en-US" w:eastAsia="ru-RU"/>
        </w:rPr>
        <w:br/>
      </w:r>
      <w:r>
        <w:rPr>
          <w:lang w:eastAsia="ru-RU"/>
        </w:rPr>
        <w:t xml:space="preserve">занным с прямой наименьших квадратов. Наиболее простым </w:t>
      </w:r>
      <w:r>
        <w:rPr>
          <w:lang w:val="en-US" w:eastAsia="ru-RU"/>
        </w:rPr>
        <w:br/>
      </w:r>
      <w:r>
        <w:rPr>
          <w:lang w:eastAsia="ru-RU"/>
        </w:rPr>
        <w:t xml:space="preserve">и быстрым в исполнении является метод группировки. Согласно </w:t>
      </w:r>
      <w:r>
        <w:rPr>
          <w:lang w:val="en-US" w:eastAsia="ru-RU"/>
        </w:rPr>
        <w:br/>
      </w:r>
      <w:r>
        <w:rPr>
          <w:lang w:eastAsia="ru-RU"/>
        </w:rPr>
        <w:t>методу случайные ошибки могут иметь как х, так и у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усть получен ряд экспериментальных точек с координа-</w:t>
      </w:r>
      <w:r>
        <w:rPr>
          <w:lang w:val="en-US" w:eastAsia="ru-RU"/>
        </w:rPr>
        <w:br/>
      </w:r>
      <w:r>
        <w:rPr>
          <w:lang w:eastAsia="ru-RU"/>
        </w:rPr>
        <w:t xml:space="preserve">тами </w:t>
      </w:r>
      <w:r>
        <w:rPr>
          <w:lang w:val="en-US" w:eastAsia="ru-RU"/>
        </w:rPr>
        <w:t>x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и </w:t>
      </w:r>
      <w:r>
        <w:rPr>
          <w:lang w:val="en-US" w:eastAsia="ru-RU"/>
        </w:rPr>
        <w:t>y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,. Порядок выполнения построения следующий: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1. Все точки </w:t>
      </w:r>
      <w:r>
        <w:rPr>
          <w:lang w:val="en-US" w:eastAsia="ru-RU"/>
        </w:rPr>
        <w:t>n</w:t>
      </w:r>
      <w:r>
        <w:rPr>
          <w:lang w:eastAsia="ru-RU"/>
        </w:rPr>
        <w:t xml:space="preserve"> разделяют на три примерно равные группы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2. Выделяют группу из </w:t>
      </w:r>
      <w:r>
        <w:rPr>
          <w:lang w:val="en-US" w:eastAsia="ru-RU"/>
        </w:rPr>
        <w:t>m</w:t>
      </w:r>
      <w:r>
        <w:rPr>
          <w:lang w:eastAsia="ru-RU"/>
        </w:rPr>
        <w:t xml:space="preserve"> точек, находящихся в верхней </w:t>
      </w:r>
      <w:r>
        <w:rPr>
          <w:lang w:val="en-US" w:eastAsia="ru-RU"/>
        </w:rPr>
        <w:br/>
      </w:r>
      <w:r>
        <w:rPr>
          <w:lang w:eastAsia="ru-RU"/>
        </w:rPr>
        <w:t xml:space="preserve">части графика. Координаты точек обозначим х и у для первой </w:t>
      </w:r>
      <w:r>
        <w:rPr>
          <w:lang w:val="en-US" w:eastAsia="ru-RU"/>
        </w:rPr>
        <w:br/>
      </w:r>
      <w:r>
        <w:rPr>
          <w:lang w:eastAsia="ru-RU"/>
        </w:rPr>
        <w:t>группы и х' и у' для второ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3. Точки, лежащие в середине графика, в построении не </w:t>
      </w:r>
      <w:r>
        <w:rPr>
          <w:lang w:val="en-US" w:eastAsia="ru-RU"/>
        </w:rPr>
        <w:br/>
      </w:r>
      <w:r>
        <w:rPr>
          <w:lang w:eastAsia="ru-RU"/>
        </w:rPr>
        <w:t xml:space="preserve">используют. Средняя группа точек </w:t>
      </w:r>
      <w:r>
        <w:rPr>
          <w:lang w:val="en-US" w:eastAsia="ru-RU"/>
        </w:rPr>
        <w:t>n</w:t>
      </w:r>
      <w:r>
        <w:rPr>
          <w:lang w:eastAsia="ru-RU"/>
        </w:rPr>
        <w:t>—2</w:t>
      </w:r>
      <w:r>
        <w:rPr>
          <w:lang w:val="en-US" w:eastAsia="ru-RU"/>
        </w:rPr>
        <w:t>m</w:t>
      </w:r>
      <w:r>
        <w:rPr>
          <w:rFonts w:eastAsia="Symbol" w:cs="Symbol" w:ascii="Symbol" w:hAnsi="Symbol"/>
          <w:lang w:val="en-US" w:eastAsia="ru-RU"/>
        </w:rPr>
        <w:t></w:t>
      </w:r>
      <w:r>
        <w:rPr>
          <w:lang w:val="en-US" w:eastAsia="ru-RU"/>
        </w:rPr>
        <w:t>m</w:t>
      </w:r>
      <w:r>
        <w:rPr>
          <w:lang w:eastAsia="ru-RU"/>
        </w:rPr>
        <w:t xml:space="preserve"> может по числу </w:t>
      </w:r>
      <w:r>
        <w:rPr>
          <w:lang w:val="en-US" w:eastAsia="ru-RU"/>
        </w:rPr>
        <w:br/>
      </w:r>
      <w:r>
        <w:rPr>
          <w:lang w:eastAsia="ru-RU"/>
        </w:rPr>
        <w:t xml:space="preserve">точек отличаться от </w:t>
      </w:r>
      <w:r>
        <w:rPr>
          <w:lang w:val="en-US" w:eastAsia="ru-RU"/>
        </w:rPr>
        <w:t>m</w:t>
      </w:r>
      <w:r>
        <w:rPr>
          <w:lang w:eastAsia="ru-RU"/>
        </w:rPr>
        <w:t xml:space="preserve">, так как обязательным условием является </w:t>
      </w:r>
      <w:r>
        <w:rPr>
          <w:lang w:val="en-US" w:eastAsia="ru-RU"/>
        </w:rPr>
        <w:br/>
      </w:r>
      <w:r>
        <w:rPr>
          <w:lang w:eastAsia="ru-RU"/>
        </w:rPr>
        <w:t>равенство числа точек в верхней и нижней частях график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4. Угловой коэффициент прямой для совокупности экспери-</w:t>
      </w:r>
      <w:r>
        <w:rPr>
          <w:lang w:val="en-US" w:eastAsia="ru-RU"/>
        </w:rPr>
        <w:br/>
      </w:r>
      <w:r>
        <w:rPr>
          <w:lang w:eastAsia="ru-RU"/>
        </w:rPr>
        <w:t>ментальных точек находят по фо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680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4pt;height:38pt" filled="f" o:ole="">
            <v:imagedata r:id="rId423" o:title=""/>
          </v:shape>
          <o:OLEObject Type="Embed" ProgID="" ShapeID="ole_rId422" DrawAspect="Content" ObjectID="_1980994280" r:id="rId422"/>
        </w:object>
      </w:r>
    </w:p>
    <w:p>
      <w:pPr>
        <w:pStyle w:val="TextBody"/>
        <w:ind w:firstLine="720"/>
        <w:rPr>
          <w:lang w:val="en-US"/>
        </w:rPr>
      </w:pPr>
      <w:r>
        <w:rPr/>
        <w:t xml:space="preserve">5. Значение коэффициента подставляют в уравнение прямой </w:t>
      </w:r>
      <w:r>
        <w:rPr>
          <w:lang w:val="en-US"/>
        </w:rPr>
        <w:br/>
      </w:r>
      <w:r>
        <w:rPr/>
        <w:t>у=</w:t>
      </w:r>
      <w:r>
        <w:rPr>
          <w:lang w:val="en-US"/>
        </w:rPr>
        <w:t>b</w:t>
      </w:r>
      <w:r>
        <w:rPr/>
        <w:t xml:space="preserve">х, называемое эмпирическим. </w:t>
      </w:r>
    </w:p>
    <w:p>
      <w:pPr>
        <w:pStyle w:val="TextBody"/>
        <w:ind w:firstLine="720"/>
        <w:rPr/>
      </w:pPr>
      <w:r>
        <w:rPr/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1. Метод эффективен при большом числе эксперименталь-</w:t>
      </w:r>
      <w:r>
        <w:rPr>
          <w:lang w:val="en-US" w:eastAsia="ru-RU"/>
        </w:rPr>
        <w:br/>
      </w:r>
      <w:r>
        <w:rPr>
          <w:lang w:eastAsia="ru-RU"/>
        </w:rPr>
        <w:t xml:space="preserve">ных точек, когда </w:t>
      </w:r>
      <w:r>
        <w:rPr>
          <w:lang w:val="en-US" w:eastAsia="ru-RU"/>
        </w:rPr>
        <w:t>n</w:t>
      </w:r>
      <w:r>
        <w:rPr>
          <w:lang w:eastAsia="ru-RU"/>
        </w:rPr>
        <w:t>&gt;6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2. Если до проведения эксперимента известно, что для </w:t>
      </w:r>
      <w:r>
        <w:rPr>
          <w:lang w:val="en-US" w:eastAsia="ru-RU"/>
        </w:rPr>
        <w:br/>
      </w:r>
      <w:r>
        <w:rPr>
          <w:lang w:eastAsia="ru-RU"/>
        </w:rPr>
        <w:t xml:space="preserve">обработки данных будет использован метод группировки, то </w:t>
      </w:r>
      <w:r>
        <w:rPr>
          <w:lang w:val="en-US" w:eastAsia="ru-RU"/>
        </w:rPr>
        <w:br/>
      </w:r>
      <w:r>
        <w:rPr>
          <w:lang w:eastAsia="ru-RU"/>
        </w:rPr>
        <w:t>число точек в средней части графика можно сократить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качестве примера на рис. 4.6 показано построение прямой </w:t>
      </w:r>
      <w:r>
        <w:rPr>
          <w:lang w:val="en-US" w:eastAsia="ru-RU"/>
        </w:rPr>
        <w:br/>
      </w:r>
      <w:r>
        <w:rPr>
          <w:lang w:eastAsia="ru-RU"/>
        </w:rPr>
        <w:t xml:space="preserve">с общим числом экспериментальных точек </w:t>
      </w:r>
      <w:r>
        <w:rPr>
          <w:lang w:val="en-US" w:eastAsia="ru-RU"/>
        </w:rPr>
        <w:t>n</w:t>
      </w:r>
      <w:r>
        <w:rPr>
          <w:lang w:eastAsia="ru-RU"/>
        </w:rPr>
        <w:t>=</w:t>
      </w:r>
      <w:r>
        <w:rPr>
          <w:lang w:val="en-US" w:eastAsia="ru-RU"/>
        </w:rPr>
        <w:t>1</w:t>
      </w:r>
      <w:r>
        <w:rPr>
          <w:lang w:eastAsia="ru-RU"/>
        </w:rPr>
        <w:t xml:space="preserve">4. Принимаем </w:t>
      </w:r>
      <w:r>
        <w:rPr>
          <w:lang w:val="en-US" w:eastAsia="ru-RU"/>
        </w:rPr>
        <w:br/>
        <w:t>m</w:t>
      </w:r>
      <w:r>
        <w:rPr>
          <w:lang w:eastAsia="ru-RU"/>
        </w:rPr>
        <w:t xml:space="preserve"> = 5, тогда число средних точек равно 4. Угловой коэффициент </w:t>
      </w:r>
      <w:r>
        <w:rPr>
          <w:lang w:val="en-US" w:eastAsia="ru-RU"/>
        </w:rPr>
        <w:br/>
      </w:r>
      <w:r>
        <w:rPr>
          <w:lang w:eastAsia="ru-RU"/>
        </w:rPr>
        <w:t>равен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598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9pt;height:33pt" filled="f" o:ole="">
            <v:imagedata r:id="rId425" o:title=""/>
          </v:shape>
          <o:OLEObject Type="Embed" ProgID="" ShapeID="ole_rId424" DrawAspect="Content" ObjectID="_1524944895" r:id="rId424"/>
        </w:object>
      </w:r>
    </w:p>
    <w:p>
      <w:pPr>
        <w:pStyle w:val="TextBody"/>
        <w:rPr>
          <w:lang w:val="en-US"/>
        </w:rPr>
      </w:pPr>
      <w:r>
        <w:rPr/>
        <w:t xml:space="preserve">Тогда </w:t>
      </w:r>
      <w:r>
        <w:rPr>
          <w:lang w:val="en-US"/>
        </w:rPr>
        <w:t>y</w:t>
      </w:r>
      <w:r>
        <w:rPr/>
        <w:t>=2,25x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Численные значения экспериментальных точек при подста-</w:t>
      </w:r>
      <w:r>
        <w:rPr>
          <w:lang w:val="en-US" w:eastAsia="ru-RU"/>
        </w:rPr>
        <w:br/>
      </w:r>
      <w:r>
        <w:rPr>
          <w:lang w:eastAsia="ru-RU"/>
        </w:rPr>
        <w:t xml:space="preserve">новке в формулу (4.26) следует брать не из графика, а </w:t>
      </w:r>
      <w:r>
        <w:rPr>
          <w:lang w:val="en-US" w:eastAsia="ru-RU"/>
        </w:rPr>
        <w:br/>
      </w:r>
      <w:r>
        <w:rPr>
          <w:lang w:eastAsia="ru-RU"/>
        </w:rPr>
        <w:t xml:space="preserve">пользоваться первичными данными, что обеспечит большую </w:t>
      </w:r>
      <w:r>
        <w:rPr>
          <w:lang w:val="en-US" w:eastAsia="ru-RU"/>
        </w:rPr>
        <w:br/>
      </w:r>
      <w:r>
        <w:rPr>
          <w:lang w:eastAsia="ru-RU"/>
        </w:rPr>
        <w:t>точность и поможет избежать грубых ошибок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eastAsia="ru-RU"/>
        </w:rPr>
        <w:t xml:space="preserve">В этом случае, если точки хорошо ложатся на прямую, то </w:t>
      </w:r>
      <w:r>
        <w:rPr>
          <w:lang w:val="en-US" w:eastAsia="ru-RU"/>
        </w:rPr>
        <w:br/>
      </w:r>
      <w:r>
        <w:rPr>
          <w:lang w:eastAsia="ru-RU"/>
        </w:rPr>
        <w:t xml:space="preserve">линию проводят на глаз, а угловой коэффициент находят как 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18"/>
        </w:rPr>
      </w:pPr>
      <w:r>
        <w:rPr>
          <w:sz w:val="18"/>
        </w:rPr>
        <w:t>Рис. 4.6. Пример построении прямой дли нахожде-</w:t>
        <w:br/>
        <w:t>ния углового коэффициента методом группировки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5715</wp:posOffset>
            </wp:positionH>
            <wp:positionV relativeFrom="paragraph">
              <wp:posOffset>-348615</wp:posOffset>
            </wp:positionV>
            <wp:extent cx="1255395" cy="1828800"/>
            <wp:effectExtent l="0" t="0" r="0" b="0"/>
            <wp:wrapSquare wrapText="right"/>
            <wp:docPr id="64" name="Obolenskaya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olenskaya015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тангенс угла наклона прямой. При рас-</w:t>
        <w:br/>
        <w:t xml:space="preserve">чете по точкам, расположенным в начале </w:t>
        <w:br/>
        <w:t xml:space="preserve">графика, ошибка (какой бы малой она </w:t>
        <w:br/>
        <w:t>ни была) окажется большей, чем при рас-</w:t>
        <w:br/>
        <w:t>чете по данным с возможно большим зна-</w:t>
        <w:br/>
        <w:t>чением прилежащего катета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  <w:t xml:space="preserve">4.5. ГРАФИЧЕСКОЕ ПРЕДСТАВЛЕНИЕ МОЛЕКУЛЯРНО-МАССОВОГО </w:t>
        <w:br/>
        <w:t>РАСПРЕДЕЛЕНИЯ ЦЕЛЛЮЛОЗЫ</w:t>
      </w:r>
    </w:p>
    <w:p>
      <w:pPr>
        <w:pStyle w:val="Normal"/>
        <w:widowControl w:val="false"/>
        <w:jc w:val="both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олекулярно-массовое распределение (ММР) характеризует </w:t>
        <w:br/>
        <w:t xml:space="preserve">количества макромолекул различной молекулярной массы в </w:t>
        <w:br/>
        <w:t xml:space="preserve">данном образце целлюлозы или другого полимера, т. е. состав </w:t>
        <w:br/>
        <w:t xml:space="preserve">полимера по молекулярной массе. Количество макромолекул </w:t>
        <w:br/>
        <w:t xml:space="preserve">может быть выражено их числом (числовое ММР) или их </w:t>
        <w:br/>
        <w:t xml:space="preserve">массой (массовое ММР). Результаты фракционирования </w:t>
        <w:br/>
        <w:t xml:space="preserve">целлюлозы представляют в виде </w:t>
      </w:r>
      <w:r>
        <w:rPr>
          <w:i/>
          <w:lang w:eastAsia="ru-RU"/>
        </w:rPr>
        <w:t>массового</w:t>
      </w:r>
      <w:r>
        <w:rPr>
          <w:lang w:eastAsia="ru-RU"/>
        </w:rPr>
        <w:t xml:space="preserve"> распределения </w:t>
        <w:br/>
        <w:t>по молекулярной массе (или СП)— интегрального и диффе-</w:t>
        <w:br/>
        <w:t xml:space="preserve">ренциального. Функции ММР выражают в аналитической или </w:t>
        <w:br/>
        <w:t>графической форме в виде кривых ММР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eastAsia="ru-RU"/>
        </w:rPr>
        <w:t>Интегральная кривая</w:t>
      </w:r>
      <w:r>
        <w:rPr>
          <w:lang w:eastAsia="ru-RU"/>
        </w:rPr>
        <w:t xml:space="preserve"> ММР показывает зависимость </w:t>
        <w:br/>
        <w:t xml:space="preserve">массовых долей суммарных фракций (в виде относительного </w:t>
        <w:br/>
        <w:t xml:space="preserve">числа или в процентах по отношению к общей массе образца </w:t>
        <w:br/>
        <w:t xml:space="preserve">целлюлозы) от молекулярной массы или СП, максимальных </w:t>
        <w:br/>
        <w:t xml:space="preserve">для макромолекул данной фракции. </w:t>
      </w:r>
      <w:r>
        <w:rPr>
          <w:i/>
          <w:lang w:eastAsia="ru-RU"/>
        </w:rPr>
        <w:t xml:space="preserve">Дифференциальная </w:t>
        <w:br/>
        <w:t>кривая</w:t>
      </w:r>
      <w:r>
        <w:rPr>
          <w:lang w:eastAsia="ru-RU"/>
        </w:rPr>
        <w:t xml:space="preserve"> ММР показывает зависимость массовых долей от-</w:t>
        <w:br/>
        <w:t>дельных (узких) фракций от молекулярной массы или СП, сред-</w:t>
        <w:br/>
        <w:t>них для данной фракц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Функции ММР могут быть дискретными (прерывными) и не-</w:t>
        <w:br/>
        <w:t>прерывными. У полимеров молекулярная масса принимает зна-</w:t>
        <w:br/>
        <w:t xml:space="preserve">чения, кратные массе мономерного звена, и, следовательно, </w:t>
        <w:br/>
        <w:t xml:space="preserve">функции ММР будут дискретными соответственно интегральными </w:t>
        <w:br/>
        <w:t>или дифференциальны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зкие фракции полимера, полученные при фракционировании, </w:t>
        <w:br/>
        <w:t xml:space="preserve">не являются монодисперсными. Соседние фракции в какой-то </w:t>
        <w:br/>
        <w:t xml:space="preserve">степени всегда имеют перекрывания по молекулярным массам. </w:t>
        <w:br/>
        <w:t xml:space="preserve">Наиболее простой вид графического представления дискретного </w:t>
        <w:br/>
        <w:t>распределения по фракциям, при допущении, что полимер</w:t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стоит из ограниченного числа фракций с соответствующими </w:t>
        <w:br/>
        <w:t xml:space="preserve">значениями молекулярной массы, заключается и построении </w:t>
        <w:br/>
        <w:t>гистограммы. Перекрывание молекулярно-массового распределе-</w:t>
        <w:br/>
        <w:t xml:space="preserve">ния соседних фракций в значительной мере (но не полностью) </w:t>
        <w:br/>
        <w:t>компенсируется построением интегральной функции распреде-</w:t>
        <w:br/>
        <w:t xml:space="preserve">ления в любом методе фракционирования как суммирующем, </w:t>
        <w:br/>
        <w:t>так и последовательно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более точном графическом представлении ММР дискрет-</w:t>
        <w:br/>
        <w:t xml:space="preserve">ные функции преобразуют в непрерывные и строят в виде </w:t>
        <w:br/>
        <w:t xml:space="preserve">плавных кривых. Для целлюлозы обычно используют функции </w:t>
        <w:br/>
        <w:t>распределения по СП. В этом случае при СП</w:t>
      </w:r>
      <w:r>
        <w:rPr>
          <w:lang w:val="en-US" w:eastAsia="ru-RU"/>
        </w:rPr>
        <w:t>&gt;&gt;</w:t>
      </w:r>
      <w:r>
        <w:rPr>
          <w:lang w:eastAsia="ru-RU"/>
        </w:rPr>
        <w:t xml:space="preserve">1 дискретные </w:t>
      </w:r>
      <w:r>
        <w:rPr>
          <w:lang w:val="en-US" w:eastAsia="ru-RU"/>
        </w:rPr>
        <w:br/>
      </w:r>
      <w:r>
        <w:rPr>
          <w:lang w:eastAsia="ru-RU"/>
        </w:rPr>
        <w:t>и непрерывные функции совпадают. При построении интеграль-</w:t>
      </w:r>
      <w:r>
        <w:rPr>
          <w:lang w:val="en-US" w:eastAsia="ru-RU"/>
        </w:rPr>
        <w:br/>
      </w:r>
      <w:r>
        <w:rPr>
          <w:lang w:eastAsia="ru-RU"/>
        </w:rPr>
        <w:t xml:space="preserve">ной кривой по оси абсцисс откладывают молекулярную массу </w:t>
      </w:r>
      <w:r>
        <w:rPr>
          <w:lang w:val="en-US" w:eastAsia="ru-RU"/>
        </w:rPr>
        <w:br/>
      </w:r>
      <w:r>
        <w:rPr>
          <w:lang w:eastAsia="ru-RU"/>
        </w:rPr>
        <w:t xml:space="preserve">или чаще СП, а по оси ординат кумулятивную (интегральную) </w:t>
      </w:r>
      <w:r>
        <w:rPr>
          <w:lang w:val="en-US" w:eastAsia="ru-RU"/>
        </w:rPr>
        <w:br/>
      </w:r>
      <w:r>
        <w:rPr>
          <w:lang w:eastAsia="ru-RU"/>
        </w:rPr>
        <w:t xml:space="preserve">массовую долю С(М) или С(Р) соответствующих фракций. </w:t>
      </w:r>
      <w:r>
        <w:rPr>
          <w:lang w:val="en-US" w:eastAsia="ru-RU"/>
        </w:rPr>
        <w:br/>
      </w:r>
      <w:r>
        <w:rPr>
          <w:lang w:eastAsia="ru-RU"/>
        </w:rPr>
        <w:t xml:space="preserve">При построении непрерывной дифференциальной кривой ось </w:t>
      </w:r>
      <w:r>
        <w:rPr>
          <w:lang w:val="en-US" w:eastAsia="ru-RU"/>
        </w:rPr>
        <w:br/>
      </w:r>
      <w:r>
        <w:rPr>
          <w:lang w:eastAsia="ru-RU"/>
        </w:rPr>
        <w:t xml:space="preserve">абсцисс остается прежней, а по оси ординат откладывают </w:t>
      </w:r>
      <w:r>
        <w:rPr>
          <w:lang w:val="en-US" w:eastAsia="ru-RU"/>
        </w:rPr>
        <w:br/>
      </w:r>
      <w:r>
        <w:rPr>
          <w:lang w:eastAsia="ru-RU"/>
        </w:rPr>
        <w:t xml:space="preserve">первую производную интегральной функции </w:t>
      </w:r>
      <w:r>
        <w:rPr>
          <w:lang w:val="en-US" w:eastAsia="ru-RU"/>
        </w:rPr>
        <w:t xml:space="preserve">dC(M)/dM </w:t>
      </w:r>
      <w:r>
        <w:rPr>
          <w:lang w:eastAsia="ru-RU"/>
        </w:rPr>
        <w:t xml:space="preserve">или </w:t>
      </w:r>
      <w:r>
        <w:rPr>
          <w:lang w:val="en-US" w:eastAsia="ru-RU"/>
        </w:rPr>
        <w:br/>
        <w:t xml:space="preserve">dC(P)/dP. </w:t>
      </w:r>
      <w:r>
        <w:rPr>
          <w:lang w:eastAsia="ru-RU"/>
        </w:rPr>
        <w:t>Дифференциальную функцию можно получить чис-</w:t>
      </w:r>
      <w:r>
        <w:rPr>
          <w:lang w:val="en-US" w:eastAsia="ru-RU"/>
        </w:rPr>
        <w:br/>
      </w:r>
      <w:r>
        <w:rPr>
          <w:lang w:eastAsia="ru-RU"/>
        </w:rPr>
        <w:t>ленным или графическим дифференцированием. При графиче-</w:t>
      </w:r>
      <w:r>
        <w:rPr>
          <w:lang w:val="en-US" w:eastAsia="ru-RU"/>
        </w:rPr>
        <w:br/>
      </w:r>
      <w:r>
        <w:rPr>
          <w:lang w:eastAsia="ru-RU"/>
        </w:rPr>
        <w:t xml:space="preserve">ском дифференцировании проводят касательные к интегральной </w:t>
      </w:r>
      <w:r>
        <w:rPr>
          <w:lang w:val="en-US" w:eastAsia="ru-RU"/>
        </w:rPr>
        <w:br/>
      </w:r>
      <w:r>
        <w:rPr>
          <w:lang w:eastAsia="ru-RU"/>
        </w:rPr>
        <w:t xml:space="preserve">кривой в выбранных точках, определяют тангенсы углов </w:t>
      </w:r>
      <w:r>
        <w:rPr>
          <w:lang w:val="en-US" w:eastAsia="ru-RU"/>
        </w:rPr>
        <w:br/>
      </w:r>
      <w:r>
        <w:rPr>
          <w:lang w:eastAsia="ru-RU"/>
        </w:rPr>
        <w:t xml:space="preserve">наклона этих касательных к оси М или Р и рассчитывают, </w:t>
      </w:r>
      <w:r>
        <w:rPr>
          <w:lang w:val="en-US" w:eastAsia="ru-RU"/>
        </w:rPr>
        <w:br/>
      </w:r>
      <w:r>
        <w:rPr>
          <w:lang w:eastAsia="ru-RU"/>
        </w:rPr>
        <w:t xml:space="preserve">соответственно, </w:t>
      </w:r>
      <w:r>
        <w:rPr>
          <w:lang w:val="en-US" w:eastAsia="ru-RU"/>
        </w:rPr>
        <w:t xml:space="preserve">dC(M)/dM </w:t>
      </w:r>
      <w:r>
        <w:rPr>
          <w:lang w:eastAsia="ru-RU"/>
        </w:rPr>
        <w:t xml:space="preserve">или </w:t>
      </w:r>
      <w:r>
        <w:rPr>
          <w:lang w:val="en-US" w:eastAsia="ru-RU"/>
        </w:rPr>
        <w:t xml:space="preserve">dC(P)/dP </w:t>
      </w:r>
      <w:r>
        <w:rPr>
          <w:lang w:eastAsia="ru-RU"/>
        </w:rPr>
        <w:t xml:space="preserve">для всех выбранных </w:t>
      </w:r>
      <w:r>
        <w:rPr>
          <w:lang w:val="en-US" w:eastAsia="ru-RU"/>
        </w:rPr>
        <w:br/>
      </w:r>
      <w:r>
        <w:rPr>
          <w:lang w:eastAsia="ru-RU"/>
        </w:rPr>
        <w:t>точек, учитывая соотношение масштабов координат. По полу-</w:t>
      </w:r>
      <w:r>
        <w:rPr>
          <w:lang w:val="en-US" w:eastAsia="ru-RU"/>
        </w:rPr>
        <w:br/>
      </w:r>
      <w:r>
        <w:rPr>
          <w:lang w:eastAsia="ru-RU"/>
        </w:rPr>
        <w:t>ченным данным строят в подходящем масштабе дифференциаль-</w:t>
      </w:r>
      <w:r>
        <w:rPr>
          <w:lang w:val="en-US" w:eastAsia="ru-RU"/>
        </w:rPr>
        <w:br/>
      </w:r>
      <w:r>
        <w:rPr>
          <w:lang w:eastAsia="ru-RU"/>
        </w:rPr>
        <w:t xml:space="preserve">ную кривую. Чаще применяют более простой приближенный </w:t>
      </w:r>
      <w:r>
        <w:rPr>
          <w:lang w:val="en-US" w:eastAsia="ru-RU"/>
        </w:rPr>
        <w:br/>
      </w:r>
      <w:r>
        <w:rPr>
          <w:lang w:eastAsia="ru-RU"/>
        </w:rPr>
        <w:t>метод графического дифференцирования (см. 4.5.1). При гра-</w:t>
      </w:r>
      <w:r>
        <w:rPr>
          <w:lang w:val="en-US" w:eastAsia="ru-RU"/>
        </w:rPr>
        <w:br/>
      </w:r>
      <w:r>
        <w:rPr>
          <w:lang w:eastAsia="ru-RU"/>
        </w:rPr>
        <w:t xml:space="preserve">фическом дифференцировании на результат влияют точность </w:t>
      </w:r>
      <w:r>
        <w:rPr>
          <w:lang w:val="en-US" w:eastAsia="ru-RU"/>
        </w:rPr>
        <w:br/>
      </w:r>
      <w:r>
        <w:rPr>
          <w:lang w:eastAsia="ru-RU"/>
        </w:rPr>
        <w:t xml:space="preserve">отсчетов на графике и выбранный масштаб графика. Примеры </w:t>
      </w:r>
      <w:r>
        <w:rPr>
          <w:lang w:val="en-US" w:eastAsia="ru-RU"/>
        </w:rPr>
        <w:br/>
      </w:r>
      <w:r>
        <w:rPr>
          <w:lang w:eastAsia="ru-RU"/>
        </w:rPr>
        <w:t>интегральных и дифференциальных кривых распределения цел-</w:t>
      </w:r>
      <w:r>
        <w:rPr>
          <w:lang w:val="en-US" w:eastAsia="ru-RU"/>
        </w:rPr>
        <w:br/>
      </w:r>
      <w:r>
        <w:rPr>
          <w:lang w:eastAsia="ru-RU"/>
        </w:rPr>
        <w:t xml:space="preserve">люлозы по СП при фракционировании ее различными методами </w:t>
      </w:r>
      <w:r>
        <w:rPr>
          <w:lang w:val="en-US" w:eastAsia="ru-RU"/>
        </w:rPr>
        <w:br/>
      </w:r>
      <w:r>
        <w:rPr>
          <w:lang w:eastAsia="ru-RU"/>
        </w:rPr>
        <w:t>приведены ниже (см. 4.5.1, 4.5.2 и 4.5.3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Точка перегиба интегральной кривой соответствует максиму-</w:t>
      </w:r>
      <w:r>
        <w:rPr>
          <w:lang w:val="en-US" w:eastAsia="ru-RU"/>
        </w:rPr>
        <w:br/>
      </w:r>
      <w:r>
        <w:rPr>
          <w:lang w:eastAsia="ru-RU"/>
        </w:rPr>
        <w:t xml:space="preserve">му дифференциальной кривой. Дифференциальные кривые </w:t>
      </w:r>
      <w:r>
        <w:rPr>
          <w:lang w:val="en-US" w:eastAsia="ru-RU"/>
        </w:rPr>
        <w:br/>
      </w:r>
      <w:r>
        <w:rPr>
          <w:lang w:eastAsia="ru-RU"/>
        </w:rPr>
        <w:t>ММР целлюлозы могут иметь как один максимум (унимо-</w:t>
      </w:r>
      <w:r>
        <w:rPr>
          <w:lang w:val="en-US" w:eastAsia="ru-RU"/>
        </w:rPr>
        <w:br/>
      </w:r>
      <w:r>
        <w:rPr>
          <w:lang w:eastAsia="ru-RU"/>
        </w:rPr>
        <w:t>дальные функции), так и несколько максимумов (мультимодаль-</w:t>
      </w:r>
      <w:r>
        <w:rPr>
          <w:lang w:val="en-US" w:eastAsia="ru-RU"/>
        </w:rPr>
        <w:br/>
      </w:r>
      <w:r>
        <w:rPr>
          <w:lang w:eastAsia="ru-RU"/>
        </w:rPr>
        <w:t xml:space="preserve">ные функции). Характеристикой полидисперсности образцов </w:t>
        <w:br/>
        <w:t xml:space="preserve">целлюлозы служат положение, высота и ширина максимума </w:t>
        <w:br/>
        <w:t>дифференциальной кривой ММР. Чем выше и более узок мак-</w:t>
        <w:br/>
        <w:t>симум, тем больше однородность образца целлюлозы по моле-</w:t>
        <w:br/>
        <w:t>кулярной массе (СП).</w:t>
      </w:r>
    </w:p>
    <w:p>
      <w:pPr>
        <w:pStyle w:val="Normal"/>
        <w:widowControl w:val="false"/>
        <w:ind w:firstLine="720"/>
        <w:jc w:val="both"/>
        <w:rPr/>
      </w:pPr>
      <w:r>
        <w:rPr/>
        <w:t>Экспериментальные ошибки, неизбежные при фракциониро-</w:t>
        <w:br/>
        <w:t>вании, приводят к серьезным искажениям кривых, получае-</w:t>
        <w:br/>
        <w:t xml:space="preserve">мых графическим интегрированием и дифференцированием. </w:t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Более точные кривые ММР получают численными методами </w:t>
        <w:br/>
        <w:t xml:space="preserve">интегрирования и дифференцирования с исключением ручных </w:t>
        <w:br/>
        <w:t xml:space="preserve">расчетов применением обработки результатов фракционирования </w:t>
        <w:br/>
        <w:t>на ЭВМ. Для расчета и построения интегральных и дифферен-</w:t>
        <w:br/>
        <w:t xml:space="preserve">циальных функций используют машинные программы. В основе </w:t>
        <w:br/>
        <w:t>численного интегрирования ограниченного числа эксперимен-</w:t>
        <w:br/>
        <w:t>тальных данных лежит метод приближения функции с примене-</w:t>
        <w:br/>
        <w:t xml:space="preserve">нием, например, интерполяционного многочлена Лагранжа и др. 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ab/>
        <w:t xml:space="preserve">Вместо построения дифференциальных функций методами </w:t>
        <w:br/>
        <w:t xml:space="preserve">графического или численного дифференцирования предложен </w:t>
        <w:br/>
        <w:t xml:space="preserve">математический метод расчета дифференциальной функции с </w:t>
        <w:br/>
        <w:t xml:space="preserve">применением приближенных модельных функций. Подбор </w:t>
        <w:br/>
        <w:t>модельной функции осуществляют, исходя из соотношения раз-</w:t>
        <w:br/>
        <w:t xml:space="preserve">личных средних значений молекулярной массы </w:t>
      </w:r>
      <w:r>
        <w:rPr>
          <w:lang w:eastAsia="ru-RU"/>
        </w:rPr>
        <w:object w:dxaOrig="128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4pt;height:19pt" filled="f" o:ole="">
            <v:imagedata r:id="rId428" o:title=""/>
          </v:shape>
          <o:OLEObject Type="Embed" ProgID="" ShapeID="ole_rId427" DrawAspect="Content" ObjectID="_1999366058" r:id="rId427"/>
        </w:object>
      </w:r>
      <w:r>
        <w:rPr>
          <w:lang w:eastAsia="ru-RU"/>
        </w:rPr>
        <w:t xml:space="preserve">. </w:t>
        <w:br/>
        <w:t xml:space="preserve">Однако одна и та же экспериментальная функция может быть </w:t>
        <w:br/>
        <w:t>описана несколькими модельными функциями или же экспери-</w:t>
        <w:br/>
        <w:t xml:space="preserve">ментальная функция оказывается очень сложной, описываемой </w:t>
        <w:br/>
        <w:t xml:space="preserve">лишь линейной комбинацией модельных функций или вообще </w:t>
        <w:br/>
        <w:t xml:space="preserve">не описываемой какой-либо известной модельной функцией. Это </w:t>
        <w:br/>
        <w:t xml:space="preserve">ограничивает возможности использования математического </w:t>
        <w:br/>
        <w:t>метода расчета ММР по данным фракционирования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4.5.1. Обработка результатов фракционирования целлюлозы </w:t>
        <w:br/>
        <w:t>методом суммирующего растворения в фосфорной кислоте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 фракционировании целлюлозы растворением в фосфор-</w:t>
        <w:br/>
        <w:t>ной кислоте максимальная СП (Р</w:t>
      </w:r>
      <w:r>
        <w:rPr>
          <w:vertAlign w:val="subscript"/>
          <w:lang w:val="en-US" w:eastAsia="ru-RU"/>
        </w:rPr>
        <w:t>j</w:t>
      </w:r>
      <w:r>
        <w:rPr>
          <w:lang w:eastAsia="ru-RU"/>
        </w:rPr>
        <w:t xml:space="preserve">) макромолекул целлюлозы </w:t>
      </w:r>
      <w:r>
        <w:rPr>
          <w:lang w:val="en-US" w:eastAsia="ru-RU"/>
        </w:rPr>
        <w:br/>
      </w:r>
      <w:r>
        <w:rPr>
          <w:lang w:eastAsia="ru-RU"/>
        </w:rPr>
        <w:t>каждой суммарной фракции С(Р</w:t>
      </w:r>
      <w:r>
        <w:rPr>
          <w:vertAlign w:val="subscript"/>
          <w:lang w:val="en-US" w:eastAsia="ru-RU"/>
        </w:rPr>
        <w:t>j</w:t>
      </w:r>
      <w:r>
        <w:rPr>
          <w:lang w:eastAsia="ru-RU"/>
        </w:rPr>
        <w:t>) известна и построение интег-</w:t>
      </w:r>
      <w:r>
        <w:rPr>
          <w:lang w:val="en-US" w:eastAsia="ru-RU"/>
        </w:rPr>
        <w:br/>
      </w:r>
      <w:r>
        <w:rPr>
          <w:lang w:eastAsia="ru-RU"/>
        </w:rPr>
        <w:t>ральной кривой распределения по сравнению с другими мето-</w:t>
      </w:r>
      <w:r>
        <w:rPr>
          <w:lang w:val="en-US" w:eastAsia="ru-RU"/>
        </w:rPr>
        <w:br/>
      </w:r>
      <w:r>
        <w:rPr>
          <w:lang w:eastAsia="ru-RU"/>
        </w:rPr>
        <w:t>дами значительно упрощается. Пример результатов фракциони-</w:t>
      </w:r>
      <w:r>
        <w:rPr>
          <w:lang w:val="en-US" w:eastAsia="ru-RU"/>
        </w:rPr>
        <w:br/>
      </w:r>
      <w:r>
        <w:rPr>
          <w:lang w:eastAsia="ru-RU"/>
        </w:rPr>
        <w:t>рования образца сульфитной целлюлозы горячего облагоражи-</w:t>
      </w:r>
      <w:r>
        <w:rPr>
          <w:lang w:val="en-US" w:eastAsia="ru-RU"/>
        </w:rPr>
        <w:br/>
      </w:r>
      <w:r>
        <w:rPr>
          <w:lang w:eastAsia="ru-RU"/>
        </w:rPr>
        <w:t xml:space="preserve">вания суммирующим растворением в фосфорной кислоте с </w:t>
      </w:r>
      <w:r>
        <w:rPr>
          <w:lang w:val="en-US" w:eastAsia="ru-RU"/>
        </w:rPr>
        <w:br/>
      </w:r>
      <w:r>
        <w:rPr>
          <w:lang w:eastAsia="ru-RU"/>
        </w:rPr>
        <w:t>данными расчета методом приближенного графического диф-</w:t>
      </w:r>
      <w:r>
        <w:rPr>
          <w:lang w:val="en-US" w:eastAsia="ru-RU"/>
        </w:rPr>
        <w:br/>
      </w:r>
      <w:r>
        <w:rPr>
          <w:lang w:eastAsia="ru-RU"/>
        </w:rPr>
        <w:t>ференцирования приведен в табл. 4.9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построения интегральной кривой распределения образца </w:t>
      </w:r>
      <w:r>
        <w:rPr>
          <w:lang w:val="en-US" w:eastAsia="ru-RU"/>
        </w:rPr>
        <w:br/>
      </w:r>
      <w:r>
        <w:rPr>
          <w:lang w:eastAsia="ru-RU"/>
        </w:rPr>
        <w:t xml:space="preserve">целлюлозы по СП на графике (рис. 4.7) на миллиметровой </w:t>
      </w:r>
      <w:r>
        <w:rPr>
          <w:lang w:val="en-US" w:eastAsia="ru-RU"/>
        </w:rPr>
        <w:br/>
      </w:r>
      <w:r>
        <w:rPr>
          <w:lang w:eastAsia="ru-RU"/>
        </w:rPr>
        <w:t xml:space="preserve">бумаге по оси абсцисс откладывают значения СП (Р), а по </w:t>
      </w:r>
      <w:r>
        <w:rPr>
          <w:lang w:val="en-US" w:eastAsia="ru-RU"/>
        </w:rPr>
        <w:br/>
      </w:r>
      <w:r>
        <w:rPr>
          <w:lang w:eastAsia="ru-RU"/>
        </w:rPr>
        <w:t xml:space="preserve">оси ординат определенные экспериментально массовые доли </w:t>
      </w:r>
      <w:r>
        <w:rPr>
          <w:lang w:val="en-US" w:eastAsia="ru-RU"/>
        </w:rPr>
        <w:br/>
      </w:r>
      <w:r>
        <w:rPr>
          <w:lang w:eastAsia="ru-RU"/>
        </w:rPr>
        <w:t>суммарных фракций С(Р</w:t>
      </w:r>
      <w:r>
        <w:rPr>
          <w:vertAlign w:val="subscript"/>
          <w:lang w:val="en-US" w:eastAsia="ru-RU"/>
        </w:rPr>
        <w:t>j</w:t>
      </w:r>
      <w:r>
        <w:rPr>
          <w:lang w:eastAsia="ru-RU"/>
        </w:rPr>
        <w:t xml:space="preserve">) с соответствующей максимальной </w:t>
      </w:r>
      <w:r>
        <w:rPr>
          <w:lang w:val="en-US" w:eastAsia="ru-RU"/>
        </w:rPr>
        <w:br/>
      </w:r>
      <w:r>
        <w:rPr>
          <w:lang w:eastAsia="ru-RU"/>
        </w:rPr>
        <w:t>СП (</w:t>
      </w:r>
      <w:r>
        <w:rPr>
          <w:lang w:val="en-US" w:eastAsia="ru-RU"/>
        </w:rPr>
        <w:t>P</w:t>
      </w:r>
      <w:r>
        <w:rPr>
          <w:vertAlign w:val="subscript"/>
          <w:lang w:val="en-US" w:eastAsia="ru-RU"/>
        </w:rPr>
        <w:t>j</w:t>
      </w:r>
      <w:r>
        <w:rPr>
          <w:lang w:eastAsia="ru-RU"/>
        </w:rPr>
        <w:t xml:space="preserve">) в процентах по отношению к общей массе образца. </w:t>
      </w:r>
      <w:r>
        <w:rPr>
          <w:lang w:val="en-US" w:eastAsia="ru-RU"/>
        </w:rPr>
        <w:br/>
      </w:r>
      <w:r>
        <w:rPr>
          <w:lang w:eastAsia="ru-RU"/>
        </w:rPr>
        <w:t xml:space="preserve">Через полученные точки по лекалу проводят плавную кривую. </w:t>
      </w:r>
      <w:r>
        <w:rPr>
          <w:lang w:val="en-US" w:eastAsia="ru-RU"/>
        </w:rPr>
        <w:br/>
      </w:r>
      <w:r>
        <w:rPr>
          <w:lang w:eastAsia="ru-RU"/>
        </w:rPr>
        <w:t>Построенную интегральную кривую преобразуют в дифферен-</w:t>
      </w:r>
      <w:r>
        <w:rPr>
          <w:lang w:val="en-US" w:eastAsia="ru-RU"/>
        </w:rPr>
        <w:br/>
      </w:r>
      <w:r>
        <w:rPr>
          <w:lang w:eastAsia="ru-RU"/>
        </w:rPr>
        <w:t>циальную методом приближенного графического дифференци-</w:t>
        <w:br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object w:dxaOrig="5895" w:dyaOrig="369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position:absolute;margin-left:0pt;margin-top:0pt;width:294.75pt;height:184.5pt;mso-wrap-distance-left:9.05pt;mso-wrap-distance-right:9.05pt;mso-position-horizontal-relative:text;mso-position-vertical-relative:text" filled="f" o:ole="">
            <v:imagedata r:id="rId430" o:title=""/>
            <w10:wrap type="topAndBottom"/>
          </v:shape>
          <o:OLEObject Type="Embed" ProgID="" ShapeID="ole_rId429" DrawAspect="Content" ObjectID="_1012328412" r:id="rId429"/>
        </w:object>
      </w:r>
    </w:p>
    <w:p>
      <w:pPr>
        <w:pStyle w:val="3"/>
        <w:rPr/>
      </w:pPr>
      <w:r>
        <w:rPr/>
        <w:t xml:space="preserve">Рис. 4.7. Построение интегральной (1) и дифференциальной (2) кривых ММР </w:t>
        <w:br/>
        <w:t>целлюлозы по данным суммирующего растворения в фосфорной кислоте: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16"/>
          <w:lang w:eastAsia="ru-RU"/>
        </w:rPr>
        <w:t></w:t>
      </w:r>
      <w:r>
        <w:rPr>
          <w:sz w:val="16"/>
          <w:lang w:eastAsia="ru-RU"/>
        </w:rPr>
        <w:t xml:space="preserve"> — </w:t>
      </w:r>
      <w:r>
        <w:rPr>
          <w:sz w:val="16"/>
          <w:lang w:eastAsia="ru-RU"/>
        </w:rPr>
        <w:t xml:space="preserve">экспериментальные точки интегральной кривой, </w:t>
      </w:r>
      <w:r>
        <w:rPr>
          <w:rFonts w:eastAsia="Symbol" w:cs="Symbol" w:ascii="Symbol" w:hAnsi="Symbol"/>
          <w:sz w:val="16"/>
          <w:lang w:eastAsia="ru-RU"/>
        </w:rPr>
        <w:t></w:t>
      </w:r>
      <w:r>
        <w:rPr>
          <w:sz w:val="16"/>
          <w:lang w:eastAsia="ru-RU"/>
        </w:rPr>
        <w:t xml:space="preserve"> — точки интегральной кривой, соответствующие </w:t>
      </w:r>
      <w:r>
        <w:rPr>
          <w:rFonts w:cs="Symbol" w:ascii="Symbol" w:hAnsi="Symbol"/>
          <w:sz w:val="16"/>
          <w:lang w:val="en-US" w:eastAsia="ru-RU"/>
        </w:rPr>
        <w:t></w:t>
      </w:r>
      <w:r>
        <w:rPr>
          <w:sz w:val="16"/>
          <w:lang w:val="en-US" w:eastAsia="ru-RU"/>
        </w:rPr>
        <w:t>P</w:t>
      </w:r>
      <w:r>
        <w:rPr>
          <w:sz w:val="16"/>
          <w:lang w:eastAsia="ru-RU"/>
        </w:rPr>
        <w:t xml:space="preserve"> </w:t>
      </w:r>
      <w:r>
        <w:rPr>
          <w:sz w:val="16"/>
          <w:lang w:val="en-US" w:eastAsia="ru-RU"/>
        </w:rPr>
        <w:t>=</w:t>
      </w:r>
      <w:r>
        <w:rPr>
          <w:sz w:val="16"/>
          <w:lang w:eastAsia="ru-RU"/>
        </w:rPr>
        <w:t xml:space="preserve"> 100; О — точки для построения дифференциальной кривой</w:t>
      </w:r>
    </w:p>
    <w:p>
      <w:pPr>
        <w:pStyle w:val="TextBody"/>
        <w:rPr>
          <w:sz w:val="16"/>
          <w:lang w:val="en-US" w:eastAsia="ru-RU"/>
        </w:rPr>
      </w:pPr>
      <w:r>
        <w:rPr>
          <w:sz w:val="16"/>
          <w:lang w:val="en-US" w:eastAsia="ru-RU"/>
        </w:rPr>
      </w:r>
    </w:p>
    <w:p>
      <w:pPr>
        <w:pStyle w:val="TextBody"/>
        <w:jc w:val="center"/>
        <w:rPr>
          <w:lang w:val="en-US"/>
        </w:rPr>
      </w:pPr>
      <w:r>
        <w:rPr/>
        <w:t>4.9. РЕЗУЛЬТАТЫ ФРАКЦИОНИРОВАНИЯ ОБРАЗЦА ЦЕЛЛЮЛОЗЫ В ФОСФОРНОЙ КИСЛОТ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30"/>
        <w:gridCol w:w="947"/>
        <w:gridCol w:w="1411"/>
        <w:gridCol w:w="1069"/>
        <w:gridCol w:w="716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омер фрак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P</w:t>
            </w:r>
            <w:r>
              <w:rPr>
                <w:sz w:val="18"/>
                <w:vertAlign w:val="subscript"/>
                <w:lang w:val="en-US" w:eastAsia="ru-RU"/>
              </w:rPr>
              <w:t>j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C(P</w:t>
            </w:r>
            <w:r>
              <w:rPr>
                <w:sz w:val="18"/>
                <w:vertAlign w:val="subscript"/>
                <w:lang w:val="en-US" w:eastAsia="ru-RU"/>
              </w:rPr>
              <w:t>j</w:t>
            </w:r>
            <w:r>
              <w:rPr>
                <w:sz w:val="18"/>
                <w:lang w:val="en-US" w:eastAsia="ru-RU"/>
              </w:rPr>
              <w:t>),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 xml:space="preserve">Интервал </w:t>
            </w:r>
            <w:r>
              <w:rPr>
                <w:rFonts w:cs="Symbol" w:ascii="Symbol" w:hAnsi="Symbol"/>
                <w:sz w:val="18"/>
                <w:lang w:val="en-US" w:eastAsia="ru-RU"/>
              </w:rPr>
              <w:t></w:t>
            </w:r>
            <w:r>
              <w:rPr>
                <w:sz w:val="18"/>
                <w:lang w:val="en-US" w:eastAsia="ru-RU"/>
              </w:rPr>
              <w:t>P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</w:t>
            </w:r>
            <w:r>
              <w:rPr>
                <w:sz w:val="18"/>
                <w:lang w:val="en-US" w:eastAsia="ru-RU"/>
              </w:rPr>
              <w:t>C(P</w:t>
            </w:r>
            <w:r>
              <w:rPr>
                <w:sz w:val="18"/>
                <w:vertAlign w:val="subscript"/>
                <w:lang w:val="en-US" w:eastAsia="ru-RU"/>
              </w:rPr>
              <w:t>j</w:t>
            </w:r>
            <w:r>
              <w:rPr>
                <w:sz w:val="18"/>
                <w:lang w:val="en-US" w:eastAsia="ru-RU"/>
              </w:rPr>
              <w:t>),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320" w:dyaOrig="3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6pt;height:19pt" filled="f" o:ole="">
                  <v:imagedata r:id="rId432" o:title=""/>
                </v:shape>
                <o:OLEObject Type="Embed" ProgID="" ShapeID="ole_rId431" DrawAspect="Content" ObjectID="_572379018" r:id="rId431"/>
              </w:objec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0</w:t>
            </w:r>
            <w:r>
              <w:rPr>
                <w:sz w:val="18"/>
                <w:lang w:eastAsia="ru-RU"/>
              </w:rPr>
              <w:t>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…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I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100…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II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00…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IV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00…4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V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00…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V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3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00…6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VI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0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00…7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1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VII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0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00…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4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I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0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00…9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&gt;1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00…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Ит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00…1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5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100…1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150</w:t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Примечание. Массовую долю </w:t>
      </w:r>
      <w:r>
        <w:rPr>
          <w:sz w:val="18"/>
          <w:lang w:val="en-US" w:eastAsia="ru-RU"/>
        </w:rPr>
        <w:t xml:space="preserve">X </w:t>
      </w:r>
      <w:r>
        <w:rPr>
          <w:sz w:val="18"/>
          <w:lang w:eastAsia="ru-RU"/>
        </w:rPr>
        <w:t xml:space="preserve">фракции с максимальной СП </w:t>
      </w:r>
      <w:r>
        <w:rPr>
          <w:sz w:val="18"/>
          <w:lang w:val="en-US" w:eastAsia="ru-RU"/>
        </w:rPr>
        <w:t>P</w:t>
      </w:r>
      <w:r>
        <w:rPr>
          <w:sz w:val="18"/>
          <w:vertAlign w:val="subscript"/>
          <w:lang w:val="en-US" w:eastAsia="ru-RU"/>
        </w:rPr>
        <w:t>j</w:t>
      </w:r>
      <w:r>
        <w:rPr>
          <w:sz w:val="18"/>
          <w:lang w:eastAsia="ru-RU"/>
        </w:rPr>
        <w:t>&gt;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1200 рассчитывают по разности и в построение интегральной кривой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не включают.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рования. В этом методе вместо нахождения первой производной </w:t>
      </w:r>
      <w:r>
        <w:rPr>
          <w:lang w:val="en-US" w:eastAsia="ru-RU"/>
        </w:rPr>
        <w:br/>
      </w:r>
      <w:r>
        <w:rPr>
          <w:lang w:eastAsia="ru-RU"/>
        </w:rPr>
        <w:t xml:space="preserve">интегральной кривой (как тангенса угла касательной в данной </w:t>
      </w:r>
      <w:r>
        <w:rPr>
          <w:lang w:val="en-US" w:eastAsia="ru-RU"/>
        </w:rPr>
        <w:br/>
      </w:r>
      <w:r>
        <w:rPr>
          <w:lang w:eastAsia="ru-RU"/>
        </w:rPr>
        <w:t>точке кривой к оси абсцисс) находят конечный прирост интег-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ральной функции </w:t>
      </w:r>
      <w:r>
        <w:rPr>
          <w:rFonts w:cs="Symbol" w:ascii="Symbol" w:hAnsi="Symbol"/>
          <w:lang w:val="en-US" w:eastAsia="ru-RU"/>
        </w:rPr>
        <w:t></w:t>
      </w:r>
      <w:r>
        <w:rPr>
          <w:lang w:eastAsia="ru-RU"/>
        </w:rPr>
        <w:t>С(Р</w:t>
      </w:r>
      <w:r>
        <w:rPr>
          <w:vertAlign w:val="subscript"/>
          <w:lang w:val="en-US" w:eastAsia="ru-RU"/>
        </w:rPr>
        <w:t>j</w:t>
      </w:r>
      <w:r>
        <w:rPr>
          <w:lang w:eastAsia="ru-RU"/>
        </w:rPr>
        <w:t xml:space="preserve">). Для этого интегральную кривую </w:t>
      </w:r>
      <w:r>
        <w:rPr>
          <w:lang w:val="en-US" w:eastAsia="ru-RU"/>
        </w:rPr>
        <w:br/>
      </w:r>
      <w:r>
        <w:rPr>
          <w:lang w:eastAsia="ru-RU"/>
        </w:rPr>
        <w:t xml:space="preserve">разбивают по оси абсцисс на ряд равных участков (10...15), </w:t>
      </w:r>
      <w:r>
        <w:rPr>
          <w:lang w:val="en-US" w:eastAsia="ru-RU"/>
        </w:rPr>
        <w:br/>
      </w:r>
      <w:r>
        <w:rPr>
          <w:lang w:eastAsia="ru-RU"/>
        </w:rPr>
        <w:t xml:space="preserve">принимаемых за единицу. Чем меньше шаг по оси абсцисс, </w:t>
      </w:r>
      <w:r>
        <w:rPr>
          <w:lang w:val="en-US" w:eastAsia="ru-RU"/>
        </w:rPr>
        <w:br/>
      </w:r>
      <w:r>
        <w:rPr>
          <w:lang w:eastAsia="ru-RU"/>
        </w:rPr>
        <w:t>тем выше точность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/>
        <w:t xml:space="preserve">В приведенном в табл. 4.9 примере интегральная кривая </w:t>
      </w:r>
      <w:r>
        <w:rPr>
          <w:lang w:val="en-US"/>
        </w:rPr>
        <w:br/>
      </w:r>
      <w:r>
        <w:rPr/>
        <w:t xml:space="preserve">по оси абсцисс разбита на 12 равных участков с шагом </w:t>
      </w:r>
      <w:r>
        <w:rPr>
          <w:lang w:val="en-US"/>
        </w:rPr>
        <w:br/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</w:t>
      </w:r>
      <w:r>
        <w:rPr/>
        <w:t xml:space="preserve">=100. Из выбранных таким способом для дифференцирования </w:t>
      </w:r>
      <w:r>
        <w:rPr>
          <w:lang w:val="en-US"/>
        </w:rPr>
        <w:br/>
      </w:r>
      <w:r>
        <w:rPr/>
        <w:t xml:space="preserve">точек интегральной кривой опускают перпендикуляры на ось </w:t>
      </w:r>
      <w:r>
        <w:rPr>
          <w:lang w:val="en-US"/>
        </w:rPr>
        <w:br/>
      </w:r>
      <w:r>
        <w:rPr/>
        <w:t xml:space="preserve">абсцисс (ось Р) и через каждую точку проводят прямую, </w:t>
      </w:r>
      <w:r>
        <w:rPr>
          <w:lang w:val="en-US"/>
        </w:rPr>
        <w:br/>
      </w:r>
      <w:r>
        <w:rPr/>
        <w:t>параллельную оси абсцисс, до пересечения с ординатой после-</w:t>
      </w:r>
      <w:r>
        <w:rPr>
          <w:lang w:val="en-US"/>
        </w:rPr>
        <w:br/>
      </w:r>
      <w:r>
        <w:rPr/>
        <w:t>дующей точки. Первые производные в выбранных точках ин-</w:t>
      </w:r>
      <w:r>
        <w:rPr>
          <w:lang w:val="en-US"/>
        </w:rPr>
        <w:br/>
      </w:r>
      <w:r>
        <w:rPr/>
        <w:t>тегральной кривой приближенно будут равны отрезкам, соот-</w:t>
      </w:r>
      <w:r>
        <w:rPr>
          <w:lang w:val="en-US"/>
        </w:rPr>
        <w:br/>
      </w:r>
      <w:r>
        <w:rPr/>
        <w:t xml:space="preserve">ветствующим приростам интегральной функции </w:t>
      </w:r>
      <w:r>
        <w:rPr>
          <w:rFonts w:cs="Symbol" w:ascii="Symbol" w:hAnsi="Symbol"/>
          <w:lang w:val="en-US"/>
        </w:rPr>
        <w:t></w:t>
      </w:r>
      <w:r>
        <w:rPr/>
        <w:t>С(Р</w:t>
      </w:r>
      <w:r>
        <w:rPr>
          <w:vertAlign w:val="subscript"/>
          <w:lang w:val="en-US"/>
        </w:rPr>
        <w:t>j</w:t>
      </w:r>
      <w:r>
        <w:rPr/>
        <w:t>), опре-</w:t>
      </w:r>
      <w:r>
        <w:rPr>
          <w:lang w:val="en-US"/>
        </w:rPr>
        <w:br/>
      </w:r>
      <w:r>
        <w:rPr/>
        <w:t xml:space="preserve">деляемым по оси </w:t>
      </w:r>
      <w:r>
        <w:rPr>
          <w:lang w:val="en-US"/>
        </w:rPr>
        <w:t>C(P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) </w:t>
      </w:r>
      <w:r>
        <w:rPr/>
        <w:t>(см. табл. 4.9). Эти отрезки отклады-</w:t>
      </w:r>
      <w:r>
        <w:rPr>
          <w:lang w:val="en-US"/>
        </w:rPr>
        <w:br/>
      </w:r>
      <w:r>
        <w:rPr/>
        <w:t xml:space="preserve">вают в определенном масштабе на ординатах, проведенных </w:t>
      </w:r>
      <w:r>
        <w:rPr>
          <w:lang w:val="en-US"/>
        </w:rPr>
        <w:br/>
      </w:r>
      <w:r>
        <w:rPr/>
        <w:t xml:space="preserve">через середины равных участков оси Р (на рис. 4.7 эти ординаты </w:t>
      </w:r>
      <w:r>
        <w:rPr>
          <w:lang w:val="en-US"/>
        </w:rPr>
        <w:br/>
      </w:r>
      <w:r>
        <w:rPr/>
        <w:t>изображены пунктирными линиями) и соответствующих сред-</w:t>
      </w:r>
      <w:r>
        <w:rPr>
          <w:lang w:val="en-US"/>
        </w:rPr>
        <w:br/>
      </w:r>
      <w:r>
        <w:rPr>
          <w:lang w:eastAsia="ru-RU"/>
        </w:rPr>
        <w:t xml:space="preserve">ним СП </w:t>
      </w:r>
      <w:r>
        <w:rPr>
          <w:lang w:val="en-US" w:eastAsia="ru-RU"/>
        </w:rPr>
        <w:t>(</w:t>
      </w:r>
      <w:r>
        <w:rPr>
          <w:lang w:val="en-US" w:eastAsia="ru-RU"/>
        </w:rPr>
        <w:object w:dxaOrig="32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pt;height:19pt" filled="f" o:ole="">
            <v:imagedata r:id="rId434" o:title=""/>
          </v:shape>
          <o:OLEObject Type="Embed" ProgID="" ShapeID="ole_rId433" DrawAspect="Content" ObjectID="_340220214" r:id="rId433"/>
        </w:object>
      </w:r>
      <w:r>
        <w:rPr>
          <w:lang w:val="en-US" w:eastAsia="ru-RU"/>
        </w:rPr>
        <w:t xml:space="preserve">) </w:t>
      </w:r>
      <w:r>
        <w:rPr>
          <w:lang w:eastAsia="ru-RU"/>
        </w:rPr>
        <w:t xml:space="preserve">данных отдельных фракций. Масштаб ординаты </w:t>
      </w:r>
      <w:r>
        <w:rPr>
          <w:lang w:val="en-US" w:eastAsia="ru-RU"/>
        </w:rPr>
        <w:br/>
      </w:r>
      <w:r>
        <w:rPr>
          <w:lang w:eastAsia="ru-RU"/>
        </w:rPr>
        <w:t xml:space="preserve">дифференциальной кривой, изображаемый на графике справа, </w:t>
      </w:r>
      <w:r>
        <w:rPr>
          <w:lang w:val="en-US" w:eastAsia="ru-RU"/>
        </w:rPr>
        <w:br/>
      </w:r>
      <w:r>
        <w:rPr>
          <w:lang w:eastAsia="ru-RU"/>
        </w:rPr>
        <w:t xml:space="preserve">обычно берут 3... 10-кратным (в зависимости от степени </w:t>
      </w:r>
      <w:r>
        <w:rPr>
          <w:lang w:val="en-US" w:eastAsia="ru-RU"/>
        </w:rPr>
        <w:br/>
      </w:r>
      <w:r>
        <w:rPr>
          <w:lang w:eastAsia="ru-RU"/>
        </w:rPr>
        <w:t xml:space="preserve">полидисперсности исследуемого образца) по отношению к </w:t>
      </w:r>
      <w:r>
        <w:rPr>
          <w:lang w:val="en-US" w:eastAsia="ru-RU"/>
        </w:rPr>
        <w:br/>
      </w:r>
      <w:r>
        <w:rPr>
          <w:lang w:eastAsia="ru-RU"/>
        </w:rPr>
        <w:t xml:space="preserve">масштабу ординаты интегральной кривой. Через полученные </w:t>
      </w:r>
      <w:r>
        <w:rPr>
          <w:lang w:val="en-US" w:eastAsia="ru-RU"/>
        </w:rPr>
        <w:br/>
      </w:r>
      <w:r>
        <w:rPr>
          <w:lang w:eastAsia="ru-RU"/>
        </w:rPr>
        <w:t>точки проводят плавную кривую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4.5.2. Обработка результатов фракционирования целлюлозы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методом последовательного осаждения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>На основании результатов фракционирования образца цел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люлозы в кадоксене (см. 3.6.2) или нитрата целлюлозы в ацетоне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[16] составляют таблицу, в которую заносят номер фракции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определенные экспериментально массу </w:t>
      </w:r>
      <w:r>
        <w:rPr>
          <w:sz w:val="18"/>
          <w:lang w:val="en-US" w:eastAsia="ru-RU"/>
        </w:rPr>
        <w:t>w</w:t>
      </w:r>
      <w:r>
        <w:rPr>
          <w:sz w:val="18"/>
          <w:vertAlign w:val="subscript"/>
          <w:lang w:val="en-US" w:eastAsia="ru-RU"/>
        </w:rPr>
        <w:t>i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 xml:space="preserve">и массовую долю </w:t>
      </w:r>
      <w:r>
        <w:rPr>
          <w:sz w:val="18"/>
          <w:lang w:val="en-US" w:eastAsia="ru-RU"/>
        </w:rPr>
        <w:br/>
      </w:r>
      <w:r>
        <w:rPr>
          <w:sz w:val="18"/>
          <w:lang w:val="en-US" w:eastAsia="ru-RU"/>
        </w:rPr>
        <w:object w:dxaOrig="32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9pt" filled="f" o:ole="">
            <v:imagedata r:id="rId436" o:title=""/>
          </v:shape>
          <o:OLEObject Type="Embed" ProgID="" ShapeID="ole_rId435" DrawAspect="Content" ObjectID="_276553205" r:id="rId435"/>
        </w:object>
      </w:r>
      <w:r>
        <w:rPr>
          <w:sz w:val="18"/>
          <w:lang w:eastAsia="ru-RU"/>
        </w:rPr>
        <w:t xml:space="preserve"> данной фракции в процентах по отношению к общей массе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абсолютно сухого исходного образца (</w:t>
      </w:r>
      <w:r>
        <w:rPr>
          <w:sz w:val="18"/>
          <w:lang w:eastAsia="ru-RU"/>
        </w:rPr>
        <w:object w:dxaOrig="18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0pt;height:20pt" filled="f" o:ole="">
            <v:imagedata r:id="rId438" o:title=""/>
          </v:shape>
          <o:OLEObject Type="Embed" ProgID="" ShapeID="ole_rId437" DrawAspect="Content" ObjectID="_453460166" r:id="rId437"/>
        </w:object>
      </w:r>
      <w:r>
        <w:rPr>
          <w:sz w:val="18"/>
          <w:lang w:eastAsia="ru-RU"/>
        </w:rPr>
        <w:t>), корректи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рованную массовую долю фракции </w:t>
      </w:r>
      <w:r>
        <w:rPr>
          <w:sz w:val="18"/>
          <w:lang w:val="en-US" w:eastAsia="ru-RU"/>
        </w:rPr>
        <w:t>w</w:t>
      </w:r>
      <w:r>
        <w:rPr>
          <w:sz w:val="18"/>
          <w:vertAlign w:val="subscript"/>
          <w:lang w:val="en-US" w:eastAsia="ru-RU"/>
        </w:rPr>
        <w:t>i</w:t>
      </w:r>
      <w:r>
        <w:rPr>
          <w:sz w:val="18"/>
          <w:lang w:eastAsia="ru-RU"/>
        </w:rPr>
        <w:t xml:space="preserve">, и среднюю СП фракции </w:t>
      </w:r>
      <w:r>
        <w:rPr>
          <w:sz w:val="18"/>
          <w:lang w:eastAsia="ru-RU"/>
        </w:rPr>
        <w:object w:dxaOrig="27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17pt" filled="f" o:ole="">
            <v:imagedata r:id="rId440" o:title=""/>
          </v:shape>
          <o:OLEObject Type="Embed" ProgID="" ShapeID="ole_rId439" DrawAspect="Content" ObjectID="_124583817" r:id="rId439"/>
        </w:object>
      </w:r>
      <w:r>
        <w:rPr>
          <w:sz w:val="18"/>
          <w:lang w:eastAsia="ru-RU"/>
        </w:rPr>
        <w:t xml:space="preserve">,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а также рассчитанные на основании экспериментальных данных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кумулятивные (интегральные) доли С(Р</w:t>
      </w:r>
      <w:r>
        <w:rPr>
          <w:sz w:val="18"/>
          <w:vertAlign w:val="subscript"/>
          <w:lang w:val="en-US" w:eastAsia="ru-RU"/>
        </w:rPr>
        <w:t>i</w:t>
      </w:r>
      <w:r>
        <w:rPr>
          <w:sz w:val="18"/>
          <w:lang w:eastAsia="ru-RU"/>
        </w:rPr>
        <w:t>) фракций с СП мень-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шей </w:t>
      </w:r>
      <w:r>
        <w:rPr>
          <w:sz w:val="18"/>
          <w:lang w:val="en-US" w:eastAsia="ru-RU"/>
        </w:rPr>
        <w:t>P</w:t>
      </w:r>
      <w:r>
        <w:rPr>
          <w:sz w:val="18"/>
          <w:vertAlign w:val="subscript"/>
          <w:lang w:val="en-US" w:eastAsia="ru-RU"/>
        </w:rPr>
        <w:t>i</w:t>
      </w:r>
      <w:r>
        <w:rPr>
          <w:sz w:val="18"/>
          <w:lang w:val="en-US" w:eastAsia="ru-RU"/>
        </w:rPr>
        <w:t xml:space="preserve"> </w:t>
      </w:r>
      <w:r>
        <w:rPr>
          <w:sz w:val="18"/>
          <w:lang w:eastAsia="ru-RU"/>
        </w:rPr>
        <w:t xml:space="preserve">и приросты интегральной функции </w:t>
      </w:r>
      <w:r>
        <w:rPr>
          <w:rFonts w:cs="Symbol" w:ascii="Symbol" w:hAnsi="Symbol"/>
          <w:sz w:val="18"/>
          <w:lang w:eastAsia="ru-RU"/>
        </w:rPr>
        <w:t></w:t>
      </w:r>
      <w:r>
        <w:rPr>
          <w:sz w:val="18"/>
          <w:lang w:eastAsia="ru-RU"/>
        </w:rPr>
        <w:t>С(Р</w:t>
      </w:r>
      <w:r>
        <w:rPr>
          <w:sz w:val="18"/>
          <w:vertAlign w:val="subscript"/>
          <w:lang w:val="en-US" w:eastAsia="ru-RU"/>
        </w:rPr>
        <w:t>i</w:t>
      </w:r>
      <w:r>
        <w:rPr>
          <w:sz w:val="18"/>
          <w:lang w:eastAsia="ru-RU"/>
        </w:rPr>
        <w:t>) при шаге по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оси абсцисс </w:t>
      </w:r>
      <w:r>
        <w:rPr>
          <w:rFonts w:cs="Symbol" w:ascii="Symbol" w:hAnsi="Symbol"/>
          <w:sz w:val="18"/>
          <w:lang w:val="en-US" w:eastAsia="ru-RU"/>
        </w:rPr>
        <w:t></w:t>
      </w:r>
      <w:r>
        <w:rPr>
          <w:sz w:val="18"/>
          <w:lang w:eastAsia="ru-RU"/>
        </w:rPr>
        <w:t>Р = 200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eastAsia="ru-RU"/>
        </w:rPr>
        <w:t xml:space="preserve">Пример результатов фракционирования образца ацетатной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целлюлозы осаждением из раствора в кадоксене приведен в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>табл. 4.10 и на рис. 4.8.</w:t>
      </w:r>
    </w:p>
    <w:p>
      <w:pPr>
        <w:pStyle w:val="Normal"/>
        <w:widowControl w:val="false"/>
        <w:ind w:firstLine="720"/>
        <w:jc w:val="both"/>
        <w:rPr>
          <w:sz w:val="18"/>
          <w:lang w:val="en-US" w:eastAsia="ru-RU"/>
        </w:rPr>
      </w:pPr>
      <w:r>
        <w:rPr>
          <w:sz w:val="18"/>
          <w:lang w:eastAsia="ru-RU"/>
        </w:rPr>
        <w:t>Суммарное содержание всех фракций, определенное экспери-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object w:dxaOrig="6211" w:dyaOrig="445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position:absolute;margin-left:0pt;margin-top:0pt;width:310.5pt;height:222.75pt;mso-wrap-distance-left:9.05pt;mso-wrap-distance-right:9.05pt;mso-position-horizontal-relative:text;mso-position-vertical-relative:text" filled="f" o:ole="">
            <v:imagedata r:id="rId442" o:title=""/>
            <w10:wrap type="topAndBottom"/>
          </v:shape>
          <o:OLEObject Type="Embed" ProgID="" ShapeID="ole_rId441" DrawAspect="Content" ObjectID="_1590833610" r:id="rId441"/>
        </w:object>
      </w:r>
      <w:r>
        <w:rPr>
          <w:sz w:val="18"/>
          <w:lang w:eastAsia="ru-RU"/>
        </w:rPr>
        <w:t>Рис. 4.8. Построение интегральной (1) и дифференциальной (2) кривых</w:t>
        <w:br/>
        <w:t>ММР целлюлозы по данным последовательного осаждения из раствора в</w:t>
        <w:br/>
        <w:t>кадоксене (условные обозначения см. на рис. 4.7).</w:t>
      </w:r>
    </w:p>
    <w:p>
      <w:pPr>
        <w:pStyle w:val="TextBody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TextBody"/>
        <w:rPr/>
      </w:pPr>
      <w:r>
        <w:rPr/>
        <w:t xml:space="preserve">ментально, практически всегда меньше 100% в результате потерь </w:t>
        <w:br/>
        <w:t>при фракционировании. Поэтому, используя метод нормиро-</w:t>
        <w:br/>
        <w:t xml:space="preserve">вания, массовую долю каждой отдельной фракции корректируют </w:t>
        <w:br/>
        <w:t>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680" w:dyaOrig="10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4pt;height:51pt" filled="f" o:ole="">
            <v:imagedata r:id="rId444" o:title=""/>
          </v:shape>
          <o:OLEObject Type="Embed" ProgID="" ShapeID="ole_rId443" DrawAspect="Content" ObjectID="_1928236063" r:id="rId443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rFonts w:cs="Symbol" w:ascii="Symbol" w:hAnsi="Symbol"/>
          <w:lang w:val="en-US" w:eastAsia="ru-RU"/>
        </w:rPr>
        <w:t></w:t>
      </w:r>
      <w:r>
        <w:rPr>
          <w:lang w:eastAsia="ru-RU"/>
        </w:rPr>
        <w:t xml:space="preserve"> — номер последней наиболее высокомолекулярной фрак-</w:t>
      </w:r>
      <w:r>
        <w:rPr>
          <w:lang w:val="en-US" w:eastAsia="ru-RU"/>
        </w:rPr>
        <w:br/>
      </w:r>
      <w:r>
        <w:rPr>
          <w:lang w:eastAsia="ru-RU"/>
        </w:rPr>
        <w:t xml:space="preserve">ции. Затем рассчитывают интегральную функцию распределения, </w:t>
      </w:r>
      <w:r>
        <w:rPr>
          <w:lang w:val="en-US" w:eastAsia="ru-RU"/>
        </w:rPr>
        <w:br/>
      </w:r>
      <w:r>
        <w:rPr>
          <w:lang w:eastAsia="ru-RU"/>
        </w:rPr>
        <w:t xml:space="preserve">используя метод Шульца. Предполагают, что одна половина </w:t>
      </w:r>
      <w:r>
        <w:rPr>
          <w:lang w:val="en-US" w:eastAsia="ru-RU"/>
        </w:rPr>
        <w:br/>
      </w:r>
      <w:r>
        <w:rPr>
          <w:lang w:eastAsia="ru-RU"/>
        </w:rPr>
        <w:t xml:space="preserve">массы отдельной </w:t>
      </w:r>
      <w:r>
        <w:rPr>
          <w:lang w:val="en-US" w:eastAsia="ru-RU"/>
        </w:rPr>
        <w:t>i</w:t>
      </w:r>
      <w:r>
        <w:rPr>
          <w:lang w:eastAsia="ru-RU"/>
        </w:rPr>
        <w:t xml:space="preserve">-й фракции приходится на макромолекулы </w:t>
        <w:br/>
        <w:t>с СП ниже средней для данной фракции (</w:t>
      </w:r>
      <w:r>
        <w:rPr>
          <w:lang w:eastAsia="ru-RU"/>
        </w:rPr>
        <w:object w:dxaOrig="2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20pt" filled="f" o:ole="">
            <v:imagedata r:id="rId446" o:title=""/>
          </v:shape>
          <o:OLEObject Type="Embed" ProgID="" ShapeID="ole_rId445" DrawAspect="Content" ObjectID="_1282147546" r:id="rId445"/>
        </w:object>
      </w:r>
      <w:r>
        <w:rPr>
          <w:lang w:eastAsia="ru-RU"/>
        </w:rPr>
        <w:t>), а другая поло-</w:t>
        <w:br/>
        <w:t xml:space="preserve">вина — на макромолекулы с СП, превышающей среднюю. </w:t>
        <w:br/>
        <w:t xml:space="preserve">Исходя из этого предположения, рассчитывают кумулятивную </w:t>
        <w:br/>
        <w:t>массовую долю С(Р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) для </w:t>
      </w:r>
      <w:r>
        <w:rPr>
          <w:lang w:val="en-US" w:eastAsia="ru-RU"/>
        </w:rPr>
        <w:t>i</w:t>
      </w:r>
      <w:r>
        <w:rPr>
          <w:lang w:eastAsia="ru-RU"/>
        </w:rPr>
        <w:t>-й фракции прибавлением поло-</w:t>
      </w:r>
      <w:r>
        <w:rPr>
          <w:lang w:val="en-US" w:eastAsia="ru-RU"/>
        </w:rPr>
        <w:br/>
      </w:r>
      <w:r>
        <w:rPr>
          <w:lang w:eastAsia="ru-RU"/>
        </w:rPr>
        <w:t xml:space="preserve">вины корректированной массовой доли 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, к сумме всех пред-</w:t>
      </w:r>
      <w:r>
        <w:rPr>
          <w:lang w:val="en-US" w:eastAsia="ru-RU"/>
        </w:rPr>
        <w:br/>
      </w:r>
      <w:r>
        <w:rPr>
          <w:lang w:eastAsia="ru-RU"/>
        </w:rPr>
        <w:t>шествующих фракций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18"/>
          <w:lang w:eastAsia="ru-RU"/>
        </w:rPr>
        <w:t>4</w:t>
      </w:r>
      <w:r>
        <w:rPr>
          <w:sz w:val="18"/>
          <w:lang w:val="en-US" w:eastAsia="ru-RU"/>
        </w:rPr>
        <w:t xml:space="preserve">.10. </w:t>
      </w:r>
      <w:r>
        <w:rPr>
          <w:sz w:val="18"/>
          <w:lang w:eastAsia="ru-RU"/>
        </w:rPr>
        <w:t>РЕЗУЛЬТАТЫ ФРАКЦИОНИРОВАНИЯ ОБРАЗЦА АЦЕТАТНОЙ</w:t>
      </w:r>
    </w:p>
    <w:p>
      <w:pPr>
        <w:pStyle w:val="Normal"/>
        <w:widowControl w:val="false"/>
        <w:jc w:val="center"/>
        <w:rPr/>
      </w:pPr>
      <w:r>
        <w:rPr/>
        <w:t>ЦЕЛЛЮЛОЗЫ (АБСОЛЮТНО СУХАЯ НАВЕСКА 2.0000 г)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6"/>
        <w:gridCol w:w="936"/>
        <w:gridCol w:w="866"/>
        <w:gridCol w:w="716"/>
        <w:gridCol w:w="997"/>
        <w:gridCol w:w="1036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Номер фра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rFonts w:cs="Symbol" w:ascii="Symbol" w:hAnsi="Symbol"/>
                <w:sz w:val="18"/>
                <w:lang w:val="en-US" w:eastAsia="ru-RU"/>
              </w:rPr>
              <w:t></w:t>
            </w:r>
            <w:r>
              <w:rPr>
                <w:sz w:val="18"/>
                <w:vertAlign w:val="subscript"/>
                <w:lang w:val="en-US" w:eastAsia="ru-RU"/>
              </w:rPr>
              <w:t>i</w:t>
            </w:r>
            <w:r>
              <w:rPr>
                <w:sz w:val="18"/>
                <w:lang w:val="en-US" w:eastAsia="ru-RU"/>
              </w:rPr>
              <w:t xml:space="preserve">, </w:t>
            </w:r>
            <w:r>
              <w:rPr>
                <w:sz w:val="18"/>
                <w:lang w:eastAsia="ru-RU"/>
              </w:rPr>
              <w:t>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620" w:dyaOrig="38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31pt;height:19pt" filled="f" o:ole="">
                  <v:imagedata r:id="rId448" o:title=""/>
                </v:shape>
                <o:OLEObject Type="Embed" ProgID="" ShapeID="ole_rId447" DrawAspect="Content" ObjectID="_1265227002" r:id="rId447"/>
              </w:objec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rFonts w:cs="Symbol" w:ascii="Symbol" w:hAnsi="Symbol"/>
                <w:sz w:val="18"/>
                <w:lang w:val="en-US" w:eastAsia="ru-RU"/>
              </w:rPr>
              <w:t></w:t>
            </w:r>
            <w:r>
              <w:rPr>
                <w:sz w:val="18"/>
                <w:vertAlign w:val="subscript"/>
                <w:lang w:val="en-US" w:eastAsia="ru-RU"/>
              </w:rPr>
              <w:t>i</w:t>
            </w:r>
            <w:r>
              <w:rPr>
                <w:sz w:val="18"/>
                <w:lang w:val="en-US" w:eastAsia="ru-RU"/>
              </w:rPr>
              <w:t xml:space="preserve">, </w:t>
            </w:r>
            <w:r>
              <w:rPr>
                <w:sz w:val="18"/>
                <w:lang w:eastAsia="ru-RU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260" w:dyaOrig="4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3pt;height:20pt" filled="f" o:ole="">
                  <v:imagedata r:id="rId450" o:title=""/>
                </v:shape>
                <o:OLEObject Type="Embed" ProgID="" ShapeID="ole_rId449" DrawAspect="Content" ObjectID="_802281582" r:id="rId449"/>
              </w:objec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C(P</w:t>
            </w:r>
            <w:r>
              <w:rPr>
                <w:sz w:val="18"/>
                <w:vertAlign w:val="subscript"/>
                <w:lang w:val="en-US" w:eastAsia="ru-RU"/>
              </w:rPr>
              <w:t>i</w:t>
            </w:r>
            <w:r>
              <w:rPr>
                <w:sz w:val="18"/>
                <w:lang w:val="en-US" w:eastAsia="ru-RU"/>
              </w:rPr>
              <w:t>), 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</w:t>
            </w:r>
            <w:r>
              <w:rPr>
                <w:sz w:val="18"/>
                <w:lang w:val="en-US" w:eastAsia="ru-RU"/>
              </w:rPr>
              <w:t>C(P</w:t>
            </w:r>
            <w:r>
              <w:rPr>
                <w:sz w:val="18"/>
                <w:vertAlign w:val="subscript"/>
                <w:lang w:val="en-US" w:eastAsia="ru-RU"/>
              </w:rPr>
              <w:t>i</w:t>
            </w:r>
            <w:r>
              <w:rPr>
                <w:sz w:val="18"/>
                <w:lang w:val="en-US" w:eastAsia="ru-RU"/>
              </w:rPr>
              <w:t>),%</w:t>
            </w:r>
            <w:r>
              <w:rPr>
                <w:sz w:val="18"/>
                <w:lang w:eastAsia="ru-RU"/>
              </w:rPr>
              <w:t xml:space="preserve"> при </w:t>
            </w:r>
            <w:r>
              <w:rPr>
                <w:rFonts w:cs="Symbol" w:ascii="Symbol" w:hAnsi="Symbol"/>
                <w:sz w:val="18"/>
                <w:lang w:val="en-US" w:eastAsia="ru-RU"/>
              </w:rPr>
              <w:t></w:t>
            </w:r>
            <w:r>
              <w:rPr>
                <w:sz w:val="18"/>
                <w:lang w:val="en-US" w:eastAsia="ru-RU"/>
              </w:rPr>
              <w:t>P=20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7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,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1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5,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2,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1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,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1,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1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,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5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7,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8,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4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6,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3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6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9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0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,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1,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7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8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7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8,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8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2,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,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2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1,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2,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7,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7,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1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7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4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88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4,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0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9,0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20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0pt;height:34pt" filled="f" o:ole="">
            <v:imagedata r:id="rId452" o:title=""/>
          </v:shape>
          <o:OLEObject Type="Embed" ProgID="" ShapeID="ole_rId451" DrawAspect="Content" ObjectID="_1466980477" r:id="rId451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Тогда для первой фракции </w:t>
      </w:r>
      <w:r>
        <w:rPr>
          <w:lang w:val="en-US" w:eastAsia="ru-RU"/>
        </w:rPr>
        <w:t xml:space="preserve">(i=1) </w:t>
      </w:r>
      <w:r>
        <w:rPr>
          <w:lang w:eastAsia="ru-RU"/>
        </w:rPr>
        <w:t>второй член уравнения становится равным нулю и С(Р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>) = 1/2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. Для последней фрак-</w:t>
      </w:r>
      <w:r>
        <w:rPr>
          <w:lang w:val="en-US" w:eastAsia="ru-RU"/>
        </w:rPr>
        <w:br/>
      </w:r>
      <w:r>
        <w:rPr>
          <w:lang w:eastAsia="ru-RU"/>
        </w:rPr>
        <w:t>ции полимера (</w:t>
      </w:r>
      <w:r>
        <w:rPr>
          <w:lang w:val="en-US" w:eastAsia="ru-RU"/>
        </w:rPr>
        <w:t>i</w:t>
      </w:r>
      <w:r>
        <w:rPr>
          <w:lang w:eastAsia="ru-RU"/>
        </w:rPr>
        <w:t>=</w:t>
      </w:r>
      <w:r>
        <w:rPr>
          <w:rFonts w:cs="Symbol" w:ascii="Symbol" w:hAnsi="Symbol"/>
          <w:lang w:val="en-US" w:eastAsia="ru-RU"/>
        </w:rPr>
        <w:t></w:t>
      </w:r>
      <w:r>
        <w:rPr>
          <w:lang w:eastAsia="ru-RU"/>
        </w:rPr>
        <w:t xml:space="preserve">) кумулятивную массовую долю находят </w:t>
      </w:r>
      <w:r>
        <w:rPr>
          <w:lang w:val="en-US" w:eastAsia="ru-RU"/>
        </w:rPr>
        <w:br/>
      </w:r>
      <w:r>
        <w:rPr>
          <w:lang w:eastAsia="ru-RU"/>
        </w:rPr>
        <w:t>как сумму всех фракций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48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4pt;height:34pt" filled="f" o:ole="">
            <v:imagedata r:id="rId454" o:title=""/>
          </v:shape>
          <o:OLEObject Type="Embed" ProgID="" ShapeID="ole_rId453" DrawAspect="Content" ObjectID="_1590831615" r:id="rId453"/>
        </w:objec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В условиях нормирования </w:t>
      </w:r>
      <w:r>
        <w:rPr>
          <w:lang w:val="en-US" w:eastAsia="ru-RU"/>
        </w:rPr>
        <w:t>C(P</w:t>
      </w:r>
      <w:r>
        <w:rPr>
          <w:rFonts w:cs="Symbol" w:ascii="Symbol" w:hAnsi="Symbol"/>
          <w:vertAlign w:val="subscript"/>
          <w:lang w:val="en-US" w:eastAsia="ru-RU"/>
        </w:rPr>
        <w:t></w:t>
      </w:r>
      <w:r>
        <w:rPr>
          <w:lang w:val="en-US" w:eastAsia="ru-RU"/>
        </w:rPr>
        <w:t>) = 100%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При построении интегральной кривой (см. рис. 4.8) отклады-</w:t>
      </w:r>
      <w:r>
        <w:rPr>
          <w:lang w:val="en-US" w:eastAsia="ru-RU"/>
        </w:rPr>
        <w:br/>
      </w:r>
      <w:r>
        <w:rPr>
          <w:lang w:eastAsia="ru-RU"/>
        </w:rPr>
        <w:t>вают по оси абсцисс средние СП фракций (</w:t>
      </w:r>
      <w:r>
        <w:rPr>
          <w:lang w:eastAsia="ru-RU"/>
        </w:rPr>
        <w:object w:dxaOrig="27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.95pt;height:17pt" filled="f" o:ole="">
            <v:imagedata r:id="rId456" o:title=""/>
          </v:shape>
          <o:OLEObject Type="Embed" ProgID="" ShapeID="ole_rId455" DrawAspect="Content" ObjectID="_852681163" r:id="rId455"/>
        </w:object>
      </w:r>
      <w:r>
        <w:rPr>
          <w:lang w:eastAsia="ru-RU"/>
        </w:rPr>
        <w:t xml:space="preserve">), определенные для </w:t>
      </w:r>
      <w:r>
        <w:rPr>
          <w:lang w:val="en-US" w:eastAsia="ru-RU"/>
        </w:rPr>
        <w:br/>
      </w:r>
      <w:r>
        <w:rPr>
          <w:lang w:eastAsia="ru-RU"/>
        </w:rPr>
        <w:t xml:space="preserve">каждой отдельной фракции экспериментально, а по оси ординат </w:t>
      </w:r>
      <w:r>
        <w:rPr>
          <w:lang w:val="en-US" w:eastAsia="ru-RU"/>
        </w:rPr>
        <w:br/>
      </w:r>
      <w:r>
        <w:rPr>
          <w:lang w:eastAsia="ru-RU"/>
        </w:rPr>
        <w:t xml:space="preserve">рассчитанные кумулятивные доли фракций </w:t>
      </w:r>
      <w:r>
        <w:rPr>
          <w:lang w:val="en-US" w:eastAsia="ru-RU"/>
        </w:rPr>
        <w:t>C(P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 xml:space="preserve">) </w:t>
      </w:r>
      <w:r>
        <w:rPr>
          <w:lang w:eastAsia="ru-RU"/>
        </w:rPr>
        <w:t>и через полу-</w:t>
      </w:r>
      <w:r>
        <w:rPr>
          <w:lang w:val="en-US" w:eastAsia="ru-RU"/>
        </w:rPr>
        <w:br/>
      </w:r>
      <w:r>
        <w:rPr>
          <w:lang w:eastAsia="ru-RU"/>
        </w:rPr>
        <w:t xml:space="preserve">ченные точки проводят плавную кривую. Дифференциальную </w:t>
      </w:r>
      <w:r>
        <w:rPr>
          <w:lang w:val="en-US" w:eastAsia="ru-RU"/>
        </w:rPr>
        <w:br/>
      </w:r>
      <w:r>
        <w:rPr>
          <w:lang w:eastAsia="ru-RU"/>
        </w:rPr>
        <w:t>кривую строят методами численного или приближенного гра-</w:t>
      </w:r>
      <w:r>
        <w:rPr>
          <w:lang w:val="en-US" w:eastAsia="ru-RU"/>
        </w:rPr>
        <w:br/>
      </w:r>
      <w:r>
        <w:rPr>
          <w:lang w:eastAsia="ru-RU"/>
        </w:rPr>
        <w:t>фического дифференцирования (см. 4.5.1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 xml:space="preserve">4.5.3. Обработка результатов фракционирования целлюлозы </w:t>
      </w:r>
      <w:r>
        <w:rPr>
          <w:b/>
          <w:lang w:val="en-US" w:eastAsia="ru-RU"/>
        </w:rPr>
        <w:br/>
      </w:r>
      <w:r>
        <w:rPr>
          <w:b/>
          <w:lang w:eastAsia="ru-RU"/>
        </w:rPr>
        <w:t>методом суммирующего осаждения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Принцип фракционирования методом суммирующего осажде-</w:t>
      </w:r>
      <w:r>
        <w:rPr>
          <w:lang w:val="en-US" w:eastAsia="ru-RU"/>
        </w:rPr>
        <w:br/>
      </w:r>
      <w:r>
        <w:rPr>
          <w:lang w:eastAsia="ru-RU"/>
        </w:rPr>
        <w:t xml:space="preserve">ния целлюлозы или ее нитрата изложен ранее (см. 3.6.1). На </w:t>
      </w:r>
      <w:r>
        <w:rPr>
          <w:lang w:val="en-US" w:eastAsia="ru-RU"/>
        </w:rPr>
        <w:br/>
      </w:r>
      <w:r>
        <w:rPr>
          <w:lang w:eastAsia="ru-RU"/>
        </w:rPr>
        <w:t xml:space="preserve">основании результатов фракционирования составляют таблицу </w:t>
      </w:r>
      <w:r>
        <w:rPr>
          <w:lang w:val="en-US" w:eastAsia="ru-RU"/>
        </w:rPr>
        <w:br/>
      </w:r>
      <w:r>
        <w:rPr>
          <w:lang w:eastAsia="ru-RU"/>
        </w:rPr>
        <w:t xml:space="preserve">по форме 2 (см. ниже), в которую заносят номер суммарной </w:t>
      </w:r>
      <w:r>
        <w:rPr>
          <w:lang w:val="en-US" w:eastAsia="ru-RU"/>
        </w:rPr>
        <w:br/>
      </w:r>
      <w:r>
        <w:rPr>
          <w:lang w:eastAsia="ru-RU"/>
        </w:rPr>
        <w:t xml:space="preserve">фракции, ее массу 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, экспериментальную и корректированную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массовые доли суммарной фракции, % к общей массе образца, соответственно </w:t>
      </w:r>
      <w:r>
        <w:rPr>
          <w:lang w:eastAsia="ru-RU"/>
        </w:rPr>
        <w:object w:dxaOrig="3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pt;height:20pt" filled="f" o:ole="">
            <v:imagedata r:id="rId458" o:title=""/>
          </v:shape>
          <o:OLEObject Type="Embed" ProgID="" ShapeID="ole_rId457" DrawAspect="Content" ObjectID="_340716323" r:id="rId457"/>
        </w:object>
      </w:r>
      <w:r>
        <w:rPr>
          <w:lang w:eastAsia="ru-RU"/>
        </w:rPr>
        <w:t xml:space="preserve"> и 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>j</w:t>
      </w:r>
      <w:r>
        <w:rPr>
          <w:lang w:eastAsia="ru-RU"/>
        </w:rPr>
        <w:t xml:space="preserve">, среднюю СП суммарной фракции </w:t>
      </w:r>
      <w:r>
        <w:rPr>
          <w:lang w:eastAsia="ru-RU"/>
        </w:rPr>
        <w:object w:dxaOrig="279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95pt;height:21pt" filled="f" o:ole="">
            <v:imagedata r:id="rId460" o:title=""/>
          </v:shape>
          <o:OLEObject Type="Embed" ProgID="" ShapeID="ole_rId459" DrawAspect="Content" ObjectID="_1836917244" r:id="rId459"/>
        </w:objec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 xml:space="preserve">определенную экспериментально, а также расчетные данные. </w:t>
      </w:r>
      <w:r>
        <w:rPr>
          <w:lang w:val="en-US" w:eastAsia="ru-RU"/>
        </w:rPr>
        <w:br/>
      </w:r>
      <w:r>
        <w:rPr>
          <w:lang w:eastAsia="ru-RU"/>
        </w:rPr>
        <w:t xml:space="preserve">В расчетные данные включают произведение </w:t>
      </w:r>
      <w:r>
        <w:rPr>
          <w:lang w:eastAsia="ru-RU"/>
        </w:rPr>
        <w:object w:dxaOrig="54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21pt" filled="f" o:ole="">
            <v:imagedata r:id="rId462" o:title=""/>
          </v:shape>
          <o:OLEObject Type="Embed" ProgID="" ShapeID="ole_rId461" DrawAspect="Content" ObjectID="_1631953847" r:id="rId461"/>
        </w:object>
      </w:r>
      <w:r>
        <w:rPr>
          <w:lang w:eastAsia="ru-RU"/>
        </w:rPr>
        <w:t xml:space="preserve">, массовую </w:t>
      </w:r>
      <w:r>
        <w:rPr>
          <w:lang w:val="en-US" w:eastAsia="ru-RU"/>
        </w:rPr>
        <w:br/>
      </w:r>
      <w:r>
        <w:rPr>
          <w:lang w:eastAsia="ru-RU"/>
        </w:rPr>
        <w:t xml:space="preserve">долю каждой отдельной фракции 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, % к общей массе об-</w:t>
      </w:r>
      <w:r>
        <w:rPr>
          <w:lang w:val="en-US" w:eastAsia="ru-RU"/>
        </w:rPr>
        <w:br/>
      </w:r>
      <w:r>
        <w:rPr>
          <w:lang w:eastAsia="ru-RU"/>
        </w:rPr>
        <w:t>разца, кумулятивную массовую долю фракции С(Р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), среднюю </w:t>
      </w:r>
      <w:r>
        <w:rPr>
          <w:lang w:val="en-US" w:eastAsia="ru-RU"/>
        </w:rPr>
        <w:br/>
      </w:r>
      <w:r>
        <w:rPr>
          <w:lang w:eastAsia="ru-RU"/>
        </w:rPr>
        <w:t xml:space="preserve">СП каждой отдельной фракции </w:t>
      </w:r>
      <w:r>
        <w:rPr>
          <w:lang w:eastAsia="ru-RU"/>
        </w:rPr>
        <w:object w:dxaOrig="2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20pt" filled="f" o:ole="">
            <v:imagedata r:id="rId464" o:title=""/>
          </v:shape>
          <o:OLEObject Type="Embed" ProgID="" ShapeID="ole_rId463" DrawAspect="Content" ObjectID="_1326213014" r:id="rId463"/>
        </w:object>
      </w:r>
      <w:r>
        <w:rPr>
          <w:lang w:val="en-US" w:eastAsia="ru-RU"/>
        </w:rPr>
        <w:t>.</w:t>
      </w:r>
    </w:p>
    <w:p>
      <w:pPr>
        <w:pStyle w:val="Normal"/>
        <w:widowControl w:val="false"/>
        <w:jc w:val="right"/>
        <w:rPr/>
      </w:pPr>
      <w:r>
        <w:rPr/>
        <w:t>Форма 2</w:t>
      </w:r>
    </w:p>
    <w:tbl>
      <w:tblPr>
        <w:tblW w:w="6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2"/>
        <w:gridCol w:w="936"/>
        <w:gridCol w:w="756"/>
        <w:gridCol w:w="595"/>
        <w:gridCol w:w="637"/>
        <w:gridCol w:w="490"/>
        <w:gridCol w:w="730"/>
        <w:gridCol w:w="57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омер суммарной фрак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rFonts w:cs="Symbol" w:ascii="Symbol" w:hAnsi="Symbol"/>
                <w:sz w:val="18"/>
                <w:lang w:val="en-US" w:eastAsia="ru-RU"/>
              </w:rPr>
              <w:t></w:t>
            </w:r>
            <w:r>
              <w:rPr>
                <w:sz w:val="18"/>
                <w:vertAlign w:val="subscript"/>
                <w:lang w:val="en-US" w:eastAsia="ru-RU"/>
              </w:rPr>
              <w:t>j</w:t>
            </w:r>
            <w:r>
              <w:rPr>
                <w:sz w:val="18"/>
                <w:lang w:val="en-US" w:eastAsia="ru-RU"/>
              </w:rPr>
              <w:t xml:space="preserve">, </w:t>
            </w:r>
            <w:r>
              <w:rPr>
                <w:sz w:val="18"/>
                <w:lang w:eastAsia="ru-RU"/>
              </w:rPr>
              <w:t>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620" w:dyaOrig="4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31pt;height:20pt" filled="f" o:ole="">
                  <v:imagedata r:id="rId466" o:title=""/>
                </v:shape>
                <o:OLEObject Type="Embed" ProgID="" ShapeID="ole_rId465" DrawAspect="Content" ObjectID="_1812644991" r:id="rId465"/>
              </w:objec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mbol" w:ascii="Symbol" w:hAnsi="Symbol"/>
                <w:sz w:val="18"/>
                <w:lang w:val="en-US" w:eastAsia="ru-RU"/>
              </w:rPr>
              <w:t></w:t>
            </w:r>
            <w:r>
              <w:rPr>
                <w:sz w:val="18"/>
                <w:vertAlign w:val="subscript"/>
                <w:lang w:val="en-US" w:eastAsia="ru-RU"/>
              </w:rPr>
              <w:t>j</w:t>
            </w:r>
            <w:r>
              <w:rPr>
                <w:sz w:val="18"/>
                <w:lang w:val="en-US" w:eastAsia="ru-RU"/>
              </w:rPr>
              <w:t>, 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279" w:dyaOrig="4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3.95pt;height:21pt" filled="f" o:ole="">
                  <v:imagedata r:id="rId468" o:title=""/>
                </v:shape>
                <o:OLEObject Type="Embed" ProgID="" ShapeID="ole_rId467" DrawAspect="Content" ObjectID="_2021461064" r:id="rId467"/>
              </w:objec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rFonts w:cs="Symbol" w:ascii="Symbol" w:hAnsi="Symbol"/>
                <w:sz w:val="18"/>
                <w:lang w:val="en-US" w:eastAsia="ru-RU"/>
              </w:rPr>
              <w:t></w:t>
            </w:r>
            <w:r>
              <w:rPr>
                <w:sz w:val="18"/>
                <w:vertAlign w:val="subscript"/>
                <w:lang w:val="en-US" w:eastAsia="ru-RU"/>
              </w:rPr>
              <w:t>j</w:t>
            </w:r>
            <w:r>
              <w:rPr>
                <w:sz w:val="18"/>
                <w:lang w:val="en-US" w:eastAsia="ru-RU"/>
              </w:rPr>
              <w:t>P</w:t>
            </w:r>
            <w:r>
              <w:rPr>
                <w:sz w:val="18"/>
                <w:vertAlign w:val="subscript"/>
                <w:lang w:val="en-US" w:eastAsia="ru-RU"/>
              </w:rPr>
              <w:t>j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rFonts w:cs="Symbol" w:ascii="Symbol" w:hAnsi="Symbol"/>
                <w:sz w:val="18"/>
                <w:lang w:val="en-US" w:eastAsia="ru-RU"/>
              </w:rPr>
              <w:t></w:t>
            </w:r>
            <w:r>
              <w:rPr>
                <w:sz w:val="18"/>
                <w:vertAlign w:val="subscript"/>
                <w:lang w:val="en-US" w:eastAsia="ru-RU"/>
              </w:rPr>
              <w:t>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C(P</w:t>
            </w:r>
            <w:r>
              <w:rPr>
                <w:sz w:val="18"/>
                <w:vertAlign w:val="subscript"/>
                <w:lang w:val="en-US" w:eastAsia="ru-RU"/>
              </w:rPr>
              <w:t>i</w:t>
            </w:r>
            <w:r>
              <w:rPr>
                <w:sz w:val="18"/>
                <w:lang w:val="en-US" w:eastAsia="ru-RU"/>
              </w:rPr>
              <w:t>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object w:dxaOrig="260" w:dyaOrig="4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3pt;height:20pt" filled="f" o:ole="">
                  <v:imagedata r:id="rId470" o:title=""/>
                </v:shape>
                <o:OLEObject Type="Embed" ProgID="" ShapeID="ole_rId469" DrawAspect="Content" ObjectID="_368207911" r:id="rId469"/>
              </w:objec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Корректирование массовых долей суммарных фракций про-</w:t>
      </w:r>
      <w:r>
        <w:rPr>
          <w:lang w:val="en-US" w:eastAsia="ru-RU"/>
        </w:rPr>
        <w:br/>
      </w:r>
      <w:r>
        <w:rPr>
          <w:lang w:eastAsia="ru-RU"/>
        </w:rPr>
        <w:t>водят, как указано выше, методом нормирования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38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9pt;height:37pt" filled="f" o:ole="">
            <v:imagedata r:id="rId472" o:title=""/>
          </v:shape>
          <o:OLEObject Type="Embed" ProgID="" ShapeID="ole_rId471" DrawAspect="Content" ObjectID="_1007182482" r:id="rId471"/>
        </w:object>
      </w:r>
    </w:p>
    <w:p>
      <w:pPr>
        <w:pStyle w:val="TextBody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</w:t>
      </w:r>
      <w:r>
        <w:rPr>
          <w:rFonts w:cs="Symbol" w:ascii="Symbol" w:hAnsi="Symbol"/>
          <w:vertAlign w:val="subscript"/>
          <w:lang w:val="en-US"/>
        </w:rPr>
        <w:t></w:t>
      </w:r>
      <w:r>
        <w:rPr/>
        <w:t xml:space="preserve"> — массовая доля последней суммарной фракции, %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Затем, используя корректированные значения </w:t>
      </w:r>
      <w:r>
        <w:rPr>
          <w:rFonts w:cs="Symbol" w:ascii="Symbol" w:hAnsi="Symbol"/>
          <w:lang w:val="en-US" w:eastAsia="ru-RU"/>
        </w:rPr>
        <w:t></w:t>
      </w:r>
      <w:r>
        <w:rPr>
          <w:vertAlign w:val="subscript"/>
          <w:lang w:val="en-US" w:eastAsia="ru-RU"/>
        </w:rPr>
        <w:t>j</w:t>
      </w:r>
      <w:r>
        <w:rPr>
          <w:lang w:eastAsia="ru-RU"/>
        </w:rPr>
        <w:t>, рассчи-</w:t>
      </w:r>
      <w:r>
        <w:rPr>
          <w:lang w:val="en-US" w:eastAsia="ru-RU"/>
        </w:rPr>
        <w:br/>
      </w:r>
      <w:r>
        <w:rPr>
          <w:lang w:eastAsia="ru-RU"/>
        </w:rPr>
        <w:t xml:space="preserve">тывают произведения </w:t>
      </w:r>
      <w:r>
        <w:rPr>
          <w:lang w:eastAsia="ru-RU"/>
        </w:rPr>
        <w:object w:dxaOrig="540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21pt" filled="f" o:ole="">
            <v:imagedata r:id="rId474" o:title=""/>
          </v:shape>
          <o:OLEObject Type="Embed" ProgID="" ShapeID="ole_rId473" DrawAspect="Content" ObjectID="_480355754" r:id="rId473"/>
        </w:object>
      </w:r>
      <w:r>
        <w:rPr>
          <w:lang w:eastAsia="ru-RU"/>
        </w:rPr>
        <w:t xml:space="preserve"> и массовые доли отдельных фракций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799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9.95pt;height:19pt" filled="f" o:ole="">
            <v:imagedata r:id="rId476" o:title=""/>
          </v:shape>
          <o:OLEObject Type="Embed" ProgID="" ShapeID="ole_rId475" DrawAspect="Content" ObjectID="_318971070" r:id="rId475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Расчет кумулятивных массовых долей фракций С(Р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) осу-</w:t>
      </w:r>
      <w:r>
        <w:rPr>
          <w:lang w:val="en-US" w:eastAsia="ru-RU"/>
        </w:rPr>
        <w:br/>
      </w:r>
      <w:r>
        <w:rPr>
          <w:lang w:eastAsia="ru-RU"/>
        </w:rPr>
        <w:t>ществляют по формуле (4.28), за исключением последней фрак-</w:t>
      </w:r>
      <w:r>
        <w:rPr>
          <w:lang w:val="en-US" w:eastAsia="ru-RU"/>
        </w:rPr>
        <w:br/>
      </w:r>
      <w:r>
        <w:rPr>
          <w:lang w:eastAsia="ru-RU"/>
        </w:rPr>
        <w:t>ции, которую рассчитывают по формуле (4</w:t>
      </w:r>
      <w:r>
        <w:rPr>
          <w:lang w:val="en-US" w:eastAsia="ru-RU"/>
        </w:rPr>
        <w:t>.</w:t>
      </w:r>
      <w:r>
        <w:rPr>
          <w:lang w:eastAsia="ru-RU"/>
        </w:rPr>
        <w:t>29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Средние СП отдельных фракций </w:t>
      </w:r>
      <w:r>
        <w:rPr>
          <w:lang w:eastAsia="ru-RU"/>
        </w:rPr>
        <w:object w:dxaOrig="2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20pt" filled="f" o:ole="">
            <v:imagedata r:id="rId478" o:title=""/>
          </v:shape>
          <o:OLEObject Type="Embed" ProgID="" ShapeID="ole_rId477" DrawAspect="Content" ObjectID="_1069017221" r:id="rId477"/>
        </w:object>
      </w:r>
      <w:r>
        <w:rPr>
          <w:lang w:eastAsia="ru-RU"/>
        </w:rPr>
        <w:t xml:space="preserve">, рассчитывают из </w:t>
      </w:r>
      <w:r>
        <w:rPr>
          <w:lang w:val="en-US" w:eastAsia="ru-RU"/>
        </w:rPr>
        <w:br/>
      </w:r>
      <w:r>
        <w:rPr>
          <w:lang w:eastAsia="ru-RU"/>
        </w:rPr>
        <w:t xml:space="preserve">средних значений СП суммарных фракций </w:t>
      </w:r>
      <w:r>
        <w:rPr>
          <w:lang w:eastAsia="ru-RU"/>
        </w:rPr>
        <w:object w:dxaOrig="279" w:dyaOrig="4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.95pt;height:21pt" filled="f" o:ole="">
            <v:imagedata r:id="rId480" o:title=""/>
          </v:shape>
          <o:OLEObject Type="Embed" ProgID="" ShapeID="ole_rId479" DrawAspect="Content" ObjectID="_228899339" r:id="rId479"/>
        </w:object>
      </w:r>
      <w:r>
        <w:rPr>
          <w:lang w:eastAsia="ru-RU"/>
        </w:rPr>
        <w:t xml:space="preserve">, определенных </w:t>
      </w:r>
      <w:r>
        <w:rPr>
          <w:lang w:val="en-US" w:eastAsia="ru-RU"/>
        </w:rPr>
        <w:br/>
      </w:r>
      <w:r>
        <w:rPr>
          <w:lang w:eastAsia="ru-RU"/>
        </w:rPr>
        <w:t xml:space="preserve">экспериментально, используя произведения </w:t>
      </w:r>
      <w:r>
        <w:rPr>
          <w:lang w:eastAsia="ru-RU"/>
        </w:rPr>
        <w:object w:dxaOrig="540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pt;height:21pt" filled="f" o:ole="">
            <v:imagedata r:id="rId482" o:title=""/>
          </v:shape>
          <o:OLEObject Type="Embed" ProgID="" ShapeID="ole_rId481" DrawAspect="Content" ObjectID="_2088424729" r:id="rId481"/>
        </w:object>
      </w:r>
      <w:r>
        <w:rPr>
          <w:lang w:eastAsia="ru-RU"/>
        </w:rPr>
        <w:t>,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040" w:dyaOrig="7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2pt;height:39pt" filled="f" o:ole="">
            <v:imagedata r:id="rId484" o:title=""/>
          </v:shape>
          <o:OLEObject Type="Embed" ProgID="" ShapeID="ole_rId483" DrawAspect="Content" ObjectID="_443059809" r:id="rId483"/>
        </w:objec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>Построение интегральной и дифференциальной кривых распре-</w:t>
      </w:r>
      <w:r>
        <w:rPr>
          <w:lang w:val="en-US" w:eastAsia="ru-RU"/>
        </w:rPr>
        <w:br/>
      </w:r>
      <w:r>
        <w:rPr>
          <w:lang w:eastAsia="ru-RU"/>
        </w:rPr>
        <w:t xml:space="preserve">деления по СП проводят как указано выше (см. 4.5.2 и </w:t>
      </w:r>
      <w:r>
        <w:rPr>
          <w:lang w:val="en-US" w:eastAsia="ru-RU"/>
        </w:rPr>
        <w:br/>
      </w:r>
      <w:r>
        <w:rPr>
          <w:lang w:eastAsia="ru-RU"/>
        </w:rPr>
        <w:t>4.5.1).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4.6. ПЛАНИРОВАНИЕ ФАКТОРНЫХ ЭКСПЕРИМЕНТОВ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Для решения многих практических задач химии и техноло-</w:t>
      </w:r>
      <w:r>
        <w:rPr>
          <w:lang w:val="en-US" w:eastAsia="ru-RU"/>
        </w:rPr>
        <w:br/>
      </w:r>
      <w:r>
        <w:rPr>
          <w:lang w:eastAsia="ru-RU"/>
        </w:rPr>
        <w:t>гии древесины и целлюлозы используют экспериментально-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статистические модели. Такие модели создаются на основе </w:t>
      </w:r>
      <w:r>
        <w:rPr>
          <w:lang w:val="en-US" w:eastAsia="ru-RU"/>
        </w:rPr>
        <w:br/>
      </w:r>
      <w:r>
        <w:rPr>
          <w:lang w:eastAsia="ru-RU"/>
        </w:rPr>
        <w:t xml:space="preserve">регрессионного анализа. Уравнение множественной регрессии </w:t>
      </w:r>
      <w:r>
        <w:rPr>
          <w:lang w:val="en-US" w:eastAsia="ru-RU"/>
        </w:rPr>
        <w:br/>
      </w:r>
      <w:r>
        <w:rPr>
          <w:lang w:eastAsia="ru-RU"/>
        </w:rPr>
        <w:t xml:space="preserve">представляет зависимость изучаемого параметра (функции </w:t>
      </w:r>
      <w:r>
        <w:rPr>
          <w:lang w:val="en-US" w:eastAsia="ru-RU"/>
        </w:rPr>
        <w:br/>
      </w:r>
      <w:r>
        <w:rPr>
          <w:lang w:eastAsia="ru-RU"/>
        </w:rPr>
        <w:t xml:space="preserve">отклика) от влияющих на него независимых переменных </w:t>
      </w:r>
      <w:r>
        <w:rPr>
          <w:lang w:val="en-US" w:eastAsia="ru-RU"/>
        </w:rPr>
        <w:br/>
      </w:r>
      <w:r>
        <w:rPr>
          <w:lang w:eastAsia="ru-RU"/>
        </w:rPr>
        <w:t xml:space="preserve">(факторов). Регрессионный анализ сводится к определению </w:t>
      </w:r>
      <w:r>
        <w:rPr>
          <w:lang w:val="en-US" w:eastAsia="ru-RU"/>
        </w:rPr>
        <w:br/>
      </w:r>
      <w:r>
        <w:rPr>
          <w:lang w:eastAsia="ru-RU"/>
        </w:rPr>
        <w:t>на основании экспериментальных данных коэффициентов мате-</w:t>
      </w:r>
      <w:r>
        <w:rPr>
          <w:lang w:val="en-US" w:eastAsia="ru-RU"/>
        </w:rPr>
        <w:br/>
      </w:r>
      <w:r>
        <w:rPr>
          <w:lang w:eastAsia="ru-RU"/>
        </w:rPr>
        <w:t>матической модели, оценке их значимости и степени адекват-</w:t>
      </w:r>
      <w:r>
        <w:rPr>
          <w:lang w:val="en-US" w:eastAsia="ru-RU"/>
        </w:rPr>
        <w:br/>
      </w:r>
      <w:r>
        <w:rPr>
          <w:lang w:eastAsia="ru-RU"/>
        </w:rPr>
        <w:t xml:space="preserve">ности модели. Он выполняется с помощью методов матричной </w:t>
      </w:r>
      <w:r>
        <w:rPr>
          <w:lang w:val="en-US" w:eastAsia="ru-RU"/>
        </w:rPr>
        <w:br/>
      </w:r>
      <w:r>
        <w:rPr>
          <w:lang w:eastAsia="ru-RU"/>
        </w:rPr>
        <w:t>алгебры и стандартных программ ЭВМ. При малом числе фак-</w:t>
      </w:r>
      <w:r>
        <w:rPr>
          <w:lang w:val="en-US" w:eastAsia="ru-RU"/>
        </w:rPr>
        <w:br/>
      </w:r>
      <w:r>
        <w:rPr>
          <w:lang w:eastAsia="ru-RU"/>
        </w:rPr>
        <w:t xml:space="preserve">торов вычисление производят на микрокалькуляторах методом </w:t>
      </w:r>
      <w:r>
        <w:rPr>
          <w:lang w:val="en-US" w:eastAsia="ru-RU"/>
        </w:rPr>
        <w:br/>
      </w:r>
      <w:r>
        <w:rPr>
          <w:lang w:eastAsia="ru-RU"/>
        </w:rPr>
        <w:t xml:space="preserve">наименьших квадратов. Процедура расчета формализована. </w:t>
      </w:r>
      <w:r>
        <w:rPr>
          <w:lang w:val="en-US" w:eastAsia="ru-RU"/>
        </w:rPr>
        <w:br/>
      </w:r>
      <w:r>
        <w:rPr>
          <w:lang w:eastAsia="ru-RU"/>
        </w:rPr>
        <w:t xml:space="preserve">Простейшим примером регрессионного анализа относительно </w:t>
      </w:r>
      <w:r>
        <w:rPr>
          <w:lang w:val="en-US" w:eastAsia="ru-RU"/>
        </w:rPr>
        <w:br/>
      </w:r>
      <w:r>
        <w:rPr>
          <w:lang w:eastAsia="ru-RU"/>
        </w:rPr>
        <w:t xml:space="preserve">одной независимой переменной является вычисление прямой </w:t>
      </w:r>
      <w:r>
        <w:rPr>
          <w:lang w:val="en-US" w:eastAsia="ru-RU"/>
        </w:rPr>
        <w:br/>
      </w:r>
      <w:r>
        <w:rPr>
          <w:lang w:eastAsia="ru-RU"/>
        </w:rPr>
        <w:t>регрессии по уравнению (4.25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исперсионный анализ используют в задачах, когда нужно </w:t>
      </w:r>
      <w:r>
        <w:rPr>
          <w:lang w:val="en-US" w:eastAsia="ru-RU"/>
        </w:rPr>
        <w:br/>
      </w:r>
      <w:r>
        <w:rPr>
          <w:lang w:eastAsia="ru-RU"/>
        </w:rPr>
        <w:t xml:space="preserve">предложить такую схему эксперимента, которая позволила бы </w:t>
      </w:r>
      <w:r>
        <w:rPr>
          <w:lang w:val="en-US" w:eastAsia="ru-RU"/>
        </w:rPr>
        <w:br/>
      </w:r>
      <w:r>
        <w:rPr>
          <w:lang w:eastAsia="ru-RU"/>
        </w:rPr>
        <w:t xml:space="preserve">разложить суммарную дисперсию на отдельные составляющие, </w:t>
      </w:r>
      <w:r>
        <w:rPr>
          <w:lang w:val="en-US" w:eastAsia="ru-RU"/>
        </w:rPr>
        <w:br/>
      </w:r>
      <w:r>
        <w:rPr>
          <w:lang w:eastAsia="ru-RU"/>
        </w:rPr>
        <w:t xml:space="preserve">отнеся их к конкретным изучаемым причинам. Затем проводится </w:t>
      </w:r>
      <w:r>
        <w:rPr>
          <w:lang w:val="en-US" w:eastAsia="ru-RU"/>
        </w:rPr>
        <w:br/>
      </w:r>
      <w:r>
        <w:rPr>
          <w:lang w:eastAsia="ru-RU"/>
        </w:rPr>
        <w:t>оценка значимости дисперсий независимых факторов по срав-</w:t>
      </w:r>
      <w:r>
        <w:rPr>
          <w:lang w:val="en-US" w:eastAsia="ru-RU"/>
        </w:rPr>
        <w:br/>
      </w:r>
      <w:r>
        <w:rPr>
          <w:lang w:eastAsia="ru-RU"/>
        </w:rPr>
        <w:t>нению с дисперсией воспроизводимости, связанной со слу-</w:t>
      </w:r>
      <w:r>
        <w:rPr>
          <w:lang w:val="en-US" w:eastAsia="ru-RU"/>
        </w:rPr>
        <w:br/>
      </w:r>
      <w:r>
        <w:rPr>
          <w:lang w:eastAsia="ru-RU"/>
        </w:rPr>
        <w:t>чайным рассеянием результатов. Простейшим видом диспер-</w:t>
      </w:r>
      <w:r>
        <w:rPr>
          <w:lang w:val="en-US" w:eastAsia="ru-RU"/>
        </w:rPr>
        <w:br/>
      </w:r>
      <w:r>
        <w:rPr>
          <w:lang w:eastAsia="ru-RU"/>
        </w:rPr>
        <w:t xml:space="preserve">сионного анализу является оценка однородности двух дисперсий </w:t>
      </w:r>
      <w:r>
        <w:rPr>
          <w:lang w:val="en-US" w:eastAsia="ru-RU"/>
        </w:rPr>
        <w:br/>
      </w:r>
      <w:r>
        <w:rPr>
          <w:lang w:eastAsia="ru-RU"/>
        </w:rPr>
        <w:t xml:space="preserve">по критерию Фишера по формуле (4.14). Дисперсионный анализ </w:t>
      </w:r>
      <w:r>
        <w:rPr>
          <w:lang w:val="en-US" w:eastAsia="ru-RU"/>
        </w:rPr>
        <w:br/>
      </w:r>
      <w:r>
        <w:rPr>
          <w:lang w:eastAsia="ru-RU"/>
        </w:rPr>
        <w:t>выполняется при допущении, что случайные ошибки опреде-</w:t>
      </w:r>
      <w:r>
        <w:rPr>
          <w:lang w:val="en-US" w:eastAsia="ru-RU"/>
        </w:rPr>
        <w:br/>
      </w:r>
      <w:r>
        <w:rPr>
          <w:lang w:eastAsia="ru-RU"/>
        </w:rPr>
        <w:t xml:space="preserve">лений имеют нормальное распределение и факторы влияют </w:t>
      </w:r>
      <w:r>
        <w:rPr>
          <w:lang w:val="en-US" w:eastAsia="ru-RU"/>
        </w:rPr>
        <w:br/>
      </w:r>
      <w:r>
        <w:rPr>
          <w:lang w:eastAsia="ru-RU"/>
        </w:rPr>
        <w:t xml:space="preserve">только на изменение средних значений, а дисперсия определений </w:t>
      </w:r>
      <w:r>
        <w:rPr>
          <w:lang w:val="en-US" w:eastAsia="ru-RU"/>
        </w:rPr>
        <w:br/>
      </w:r>
      <w:r>
        <w:rPr>
          <w:lang w:eastAsia="ru-RU"/>
        </w:rPr>
        <w:t>остается постоянной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зависимости от выбора уровней, на которых варьируют или </w:t>
      </w:r>
      <w:r>
        <w:rPr>
          <w:lang w:val="en-US" w:eastAsia="ru-RU"/>
        </w:rPr>
        <w:br/>
      </w:r>
      <w:r>
        <w:rPr>
          <w:lang w:eastAsia="ru-RU"/>
        </w:rPr>
        <w:t xml:space="preserve">фиксируют факторы, математическая модель эксперимента </w:t>
      </w:r>
      <w:r>
        <w:rPr>
          <w:lang w:val="en-US" w:eastAsia="ru-RU"/>
        </w:rPr>
        <w:br/>
      </w:r>
      <w:r>
        <w:rPr>
          <w:lang w:eastAsia="ru-RU"/>
        </w:rPr>
        <w:t xml:space="preserve">называется моделью со случайными уровнями факторов (выбор </w:t>
      </w:r>
      <w:r>
        <w:rPr>
          <w:lang w:val="en-US" w:eastAsia="ru-RU"/>
        </w:rPr>
        <w:br/>
      </w:r>
      <w:r>
        <w:rPr>
          <w:lang w:eastAsia="ru-RU"/>
        </w:rPr>
        <w:t>уровней производится из бесконечной совокупности и сопро-</w:t>
      </w:r>
      <w:r>
        <w:rPr>
          <w:lang w:val="en-US" w:eastAsia="ru-RU"/>
        </w:rPr>
        <w:br/>
      </w:r>
      <w:r>
        <w:rPr>
          <w:lang w:eastAsia="ru-RU"/>
        </w:rPr>
        <w:t xml:space="preserve">вождается рандомизацией) или моделью с фиксированными </w:t>
      </w:r>
      <w:r>
        <w:rPr>
          <w:lang w:val="en-US" w:eastAsia="ru-RU"/>
        </w:rPr>
        <w:br/>
      </w:r>
      <w:r>
        <w:rPr>
          <w:lang w:eastAsia="ru-RU"/>
        </w:rPr>
        <w:t xml:space="preserve">уровнями факторов. Используют также модели смешанного </w:t>
      </w:r>
      <w:r>
        <w:rPr>
          <w:lang w:val="en-US" w:eastAsia="ru-RU"/>
        </w:rPr>
        <w:br/>
      </w:r>
      <w:r>
        <w:rPr>
          <w:lang w:eastAsia="ru-RU"/>
        </w:rPr>
        <w:t>типа. Методы дисперсионного анализа являются частью боль-</w:t>
      </w:r>
      <w:r>
        <w:rPr>
          <w:lang w:val="en-US" w:eastAsia="ru-RU"/>
        </w:rPr>
        <w:br/>
      </w:r>
      <w:r>
        <w:rPr>
          <w:lang w:eastAsia="ru-RU"/>
        </w:rPr>
        <w:t xml:space="preserve">шинства методов статистического планирования экспериментов </w:t>
      </w:r>
      <w:r>
        <w:rPr>
          <w:lang w:val="en-US" w:eastAsia="ru-RU"/>
        </w:rPr>
        <w:br/>
      </w:r>
      <w:r>
        <w:rPr>
          <w:lang w:eastAsia="ru-RU"/>
        </w:rPr>
        <w:t xml:space="preserve">и применяются также при оценке регрессионных моделей. </w:t>
      </w:r>
      <w:r>
        <w:rPr>
          <w:lang w:val="en-US" w:eastAsia="ru-RU"/>
        </w:rPr>
        <w:br/>
      </w:r>
      <w:r>
        <w:rPr>
          <w:lang w:eastAsia="ru-RU"/>
        </w:rPr>
        <w:t xml:space="preserve">Для обработки результатов имеются стандартные программы </w:t>
      </w:r>
      <w:r>
        <w:rPr>
          <w:lang w:val="en-US" w:eastAsia="ru-RU"/>
        </w:rPr>
        <w:br/>
      </w:r>
      <w:r>
        <w:rPr>
          <w:lang w:eastAsia="ru-RU"/>
        </w:rPr>
        <w:t>для ЭВМ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Факторные эксперименты относятся к активным эксперимен-</w:t>
      </w:r>
      <w:r>
        <w:rPr>
          <w:lang w:val="en-US" w:eastAsia="ru-RU"/>
        </w:rPr>
        <w:br/>
      </w:r>
      <w:r>
        <w:rPr>
          <w:lang w:eastAsia="ru-RU"/>
        </w:rPr>
        <w:t xml:space="preserve">там и используются в задачах, когда нужно оценить линейные </w:t>
      </w:r>
      <w:r>
        <w:rPr>
          <w:lang w:val="en-US" w:eastAsia="ru-RU"/>
        </w:rPr>
        <w:br/>
      </w:r>
      <w:r>
        <w:rPr>
          <w:lang w:eastAsia="ru-RU"/>
        </w:rPr>
        <w:t>эффекты и эффекты взаимодействия при большом числе не-</w:t>
      </w:r>
      <w:r>
        <w:rPr>
          <w:lang w:val="en-US" w:eastAsia="ru-RU"/>
        </w:rPr>
        <w:br/>
      </w:r>
      <w:r>
        <w:rPr>
          <w:lang w:eastAsia="ru-RU"/>
        </w:rPr>
        <w:t>зависимых переменных. В отличие от классического эксперимен-</w:t>
      </w:r>
      <w:r>
        <w:rPr>
          <w:lang w:val="en-US" w:eastAsia="ru-RU"/>
        </w:rPr>
        <w:br/>
      </w:r>
      <w:r>
        <w:rPr>
          <w:lang w:eastAsia="ru-RU"/>
        </w:rPr>
        <w:t xml:space="preserve">та варьируют одновременно всеми факторами </w:t>
      </w:r>
      <w:r>
        <w:rPr>
          <w:lang w:val="en-US" w:eastAsia="ru-RU"/>
        </w:rPr>
        <w:t xml:space="preserve">k </w:t>
      </w:r>
      <w:r>
        <w:rPr>
          <w:lang w:eastAsia="ru-RU"/>
        </w:rPr>
        <w:t xml:space="preserve">на </w:t>
      </w:r>
      <w:r>
        <w:rPr>
          <w:lang w:val="en-US" w:eastAsia="ru-RU"/>
        </w:rPr>
        <w:t xml:space="preserve">m </w:t>
      </w:r>
      <w:r>
        <w:rPr>
          <w:lang w:eastAsia="ru-RU"/>
        </w:rPr>
        <w:t xml:space="preserve">уровнях. </w:t>
      </w:r>
      <w:r>
        <w:rPr>
          <w:lang w:val="en-US" w:eastAsia="ru-RU"/>
        </w:rPr>
        <w:br/>
      </w:r>
      <w:r>
        <w:rPr>
          <w:lang w:eastAsia="ru-RU"/>
        </w:rPr>
        <w:t xml:space="preserve">Тогда при полном факторном эксперименте (ПФЭ) число </w:t>
      </w:r>
      <w:r>
        <w:rPr>
          <w:lang w:val="en-US" w:eastAsia="ru-RU"/>
        </w:rPr>
        <w:br/>
      </w:r>
      <w:r>
        <w:rPr>
          <w:lang w:eastAsia="ru-RU"/>
        </w:rPr>
        <w:t xml:space="preserve">опытов </w:t>
      </w:r>
      <w:r>
        <w:rPr>
          <w:lang w:val="en-US" w:eastAsia="ru-RU"/>
        </w:rPr>
        <w:t>N = m</w:t>
      </w:r>
      <w:r>
        <w:rPr>
          <w:vertAlign w:val="superscript"/>
          <w:lang w:val="en-US" w:eastAsia="ru-RU"/>
        </w:rPr>
        <w:t>k</w:t>
      </w:r>
      <w:r>
        <w:rPr>
          <w:lang w:val="en-US" w:eastAsia="ru-RU"/>
        </w:rPr>
        <w:t xml:space="preserve">. </w:t>
      </w:r>
      <w:r>
        <w:rPr>
          <w:lang w:eastAsia="ru-RU"/>
        </w:rPr>
        <w:t>Числом параллельных определений задаются по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eastAsia="ru-RU"/>
        </w:rPr>
        <w:t xml:space="preserve">воспроизводимости эксперимента, как это для однофакторного, </w:t>
        <w:br/>
        <w:t xml:space="preserve">эксперимента показано в табл. 4.3. Обычно </w:t>
      </w:r>
      <w:r>
        <w:rPr>
          <w:lang w:val="en-US" w:eastAsia="ru-RU"/>
        </w:rPr>
        <w:t>m</w:t>
      </w:r>
      <w:r>
        <w:rPr>
          <w:lang w:eastAsia="ru-RU"/>
        </w:rPr>
        <w:t xml:space="preserve"> = 2, тогда </w:t>
      </w:r>
      <w:r>
        <w:rPr>
          <w:lang w:val="en-US" w:eastAsia="ru-RU"/>
        </w:rPr>
        <w:t>N</w:t>
      </w:r>
      <w:r>
        <w:rPr>
          <w:lang w:eastAsia="ru-RU"/>
        </w:rPr>
        <w:t xml:space="preserve"> = 2</w:t>
      </w:r>
      <w:r>
        <w:rPr>
          <w:vertAlign w:val="superscript"/>
          <w:lang w:val="en-US" w:eastAsia="ru-RU"/>
        </w:rPr>
        <w:t>k</w:t>
      </w:r>
      <w:r>
        <w:rPr>
          <w:lang w:eastAsia="ru-RU"/>
        </w:rPr>
        <w:t xml:space="preserve"> </w:t>
      </w:r>
      <w:r>
        <w:rPr>
          <w:lang w:val="en-US" w:eastAsia="ru-RU"/>
        </w:rPr>
        <w:br/>
      </w:r>
      <w:r>
        <w:rPr>
          <w:lang w:eastAsia="ru-RU"/>
        </w:rPr>
        <w:t xml:space="preserve">и факторы варьируют на нижнем (—1) и верхнем (+1) уровнях </w:t>
      </w:r>
      <w:r>
        <w:rPr>
          <w:lang w:val="en-US" w:eastAsia="ru-RU"/>
        </w:rPr>
        <w:br/>
      </w:r>
      <w:r>
        <w:rPr>
          <w:lang w:eastAsia="ru-RU"/>
        </w:rPr>
        <w:t xml:space="preserve">в безразмерной системе координат. Для этого натуральные </w:t>
      </w:r>
      <w:r>
        <w:rPr>
          <w:lang w:val="en-US" w:eastAsia="ru-RU"/>
        </w:rPr>
        <w:br/>
      </w:r>
      <w:r>
        <w:rPr>
          <w:lang w:eastAsia="ru-RU"/>
        </w:rPr>
        <w:t xml:space="preserve">значения уровней факторов </w:t>
      </w:r>
      <w:r>
        <w:rPr>
          <w:lang w:val="en-US" w:eastAsia="ru-RU"/>
        </w:rPr>
        <w:t>X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>, заменяют кодированными пере-</w:t>
      </w:r>
      <w:r>
        <w:rPr>
          <w:lang w:val="en-US" w:eastAsia="ru-RU"/>
        </w:rPr>
        <w:br/>
      </w:r>
      <w:r>
        <w:rPr>
          <w:lang w:eastAsia="ru-RU"/>
        </w:rPr>
        <w:t>менными x</w:t>
      </w:r>
      <w:r>
        <w:rPr>
          <w:vertAlign w:val="subscript"/>
          <w:lang w:eastAsia="ru-RU"/>
        </w:rPr>
        <w:t>i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56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8pt;height:36pt" filled="f" o:ole="">
            <v:imagedata r:id="rId486" o:title=""/>
          </v:shape>
          <o:OLEObject Type="Embed" ProgID="" ShapeID="ole_rId485" DrawAspect="Content" ObjectID="_1610001374" r:id="rId485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eastAsia="ru-RU"/>
        </w:rPr>
        <w:object w:dxaOrig="36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9pt" filled="f" o:ole="">
            <v:imagedata r:id="rId488" o:title=""/>
          </v:shape>
          <o:OLEObject Type="Embed" ProgID="" ShapeID="ole_rId487" DrawAspect="Content" ObjectID="_107406620" r:id="rId487"/>
        </w:object>
      </w:r>
      <w:r>
        <w:rPr>
          <w:lang w:eastAsia="ru-RU"/>
        </w:rPr>
        <w:t xml:space="preserve"> — основной уровень, </w:t>
      </w:r>
      <w:r>
        <w:rPr>
          <w:rFonts w:cs="Symbol" w:ascii="Symbol" w:hAnsi="Symbol"/>
          <w:lang w:val="en-US" w:eastAsia="ru-RU"/>
        </w:rPr>
        <w:t></w:t>
      </w:r>
      <w:r>
        <w:rPr>
          <w:lang w:val="en-US" w:eastAsia="ru-RU"/>
        </w:rPr>
        <w:t>X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— интервал варьирования </w:t>
      </w:r>
      <w:r>
        <w:rPr>
          <w:lang w:val="en-US" w:eastAsia="ru-RU"/>
        </w:rPr>
        <w:br/>
      </w:r>
      <w:r>
        <w:rPr>
          <w:lang w:eastAsia="ru-RU"/>
        </w:rPr>
        <w:t xml:space="preserve">фактора, </w:t>
      </w:r>
      <w:r>
        <w:rPr>
          <w:lang w:val="en-US" w:eastAsia="ru-RU"/>
        </w:rPr>
        <w:t xml:space="preserve">k </w:t>
      </w:r>
      <w:r>
        <w:rPr>
          <w:lang w:eastAsia="ru-RU"/>
        </w:rPr>
        <w:t>— число факторо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новой безразмерной системе координат верхний уровень </w:t>
        <w:br/>
        <w:t xml:space="preserve">для всех факторов равен +1, нижний уровень равен — 1, </w:t>
        <w:br/>
        <w:t xml:space="preserve">координаты центра плана равны 0 (начало новой системы </w:t>
        <w:br/>
        <w:t>координат)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Математическое описание изучаемого процесса (или состава) </w:t>
        <w:br/>
        <w:t>получают в виде уравнения множественной регрессии. Все-</w:t>
        <w:br/>
        <w:t>объемлющей моделью эксперимента является отрезок ряда Тей-</w:t>
        <w:br/>
        <w:t>лора вида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508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4pt;height:34pt" filled="f" o:ole="">
            <v:imagedata r:id="rId490" o:title=""/>
          </v:shape>
          <o:OLEObject Type="Embed" ProgID="" ShapeID="ole_rId489" DrawAspect="Content" ObjectID="_1453922958" r:id="rId489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где </w:t>
      </w:r>
      <w:r>
        <w:rPr>
          <w:lang w:val="en-US" w:eastAsia="ru-RU"/>
        </w:rPr>
        <w:t>b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>, b</w:t>
      </w:r>
      <w:r>
        <w:rPr>
          <w:vertAlign w:val="subscript"/>
          <w:lang w:val="en-US" w:eastAsia="ru-RU"/>
        </w:rPr>
        <w:t>i</w:t>
      </w:r>
      <w:r>
        <w:rPr>
          <w:lang w:val="en-US" w:eastAsia="ru-RU"/>
        </w:rPr>
        <w:t xml:space="preserve"> b</w:t>
      </w:r>
      <w:r>
        <w:rPr>
          <w:vertAlign w:val="subscript"/>
          <w:lang w:val="en-US" w:eastAsia="ru-RU"/>
        </w:rPr>
        <w:t>im</w:t>
      </w:r>
      <w:r>
        <w:rPr>
          <w:lang w:val="en-US" w:eastAsia="ru-RU"/>
        </w:rPr>
        <w:t>, b</w:t>
      </w:r>
      <w:r>
        <w:rPr>
          <w:vertAlign w:val="subscript"/>
          <w:lang w:val="en-US" w:eastAsia="ru-RU"/>
        </w:rPr>
        <w:t>ii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— коэффициенты регрессии; </w:t>
      </w:r>
      <w:r>
        <w:rPr>
          <w:lang w:val="en-US" w:eastAsia="ru-RU"/>
        </w:rPr>
        <w:t>i</w:t>
      </w:r>
      <w:r>
        <w:rPr>
          <w:lang w:eastAsia="ru-RU"/>
        </w:rPr>
        <w:t xml:space="preserve">, </w:t>
      </w:r>
      <w:r>
        <w:rPr>
          <w:lang w:val="en-US" w:eastAsia="ru-RU"/>
        </w:rPr>
        <w:t xml:space="preserve">m </w:t>
      </w:r>
      <w:r>
        <w:rPr>
          <w:lang w:eastAsia="ru-RU"/>
        </w:rPr>
        <w:t xml:space="preserve">— индексы </w:t>
      </w:r>
      <w:r>
        <w:rPr>
          <w:lang w:val="en-US" w:eastAsia="ru-RU"/>
        </w:rPr>
        <w:br/>
      </w:r>
      <w:r>
        <w:rPr>
          <w:lang w:eastAsia="ru-RU"/>
        </w:rPr>
        <w:t>факторов (</w:t>
      </w:r>
      <w:r>
        <w:rPr>
          <w:lang w:val="en-US" w:eastAsia="ru-RU"/>
        </w:rPr>
        <w:t>i</w:t>
      </w:r>
      <w:r>
        <w:rPr>
          <w:lang w:eastAsia="ru-RU"/>
        </w:rPr>
        <w:t>&lt;</w:t>
      </w:r>
      <w:r>
        <w:rPr>
          <w:lang w:val="en-US" w:eastAsia="ru-RU"/>
        </w:rPr>
        <w:t>m</w:t>
      </w:r>
      <w:r>
        <w:rPr>
          <w:lang w:eastAsia="ru-RU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роцедура анализа включает проверку воспроизводимости; </w:t>
      </w:r>
      <w:r>
        <w:rPr>
          <w:lang w:val="en-US" w:eastAsia="ru-RU"/>
        </w:rPr>
        <w:br/>
      </w:r>
      <w:r>
        <w:rPr>
          <w:lang w:eastAsia="ru-RU"/>
        </w:rPr>
        <w:t>нахождение коэффициентов модели линейных и парных взаимо-</w:t>
      </w:r>
      <w:r>
        <w:rPr>
          <w:lang w:val="en-US" w:eastAsia="ru-RU"/>
        </w:rPr>
        <w:br/>
      </w:r>
      <w:r>
        <w:rPr>
          <w:lang w:eastAsia="ru-RU"/>
        </w:rPr>
        <w:t xml:space="preserve">действий (иногда тройного взаимодействия); оценку значимости </w:t>
      </w:r>
      <w:r>
        <w:rPr>
          <w:lang w:val="en-US" w:eastAsia="ru-RU"/>
        </w:rPr>
        <w:br/>
      </w:r>
      <w:r>
        <w:rPr>
          <w:lang w:eastAsia="ru-RU"/>
        </w:rPr>
        <w:t>найденных коэффициентов с исключением незначимых коэф-</w:t>
      </w:r>
      <w:r>
        <w:rPr>
          <w:lang w:val="en-US" w:eastAsia="ru-RU"/>
        </w:rPr>
        <w:br/>
      </w:r>
      <w:r>
        <w:rPr>
          <w:lang w:eastAsia="ru-RU"/>
        </w:rPr>
        <w:t>фициентов и соответствующего члена уравнения (дисперсион-</w:t>
      </w:r>
      <w:r>
        <w:rPr>
          <w:lang w:val="en-US" w:eastAsia="ru-RU"/>
        </w:rPr>
        <w:br/>
      </w:r>
      <w:r>
        <w:rPr>
          <w:lang w:eastAsia="ru-RU"/>
        </w:rPr>
        <w:t>ный анализ); проверку адекватности полученной модели реаль-</w:t>
      </w:r>
      <w:r>
        <w:rPr>
          <w:lang w:val="en-US" w:eastAsia="ru-RU"/>
        </w:rPr>
        <w:br/>
      </w:r>
      <w:r>
        <w:rPr>
          <w:lang w:eastAsia="ru-RU"/>
        </w:rPr>
        <w:t xml:space="preserve">ному процессу путем сопоставления экспериментальных данных </w:t>
      </w:r>
      <w:r>
        <w:rPr>
          <w:lang w:val="en-US" w:eastAsia="ru-RU"/>
        </w:rPr>
        <w:br/>
      </w:r>
      <w:r>
        <w:rPr>
          <w:lang w:eastAsia="ru-RU"/>
        </w:rPr>
        <w:t>с расчетными; переход к натуральным переменным; исследо-</w:t>
      </w:r>
      <w:r>
        <w:rPr>
          <w:lang w:val="en-US" w:eastAsia="ru-RU"/>
        </w:rPr>
        <w:br/>
      </w:r>
      <w:r>
        <w:rPr>
          <w:lang w:eastAsia="ru-RU"/>
        </w:rPr>
        <w:t xml:space="preserve">вание физической и химической сущности полученной модели </w:t>
      </w:r>
      <w:r>
        <w:rPr>
          <w:lang w:val="en-US" w:eastAsia="ru-RU"/>
        </w:rPr>
        <w:br/>
      </w:r>
      <w:r>
        <w:rPr>
          <w:lang w:eastAsia="ru-RU"/>
        </w:rPr>
        <w:t xml:space="preserve">и эффектов взаимодействия. После этого дается смысловая </w:t>
      </w:r>
      <w:r>
        <w:rPr>
          <w:lang w:val="en-US" w:eastAsia="ru-RU"/>
        </w:rPr>
        <w:br/>
      </w:r>
      <w:r>
        <w:rPr>
          <w:lang w:eastAsia="ru-RU"/>
        </w:rPr>
        <w:t>интерпретация модел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лан проведения эксперимента (матрицу планирования) </w:t>
      </w:r>
      <w:r>
        <w:rPr>
          <w:lang w:val="en-US" w:eastAsia="ru-RU"/>
        </w:rPr>
        <w:br/>
      </w:r>
      <w:r>
        <w:rPr>
          <w:lang w:eastAsia="ru-RU"/>
        </w:rPr>
        <w:t xml:space="preserve">записывают в виде таблицы факторов в безразмерной системе </w:t>
      </w:r>
      <w:r>
        <w:rPr>
          <w:lang w:val="en-US" w:eastAsia="ru-RU"/>
        </w:rPr>
        <w:br/>
      </w:r>
      <w:r>
        <w:rPr>
          <w:lang w:eastAsia="ru-RU"/>
        </w:rPr>
        <w:t>координат, достраивают соответствующими значениями фак-</w:t>
      </w:r>
      <w:r>
        <w:rPr>
          <w:lang w:val="en-US" w:eastAsia="ru-RU"/>
        </w:rPr>
        <w:br/>
      </w:r>
      <w:r>
        <w:rPr>
          <w:lang w:eastAsia="ru-RU"/>
        </w:rPr>
        <w:t xml:space="preserve">торов в натуральном масштабе (если такой план не дается </w:t>
      </w:r>
      <w:r>
        <w:rPr>
          <w:lang w:val="en-US" w:eastAsia="ru-RU"/>
        </w:rPr>
        <w:br/>
      </w:r>
      <w:r>
        <w:rPr>
          <w:lang w:eastAsia="ru-RU"/>
        </w:rPr>
        <w:t xml:space="preserve">самостоятельно) и указывают функцию отклика у. Выходных </w:t>
      </w:r>
      <w:r>
        <w:rPr>
          <w:lang w:val="en-US" w:eastAsia="ru-RU"/>
        </w:rPr>
        <w:br/>
      </w:r>
      <w:r>
        <w:rPr>
          <w:lang w:eastAsia="ru-RU"/>
        </w:rPr>
        <w:t xml:space="preserve">параметров у может быть несколько. В матрице планирования </w:t>
      </w:r>
      <w:r>
        <w:rPr>
          <w:lang w:val="en-US" w:eastAsia="ru-RU"/>
        </w:rPr>
        <w:br/>
      </w:r>
      <w:r>
        <w:rPr>
          <w:lang w:eastAsia="ru-RU"/>
        </w:rPr>
        <w:t>ПФЭ 2</w:t>
      </w:r>
      <w:r>
        <w:rPr>
          <w:vertAlign w:val="superscript"/>
          <w:lang w:val="en-US" w:eastAsia="ru-RU"/>
        </w:rPr>
        <w:t>3</w:t>
      </w:r>
      <w:r>
        <w:rPr>
          <w:lang w:eastAsia="ru-RU"/>
        </w:rPr>
        <w:t>, приведенной в табл. 4.11, значения факторов в нату-</w:t>
      </w:r>
      <w:r>
        <w:rPr>
          <w:lang w:val="en-US" w:eastAsia="ru-RU"/>
        </w:rPr>
        <w:br/>
      </w:r>
      <w:r>
        <w:rPr>
          <w:lang w:eastAsia="ru-RU"/>
        </w:rPr>
        <w:t>ральном масштабе опущены.</w:t>
      </w:r>
      <w:r>
        <w:br w:type="page"/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 xml:space="preserve">4.11. ПЛАН ПРОВЕДЕНИЯ ПФЭ </w:t>
      </w:r>
      <w:r>
        <w:rPr>
          <w:sz w:val="18"/>
          <w:lang w:val="en-US" w:eastAsia="ru-RU"/>
        </w:rPr>
        <w:t>2</w:t>
      </w:r>
      <w:r>
        <w:rPr>
          <w:sz w:val="18"/>
          <w:vertAlign w:val="superscript"/>
          <w:lang w:val="en-US" w:eastAsia="ru-RU"/>
        </w:rPr>
        <w:t>3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tbl>
      <w:tblPr>
        <w:tblW w:w="6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9"/>
        <w:gridCol w:w="529"/>
        <w:gridCol w:w="529"/>
        <w:gridCol w:w="529"/>
        <w:gridCol w:w="646"/>
        <w:gridCol w:w="646"/>
        <w:gridCol w:w="646"/>
        <w:gridCol w:w="481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омер опыта 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7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+!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y</w:t>
            </w:r>
            <w:r>
              <w:rPr>
                <w:vertAlign w:val="subscript"/>
                <w:lang w:val="en-US" w:eastAsia="ru-RU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Коэффициенты уравнения регрессии вычисляют по формулам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880" w:dyaOrig="21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4pt;height:109pt" filled="f" o:ole="">
            <v:imagedata r:id="rId492" o:title=""/>
          </v:shape>
          <o:OLEObject Type="Embed" ProgID="" ShapeID="ole_rId491" DrawAspect="Content" ObjectID="_532568069" r:id="rId491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>Любой коэффициент уравнения регрессии определяется сум-</w:t>
      </w:r>
      <w:r>
        <w:rPr>
          <w:lang w:val="en-US" w:eastAsia="ru-RU"/>
        </w:rPr>
        <w:br/>
      </w:r>
      <w:r>
        <w:rPr>
          <w:lang w:eastAsia="ru-RU"/>
        </w:rPr>
        <w:t>мированием скалярных произведений значений столбца у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на </w:t>
      </w:r>
      <w:r>
        <w:rPr>
          <w:lang w:val="en-US" w:eastAsia="ru-RU"/>
        </w:rPr>
        <w:br/>
      </w:r>
      <w:r>
        <w:rPr>
          <w:lang w:eastAsia="ru-RU"/>
        </w:rPr>
        <w:t xml:space="preserve">соответствующие значения столбца </w:t>
      </w:r>
      <w:r>
        <w:rPr>
          <w:lang w:val="en-US" w:eastAsia="ru-RU"/>
        </w:rPr>
        <w:t>x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, и делением на число </w:t>
      </w:r>
      <w:r>
        <w:rPr>
          <w:lang w:val="en-US" w:eastAsia="ru-RU"/>
        </w:rPr>
        <w:br/>
      </w:r>
      <w:r>
        <w:rPr>
          <w:lang w:eastAsia="ru-RU"/>
        </w:rPr>
        <w:t xml:space="preserve">опытов в матрице планирования </w:t>
      </w:r>
      <w:r>
        <w:rPr>
          <w:lang w:val="en-US" w:eastAsia="ru-RU"/>
        </w:rPr>
        <w:t xml:space="preserve">N, </w:t>
      </w:r>
      <w:r>
        <w:rPr>
          <w:lang w:eastAsia="ru-RU"/>
        </w:rPr>
        <w:t xml:space="preserve">Например, для нахождения </w:t>
      </w:r>
      <w:r>
        <w:rPr>
          <w:lang w:val="en-US" w:eastAsia="ru-RU"/>
        </w:rPr>
        <w:br/>
      </w:r>
      <w:r>
        <w:rPr>
          <w:lang w:eastAsia="ru-RU"/>
        </w:rPr>
        <w:t xml:space="preserve">коэффициента </w:t>
      </w:r>
      <w:r>
        <w:rPr>
          <w:lang w:val="en-US" w:eastAsia="ru-RU"/>
        </w:rPr>
        <w:t>b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при х</w:t>
      </w:r>
      <w:r>
        <w:rPr>
          <w:vertAlign w:val="subscript"/>
          <w:lang w:val="en-US" w:eastAsia="ru-RU"/>
        </w:rPr>
        <w:t>1</w:t>
      </w:r>
      <w:r>
        <w:rPr>
          <w:lang w:eastAsia="ru-RU"/>
        </w:rPr>
        <w:t xml:space="preserve"> для условий задачи табл. 4.11 необхо-</w:t>
      </w:r>
      <w:r>
        <w:rPr>
          <w:lang w:val="en-US" w:eastAsia="ru-RU"/>
        </w:rPr>
        <w:br/>
      </w:r>
      <w:r>
        <w:rPr>
          <w:lang w:eastAsia="ru-RU"/>
        </w:rPr>
        <w:t>димо получить сумму восьми произведений х</w:t>
      </w:r>
      <w:r>
        <w:rPr>
          <w:vertAlign w:val="subscript"/>
          <w:lang w:val="en-US" w:eastAsia="ru-RU"/>
        </w:rPr>
        <w:t>1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eastAsia="ru-RU"/>
        </w:rPr>
        <w:t>у</w:t>
      </w:r>
      <w:r>
        <w:rPr>
          <w:vertAlign w:val="subscript"/>
          <w:lang w:val="en-US" w:eastAsia="ru-RU"/>
        </w:rPr>
        <w:t>j</w:t>
      </w:r>
      <w:r>
        <w:rPr>
          <w:lang w:eastAsia="ru-RU"/>
        </w:rPr>
        <w:t xml:space="preserve"> и разделить на </w:t>
      </w:r>
      <w:r>
        <w:rPr>
          <w:lang w:val="en-US" w:eastAsia="ru-RU"/>
        </w:rPr>
        <w:br/>
      </w:r>
      <w:r>
        <w:rPr>
          <w:lang w:eastAsia="ru-RU"/>
        </w:rPr>
        <w:t>8. Также рассчитывают коэффициенты b</w:t>
      </w:r>
      <w:r>
        <w:rPr>
          <w:vertAlign w:val="subscript"/>
          <w:lang w:eastAsia="ru-RU"/>
        </w:rPr>
        <w:t>12</w:t>
      </w:r>
      <w:r>
        <w:rPr>
          <w:lang w:eastAsia="ru-RU"/>
        </w:rPr>
        <w:t xml:space="preserve">, </w:t>
      </w:r>
      <w:r>
        <w:rPr>
          <w:lang w:val="en-US" w:eastAsia="ru-RU"/>
        </w:rPr>
        <w:t>b</w:t>
      </w:r>
      <w:r>
        <w:rPr>
          <w:vertAlign w:val="subscript"/>
          <w:lang w:val="en-US" w:eastAsia="ru-RU"/>
        </w:rPr>
        <w:t>13</w:t>
      </w:r>
      <w:r>
        <w:rPr>
          <w:lang w:eastAsia="ru-RU"/>
        </w:rPr>
        <w:t xml:space="preserve"> и </w:t>
      </w:r>
      <w:r>
        <w:rPr>
          <w:lang w:val="en-US" w:eastAsia="ru-RU"/>
        </w:rPr>
        <w:t>b</w:t>
      </w:r>
      <w:r>
        <w:rPr>
          <w:vertAlign w:val="subscript"/>
          <w:lang w:eastAsia="ru-RU"/>
        </w:rPr>
        <w:t>23</w:t>
      </w:r>
      <w:r>
        <w:rPr>
          <w:lang w:eastAsia="ru-RU"/>
        </w:rPr>
        <w:t xml:space="preserve"> (эффекты </w:t>
      </w:r>
      <w:r>
        <w:rPr>
          <w:lang w:val="en-US" w:eastAsia="ru-RU"/>
        </w:rPr>
        <w:br/>
      </w:r>
      <w:r>
        <w:rPr>
          <w:lang w:eastAsia="ru-RU"/>
        </w:rPr>
        <w:t>парного взаимодействия)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Чтобы установить, значим коэффициент или нет, вычисляют </w:t>
      </w:r>
      <w:r>
        <w:rPr>
          <w:lang w:val="en-US" w:eastAsia="ru-RU"/>
        </w:rPr>
        <w:br/>
      </w:r>
      <w:r>
        <w:rPr>
          <w:lang w:eastAsia="ru-RU"/>
        </w:rPr>
        <w:t xml:space="preserve">оценку дисперсии коэффициентов, предварительно рассчитав </w:t>
      </w:r>
      <w:r>
        <w:rPr>
          <w:lang w:val="en-US" w:eastAsia="ru-RU"/>
        </w:rPr>
        <w:br/>
      </w:r>
      <w:r>
        <w:rPr>
          <w:lang w:eastAsia="ru-RU"/>
        </w:rPr>
        <w:t xml:space="preserve">оценку дисперсии воспроизводимости </w:t>
      </w:r>
      <w:r>
        <w:rPr>
          <w:lang w:eastAsia="ru-RU"/>
        </w:rPr>
        <w:object w:dxaOrig="2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20pt" filled="f" o:ole="">
            <v:imagedata r:id="rId494" o:title=""/>
          </v:shape>
          <o:OLEObject Type="Embed" ProgID="" ShapeID="ole_rId493" DrawAspect="Content" ObjectID="_531828138" r:id="rId493"/>
        </w:objec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как это указано в </w:t>
      </w:r>
      <w:r>
        <w:rPr>
          <w:lang w:val="en-US" w:eastAsia="ru-RU"/>
        </w:rPr>
        <w:br/>
      </w:r>
      <w:r>
        <w:rPr>
          <w:lang w:eastAsia="ru-RU"/>
        </w:rPr>
        <w:t>табл. 4.3. Тогда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4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4pt;height:20pt" filled="f" o:ole="">
            <v:imagedata r:id="rId496" o:title=""/>
          </v:shape>
          <o:OLEObject Type="Embed" ProgID="" ShapeID="ole_rId495" DrawAspect="Content" ObjectID="_1460320768" r:id="rId495"/>
        </w:objec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Считают, что коэффициент значим, если выполнено услови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18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9pt;height:20pt" filled="f" o:ole="">
            <v:imagedata r:id="rId498" o:title=""/>
          </v:shape>
          <o:OLEObject Type="Embed" ProgID="" ShapeID="ole_rId497" DrawAspect="Content" ObjectID="_50639120" r:id="rId497"/>
        </w:objec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eastAsia="ru-RU"/>
        </w:rPr>
        <w:t xml:space="preserve">где </w:t>
      </w:r>
      <w:r>
        <w:rPr>
          <w:lang w:val="en-US" w:eastAsia="ru-RU"/>
        </w:rPr>
        <w:t>t</w:t>
      </w:r>
      <w:r>
        <w:rPr>
          <w:lang w:eastAsia="ru-RU"/>
        </w:rPr>
        <w:t xml:space="preserve"> — значение критерия Стьюдента (см. табл. 4.1).</w:t>
      </w:r>
      <w:r>
        <w:br w:type="page"/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  <w:t>В противном случае коэффициент незначим и соответствую-</w:t>
        <w:br/>
        <w:t xml:space="preserve">щий член исключают из уравнения. Уравнение, состоящее из </w:t>
        <w:br/>
        <w:t xml:space="preserve">оставшихся членов, может адекватно (достаточно хорошо) </w:t>
        <w:br/>
        <w:t xml:space="preserve">описывать поверхность отклика, но может быть и неадекватным. </w:t>
        <w:br/>
        <w:t>Для проверки находят оценку дисперсии адекватности по формуле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356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8pt;height:35pt" filled="f" o:ole="">
            <v:imagedata r:id="rId500" o:title=""/>
          </v:shape>
          <o:OLEObject Type="Embed" ProgID="" ShapeID="ole_rId499" DrawAspect="Content" ObjectID="_1797556285" r:id="rId499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>где В — число коэффициентов окончательного уравнения рег-</w:t>
        <w:br/>
        <w:t xml:space="preserve">рессии; </w:t>
      </w:r>
      <w:r>
        <w:rPr>
          <w:lang w:val="en-US" w:eastAsia="ru-RU"/>
        </w:rPr>
        <w:t>y</w:t>
      </w:r>
      <w:r>
        <w:rPr>
          <w:vertAlign w:val="subscript"/>
          <w:lang w:val="en-US" w:eastAsia="ru-RU"/>
        </w:rPr>
        <w:t>j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и </w:t>
      </w:r>
      <w:r>
        <w:rPr>
          <w:lang w:eastAsia="ru-RU"/>
        </w:rPr>
        <w:object w:dxaOrig="3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pt;height:20pt" filled="f" o:ole="">
            <v:imagedata r:id="rId502" o:title=""/>
          </v:shape>
          <o:OLEObject Type="Embed" ProgID="" ShapeID="ole_rId501" DrawAspect="Content" ObjectID="_590539677" r:id="rId501"/>
        </w:object>
      </w:r>
      <w:r>
        <w:rPr>
          <w:lang w:eastAsia="ru-RU"/>
        </w:rPr>
        <w:t xml:space="preserve"> — экспериментальное и расчетное значения </w:t>
      </w:r>
      <w:r>
        <w:rPr>
          <w:lang w:val="en-US" w:eastAsia="ru-RU"/>
        </w:rPr>
        <w:br/>
      </w:r>
      <w:r>
        <w:rPr>
          <w:lang w:eastAsia="ru-RU"/>
        </w:rPr>
        <w:t xml:space="preserve">функции отклика в </w:t>
      </w:r>
      <w:r>
        <w:rPr>
          <w:lang w:val="en-US" w:eastAsia="ru-RU"/>
        </w:rPr>
        <w:t>j</w:t>
      </w:r>
      <w:r>
        <w:rPr>
          <w:lang w:eastAsia="ru-RU"/>
        </w:rPr>
        <w:t xml:space="preserve">-м опыте; число степеней свободы </w:t>
      </w:r>
      <w:r>
        <w:rPr>
          <w:lang w:val="en-US" w:eastAsia="ru-RU"/>
        </w:rPr>
        <w:t xml:space="preserve">f = N — </w:t>
      </w:r>
      <w:r>
        <w:rPr>
          <w:lang w:eastAsia="ru-RU"/>
        </w:rPr>
        <w:t>В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Проверку производят по критерию Фишера (см. табл. 4.6),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object w:dxaOrig="2120" w:dyaOrig="7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6pt;height:37pt" filled="f" o:ole="">
            <v:imagedata r:id="rId504" o:title=""/>
          </v:shape>
          <o:OLEObject Type="Embed" ProgID="" ShapeID="ole_rId503" DrawAspect="Content" ObjectID="_563656794" r:id="rId503"/>
        </w:objec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Если </w:t>
      </w:r>
      <w:r>
        <w:rPr>
          <w:lang w:val="en-US" w:eastAsia="ru-RU"/>
        </w:rPr>
        <w:t>F</w:t>
      </w:r>
      <w:r>
        <w:rPr>
          <w:vertAlign w:val="subscript"/>
          <w:lang w:val="en-US" w:eastAsia="ru-RU"/>
        </w:rPr>
        <w:t>p</w:t>
      </w:r>
      <w:r>
        <w:rPr>
          <w:rFonts w:eastAsia="Symbol" w:cs="Symbol" w:ascii="Symbol" w:hAnsi="Symbol"/>
          <w:lang w:val="en-US" w:eastAsia="ru-RU"/>
        </w:rPr>
        <w:t></w:t>
      </w:r>
      <w:r>
        <w:rPr>
          <w:lang w:val="en-US" w:eastAsia="ru-RU"/>
        </w:rPr>
        <w:t xml:space="preserve">F, </w:t>
      </w:r>
      <w:r>
        <w:rPr>
          <w:lang w:eastAsia="ru-RU"/>
        </w:rPr>
        <w:t xml:space="preserve">уравнение регрессии считается адекватным. </w:t>
      </w:r>
      <w:r>
        <w:rPr>
          <w:lang w:val="en-US" w:eastAsia="ru-RU"/>
        </w:rPr>
        <w:br/>
      </w:r>
      <w:r>
        <w:rPr>
          <w:lang w:eastAsia="ru-RU"/>
        </w:rPr>
        <w:t>Тогда дают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смысловую интерпретацию полученных результатов, </w:t>
      </w:r>
      <w:r>
        <w:rPr>
          <w:lang w:val="en-US" w:eastAsia="ru-RU"/>
        </w:rPr>
        <w:br/>
      </w:r>
      <w:r>
        <w:rPr>
          <w:lang w:eastAsia="ru-RU"/>
        </w:rPr>
        <w:t xml:space="preserve">а само уравнение выражают в натуральных величинах и </w:t>
      </w:r>
      <w:r>
        <w:rPr>
          <w:lang w:val="en-US" w:eastAsia="ru-RU"/>
        </w:rPr>
        <w:br/>
      </w:r>
      <w:r>
        <w:rPr>
          <w:lang w:eastAsia="ru-RU"/>
        </w:rPr>
        <w:t>используют в качестве интерполяционного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случаях, когда представляется возможным ограничиться </w:t>
      </w:r>
      <w:r>
        <w:rPr>
          <w:lang w:val="en-US" w:eastAsia="ru-RU"/>
        </w:rPr>
        <w:br/>
      </w:r>
      <w:r>
        <w:rPr>
          <w:lang w:eastAsia="ru-RU"/>
        </w:rPr>
        <w:t xml:space="preserve">линейным приближением, число опытов N можно сократить за </w:t>
      </w:r>
      <w:r>
        <w:rPr>
          <w:lang w:val="en-US" w:eastAsia="ru-RU"/>
        </w:rPr>
        <w:br/>
      </w:r>
      <w:r>
        <w:rPr>
          <w:lang w:eastAsia="ru-RU"/>
        </w:rPr>
        <w:t xml:space="preserve">счет использования дробного факторного эксперимента (ДФЭ), </w:t>
      </w:r>
      <w:r>
        <w:rPr>
          <w:lang w:val="en-US" w:eastAsia="ru-RU"/>
        </w:rPr>
        <w:br/>
      </w:r>
      <w:r>
        <w:rPr>
          <w:lang w:eastAsia="ru-RU"/>
        </w:rPr>
        <w:t xml:space="preserve">представляющего собой дробную реплику от ПФЭ. Матрицу </w:t>
      </w:r>
      <w:r>
        <w:rPr>
          <w:lang w:val="en-US" w:eastAsia="ru-RU"/>
        </w:rPr>
        <w:br/>
      </w:r>
      <w:r>
        <w:rPr>
          <w:lang w:eastAsia="ru-RU"/>
        </w:rPr>
        <w:t xml:space="preserve">планирования ПФЭ разделяют на две части, называемые </w:t>
      </w:r>
      <w:r>
        <w:rPr>
          <w:lang w:val="en-US" w:eastAsia="ru-RU"/>
        </w:rPr>
        <w:br/>
      </w:r>
      <w:r>
        <w:rPr>
          <w:lang w:eastAsia="ru-RU"/>
        </w:rPr>
        <w:t>полурепликами. Эксперимент обозначают символом ДФЭ 2</w:t>
      </w:r>
      <w:r>
        <w:rPr>
          <w:vertAlign w:val="superscript"/>
          <w:lang w:val="en-US" w:eastAsia="ru-RU"/>
        </w:rPr>
        <w:t>k-1</w:t>
      </w:r>
      <w:r>
        <w:rPr>
          <w:lang w:eastAsia="ru-RU"/>
        </w:rPr>
        <w:t xml:space="preserve">, </w:t>
      </w:r>
      <w:r>
        <w:rPr>
          <w:lang w:val="en-US" w:eastAsia="ru-RU"/>
        </w:rPr>
        <w:br/>
      </w:r>
      <w:r>
        <w:rPr>
          <w:lang w:eastAsia="ru-RU"/>
        </w:rPr>
        <w:t xml:space="preserve">где </w:t>
      </w:r>
      <w:r>
        <w:rPr>
          <w:lang w:val="en-US" w:eastAsia="ru-RU"/>
        </w:rPr>
        <w:t>N = 2</w:t>
      </w:r>
      <w:r>
        <w:rPr>
          <w:vertAlign w:val="superscript"/>
          <w:lang w:val="en-US" w:eastAsia="ru-RU"/>
        </w:rPr>
        <w:t>k-1</w:t>
      </w:r>
      <w:r>
        <w:rPr>
          <w:lang w:val="en-US" w:eastAsia="ru-RU"/>
        </w:rPr>
        <w:t xml:space="preserve">. </w:t>
      </w:r>
      <w:r>
        <w:rPr>
          <w:lang w:eastAsia="ru-RU"/>
        </w:rPr>
        <w:t>При большом числе факторов матрица планиро-</w:t>
      </w:r>
      <w:r>
        <w:rPr>
          <w:lang w:val="en-US" w:eastAsia="ru-RU"/>
        </w:rPr>
        <w:br/>
      </w:r>
      <w:r>
        <w:rPr>
          <w:lang w:eastAsia="ru-RU"/>
        </w:rPr>
        <w:t xml:space="preserve">вания может быть разделена на реплики большей кратности, </w:t>
      </w:r>
      <w:r>
        <w:rPr>
          <w:lang w:val="en-US" w:eastAsia="ru-RU"/>
        </w:rPr>
        <w:br/>
      </w:r>
      <w:r>
        <w:rPr>
          <w:lang w:eastAsia="ru-RU"/>
        </w:rPr>
        <w:t>например 2</w:t>
      </w:r>
      <w:r>
        <w:rPr>
          <w:vertAlign w:val="superscript"/>
          <w:lang w:eastAsia="ru-RU"/>
        </w:rPr>
        <w:t>5</w:t>
      </w:r>
      <w:r>
        <w:rPr>
          <w:vertAlign w:val="superscript"/>
          <w:lang w:val="en-US" w:eastAsia="ru-RU"/>
        </w:rPr>
        <w:t>-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или 2</w:t>
      </w:r>
      <w:r>
        <w:rPr>
          <w:vertAlign w:val="superscript"/>
          <w:lang w:val="en-US" w:eastAsia="ru-RU"/>
        </w:rPr>
        <w:t>5-3</w:t>
      </w:r>
      <w:r>
        <w:rPr>
          <w:lang w:eastAsia="ru-RU"/>
        </w:rPr>
        <w:t xml:space="preserve">, что существенно сокращает эксперимент </w:t>
      </w:r>
      <w:r>
        <w:rPr>
          <w:lang w:val="en-US" w:eastAsia="ru-RU"/>
        </w:rPr>
        <w:br/>
      </w:r>
      <w:r>
        <w:rPr>
          <w:lang w:eastAsia="ru-RU"/>
        </w:rPr>
        <w:t>для построения и вычисления коэффициентов модел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Полученные модели могут использоваться для оптимизации </w:t>
      </w:r>
      <w:r>
        <w:rPr>
          <w:lang w:val="en-US" w:eastAsia="ru-RU"/>
        </w:rPr>
        <w:br/>
      </w:r>
      <w:r>
        <w:rPr>
          <w:lang w:eastAsia="ru-RU"/>
        </w:rPr>
        <w:t>изучаемого способа или разрабатываемой рецептуры. Оптими-</w:t>
      </w:r>
      <w:r>
        <w:rPr>
          <w:lang w:val="en-US" w:eastAsia="ru-RU"/>
        </w:rPr>
        <w:br/>
      </w:r>
      <w:r>
        <w:rPr>
          <w:lang w:eastAsia="ru-RU"/>
        </w:rPr>
        <w:t xml:space="preserve">зация представляет собой целенаправленный поиск значений </w:t>
      </w:r>
      <w:r>
        <w:rPr>
          <w:lang w:val="en-US" w:eastAsia="ru-RU"/>
        </w:rPr>
        <w:br/>
      </w:r>
      <w:r>
        <w:rPr>
          <w:lang w:eastAsia="ru-RU"/>
        </w:rPr>
        <w:t xml:space="preserve">факторов, доставляющих экстремум критерия оптимальности с </w:t>
      </w:r>
      <w:r>
        <w:rPr>
          <w:lang w:val="en-US" w:eastAsia="ru-RU"/>
        </w:rPr>
        <w:br/>
      </w:r>
      <w:r>
        <w:rPr>
          <w:lang w:eastAsia="ru-RU"/>
        </w:rPr>
        <w:t xml:space="preserve">учетом ограничений, наложенных как на факторы, так и на </w:t>
      </w:r>
      <w:r>
        <w:rPr>
          <w:lang w:val="en-US" w:eastAsia="ru-RU"/>
        </w:rPr>
        <w:br/>
      </w:r>
      <w:r>
        <w:rPr>
          <w:lang w:eastAsia="ru-RU"/>
        </w:rPr>
        <w:t>функции отклика. Алгоритмы целенаправленного поиска до-</w:t>
      </w:r>
      <w:r>
        <w:rPr>
          <w:lang w:val="en-US" w:eastAsia="ru-RU"/>
        </w:rPr>
        <w:br/>
      </w:r>
      <w:r>
        <w:rPr>
          <w:lang w:eastAsia="ru-RU"/>
        </w:rPr>
        <w:t>статочно разнообразны: метод крутого восхождения, симплек-</w:t>
      </w:r>
      <w:r>
        <w:rPr>
          <w:lang w:val="en-US" w:eastAsia="ru-RU"/>
        </w:rPr>
        <w:br/>
      </w:r>
      <w:r>
        <w:rPr>
          <w:lang w:eastAsia="ru-RU"/>
        </w:rPr>
        <w:t xml:space="preserve">сный метод и др. В частном случае критерием оптимальности </w:t>
      </w:r>
      <w:r>
        <w:rPr>
          <w:lang w:val="en-US" w:eastAsia="ru-RU"/>
        </w:rPr>
        <w:br/>
      </w:r>
      <w:r>
        <w:rPr>
          <w:lang w:eastAsia="ru-RU"/>
        </w:rPr>
        <w:t>может служить одна из функций отклик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Для решения задачи оптимизации с несколькими откликами </w:t>
      </w:r>
      <w:r>
        <w:rPr>
          <w:lang w:val="en-US" w:eastAsia="ru-RU"/>
        </w:rPr>
        <w:br/>
      </w:r>
      <w:r>
        <w:rPr>
          <w:lang w:eastAsia="ru-RU"/>
        </w:rPr>
        <w:t>используют в качестве критерия обобщенную функцию же-</w:t>
      </w:r>
      <w:r>
        <w:rPr>
          <w:lang w:val="en-US" w:eastAsia="ru-RU"/>
        </w:rPr>
        <w:br/>
      </w:r>
      <w:r>
        <w:rPr>
          <w:lang w:eastAsia="ru-RU"/>
        </w:rPr>
        <w:t xml:space="preserve">лательности </w:t>
      </w:r>
      <w:r>
        <w:rPr>
          <w:lang w:val="en-US" w:eastAsia="ru-RU"/>
        </w:rPr>
        <w:t xml:space="preserve">d. </w:t>
      </w:r>
      <w:r>
        <w:rPr>
          <w:lang w:eastAsia="ru-RU"/>
        </w:rPr>
        <w:t xml:space="preserve">Измеренные значения откликов преобразуют </w:t>
      </w:r>
      <w:r>
        <w:rPr>
          <w:lang w:val="en-US" w:eastAsia="ru-RU"/>
        </w:rPr>
        <w:br/>
      </w:r>
      <w:r>
        <w:rPr>
          <w:lang w:eastAsia="ru-RU"/>
        </w:rPr>
        <w:t>в безразмерную шкалу желательности, которая устанавливает</w:t>
      </w:r>
      <w:r>
        <w:rPr>
          <w:lang w:val="en-US" w:eastAsia="ru-RU"/>
        </w:rPr>
        <w:br/>
      </w:r>
      <w:r>
        <w:br w:type="page"/>
      </w:r>
    </w:p>
    <w:p>
      <w:pPr>
        <w:pStyle w:val="Normal"/>
        <w:widowControl w:val="false"/>
        <w:jc w:val="center"/>
        <w:rPr>
          <w:sz w:val="18"/>
          <w:lang w:val="en-US" w:eastAsia="ru-RU"/>
        </w:rPr>
      </w:pPr>
      <w:r>
        <w:rPr>
          <w:sz w:val="18"/>
          <w:lang w:eastAsia="ru-RU"/>
        </w:rPr>
        <w:t xml:space="preserve">Рис. 4.9. Функция желательности для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заданного значения </w:t>
      </w:r>
      <w:r>
        <w:rPr>
          <w:sz w:val="18"/>
          <w:lang w:val="en-US" w:eastAsia="ru-RU"/>
        </w:rPr>
        <w:t>y</w:t>
      </w:r>
      <w:r>
        <w:rPr>
          <w:sz w:val="18"/>
          <w:vertAlign w:val="subscript"/>
          <w:lang w:val="en-US" w:eastAsia="ru-RU"/>
        </w:rPr>
        <w:t>min</w:t>
      </w:r>
      <w:r>
        <w:rPr>
          <w:sz w:val="18"/>
          <w:lang w:val="en-US" w:eastAsia="ru-RU"/>
        </w:rPr>
        <w:t>&lt;y&lt;y</w:t>
      </w:r>
      <w:r>
        <w:rPr>
          <w:sz w:val="18"/>
          <w:vertAlign w:val="subscript"/>
          <w:lang w:val="en-US" w:eastAsia="ru-RU"/>
        </w:rPr>
        <w:t>max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247900</wp:posOffset>
            </wp:positionH>
            <wp:positionV relativeFrom="paragraph">
              <wp:posOffset>-440055</wp:posOffset>
            </wp:positionV>
            <wp:extent cx="1872615" cy="1482090"/>
            <wp:effectExtent l="0" t="0" r="0" b="0"/>
            <wp:wrapSquare wrapText="left"/>
            <wp:docPr id="65" name="Obolenskaya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olenskaya015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соотношение между численными значениями функции отклика </w:t>
      </w:r>
      <w:r>
        <w:rPr>
          <w:lang w:val="en-US" w:eastAsia="ru-RU"/>
        </w:rPr>
        <w:br/>
      </w:r>
      <w:r>
        <w:rPr>
          <w:lang w:eastAsia="ru-RU"/>
        </w:rPr>
        <w:t xml:space="preserve">и субъективным отношением исследователей (потребителей или </w:t>
      </w:r>
      <w:r>
        <w:rPr>
          <w:lang w:val="en-US" w:eastAsia="ru-RU"/>
        </w:rPr>
        <w:br/>
      </w:r>
      <w:r>
        <w:rPr>
          <w:lang w:eastAsia="ru-RU"/>
        </w:rPr>
        <w:t xml:space="preserve">экспертов) к их значимости. Приведенные на рис. 4.9 базовые </w:t>
      </w:r>
      <w:r>
        <w:rPr>
          <w:lang w:val="en-US" w:eastAsia="ru-RU"/>
        </w:rPr>
        <w:br/>
      </w:r>
      <w:r>
        <w:rPr>
          <w:lang w:eastAsia="ru-RU"/>
        </w:rPr>
        <w:t xml:space="preserve">отметки шкалы желательности взяты из книги [2]. Шкала </w:t>
      </w:r>
      <w:r>
        <w:rPr>
          <w:lang w:val="en-US" w:eastAsia="ru-RU"/>
        </w:rPr>
        <w:br/>
      </w:r>
      <w:r>
        <w:rPr>
          <w:lang w:eastAsia="ru-RU"/>
        </w:rPr>
        <w:t xml:space="preserve">желательности построена в пределах от нуля до единицы. </w:t>
      </w:r>
      <w:r>
        <w:rPr>
          <w:lang w:val="en-US" w:eastAsia="ru-RU"/>
        </w:rPr>
        <w:br/>
      </w:r>
      <w:r>
        <w:rPr>
          <w:lang w:eastAsia="ru-RU"/>
        </w:rPr>
        <w:t xml:space="preserve">Значение </w:t>
      </w:r>
      <w:r>
        <w:rPr>
          <w:lang w:val="en-US" w:eastAsia="ru-RU"/>
        </w:rPr>
        <w:t xml:space="preserve">d = 0 </w:t>
      </w:r>
      <w:r>
        <w:rPr>
          <w:lang w:eastAsia="ru-RU"/>
        </w:rPr>
        <w:t>соответствует абсолютно неприемлемому зна-</w:t>
      </w:r>
      <w:r>
        <w:rPr>
          <w:lang w:val="en-US" w:eastAsia="ru-RU"/>
        </w:rPr>
        <w:br/>
      </w:r>
      <w:r>
        <w:rPr>
          <w:lang w:eastAsia="ru-RU"/>
        </w:rPr>
        <w:t xml:space="preserve">чению данного отклика, </w:t>
      </w:r>
      <w:r>
        <w:rPr>
          <w:lang w:val="en-US" w:eastAsia="ru-RU"/>
        </w:rPr>
        <w:t xml:space="preserve">a d=1 </w:t>
      </w:r>
      <w:r>
        <w:rPr>
          <w:lang w:eastAsia="ru-RU"/>
        </w:rPr>
        <w:t xml:space="preserve">— самому лучшему значению, </w:t>
      </w:r>
      <w:r>
        <w:rPr>
          <w:lang w:val="en-US" w:eastAsia="ru-RU"/>
        </w:rPr>
        <w:br/>
      </w:r>
      <w:r>
        <w:rPr>
          <w:lang w:eastAsia="ru-RU"/>
        </w:rPr>
        <w:t>причем дальнейшее улучшение его или невозможно или не пред-</w:t>
      </w:r>
      <w:r>
        <w:rPr>
          <w:lang w:val="en-US" w:eastAsia="ru-RU"/>
        </w:rPr>
        <w:br/>
      </w:r>
      <w:r>
        <w:rPr>
          <w:lang w:eastAsia="ru-RU"/>
        </w:rPr>
        <w:t>ставляет интереса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Любой отклик может быть преобразован так, чтобы его </w:t>
      </w:r>
      <w:r>
        <w:rPr>
          <w:lang w:val="en-US" w:eastAsia="ru-RU"/>
        </w:rPr>
        <w:br/>
      </w:r>
      <w:r>
        <w:rPr>
          <w:lang w:eastAsia="ru-RU"/>
        </w:rPr>
        <w:t xml:space="preserve">можно было интерпретировать в терминах желательности. Имея </w:t>
      </w:r>
      <w:r>
        <w:rPr>
          <w:lang w:val="en-US" w:eastAsia="ru-RU"/>
        </w:rPr>
        <w:br/>
      </w:r>
      <w:r>
        <w:rPr>
          <w:lang w:eastAsia="ru-RU"/>
        </w:rPr>
        <w:t xml:space="preserve">несколько откликов, преобразованных в шкалу </w:t>
      </w:r>
      <w:r>
        <w:rPr>
          <w:lang w:val="en-US" w:eastAsia="ru-RU"/>
        </w:rPr>
        <w:t xml:space="preserve">d, </w:t>
      </w:r>
      <w:r>
        <w:rPr>
          <w:lang w:eastAsia="ru-RU"/>
        </w:rPr>
        <w:t xml:space="preserve">можно их </w:t>
      </w:r>
      <w:r>
        <w:rPr>
          <w:lang w:val="en-US" w:eastAsia="ru-RU"/>
        </w:rPr>
        <w:br/>
      </w:r>
      <w:r>
        <w:rPr>
          <w:lang w:eastAsia="ru-RU"/>
        </w:rPr>
        <w:t>обобщить в виде среднего геометрического — обобщенной функ-</w:t>
      </w:r>
      <w:r>
        <w:rPr>
          <w:lang w:val="en-US" w:eastAsia="ru-RU"/>
        </w:rPr>
        <w:br/>
      </w:r>
      <w:r>
        <w:rPr>
          <w:lang w:eastAsia="ru-RU"/>
        </w:rPr>
        <w:t>ции желательности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val="en-US" w:eastAsia="ru-RU"/>
        </w:rPr>
        <w:object w:dxaOrig="290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5pt;height:21pt" filled="f" o:ole="">
            <v:imagedata r:id="rId507" o:title=""/>
          </v:shape>
          <o:OLEObject Type="Embed" ProgID="" ShapeID="ole_rId506" DrawAspect="Content" ObjectID="_197807243" r:id="rId506"/>
        </w:objec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Если какое-либо одно значение неприемлемо и </w:t>
      </w:r>
      <w:r>
        <w:rPr>
          <w:lang w:val="en-US" w:eastAsia="ru-RU"/>
        </w:rPr>
        <w:t>d</w:t>
      </w:r>
      <w:r>
        <w:rPr>
          <w:vertAlign w:val="subscript"/>
          <w:lang w:val="en-US" w:eastAsia="ru-RU"/>
        </w:rPr>
        <w:t>i</w:t>
      </w:r>
      <w:r>
        <w:rPr>
          <w:lang w:eastAsia="ru-RU"/>
        </w:rPr>
        <w:t xml:space="preserve"> = 0, то </w:t>
      </w:r>
      <w:r>
        <w:rPr>
          <w:lang w:val="en-US" w:eastAsia="ru-RU"/>
        </w:rPr>
        <w:t xml:space="preserve">D </w:t>
        <w:br/>
      </w:r>
      <w:r>
        <w:rPr>
          <w:lang w:eastAsia="ru-RU"/>
        </w:rPr>
        <w:t xml:space="preserve">также равняется 0. Обычно </w:t>
      </w:r>
      <w:r>
        <w:rPr>
          <w:lang w:val="en-US" w:eastAsia="ru-RU"/>
        </w:rPr>
        <w:t xml:space="preserve">d </w:t>
      </w:r>
      <w:r>
        <w:rPr>
          <w:lang w:eastAsia="ru-RU"/>
        </w:rPr>
        <w:t xml:space="preserve">задают в пределах </w:t>
      </w:r>
      <w:r>
        <w:rPr>
          <w:lang w:val="en-US" w:eastAsia="ru-RU"/>
        </w:rPr>
        <w:t xml:space="preserve">0,2&lt;d&lt;0,8. </w:t>
        <w:br/>
      </w:r>
      <w:r>
        <w:rPr>
          <w:lang w:eastAsia="ru-RU"/>
        </w:rPr>
        <w:t xml:space="preserve">Функцию </w:t>
      </w:r>
      <w:r>
        <w:rPr>
          <w:lang w:val="en-US" w:eastAsia="ru-RU"/>
        </w:rPr>
        <w:t xml:space="preserve">D </w:t>
      </w:r>
      <w:r>
        <w:rPr>
          <w:lang w:eastAsia="ru-RU"/>
        </w:rPr>
        <w:t>можно использовать в качестве критерия опти-</w:t>
      </w:r>
      <w:r>
        <w:rPr>
          <w:lang w:val="en-US" w:eastAsia="ru-RU"/>
        </w:rPr>
        <w:br/>
      </w:r>
      <w:r>
        <w:rPr>
          <w:lang w:eastAsia="ru-RU"/>
        </w:rPr>
        <w:t>мальности.</w:t>
      </w:r>
    </w:p>
    <w:p>
      <w:pPr>
        <w:sectPr>
          <w:headerReference w:type="default" r:id="rId508"/>
          <w:type w:val="nextPage"/>
          <w:pgSz w:w="8222" w:h="11906"/>
          <w:pgMar w:left="567" w:right="567" w:gutter="851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>
          <w:lang w:eastAsia="ru-RU"/>
        </w:rPr>
        <w:t xml:space="preserve">В заключение отметим, что методы математической обработки </w:t>
      </w:r>
      <w:r>
        <w:rPr>
          <w:lang w:val="en-US" w:eastAsia="ru-RU"/>
        </w:rPr>
        <w:br/>
      </w:r>
      <w:r>
        <w:rPr>
          <w:lang w:eastAsia="ru-RU"/>
        </w:rPr>
        <w:t>экспериментальных данных, особенно в многофакторном экспе-</w:t>
      </w:r>
      <w:r>
        <w:rPr>
          <w:lang w:val="en-US" w:eastAsia="ru-RU"/>
        </w:rPr>
        <w:br/>
      </w:r>
      <w:r>
        <w:rPr>
          <w:lang w:eastAsia="ru-RU"/>
        </w:rPr>
        <w:t xml:space="preserve">рименте, требуют больших затрат времени на вычислительные </w:t>
      </w:r>
      <w:r>
        <w:rPr>
          <w:lang w:val="en-US" w:eastAsia="ru-RU"/>
        </w:rPr>
        <w:br/>
      </w:r>
      <w:r>
        <w:rPr>
          <w:lang w:eastAsia="ru-RU"/>
        </w:rPr>
        <w:t xml:space="preserve">процедуры. По этой причине и для исключения механических </w:t>
      </w:r>
      <w:r>
        <w:rPr>
          <w:lang w:val="en-US" w:eastAsia="ru-RU"/>
        </w:rPr>
        <w:br/>
      </w:r>
      <w:r>
        <w:rPr>
          <w:lang w:eastAsia="ru-RU"/>
        </w:rPr>
        <w:t xml:space="preserve">ошибок их лучше выполнять на ЭВМ. Как правило, у многих </w:t>
      </w:r>
      <w:r>
        <w:rPr>
          <w:lang w:val="en-US" w:eastAsia="ru-RU"/>
        </w:rPr>
        <w:br/>
      </w:r>
      <w:r>
        <w:rPr>
          <w:lang w:eastAsia="ru-RU"/>
        </w:rPr>
        <w:t>вычислительных машин имеется широкое математическое обес-</w:t>
      </w:r>
      <w:r>
        <w:rPr>
          <w:lang w:val="en-US" w:eastAsia="ru-RU"/>
        </w:rPr>
        <w:br/>
      </w:r>
      <w:r>
        <w:rPr>
          <w:lang w:eastAsia="ru-RU"/>
        </w:rPr>
        <w:t xml:space="preserve">печение в виде пакета прикладных программ, включающих </w:t>
      </w:r>
      <w:r>
        <w:rPr>
          <w:lang w:val="en-US" w:eastAsia="ru-RU"/>
        </w:rPr>
        <w:br/>
      </w:r>
      <w:r>
        <w:rPr>
          <w:lang w:eastAsia="ru-RU"/>
        </w:rPr>
        <w:t>программы дисперсионного и регрессионного анализа. Исследо-</w:t>
      </w:r>
      <w:r>
        <w:rPr>
          <w:lang w:val="en-US" w:eastAsia="ru-RU"/>
        </w:rPr>
        <w:br/>
      </w:r>
      <w:r>
        <w:rPr>
          <w:lang w:eastAsia="ru-RU"/>
        </w:rPr>
        <w:t xml:space="preserve">вателю не обязательно знать подробности схемы расчета, </w:t>
      </w:r>
      <w:r>
        <w:rPr>
          <w:lang w:val="en-US" w:eastAsia="ru-RU"/>
        </w:rPr>
        <w:br/>
      </w:r>
      <w:r>
        <w:rPr>
          <w:lang w:eastAsia="ru-RU"/>
        </w:rPr>
        <w:t xml:space="preserve">но он должен владеть методикой построения математической </w:t>
      </w:r>
      <w:r>
        <w:rPr>
          <w:lang w:val="en-US" w:eastAsia="ru-RU"/>
        </w:rPr>
        <w:br/>
      </w:r>
      <w:r>
        <w:rPr>
          <w:lang w:eastAsia="ru-RU"/>
        </w:rPr>
        <w:t xml:space="preserve">модели, планирования эксперимента, знать основные принципы </w:t>
      </w:r>
      <w:r>
        <w:rPr>
          <w:lang w:val="en-US" w:eastAsia="ru-RU"/>
        </w:rPr>
        <w:br/>
      </w:r>
      <w:r>
        <w:rPr>
          <w:lang w:eastAsia="ru-RU"/>
        </w:rPr>
        <w:t>анали-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ИМИЧЕСКИЙ СОСТАВ ДРЕВЕСИНЫ ХВОЙНЫХ И ЛИСТВЕННЫХ ПОРОД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708"/>
        <w:gridCol w:w="709"/>
        <w:gridCol w:w="567"/>
        <w:gridCol w:w="567"/>
        <w:gridCol w:w="709"/>
        <w:gridCol w:w="709"/>
        <w:gridCol w:w="709"/>
        <w:gridCol w:w="567"/>
        <w:gridCol w:w="708"/>
      </w:tblGrid>
      <w:tr>
        <w:trPr>
          <w:trHeight w:val="242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Пор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Район произраста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Целлюлоз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Пентозан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Манн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Галакта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Уроновые кисло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Лигн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Растворимы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Зола</w:t>
            </w:r>
          </w:p>
        </w:tc>
      </w:tr>
      <w:tr>
        <w:trPr>
          <w:trHeight w:val="484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В эф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В вод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Хвойные породы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Ель аянская (Picea ajanensi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Сахал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1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Ель обыкновенная (</w:t>
            </w:r>
            <w:r>
              <w:rPr>
                <w:lang w:val="en-US" w:eastAsia="ru-RU"/>
              </w:rPr>
              <w:t>Picea excels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Ленинградская об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Каре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Ель Шренка (</w:t>
            </w:r>
            <w:r>
              <w:rPr>
                <w:lang w:val="en-US" w:eastAsia="ru-RU"/>
              </w:rPr>
              <w:t>Picea dchrenkian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Средняя аз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8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Кедр сибирский (Pinus s</w:t>
            </w:r>
            <w:r>
              <w:rPr>
                <w:lang w:val="en-US" w:eastAsia="ru-RU"/>
              </w:rPr>
              <w:t>ibiric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Сиби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1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омская об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,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Лиственница американская (Larix american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Сев. Амер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Лиственница даурская (</w:t>
            </w:r>
            <w:r>
              <w:rPr>
                <w:lang w:val="en-US" w:eastAsia="ru-RU"/>
              </w:rPr>
              <w:t>Larix dahuric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Хабаровская об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ru-RU"/>
              </w:rPr>
              <w:t>2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Сахал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,3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3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Лиственница сибирская (Larix sibiric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Иркутская об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Сиби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Пихта белокорая (Abies nephrolepsi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Дальний во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Сл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Пихта дугласова (Pseudotsuga menziesi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ев. Амер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4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Пихта сахалинская (</w:t>
            </w:r>
            <w:r>
              <w:rPr>
                <w:sz w:val="18"/>
                <w:lang w:val="en-US" w:eastAsia="ru-RU"/>
              </w:rPr>
              <w:t>Abies sachalinensi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ахал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Пихта сибирская (</w:t>
            </w:r>
            <w:r>
              <w:rPr>
                <w:sz w:val="18"/>
                <w:lang w:val="en-US" w:eastAsia="ru-RU"/>
              </w:rPr>
              <w:t>Abies sibirica</w:t>
            </w:r>
            <w:r>
              <w:rPr>
                <w:sz w:val="18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7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еквойя сибирская (</w:t>
            </w:r>
            <w:r>
              <w:rPr>
                <w:sz w:val="18"/>
                <w:lang w:val="en-US" w:eastAsia="ru-RU"/>
              </w:rPr>
              <w:t>Sequoia semperviren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ев. Амер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3,5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Сосна Банкса (</w:t>
            </w:r>
            <w:r>
              <w:rPr>
                <w:sz w:val="18"/>
                <w:lang w:val="en-US" w:eastAsia="ru-RU"/>
              </w:rPr>
              <w:t>Pinus banksian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5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осна замечательная (</w:t>
            </w:r>
            <w:r>
              <w:rPr>
                <w:sz w:val="18"/>
                <w:lang w:val="en-US" w:eastAsia="ru-RU"/>
              </w:rPr>
              <w:t>Pinus radia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3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осна обыкновенная (</w:t>
            </w:r>
            <w:r>
              <w:rPr>
                <w:sz w:val="18"/>
                <w:lang w:val="en-US" w:eastAsia="ru-RU"/>
              </w:rPr>
              <w:t>Pinus sylvestri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Ленинградская об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Тисс (</w:t>
            </w:r>
            <w:r>
              <w:rPr>
                <w:sz w:val="18"/>
                <w:lang w:val="en-US" w:eastAsia="ru-RU"/>
              </w:rPr>
              <w:t>Taxus bacca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Кавка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уя складчат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ев. Амер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0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Лиственные породы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Береза бородавчатая (Betula verrucos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Ленинградская об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1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Каре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Береза пушистая (</w:t>
            </w:r>
            <w:r>
              <w:rPr>
                <w:sz w:val="18"/>
                <w:lang w:val="en-US" w:eastAsia="ru-RU"/>
              </w:rPr>
              <w:t>Betula pubescen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Кировская об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4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Красноярский кра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1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Береза ребристая (Betula costa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иби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Береза ребристая (Betula costa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Хабаровская об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 xml:space="preserve">Береза черная </w:t>
            </w:r>
            <w:r>
              <w:rPr>
                <w:sz w:val="18"/>
                <w:lang w:val="en-US" w:eastAsia="ru-RU"/>
              </w:rPr>
              <w:t>(Betula dahuric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8</w:t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/>
        <w:t>Продолжение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708"/>
        <w:gridCol w:w="709"/>
        <w:gridCol w:w="567"/>
        <w:gridCol w:w="567"/>
        <w:gridCol w:w="709"/>
        <w:gridCol w:w="709"/>
        <w:gridCol w:w="709"/>
        <w:gridCol w:w="567"/>
        <w:gridCol w:w="708"/>
      </w:tblGrid>
      <w:tr>
        <w:trPr>
          <w:trHeight w:val="242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Пор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Район произраста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Целлюлоз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Пентозан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Манн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Галакта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Уроновые кисло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Лигн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Растворимы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Зола</w:t>
            </w:r>
          </w:p>
        </w:tc>
      </w:tr>
      <w:tr>
        <w:trPr>
          <w:trHeight w:val="484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В эф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В вод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Бук европейский (Fagus sylvatic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С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5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Западная Евро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8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Вяз белый (</w:t>
            </w:r>
            <w:r>
              <w:rPr>
                <w:sz w:val="18"/>
                <w:lang w:val="en-US" w:eastAsia="ru-RU"/>
              </w:rPr>
              <w:t>Ulmus laevi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С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7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 xml:space="preserve">Вяз американский </w:t>
            </w:r>
            <w:r>
              <w:rPr>
                <w:sz w:val="18"/>
                <w:lang w:val="en-US" w:eastAsia="ru-RU"/>
              </w:rPr>
              <w:t>(Ulmus american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ев. Амер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6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Дуб зимний (</w:t>
            </w:r>
            <w:r>
              <w:rPr>
                <w:sz w:val="18"/>
                <w:lang w:val="en-US" w:eastAsia="ru-RU"/>
              </w:rPr>
              <w:t>Quercus sessiliflor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редневолжский р-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8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Красноярский кр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2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5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Дуб черешчатый (Quercus robu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Московская об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Западная Евро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Клен платановидный (Acer platanoide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С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Клен ложноплатановый (</w:t>
            </w:r>
            <w:r>
              <w:rPr>
                <w:sz w:val="18"/>
                <w:lang w:val="en-US" w:eastAsia="ru-RU"/>
              </w:rPr>
              <w:t>Acer pseudoplatanu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Западная Евро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5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4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Клен сахарный (</w:t>
            </w:r>
            <w:r>
              <w:rPr>
                <w:sz w:val="18"/>
                <w:lang w:val="en-US" w:eastAsia="ru-RU"/>
              </w:rPr>
              <w:t>Acer saccharu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еверная Амер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3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Липа мелколистная (</w:t>
            </w:r>
            <w:r>
              <w:rPr>
                <w:sz w:val="18"/>
                <w:lang w:val="en-US" w:eastAsia="ru-RU"/>
              </w:rPr>
              <w:t>Tilia corda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С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6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Ольха черная (</w:t>
            </w:r>
            <w:r>
              <w:rPr>
                <w:sz w:val="18"/>
                <w:lang w:val="en-US" w:eastAsia="ru-RU"/>
              </w:rPr>
              <w:t>Alnus glutinos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Ленинградская об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eastAsia="ru-RU"/>
              </w:rPr>
              <w:t>Осина (</w:t>
            </w:r>
            <w:r>
              <w:rPr>
                <w:sz w:val="18"/>
                <w:lang w:val="en-US" w:eastAsia="ru-RU"/>
              </w:rPr>
              <w:t>Populus tremul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о ж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2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Осина американская (Populus tremuloide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Северная Амер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>3,8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0,40</w:t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708"/>
        <w:gridCol w:w="709"/>
        <w:gridCol w:w="567"/>
        <w:gridCol w:w="567"/>
        <w:gridCol w:w="709"/>
        <w:gridCol w:w="709"/>
        <w:gridCol w:w="709"/>
        <w:gridCol w:w="567"/>
        <w:gridCol w:w="70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Эвкалипт (</w:t>
            </w:r>
            <w:r>
              <w:rPr>
                <w:lang w:val="en-US" w:eastAsia="ru-RU"/>
              </w:rPr>
              <w:t>Eucalyptus regnan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Австра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сень обыкновенный (</w:t>
            </w:r>
            <w:r>
              <w:rPr>
                <w:lang w:val="en-US" w:eastAsia="ru-RU"/>
              </w:rPr>
              <w:t>Fraxinus excelsio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СС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1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Тропические лиственные породы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Абудикро (</w:t>
            </w:r>
            <w:r>
              <w:rPr>
                <w:lang w:val="en-US" w:eastAsia="ru-RU"/>
              </w:rPr>
              <w:t>Entandophragma cylindricu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Афр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ru-RU"/>
              </w:rPr>
              <w:t>2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9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Азобе (</w:t>
            </w:r>
            <w:r>
              <w:rPr>
                <w:lang w:val="en-US" w:eastAsia="ru-RU"/>
              </w:rPr>
              <w:t>Lophira procer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4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Андунг (</w:t>
            </w:r>
            <w:r>
              <w:rPr>
                <w:lang w:val="en-US" w:eastAsia="ru-RU"/>
              </w:rPr>
              <w:t>Monopetalanthus heitzi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,1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4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Дуссье (</w:t>
            </w:r>
            <w:r>
              <w:rPr>
                <w:lang w:val="en-US" w:eastAsia="ru-RU"/>
              </w:rPr>
              <w:t>Afzelia bipindensi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3,3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6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Ироко (</w:t>
            </w:r>
            <w:r>
              <w:rPr>
                <w:lang w:val="en-US" w:eastAsia="ru-RU"/>
              </w:rPr>
              <w:t>Chlorophora excels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о 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9,0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Тик (</w:t>
            </w:r>
            <w:r>
              <w:rPr>
                <w:lang w:val="en-US" w:eastAsia="ru-RU"/>
              </w:rPr>
              <w:t>Tectona grandis</w:t>
            </w:r>
            <w:r>
              <w:rPr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айла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,4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40</w:t>
            </w:r>
          </w:p>
        </w:tc>
      </w:tr>
    </w:tbl>
    <w:p>
      <w:pPr>
        <w:sectPr>
          <w:headerReference w:type="default" r:id="rId509"/>
          <w:headerReference w:type="first" r:id="rId510"/>
          <w:footnotePr>
            <w:numFmt w:val="decimal"/>
          </w:footnotePr>
          <w:type w:val="nextPage"/>
          <w:pgSz w:orient="landscape" w:w="11906" w:h="8222"/>
          <w:pgMar w:left="567" w:right="567" w:gutter="851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lang w:val="en-US" w:eastAsia="ru-RU"/>
        </w:rPr>
      </w:pPr>
      <w:r>
        <w:rPr>
          <w:rStyle w:val="FootnoteCharacters"/>
          <w:rStyle w:val="FootnoteAnchor"/>
          <w:lang w:val="en-US" w:eastAsia="ru-RU"/>
        </w:rPr>
        <w:footnoteReference w:customMarkFollows="1" w:id="2"/>
        <w:t>*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ГРАММА ДЛЯ РАСЧЕТА</w:t>
        <w:br/>
        <w:t xml:space="preserve">КИНЕТИЧЕСКИХ ПАРАМЕТРОВ ТЕРМОПРЕВРАЩЕНИЙ </w:t>
        <w:br/>
        <w:t>ДРЕВЕСНЫХ ПРЕПАРАТОВ</w:t>
      </w:r>
    </w:p>
    <w:p>
      <w:pPr>
        <w:pStyle w:val="Normal"/>
        <w:widowControl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jc w:val="both"/>
        <w:rPr/>
      </w:pPr>
      <w:r>
        <w:rPr>
          <w:lang w:val="en-US" w:eastAsia="ru-RU"/>
        </w:rPr>
        <w:t xml:space="preserve">//MSKT JOB </w:t>
      </w:r>
      <w:r>
        <w:rPr>
          <w:lang w:eastAsia="ru-RU"/>
        </w:rPr>
        <w:t>3241,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//</w:t>
      </w:r>
      <w:r>
        <w:rPr>
          <w:lang w:val="en-US" w:eastAsia="ru-RU"/>
        </w:rPr>
        <w:t>’</w:t>
      </w:r>
      <w:r>
        <w:rPr>
          <w:lang w:eastAsia="ru-RU"/>
        </w:rPr>
        <w:t>ЗАКАЗЧИК</w:t>
      </w:r>
      <w:r>
        <w:rPr>
          <w:lang w:val="en-US" w:eastAsia="ru-RU"/>
        </w:rPr>
        <w:t>’</w:t>
      </w:r>
      <w:r>
        <w:rPr>
          <w:lang w:eastAsia="ru-RU"/>
        </w:rPr>
        <w:t xml:space="preserve">, </w:t>
      </w:r>
      <w:r>
        <w:rPr>
          <w:lang w:val="en-US" w:eastAsia="ru-RU"/>
        </w:rPr>
        <w:t>MSGLEVEL=(2,0), CLASS=B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//ЕХЕС </w:t>
      </w:r>
      <w:r>
        <w:rPr>
          <w:lang w:val="en-US" w:eastAsia="ru-RU"/>
        </w:rPr>
        <w:t>FORTGCLG, REGION, FORT=100K, REGION. GO=50K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val="en-US" w:eastAsia="ru-RU"/>
        </w:rPr>
        <w:t>//SYSIN DD*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>DIMENSION X2</w:t>
      </w:r>
      <w:r>
        <w:rPr>
          <w:lang w:eastAsia="ru-RU"/>
        </w:rPr>
        <w:t>(8</w:t>
      </w:r>
      <w:r>
        <w:rPr>
          <w:lang w:val="en-US" w:eastAsia="ru-RU"/>
        </w:rPr>
        <w:t>0</w:t>
      </w:r>
      <w:r>
        <w:rPr>
          <w:lang w:eastAsia="ru-RU"/>
        </w:rPr>
        <w:t xml:space="preserve">.2). </w:t>
      </w:r>
      <w:r>
        <w:rPr>
          <w:lang w:val="en-US" w:eastAsia="ru-RU"/>
        </w:rPr>
        <w:t xml:space="preserve">Yl </w:t>
      </w:r>
      <w:r>
        <w:rPr>
          <w:lang w:eastAsia="ru-RU"/>
        </w:rPr>
        <w:t>(8</w:t>
      </w:r>
      <w:r>
        <w:rPr>
          <w:lang w:val="en-US" w:eastAsia="ru-RU"/>
        </w:rPr>
        <w:t>0</w:t>
      </w:r>
      <w:r>
        <w:rPr>
          <w:lang w:eastAsia="ru-RU"/>
        </w:rPr>
        <w:t xml:space="preserve">.2). </w:t>
      </w:r>
      <w:r>
        <w:rPr>
          <w:lang w:val="en-US" w:eastAsia="ru-RU"/>
        </w:rPr>
        <w:t xml:space="preserve">FRO IZB(80), PIIOIZI (80), X1 </w:t>
      </w:r>
      <w:r>
        <w:rPr>
          <w:lang w:eastAsia="ru-RU"/>
        </w:rPr>
        <w:t>(80)</w:t>
      </w:r>
      <w:r>
        <w:rPr>
          <w:lang w:val="en-US" w:eastAsia="ru-RU"/>
        </w:rPr>
        <w:t>,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val="en-US" w:eastAsia="ru-RU"/>
        </w:rPr>
        <w:t>Y(80),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 xml:space="preserve">*NAME </w:t>
      </w:r>
      <w:r>
        <w:rPr>
          <w:lang w:eastAsia="ru-RU"/>
        </w:rPr>
        <w:t>(20)</w:t>
      </w:r>
    </w:p>
    <w:p>
      <w:pPr>
        <w:pStyle w:val="Normal"/>
        <w:widowControl w:val="false"/>
        <w:ind w:left="720" w:hanging="0"/>
        <w:jc w:val="both"/>
        <w:rPr>
          <w:lang w:eastAsia="ru-RU"/>
        </w:rPr>
      </w:pPr>
      <w:r>
        <w:rPr>
          <w:lang w:val="en-US" w:eastAsia="ru-RU"/>
        </w:rPr>
        <w:t xml:space="preserve">REAL LOGPR </w:t>
      </w:r>
      <w:r>
        <w:rPr>
          <w:lang w:eastAsia="ru-RU"/>
        </w:rPr>
        <w:t xml:space="preserve">(80), </w:t>
      </w:r>
      <w:r>
        <w:rPr>
          <w:lang w:val="en-US" w:eastAsia="ru-RU"/>
        </w:rPr>
        <w:t xml:space="preserve">LOGMW </w:t>
      </w:r>
      <w:r>
        <w:rPr>
          <w:lang w:eastAsia="ru-RU"/>
        </w:rPr>
        <w:t xml:space="preserve">(80), </w:t>
      </w:r>
      <w:r>
        <w:rPr>
          <w:lang w:val="en-US" w:eastAsia="ru-RU"/>
        </w:rPr>
        <w:t xml:space="preserve">MW </w:t>
      </w:r>
      <w:r>
        <w:rPr>
          <w:lang w:eastAsia="ru-RU"/>
        </w:rPr>
        <w:t xml:space="preserve">(80), </w:t>
      </w:r>
      <w:r>
        <w:rPr>
          <w:lang w:val="en-US" w:eastAsia="ru-RU"/>
        </w:rPr>
        <w:t xml:space="preserve">X(80), </w:t>
      </w:r>
      <w:r>
        <w:rPr>
          <w:lang w:eastAsia="ru-RU"/>
        </w:rPr>
        <w:t xml:space="preserve">Т(80), </w:t>
      </w:r>
      <w:r>
        <w:rPr>
          <w:lang w:val="en-US" w:eastAsia="ru-RU"/>
        </w:rPr>
        <w:t>MAXT, INTER,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  <w:t xml:space="preserve">*COEFF, MAXPR, MAXMW </w:t>
      </w:r>
    </w:p>
    <w:p>
      <w:pPr>
        <w:pStyle w:val="Normal"/>
        <w:widowControl w:val="false"/>
        <w:ind w:left="720" w:hanging="0"/>
        <w:jc w:val="both"/>
        <w:rPr>
          <w:lang w:eastAsia="ru-RU"/>
        </w:rPr>
      </w:pPr>
      <w:r>
        <w:rPr>
          <w:lang w:val="en-US" w:eastAsia="ru-RU"/>
        </w:rPr>
        <w:t>INTEGER RAZ</w:t>
      </w:r>
    </w:p>
    <w:p>
      <w:pPr>
        <w:pStyle w:val="Normal"/>
        <w:widowControl w:val="false"/>
        <w:ind w:left="719" w:hanging="435"/>
        <w:jc w:val="both"/>
        <w:rPr>
          <w:lang w:eastAsia="ru-RU"/>
        </w:rPr>
      </w:pPr>
      <w:r>
        <w:rPr>
          <w:lang w:eastAsia="ru-RU"/>
        </w:rPr>
        <w:t xml:space="preserve">10 </w:t>
      </w:r>
      <w:r>
        <w:rPr>
          <w:lang w:val="en-US" w:eastAsia="ru-RU"/>
        </w:rPr>
        <w:tab/>
        <w:t xml:space="preserve">FORMAT (3X,84('-')11X, </w:t>
      </w:r>
      <w:r>
        <w:rPr>
          <w:lang w:eastAsia="ru-RU"/>
        </w:rPr>
        <w:t xml:space="preserve">'НАИМЕНОВАНИЕ ОБРАЗЦА', </w:t>
      </w:r>
      <w:r>
        <w:rPr>
          <w:lang w:val="en-US" w:eastAsia="ru-RU"/>
        </w:rPr>
        <w:t>IX, ‘</w:t>
      </w:r>
      <w:r>
        <w:rPr>
          <w:lang w:eastAsia="ru-RU"/>
        </w:rPr>
        <w:t xml:space="preserve">Т </w:t>
      </w:r>
      <w:r>
        <w:rPr>
          <w:lang w:val="en-US" w:eastAsia="ru-RU"/>
        </w:rPr>
        <w:br/>
        <w:t>H. P., TMAX.’,</w:t>
      </w:r>
    </w:p>
    <w:p>
      <w:pPr>
        <w:pStyle w:val="Normal"/>
        <w:widowControl w:val="false"/>
        <w:ind w:left="719" w:hanging="0"/>
        <w:jc w:val="both"/>
        <w:rPr/>
      </w:pPr>
      <w:r>
        <w:rPr>
          <w:lang w:eastAsia="ru-RU"/>
        </w:rPr>
        <w:t xml:space="preserve">*1Х, </w:t>
      </w:r>
      <w:r>
        <w:rPr>
          <w:lang w:val="en-US" w:eastAsia="ru-RU"/>
        </w:rPr>
        <w:t xml:space="preserve">'V </w:t>
      </w:r>
      <w:r>
        <w:rPr>
          <w:lang w:eastAsia="ru-RU"/>
        </w:rPr>
        <w:t xml:space="preserve">МАХ, ', </w:t>
      </w:r>
      <w:r>
        <w:rPr>
          <w:lang w:val="en-US" w:eastAsia="ru-RU"/>
        </w:rPr>
        <w:t>3</w:t>
      </w:r>
      <w:r>
        <w:rPr>
          <w:lang w:eastAsia="ru-RU"/>
        </w:rPr>
        <w:t xml:space="preserve">Х, </w:t>
      </w:r>
      <w:r>
        <w:rPr>
          <w:lang w:val="en-US" w:eastAsia="ru-RU"/>
        </w:rPr>
        <w:t xml:space="preserve">'N', </w:t>
      </w:r>
      <w:r>
        <w:rPr>
          <w:lang w:eastAsia="ru-RU"/>
        </w:rPr>
        <w:t>2Х, 'Е АКТ., ', 4Х, 'АО', 9Х, 'НОМЕР</w:t>
      </w:r>
      <w:r>
        <w:rPr>
          <w:lang w:val="en-US" w:eastAsia="ru-RU"/>
        </w:rPr>
        <w:t>’</w:t>
        <w:br/>
      </w:r>
      <w:r>
        <w:rPr>
          <w:lang w:eastAsia="ru-RU"/>
        </w:rPr>
        <w:t>*/34Х, 'С</w:t>
      </w:r>
      <w:r>
        <w:rPr>
          <w:lang w:val="en-US" w:eastAsia="ru-RU"/>
        </w:rPr>
        <w:t>’</w:t>
      </w:r>
      <w:r>
        <w:rPr>
          <w:lang w:eastAsia="ru-RU"/>
        </w:rPr>
        <w:t>, 6Х, 'С</w:t>
      </w:r>
      <w:r>
        <w:rPr>
          <w:lang w:val="en-US" w:eastAsia="ru-RU"/>
        </w:rPr>
        <w:t>’</w:t>
      </w:r>
      <w:r>
        <w:rPr>
          <w:lang w:eastAsia="ru-RU"/>
        </w:rPr>
        <w:t xml:space="preserve">, 4Х, </w:t>
      </w:r>
      <w:r>
        <w:rPr>
          <w:lang w:val="en-US" w:eastAsia="ru-RU"/>
        </w:rPr>
        <w:t>‘</w:t>
      </w:r>
      <w:r>
        <w:rPr>
          <w:lang w:eastAsia="ru-RU"/>
        </w:rPr>
        <w:t>ГРАД/МГ</w:t>
      </w:r>
      <w:r>
        <w:rPr>
          <w:lang w:val="en-US" w:eastAsia="ru-RU"/>
        </w:rPr>
        <w:t>’</w:t>
      </w:r>
      <w:r>
        <w:rPr>
          <w:lang w:eastAsia="ru-RU"/>
        </w:rPr>
        <w:t>', 5Х, 'КДЖ/МОЛЬ'/ЗХ.84 ('-'))</w:t>
      </w:r>
      <w:r>
        <w:rPr>
          <w:lang w:val="en-US" w:eastAsia="ru-RU"/>
        </w:rPr>
        <w:br/>
        <w:t xml:space="preserve">READ </w:t>
      </w:r>
      <w:r>
        <w:rPr>
          <w:lang w:eastAsia="ru-RU"/>
        </w:rPr>
        <w:t xml:space="preserve">(5,20) </w:t>
      </w:r>
      <w:r>
        <w:rPr>
          <w:lang w:val="en-US" w:eastAsia="ru-RU"/>
        </w:rPr>
        <w:t xml:space="preserve">NAME 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20 </w:t>
      </w:r>
      <w:r>
        <w:rPr>
          <w:lang w:val="en-US" w:eastAsia="ru-RU"/>
        </w:rPr>
        <w:tab/>
        <w:t>FORMAT (20A4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 xml:space="preserve">WRITE </w:t>
      </w:r>
      <w:r>
        <w:rPr>
          <w:lang w:eastAsia="ru-RU"/>
        </w:rPr>
        <w:t xml:space="preserve">(6,25) </w:t>
      </w:r>
      <w:r>
        <w:rPr>
          <w:lang w:val="en-US" w:eastAsia="ru-RU"/>
        </w:rPr>
        <w:t xml:space="preserve">NAME 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25 </w:t>
      </w:r>
      <w:r>
        <w:rPr>
          <w:lang w:val="en-US" w:eastAsia="ru-RU"/>
        </w:rPr>
        <w:tab/>
        <w:t xml:space="preserve">FORMAT (2X.3(/2X, </w:t>
      </w:r>
      <w:r>
        <w:rPr>
          <w:lang w:eastAsia="ru-RU"/>
        </w:rPr>
        <w:t xml:space="preserve">110 ('*')), </w:t>
      </w:r>
      <w:r>
        <w:rPr>
          <w:lang w:val="en-US" w:eastAsia="ru-RU"/>
        </w:rPr>
        <w:t>/2X, 'NAME:', 20A4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 xml:space="preserve">READ </w:t>
      </w:r>
      <w:r>
        <w:rPr>
          <w:lang w:eastAsia="ru-RU"/>
        </w:rPr>
        <w:t xml:space="preserve">(5.30) </w:t>
      </w:r>
      <w:r>
        <w:rPr>
          <w:lang w:val="en-US" w:eastAsia="ru-RU"/>
        </w:rPr>
        <w:t xml:space="preserve">RAZ, INTER 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30 </w:t>
      </w:r>
      <w:r>
        <w:rPr>
          <w:lang w:val="en-US" w:eastAsia="ru-RU"/>
        </w:rPr>
        <w:tab/>
        <w:t xml:space="preserve">FORMAT </w:t>
      </w:r>
      <w:r>
        <w:rPr>
          <w:lang w:eastAsia="ru-RU"/>
        </w:rPr>
        <w:t xml:space="preserve">(12, </w:t>
      </w:r>
      <w:r>
        <w:rPr>
          <w:lang w:val="en-US" w:eastAsia="ru-RU"/>
        </w:rPr>
        <w:t>F5.0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 xml:space="preserve">WRITE </w:t>
      </w:r>
      <w:r>
        <w:rPr>
          <w:lang w:eastAsia="ru-RU"/>
        </w:rPr>
        <w:t xml:space="preserve">(6,35) </w:t>
      </w:r>
      <w:r>
        <w:rPr>
          <w:lang w:val="en-US" w:eastAsia="ru-RU"/>
        </w:rPr>
        <w:t xml:space="preserve">RAZ, INTER 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35 </w:t>
      </w:r>
      <w:r>
        <w:rPr>
          <w:lang w:val="en-US" w:eastAsia="ru-RU"/>
        </w:rPr>
        <w:tab/>
        <w:t xml:space="preserve">FORMAT (2X, 'RAZ, INTER; </w:t>
      </w:r>
      <w:r>
        <w:rPr>
          <w:lang w:eastAsia="ru-RU"/>
        </w:rPr>
        <w:t xml:space="preserve">', 12, </w:t>
      </w:r>
      <w:r>
        <w:rPr>
          <w:lang w:val="en-US" w:eastAsia="ru-RU"/>
        </w:rPr>
        <w:t>F10.3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 xml:space="preserve">READ </w:t>
      </w:r>
      <w:r>
        <w:rPr>
          <w:lang w:eastAsia="ru-RU"/>
        </w:rPr>
        <w:t xml:space="preserve">(5.40) </w:t>
      </w:r>
      <w:r>
        <w:rPr>
          <w:lang w:val="en-US" w:eastAsia="ru-RU"/>
        </w:rPr>
        <w:t xml:space="preserve">(T(J), J=1, RAZ) 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40 </w:t>
      </w:r>
      <w:r>
        <w:rPr>
          <w:lang w:val="en-US" w:eastAsia="ru-RU"/>
        </w:rPr>
        <w:tab/>
        <w:t>FORMAT (13F6.0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 xml:space="preserve">WRITE </w:t>
      </w:r>
      <w:r>
        <w:rPr>
          <w:lang w:eastAsia="ru-RU"/>
        </w:rPr>
        <w:t xml:space="preserve">(6.45) </w:t>
      </w:r>
      <w:r>
        <w:rPr>
          <w:lang w:val="en-US" w:eastAsia="ru-RU"/>
        </w:rPr>
        <w:t xml:space="preserve">(T (J), J=1, RAZ) </w:t>
      </w:r>
    </w:p>
    <w:p>
      <w:pPr>
        <w:pStyle w:val="Normal"/>
        <w:widowControl w:val="false"/>
        <w:ind w:firstLine="284"/>
        <w:jc w:val="both"/>
        <w:rPr/>
      </w:pPr>
      <w:r>
        <w:rPr>
          <w:lang w:eastAsia="ru-RU"/>
        </w:rPr>
        <w:t xml:space="preserve">45 </w:t>
      </w:r>
      <w:r>
        <w:rPr>
          <w:lang w:val="en-US" w:eastAsia="ru-RU"/>
        </w:rPr>
        <w:tab/>
        <w:t>FORMAT (2X, 'T(J)', 13F6.1)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val="en-US" w:eastAsia="ru-RU"/>
        </w:rPr>
        <w:t xml:space="preserve">READ </w:t>
      </w:r>
      <w:r>
        <w:rPr>
          <w:lang w:eastAsia="ru-RU"/>
        </w:rPr>
        <w:t xml:space="preserve">(5.40) </w:t>
      </w:r>
      <w:r>
        <w:rPr>
          <w:lang w:val="en-US" w:eastAsia="ru-RU"/>
        </w:rPr>
        <w:t>(MW(J), J=1, RAZ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 xml:space="preserve">WRITE </w:t>
      </w:r>
      <w:r>
        <w:rPr>
          <w:lang w:eastAsia="ru-RU"/>
        </w:rPr>
        <w:t xml:space="preserve">(6.55) </w:t>
      </w:r>
      <w:r>
        <w:rPr>
          <w:lang w:val="en-US" w:eastAsia="ru-RU"/>
        </w:rPr>
        <w:t xml:space="preserve">(MW(J), J=1, RAZ) 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55 </w:t>
      </w:r>
      <w:r>
        <w:rPr>
          <w:lang w:val="en-US" w:eastAsia="ru-RU"/>
        </w:rPr>
        <w:tab/>
        <w:t>FORMAT (2X, 'MW(J)', 13F6.1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 xml:space="preserve">WRITE </w:t>
      </w:r>
      <w:r>
        <w:rPr>
          <w:lang w:eastAsia="ru-RU"/>
        </w:rPr>
        <w:t>(6.10)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val="en-US" w:eastAsia="ru-RU"/>
        </w:rPr>
        <w:t>CALL DET3 (INTER, MW, PROIZB, RAZ, IER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>K=RAZ—</w:t>
      </w:r>
      <w:r>
        <w:rPr>
          <w:lang w:eastAsia="ru-RU"/>
        </w:rPr>
        <w:t>2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 xml:space="preserve">DO </w:t>
      </w:r>
      <w:r>
        <w:rPr>
          <w:lang w:eastAsia="ru-RU"/>
        </w:rPr>
        <w:t xml:space="preserve">60 </w:t>
      </w:r>
      <w:r>
        <w:rPr>
          <w:lang w:val="en-US" w:eastAsia="ru-RU"/>
        </w:rPr>
        <w:t>I</w:t>
      </w:r>
      <w:r>
        <w:rPr>
          <w:lang w:eastAsia="ru-RU"/>
        </w:rPr>
        <w:t>=1, К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val="en-US" w:eastAsia="ru-RU"/>
        </w:rPr>
        <w:t>PROIZ1 (I)=ABS (PROIZB(I + 1)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ru-RU"/>
        </w:rPr>
        <w:t>LOGPR (I)</w:t>
      </w:r>
      <w:r>
        <w:rPr>
          <w:rFonts w:eastAsia="Symbol" w:cs="Symbol" w:ascii="Symbol" w:hAnsi="Symbol"/>
          <w:lang w:val="en-US" w:eastAsia="ru-RU"/>
        </w:rPr>
        <w:t></w:t>
      </w:r>
      <w:r>
        <w:rPr>
          <w:lang w:val="en-US" w:eastAsia="ru-RU"/>
        </w:rPr>
        <w:t xml:space="preserve">ALOG (PROIZ1 (I))*0.43429 </w:t>
      </w:r>
    </w:p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60 </w:t>
      </w:r>
      <w:r>
        <w:rPr>
          <w:lang w:val="en-US" w:eastAsia="ru-RU"/>
        </w:rPr>
        <w:tab/>
        <w:t>LOGMW (I)=ALOG (MW(I+ I ))*0.43429</w:t>
      </w:r>
    </w:p>
    <w:p>
      <w:pPr>
        <w:pStyle w:val="Normal"/>
        <w:widowControl w:val="false"/>
        <w:ind w:firstLine="720"/>
        <w:jc w:val="both"/>
        <w:rPr>
          <w:lang w:val="en-US" w:eastAsia="ru-RU"/>
        </w:rPr>
      </w:pPr>
      <w:r>
        <w:rPr>
          <w:lang w:val="en-US" w:eastAsia="ru-RU"/>
        </w:rPr>
        <w:t>L=1</w:t>
      </w:r>
      <w:r>
        <w:br w:type="page"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M=K-1</w:t>
      </w:r>
    </w:p>
    <w:p>
      <w:pPr>
        <w:pStyle w:val="Normal"/>
        <w:widowControl w:val="false"/>
        <w:jc w:val="both"/>
        <w:rPr/>
      </w:pPr>
      <w:r>
        <w:rPr>
          <w:lang w:val="en-US" w:eastAsia="ru-RU"/>
        </w:rPr>
        <w:tab/>
        <w:t>DO 90 I</w:t>
      </w:r>
      <w:r>
        <w:rPr>
          <w:rFonts w:eastAsia="Symbol" w:cs="Symbol" w:ascii="Symbol" w:hAnsi="Symbol"/>
          <w:lang w:val="en-US" w:eastAsia="ru-RU"/>
        </w:rPr>
        <w:t></w:t>
      </w:r>
      <w:r>
        <w:rPr>
          <w:lang w:val="en-US" w:eastAsia="ru-RU"/>
        </w:rPr>
        <w:t>1, M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IF (PROIZ1(L)-PROIZ1(I+1)) 80,70,70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ru-RU"/>
        </w:rPr>
      </w:pPr>
      <w:r>
        <w:rPr>
          <w:lang w:val="en-US" w:eastAsia="ru-RU"/>
        </w:rPr>
        <w:t>MAXPR=PROIZ1(L)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GOTO 90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val="en-US" w:eastAsia="ru-RU"/>
        </w:rPr>
        <w:t>80</w:t>
        <w:tab/>
        <w:t>MAXPR=PROIZ1(I+1)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val="en-US" w:eastAsia="ru-RU"/>
        </w:rPr>
        <w:tab/>
        <w:t>L=I+1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ru-RU"/>
        </w:rPr>
      </w:pPr>
      <w:r>
        <w:rPr>
          <w:lang w:val="en-US" w:eastAsia="ru-RU"/>
        </w:rPr>
        <w:t>CONTINUE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T(H)=T(I)-273</w:t>
      </w:r>
    </w:p>
    <w:p>
      <w:pPr>
        <w:pStyle w:val="Normal"/>
        <w:widowControl w:val="false"/>
        <w:ind w:left="719" w:hanging="0"/>
        <w:jc w:val="both"/>
        <w:rPr/>
      </w:pPr>
      <w:r>
        <w:rPr>
          <w:lang w:val="en-US" w:eastAsia="ru-RU"/>
        </w:rPr>
        <w:t>MAXT=T(L+1)-273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MAXMW=MW(L+1)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COEFF=MAXMW/(MAXPR*MAXT*MAXT)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DO 100 I=1, K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X(I)=COEFF*LOGMW(I)-1.0/(2,3*T(I+1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ru-RU"/>
        </w:rPr>
      </w:pPr>
      <w:r>
        <w:rPr>
          <w:lang w:val="en-US" w:eastAsia="ru-RU"/>
        </w:rPr>
        <w:t>CONTINUE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DO 120 I=1,K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IF ((I+1)-L) 110,110,130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ru-RU"/>
        </w:rPr>
      </w:pPr>
      <w:r>
        <w:rPr>
          <w:lang w:val="en-US" w:eastAsia="ru-RU"/>
        </w:rPr>
        <w:t>X1(I)=X(I+1)* 10**4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Y(I)=LOGPR(I+1)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ru-RU"/>
        </w:rPr>
      </w:pPr>
      <w:r>
        <w:rPr>
          <w:lang w:val="en-US" w:eastAsia="ru-RU"/>
        </w:rPr>
        <w:t>CONTINU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ru-RU"/>
        </w:rPr>
      </w:pPr>
      <w:r>
        <w:rPr>
          <w:lang w:val="en-US" w:eastAsia="ru-RU"/>
        </w:rPr>
        <w:t>CALL MKBAD (X1,Y,A0,A1,L)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WRITE (6,140) NAM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ru-RU"/>
        </w:rPr>
      </w:pPr>
      <w:r>
        <w:rPr>
          <w:lang w:val="en-US" w:eastAsia="ru-RU"/>
        </w:rPr>
        <w:t>FORMAT (3X,20A4)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PORR=A1*COEFF*10**4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K=K-3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DO 150 I=1, K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Y(I)=A1*X1(I)+A0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X2(I,1)=X1(I)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X2(I,2)=X1(I)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J=I+1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Y1(I,1)+LOGPR(J)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Y1(I,2)=Y(I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ru-RU"/>
        </w:rPr>
      </w:pPr>
      <w:r>
        <w:rPr>
          <w:lang w:val="en-US" w:eastAsia="ru-RU"/>
        </w:rPr>
        <w:t>CONTINUE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EA=A1*84</w:t>
      </w:r>
    </w:p>
    <w:p>
      <w:pPr>
        <w:pStyle w:val="Normal"/>
        <w:widowControl w:val="false"/>
        <w:ind w:left="719" w:hanging="0"/>
        <w:jc w:val="both"/>
        <w:rPr>
          <w:lang w:val="en-US" w:eastAsia="ru-RU"/>
        </w:rPr>
      </w:pPr>
      <w:r>
        <w:rPr>
          <w:lang w:val="en-US" w:eastAsia="ru-RU"/>
        </w:rPr>
        <w:t>WRITE (6,160) T(H), MAXT, MAXPR, PORR, EA, A0</w:t>
      </w:r>
    </w:p>
    <w:p>
      <w:pPr>
        <w:pStyle w:val="Normal"/>
        <w:widowControl w:val="false"/>
        <w:ind w:firstLine="284"/>
        <w:jc w:val="both"/>
        <w:rPr>
          <w:lang w:val="en-US" w:eastAsia="ru-RU"/>
        </w:rPr>
      </w:pPr>
      <w:r>
        <w:rPr>
          <w:lang w:val="en-US" w:eastAsia="ru-RU"/>
        </w:rPr>
        <w:t>160</w:t>
        <w:tab/>
        <w:t>FORMAT (32X,F5.1,2X,F5.1,3X,F4.1,2X,F4.1,1X,F5.1,G14,3)</w:t>
      </w:r>
    </w:p>
    <w:p>
      <w:pPr>
        <w:pStyle w:val="Normal"/>
        <w:widowControl w:val="false"/>
        <w:jc w:val="both"/>
        <w:rPr/>
      </w:pPr>
      <w:r>
        <w:rPr>
          <w:lang w:val="en-US" w:eastAsia="ru-RU"/>
        </w:rPr>
        <w:tab/>
        <w:t>WRITE (6,170)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lang w:val="en-US" w:eastAsia="ru-RU"/>
        </w:rPr>
        <w:t>FORMAT (3X, 74(‘=’)/3X,’</w:t>
      </w:r>
      <w:r>
        <w:rPr>
          <w:lang w:eastAsia="ru-RU"/>
        </w:rPr>
        <w:t>ПРИМЕНЕНИЕ</w:t>
      </w:r>
      <w:r>
        <w:rPr>
          <w:lang w:val="en-US" w:eastAsia="ru-RU"/>
        </w:rPr>
        <w:t>: ‘/3X,</w:t>
      </w:r>
    </w:p>
    <w:p>
      <w:pPr>
        <w:pStyle w:val="Normal"/>
        <w:widowControl w:val="false"/>
        <w:ind w:left="719" w:hanging="0"/>
        <w:jc w:val="both"/>
        <w:rPr/>
      </w:pPr>
      <w:r>
        <w:rPr>
          <w:sz w:val="18"/>
          <w:lang w:val="en-US" w:eastAsia="ru-RU"/>
        </w:rPr>
        <w:t>*’</w:t>
      </w:r>
      <w:r>
        <w:rPr>
          <w:sz w:val="18"/>
          <w:lang w:eastAsia="ru-RU"/>
        </w:rPr>
        <w:t>Т.Н.Р.-ТЕМПЕРАТУРА НАЧАЛА РАЗЛОЖЕНИЯ</w:t>
      </w:r>
      <w:r>
        <w:rPr>
          <w:sz w:val="18"/>
          <w:lang w:val="en-US" w:eastAsia="ru-RU"/>
        </w:rPr>
        <w:t>,’</w:t>
      </w:r>
    </w:p>
    <w:p>
      <w:pPr>
        <w:pStyle w:val="Normal"/>
        <w:widowControl w:val="false"/>
        <w:jc w:val="both"/>
        <w:rPr/>
      </w:pPr>
      <w:r>
        <w:rPr>
          <w:sz w:val="18"/>
          <w:lang w:val="en-US" w:eastAsia="ru-RU"/>
        </w:rPr>
        <w:tab/>
        <w:t xml:space="preserve">*/3X,’T MAX – </w:t>
      </w:r>
      <w:r>
        <w:rPr>
          <w:sz w:val="18"/>
          <w:lang w:eastAsia="ru-RU"/>
        </w:rPr>
        <w:t>МАКСИМАЛЬНАЯ ТЕМПЕРАТУРА РАЗЛОЖЕНИЯ</w:t>
      </w:r>
      <w:r>
        <w:rPr>
          <w:sz w:val="18"/>
          <w:lang w:val="en-US" w:eastAsia="ru-RU"/>
        </w:rPr>
        <w:t>,’</w:t>
      </w:r>
    </w:p>
    <w:p>
      <w:pPr>
        <w:pStyle w:val="Normal"/>
        <w:widowControl w:val="false"/>
        <w:jc w:val="both"/>
        <w:rPr/>
      </w:pPr>
      <w:r>
        <w:rPr>
          <w:sz w:val="18"/>
          <w:lang w:val="en-US" w:eastAsia="ru-RU"/>
        </w:rPr>
        <w:tab/>
        <w:t xml:space="preserve">*/3X,’V MAX – </w:t>
      </w:r>
      <w:r>
        <w:rPr>
          <w:sz w:val="18"/>
          <w:lang w:eastAsia="ru-RU"/>
        </w:rPr>
        <w:t>МАКСИМАЛЬНАЯ СКОРОСТЬ РАЗЛОЖЕНИЯ</w:t>
      </w:r>
      <w:r>
        <w:rPr>
          <w:sz w:val="18"/>
          <w:lang w:val="en-US" w:eastAsia="ru-RU"/>
        </w:rPr>
        <w:t>,’</w:t>
      </w:r>
    </w:p>
    <w:p>
      <w:pPr>
        <w:pStyle w:val="Normal"/>
        <w:widowControl w:val="false"/>
        <w:jc w:val="both"/>
        <w:rPr/>
      </w:pPr>
      <w:r>
        <w:rPr>
          <w:sz w:val="18"/>
          <w:lang w:val="en-US" w:eastAsia="ru-RU"/>
        </w:rPr>
        <w:tab/>
        <w:t xml:space="preserve">*/3X,’N – </w:t>
      </w:r>
      <w:r>
        <w:rPr>
          <w:sz w:val="18"/>
          <w:lang w:eastAsia="ru-RU"/>
        </w:rPr>
        <w:t>ПОРЯДОК РЕАКЦИИ</w:t>
      </w:r>
      <w:r>
        <w:rPr>
          <w:sz w:val="18"/>
          <w:lang w:val="en-US" w:eastAsia="ru-RU"/>
        </w:rPr>
        <w:t xml:space="preserve">,’/3X, ‘E </w:t>
      </w:r>
      <w:r>
        <w:rPr>
          <w:sz w:val="18"/>
          <w:lang w:eastAsia="ru-RU"/>
        </w:rPr>
        <w:t>АКТ.- ЭНЕРГИЯ АКТИ-</w:t>
        <w:br/>
        <w:t>ВАЦИИ,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lang w:val="en-US" w:eastAsia="ru-RU"/>
        </w:rPr>
        <w:t xml:space="preserve">*/3X, ‘A0 – </w:t>
      </w:r>
      <w:r>
        <w:rPr>
          <w:sz w:val="18"/>
          <w:lang w:eastAsia="ru-RU"/>
        </w:rPr>
        <w:t>ПРЕДЭКСПОНЕНЦИАЛЬНЫЙ МНОЖИТЕЛЬ</w:t>
      </w:r>
      <w:r>
        <w:rPr>
          <w:sz w:val="18"/>
          <w:lang w:val="en-US" w:eastAsia="ru-RU"/>
        </w:rPr>
        <w:t>)</w:t>
      </w:r>
    </w:p>
    <w:p>
      <w:pPr>
        <w:pStyle w:val="Normal"/>
        <w:widowControl w:val="false"/>
        <w:jc w:val="both"/>
        <w:rPr>
          <w:sz w:val="18"/>
          <w:lang w:val="en-US" w:eastAsia="ru-RU"/>
        </w:rPr>
      </w:pPr>
      <w:r>
        <w:rPr>
          <w:sz w:val="18"/>
          <w:lang w:val="en-US" w:eastAsia="ru-RU"/>
        </w:rPr>
        <w:tab/>
        <w:t>STOP</w:t>
      </w:r>
      <w:r>
        <w:br w:type="page"/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END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SUBROUTINE. MKBAD(X1, Y, A0, A1, L)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DIMENSION X1(L), Y(L)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C0=0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C1=0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C2=0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D0=0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D1=0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M=L-1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D0 10 I=1, M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J=I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K=J-1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C0=C0+X1(I)**K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C1=C1+X1(I)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C2=C2+X1(I)*X1(I)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D0=D0+Y(I)*(X1(I)**K)</w:t>
      </w:r>
    </w:p>
    <w:p>
      <w:pPr>
        <w:pStyle w:val="Normal"/>
        <w:widowControl w:val="false"/>
        <w:jc w:val="both"/>
        <w:rPr/>
      </w:pPr>
      <w:r>
        <w:rPr>
          <w:lang w:val="en-US" w:eastAsia="ru-RU"/>
        </w:rPr>
        <w:tab/>
        <w:t>D1=D1+Y(I)*X1(I)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CONTINUE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A1=(D1-C1*D0/C0)/(C2-C1*C1/C0)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A0=(D0-C1*A1)/C0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RETURN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ab/>
        <w:t>END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>//LKED, SYSLIB DO DSNAME=SYS1. FORTLIB, DISP=SHR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>//DD DSN=SYS1, SSPLIB, DISP=SHR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>//GO, SYSIN DD*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СПИСОК ИСПОЛЬЗОВАННОЙ ЛИТЕРАТУРЫ</w:t>
      </w:r>
    </w:p>
    <w:p>
      <w:pPr>
        <w:pStyle w:val="Normal"/>
        <w:widowControl w:val="false"/>
        <w:jc w:val="both"/>
        <w:rPr/>
      </w:pPr>
      <w:r>
        <w:rPr>
          <w:sz w:val="18"/>
          <w:lang w:eastAsia="ru-RU"/>
        </w:rPr>
        <w:t xml:space="preserve">1. Атлас ультраструктуры древесных полуфабрикатов, применяемых для </w:t>
      </w:r>
      <w:r>
        <w:rPr>
          <w:sz w:val="18"/>
          <w:lang w:val="en-US" w:eastAsia="ru-RU"/>
        </w:rPr>
        <w:br/>
      </w:r>
      <w:r>
        <w:rPr>
          <w:sz w:val="18"/>
          <w:lang w:eastAsia="ru-RU"/>
        </w:rPr>
        <w:t xml:space="preserve">производства бумаги / Под ред. Н. П. Зотовой-Спановской.— М.: Лесная </w:t>
        <w:br/>
        <w:t>промышленность, 1984.—232 с.</w:t>
      </w:r>
    </w:p>
    <w:p>
      <w:pPr>
        <w:pStyle w:val="2"/>
        <w:ind w:hanging="0"/>
        <w:rPr>
          <w:sz w:val="18"/>
        </w:rPr>
      </w:pPr>
      <w:r>
        <w:rPr>
          <w:sz w:val="18"/>
        </w:rPr>
        <w:t xml:space="preserve">2. Ахмазарова С. Л., Кафаров В. В. Оптимизация эксперимента в </w:t>
        <w:br/>
        <w:t>химии и химической технологии.— М.: Высшая школа, 1978.-319 с.</w:t>
      </w:r>
    </w:p>
    <w:p>
      <w:pPr>
        <w:pStyle w:val="2"/>
        <w:ind w:hanging="0"/>
        <w:rPr>
          <w:sz w:val="18"/>
        </w:rPr>
      </w:pPr>
      <w:r>
        <w:rPr>
          <w:sz w:val="18"/>
        </w:rPr>
        <w:t>3. Вехов В. Н., Лотова Л. И., Филин В. Р. Практикум по анатомии и морфологии высших растений.— М.: Изд-во МГУ, 1980. —192 с.</w:t>
      </w:r>
    </w:p>
    <w:p>
      <w:pPr>
        <w:pStyle w:val="2"/>
        <w:ind w:hanging="0"/>
        <w:rPr>
          <w:sz w:val="18"/>
        </w:rPr>
      </w:pPr>
      <w:r>
        <w:rPr>
          <w:sz w:val="18"/>
        </w:rPr>
        <w:t>4. Диагностические признаки древесины и целлюлозных волокон (атлас) /Под ред. Г. М. Козубова, Н. П. Зотовой-Спановской.— Петрозаводск: Карельский филиал АН СССР, 1976.— 152 с.</w:t>
      </w:r>
    </w:p>
    <w:p>
      <w:pPr>
        <w:pStyle w:val="2"/>
        <w:ind w:hanging="0"/>
        <w:rPr>
          <w:sz w:val="18"/>
        </w:rPr>
      </w:pPr>
      <w:r>
        <w:rPr>
          <w:sz w:val="18"/>
        </w:rPr>
        <w:t>5. Емельянова И. 3. Химико-технический контроль гидролизного производства.— М.: Лесная промышленность, 1976.—322 с.</w:t>
      </w:r>
    </w:p>
    <w:p>
      <w:pPr>
        <w:pStyle w:val="2"/>
        <w:ind w:hanging="0"/>
        <w:rPr>
          <w:sz w:val="18"/>
        </w:rPr>
      </w:pPr>
      <w:r>
        <w:rPr>
          <w:sz w:val="18"/>
        </w:rPr>
        <w:t>6. Жданов Ю. А., Дорофеенко Г. Н., Корольченко Г. А. и др. Практикум по химии углеводов.— М.: Высшая школа, 1973. —179 с.</w:t>
      </w:r>
    </w:p>
    <w:p>
      <w:pPr>
        <w:pStyle w:val="2"/>
        <w:ind w:hanging="0"/>
        <w:rPr>
          <w:sz w:val="18"/>
        </w:rPr>
      </w:pPr>
      <w:r>
        <w:rPr>
          <w:sz w:val="18"/>
        </w:rPr>
        <w:t xml:space="preserve">7. Закис Г. Ф. Функциональный анализ лигнинов и их производных.— </w:t>
        <w:br/>
        <w:t>Рига: Зинатне, 1987.—230 с.</w:t>
      </w:r>
    </w:p>
    <w:p>
      <w:pPr>
        <w:pStyle w:val="2"/>
        <w:ind w:hanging="0"/>
        <w:rPr>
          <w:sz w:val="18"/>
        </w:rPr>
      </w:pPr>
      <w:r>
        <w:rPr>
          <w:sz w:val="18"/>
        </w:rPr>
        <w:t>8. Кларк Дж. Технология целлюлозы. Пер. с англ.— М.: Лесная промышленность, 1983.—456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9. Костикова Е. М., Могилевский Е. И. Исследование полидисперсности </w:t>
        <w:br/>
        <w:t>целлюлозы методом дробного осаждения в кадмийэтилендиаминовом комплексе //Химические волокна, 1968.— № 6. —С. 31—36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>10. Леонович А. А. Основы научных исследований в химической пере-</w:t>
        <w:br/>
        <w:t>работке древесины.— Л.: Изд-во ЛТА, 1982.—56 с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lang w:val="en-US" w:eastAsia="ru-RU"/>
        </w:rPr>
        <w:t xml:space="preserve">11. </w:t>
      </w:r>
      <w:r>
        <w:rPr>
          <w:sz w:val="18"/>
          <w:lang w:eastAsia="ru-RU"/>
        </w:rPr>
        <w:t xml:space="preserve">Лигнины. Пер. с англ. /Под ред. К. В. Сарканена, К. </w:t>
      </w:r>
      <w:r>
        <w:rPr>
          <w:sz w:val="18"/>
          <w:lang w:val="en-US" w:eastAsia="ru-RU"/>
        </w:rPr>
        <w:t xml:space="preserve">X. </w:t>
      </w:r>
      <w:r>
        <w:rPr>
          <w:sz w:val="18"/>
          <w:lang w:eastAsia="ru-RU"/>
        </w:rPr>
        <w:t>Люд-</w:t>
        <w:br/>
        <w:t>вига.— М.: Лесная промышленность, 1975.—632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12. Методы исследования целлюлозы /Под ред. В. П. Карливана.— Рига: </w:t>
        <w:br/>
        <w:t>Зинатне, 1981.—258 с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lang w:eastAsia="ru-RU"/>
        </w:rPr>
        <w:t>13. Можейко Л. Н., Яунземс В. Р. Полумикрометод определения цел-</w:t>
        <w:br/>
        <w:t xml:space="preserve">люлозы и пентозанов в древесине //ЖАХ, 1957.— Т. </w:t>
      </w:r>
      <w:r>
        <w:rPr>
          <w:sz w:val="18"/>
          <w:lang w:val="en-US" w:eastAsia="ru-RU"/>
        </w:rPr>
        <w:t>XII.</w:t>
      </w:r>
      <w:r>
        <w:rPr>
          <w:sz w:val="18"/>
          <w:lang w:eastAsia="ru-RU"/>
        </w:rPr>
        <w:t xml:space="preserve">— Выпуск. 2.— </w:t>
        <w:br/>
        <w:t>С. 259—262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14. Никитин Н. И. Химия древесины и целлюлозы.— М.— Л.: Изд-во </w:t>
        <w:br/>
        <w:t>АН СССР, 1962.—711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15. Никитин В. М., Оболенская А. В., Щеголев В. П. Химия древесины </w:t>
        <w:br/>
        <w:t>и целлюлозы.— М.: Лесная промышленность, 1978.—368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16. Оболенская А. В., Щеголев В. П., Аким Г. Л. и др. Практические </w:t>
        <w:br/>
        <w:t xml:space="preserve">работы по химии древесины и целлюлозы.— М.: Лесная промышленность, </w:t>
        <w:br/>
        <w:t>1965.—412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17. Правдин П. В. Лабораторные приборы и оборудование из стекла </w:t>
        <w:br/>
        <w:t>и фарфора.— М.: Химия, 1988.—332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18. Правилова Т. А. Химический контроль производства сульфатной </w:t>
        <w:br/>
        <w:t>целлюлозы.— М.: Лесная промышленность, 1984.—256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>19. Прокопчук Н. Р. Определение энергии активации деструкции поли-</w:t>
        <w:br/>
        <w:t xml:space="preserve">меров по данным динамической термогравиметрии //Пластические массы.— </w:t>
        <w:br/>
        <w:t>1984.— № 10.— С. 24—25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20. Резников В. М., Матусевич Л. Г., Селиверстова Т. С. Сравнение </w:t>
        <w:br/>
        <w:t xml:space="preserve">кальций-пектатного и спектрофотометрического методов анализа пектиновых </w:t>
        <w:br/>
        <w:t>веществ //Химия древесины.—1982.—№ 2.-- С. 108-113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21. Рихтер Н. Е., Аким Г. Л., Никитин В. М. К сравнению методов </w:t>
        <w:br/>
        <w:t>Саболкса и гидроксиламинового для определения малых количеств карбо-</w:t>
        <w:br/>
      </w:r>
      <w:r>
        <w:br w:type="page"/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нильных групп в вискозных целлюлозах //ЖПХ, 1965,-- </w:t>
      </w:r>
      <w:r>
        <w:rPr>
          <w:sz w:val="18"/>
          <w:lang w:val="en-US" w:eastAsia="ru-RU"/>
        </w:rPr>
        <w:t>T: XXXVIII №8 –С. 1848-1853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lang w:eastAsia="ru-RU"/>
        </w:rPr>
        <w:t>22. Роговин 3, А. Химия целлюлозы, --М.</w:t>
      </w:r>
      <w:r>
        <w:rPr>
          <w:sz w:val="18"/>
          <w:lang w:val="en-US" w:eastAsia="ru-RU"/>
        </w:rPr>
        <w:t>:</w:t>
      </w:r>
      <w:r>
        <w:rPr>
          <w:sz w:val="18"/>
          <w:lang w:eastAsia="ru-RU"/>
        </w:rPr>
        <w:t xml:space="preserve"> Химия, 19</w:t>
      </w:r>
      <w:r>
        <w:rPr>
          <w:sz w:val="18"/>
          <w:lang w:val="en-US" w:eastAsia="ru-RU"/>
        </w:rPr>
        <w:t>72,</w:t>
      </w:r>
      <w:r>
        <w:rPr>
          <w:sz w:val="18"/>
          <w:lang w:eastAsia="ru-RU"/>
        </w:rPr>
        <w:t>-- 520 с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lang w:eastAsia="ru-RU"/>
        </w:rPr>
        <w:t xml:space="preserve">23. Стеновая Л. П., Холькин Ю. И. Гаэожидкостная хроматография </w:t>
        <w:br/>
        <w:t>моносахаридов в виде их триметиленлнльиых производных //Сб.</w:t>
      </w:r>
      <w:r>
        <w:rPr>
          <w:sz w:val="18"/>
          <w:lang w:val="en-US" w:eastAsia="ru-RU"/>
        </w:rPr>
        <w:t>:</w:t>
      </w:r>
      <w:r>
        <w:rPr>
          <w:sz w:val="18"/>
          <w:lang w:eastAsia="ru-RU"/>
        </w:rPr>
        <w:t xml:space="preserve"> Хроматогра-</w:t>
        <w:br/>
        <w:t>фический анализ к химии древесины.--Рига: Зииатне, 1975,— С. 18—30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24. Фенгел Д., Вегенер Г. Древесина. Химия, ультраструктура, реакции, </w:t>
        <w:br/>
        <w:t>Пер, с англ.— М,: Лесная промышленность, 1988,—512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>25. Холькнн Ю. И. Хроматография н химии древесины,—М,: Лесная про-</w:t>
        <w:br/>
        <w:t>мышленность, 1976,-228 с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lang w:eastAsia="ru-RU"/>
        </w:rPr>
        <w:t xml:space="preserve">26. Целлюлоза и ее производные. Пер. с англ. /Под ред. И. Байклза. </w:t>
        <w:br/>
        <w:t xml:space="preserve">Л. Сегала,— М.: Мир, 1974.— Т. </w:t>
      </w:r>
      <w:r>
        <w:rPr>
          <w:sz w:val="18"/>
          <w:lang w:val="en-US" w:eastAsia="ru-RU"/>
        </w:rPr>
        <w:t>I,—</w:t>
      </w:r>
      <w:r>
        <w:rPr>
          <w:sz w:val="18"/>
          <w:lang w:eastAsia="ru-RU"/>
        </w:rPr>
        <w:t>500 с., Т. 2-510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27. Шарков В. И., Куйбнна Н. И. Химия гемицеллюлоз,—М.: Лесная </w:t>
        <w:br/>
        <w:t>промышленность, 1972.—440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>28. Шарков В. И., Куйбина Н. И., Соловьева Ю. П. и др. Количествен-</w:t>
        <w:br/>
        <w:t xml:space="preserve">ный химический анализ растительного сырья.— М.: Лесная промышленность, </w:t>
        <w:br/>
        <w:t>1976. —72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>29. Экстрактивные вещества древесины и значение их в целлюлозно-</w:t>
        <w:br/>
        <w:t xml:space="preserve">бумажном производстве. Пер. с англ. /Под. ред. В. Э. Хиллиса,—М.: Лесная </w:t>
        <w:br/>
        <w:t>промышленность, 1965.—505 с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  <w:t xml:space="preserve">30. </w:t>
      </w:r>
      <w:r>
        <w:rPr>
          <w:sz w:val="18"/>
          <w:lang w:val="en-US" w:eastAsia="ru-RU"/>
        </w:rPr>
        <w:t xml:space="preserve">Browning </w:t>
      </w:r>
      <w:r>
        <w:rPr>
          <w:sz w:val="18"/>
          <w:lang w:eastAsia="ru-RU"/>
        </w:rPr>
        <w:t xml:space="preserve">В. </w:t>
      </w:r>
      <w:r>
        <w:rPr>
          <w:sz w:val="18"/>
          <w:lang w:val="en-US" w:eastAsia="ru-RU"/>
        </w:rPr>
        <w:t>L. Methods of wood chemistry.</w:t>
      </w:r>
      <w:r>
        <w:rPr>
          <w:sz w:val="18"/>
          <w:lang w:eastAsia="ru-RU"/>
        </w:rPr>
        <w:t xml:space="preserve">— N. </w:t>
      </w:r>
      <w:r>
        <w:rPr>
          <w:sz w:val="18"/>
          <w:lang w:val="en-US" w:eastAsia="ru-RU"/>
        </w:rPr>
        <w:t xml:space="preserve">Y.: Interscience </w:t>
        <w:br/>
        <w:t xml:space="preserve">Publishers, </w:t>
      </w:r>
      <w:r>
        <w:rPr>
          <w:sz w:val="18"/>
          <w:lang w:eastAsia="ru-RU"/>
        </w:rPr>
        <w:t>1967.—</w:t>
      </w:r>
      <w:r>
        <w:rPr>
          <w:sz w:val="18"/>
          <w:lang w:val="en-US" w:eastAsia="ru-RU"/>
        </w:rPr>
        <w:t xml:space="preserve">Vol. </w:t>
      </w:r>
      <w:r>
        <w:rPr>
          <w:sz w:val="18"/>
          <w:lang w:eastAsia="ru-RU"/>
        </w:rPr>
        <w:t xml:space="preserve">1,11—863 </w:t>
      </w:r>
      <w:r>
        <w:rPr>
          <w:sz w:val="18"/>
          <w:lang w:val="en-US" w:eastAsia="ru-RU"/>
        </w:rPr>
        <w:t>p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lang w:eastAsia="ru-RU"/>
        </w:rPr>
        <w:t xml:space="preserve">31. </w:t>
      </w:r>
      <w:r>
        <w:rPr>
          <w:sz w:val="18"/>
          <w:lang w:val="en-US" w:eastAsia="ru-RU"/>
        </w:rPr>
        <w:t xml:space="preserve">Lindberg </w:t>
      </w:r>
      <w:r>
        <w:rPr>
          <w:sz w:val="18"/>
          <w:lang w:eastAsia="ru-RU"/>
        </w:rPr>
        <w:t xml:space="preserve">В., </w:t>
      </w:r>
      <w:r>
        <w:rPr>
          <w:sz w:val="18"/>
          <w:lang w:val="en-US" w:eastAsia="ru-RU"/>
        </w:rPr>
        <w:t xml:space="preserve">Theander O. Quantitative determination of carbonyl </w:t>
        <w:br/>
        <w:t>groups in oxycellulose by means of Sodium borohydride //Svensk Papperstid-</w:t>
        <w:br/>
        <w:t>ning. —</w:t>
      </w:r>
      <w:r>
        <w:rPr>
          <w:sz w:val="18"/>
          <w:lang w:eastAsia="ru-RU"/>
        </w:rPr>
        <w:t xml:space="preserve">1981.— </w:t>
      </w:r>
      <w:r>
        <w:rPr>
          <w:sz w:val="18"/>
          <w:lang w:val="en-US" w:eastAsia="ru-RU"/>
        </w:rPr>
        <w:t xml:space="preserve">bd </w:t>
      </w:r>
      <w:r>
        <w:rPr>
          <w:sz w:val="18"/>
          <w:lang w:eastAsia="ru-RU"/>
        </w:rPr>
        <w:t xml:space="preserve">57.— </w:t>
      </w:r>
      <w:r>
        <w:rPr>
          <w:sz w:val="18"/>
          <w:lang w:val="en-US" w:eastAsia="ru-RU"/>
        </w:rPr>
        <w:t xml:space="preserve">P. </w:t>
      </w:r>
      <w:r>
        <w:rPr>
          <w:sz w:val="18"/>
          <w:lang w:eastAsia="ru-RU"/>
        </w:rPr>
        <w:t>83—85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lang w:eastAsia="ru-RU"/>
        </w:rPr>
        <w:t xml:space="preserve">32. </w:t>
      </w:r>
      <w:r>
        <w:rPr>
          <w:sz w:val="18"/>
          <w:lang w:val="en-US" w:eastAsia="ru-RU"/>
        </w:rPr>
        <w:t xml:space="preserve">Sihtola H., Laamanen I. Molecular fractionation of cellulose in the </w:t>
        <w:br/>
        <w:t xml:space="preserve">solvent Cadoxen //Paperi ja Puu, </w:t>
      </w:r>
      <w:r>
        <w:rPr>
          <w:sz w:val="18"/>
          <w:lang w:eastAsia="ru-RU"/>
        </w:rPr>
        <w:t>1964.—№ 6.—</w:t>
      </w:r>
      <w:r>
        <w:rPr>
          <w:sz w:val="18"/>
          <w:lang w:val="en-US" w:eastAsia="ru-RU"/>
        </w:rPr>
        <w:t xml:space="preserve">P. </w:t>
      </w:r>
      <w:r>
        <w:rPr>
          <w:sz w:val="18"/>
          <w:lang w:eastAsia="ru-RU"/>
        </w:rPr>
        <w:t>6—7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lang w:eastAsia="ru-RU"/>
        </w:rPr>
        <w:t xml:space="preserve">33. </w:t>
      </w:r>
      <w:r>
        <w:rPr>
          <w:sz w:val="18"/>
          <w:lang w:val="en-US" w:eastAsia="ru-RU"/>
        </w:rPr>
        <w:t xml:space="preserve">Sjostrom E., Enstrom B. Spectrophotometric determination of the </w:t>
        <w:br/>
        <w:t>residual lignin in pulp after dissolution in Cadoxen //Svensk Papperstid-</w:t>
        <w:br/>
        <w:t>ning.—</w:t>
      </w:r>
      <w:r>
        <w:rPr>
          <w:sz w:val="18"/>
          <w:lang w:eastAsia="ru-RU"/>
        </w:rPr>
        <w:t xml:space="preserve">1966.— </w:t>
      </w:r>
      <w:r>
        <w:rPr>
          <w:sz w:val="18"/>
          <w:lang w:val="en-US" w:eastAsia="ru-RU"/>
        </w:rPr>
        <w:t xml:space="preserve">bd. </w:t>
      </w:r>
      <w:r>
        <w:rPr>
          <w:sz w:val="18"/>
          <w:lang w:eastAsia="ru-RU"/>
        </w:rPr>
        <w:t xml:space="preserve">69.—№ 15.— </w:t>
      </w:r>
      <w:r>
        <w:rPr>
          <w:sz w:val="18"/>
          <w:lang w:val="en-US" w:eastAsia="ru-RU"/>
        </w:rPr>
        <w:t xml:space="preserve">P. </w:t>
      </w:r>
      <w:r>
        <w:rPr>
          <w:sz w:val="18"/>
          <w:lang w:eastAsia="ru-RU"/>
        </w:rPr>
        <w:t>469—476.</w:t>
      </w:r>
    </w:p>
    <w:p>
      <w:pPr>
        <w:pStyle w:val="Normal"/>
        <w:widowControl w:val="false"/>
        <w:ind w:firstLine="284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Heading2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18"/>
          <w:lang w:eastAsia="ru-RU"/>
        </w:rPr>
      </w:pPr>
      <w:r>
        <w:rPr>
          <w:sz w:val="18"/>
          <w:lang w:eastAsia="ru-RU"/>
        </w:rPr>
        <w:t>Никитин В. М., Оболенская А. В., Щеголев В. П. Химия древесины</w:t>
        <w:br/>
        <w:t>и целлюлозы.— М.: Лесная промышленность, 1978.—368 с.</w:t>
      </w:r>
    </w:p>
    <w:p>
      <w:pPr>
        <w:pStyle w:val="Normal"/>
        <w:widowControl w:val="false"/>
        <w:ind w:firstLine="720"/>
        <w:jc w:val="both"/>
        <w:rPr>
          <w:sz w:val="18"/>
          <w:lang w:eastAsia="ru-RU"/>
        </w:rPr>
      </w:pPr>
      <w:r>
        <w:rPr>
          <w:sz w:val="18"/>
          <w:lang w:eastAsia="ru-RU"/>
        </w:rPr>
        <w:t>Оболенская А. В., Леонович А. А. Химия древесины.—Л.: ЛТА, 1989.—88 с.</w:t>
      </w:r>
    </w:p>
    <w:p>
      <w:pPr>
        <w:pStyle w:val="Normal"/>
        <w:widowControl w:val="false"/>
        <w:ind w:firstLine="720"/>
        <w:jc w:val="both"/>
        <w:rPr>
          <w:sz w:val="18"/>
          <w:lang w:eastAsia="ru-RU"/>
        </w:rPr>
      </w:pPr>
      <w:r>
        <w:rPr>
          <w:sz w:val="18"/>
          <w:lang w:eastAsia="ru-RU"/>
        </w:rPr>
        <w:t>Фенгел Д., Вегенер Г. Древесина. Химия, ультраструктура, реакции.</w:t>
        <w:br/>
        <w:t>Пер. с англ.— М.: Лесная промышленность, 1988.—512 с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  <w:t>ОГЛАВЛЕНИЕ</w:t>
      </w:r>
    </w:p>
    <w:p>
      <w:pPr>
        <w:pStyle w:val="Normal"/>
        <w:widowControl w:val="false"/>
        <w:jc w:val="both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96"/>
      </w:tblGrid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Предислови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ведени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lang w:eastAsia="ru-RU"/>
              </w:rPr>
              <w:t xml:space="preserve">Глава </w:t>
            </w:r>
            <w:r>
              <w:rPr>
                <w:b/>
                <w:sz w:val="18"/>
                <w:lang w:val="en-US" w:eastAsia="ru-RU"/>
              </w:rPr>
              <w:t>I</w:t>
            </w:r>
            <w:r>
              <w:rPr>
                <w:b/>
                <w:sz w:val="18"/>
                <w:lang w:eastAsia="ru-RU"/>
              </w:rPr>
              <w:t>. Физические и физико-химические методы исследования древесины и ее компонент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" w:hanging="35"/>
              <w:jc w:val="both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8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lang w:val="en-US" w:eastAsia="ru-RU"/>
              </w:rPr>
              <w:t xml:space="preserve">1.1. </w:t>
            </w:r>
            <w:r>
              <w:rPr>
                <w:sz w:val="18"/>
                <w:lang w:eastAsia="ru-RU"/>
              </w:rPr>
              <w:t>Микроскопическое исследование древесины и целлюлозных волокон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1.1. Основные методы анатомического анализа древесных тканей и</w:t>
              <w:br/>
              <w:t xml:space="preserve">   целлюлозных волокон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1.2. Микроскопическое исследование срезов целлюлоз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1.3. Подготовка препаратов и работа с микроскопо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2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1.4. Исследование срезов древесины хвойных поро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6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1.5. Исследование срезов древесины лиственных поро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1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1.6. Микроскопическое и гистохимическое исследование целлюлоз-</w:t>
              <w:br/>
              <w:t xml:space="preserve">   ных волокон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5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.2. Термический анализ древесины и волокнистых полуфабрикат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1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2.1. Методы термического анализ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1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2.2. Совмещенный термогравиметрический и дифференциальный</w:t>
              <w:br/>
              <w:t xml:space="preserve">   термический анали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3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2.3. Определение эффективной энергии активации деструкции</w:t>
              <w:br/>
              <w:t xml:space="preserve">   материала по данным термогравиметри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8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2.4. Термомеханический анали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9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.3. Спектрофотометрия и фотоколориметр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7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3.1. Методы молекулярно-абсорбционного фотометрического анализ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8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3.2. Построение градуировочных график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1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1.3.3. Хромофоры органических соединений и применение методов</w:t>
              <w:br/>
              <w:t xml:space="preserve">   фотоколориметрии и спектрофотометрии в анализах древесины и цел-</w:t>
              <w:br/>
              <w:t xml:space="preserve">   люлоз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2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а 2. Химический анализ древесин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5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.1. Цели и особенности химического анализа древесины и другого</w:t>
              <w:br/>
              <w:t>растительного сырь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5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2.1.1. Химический состав древесин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6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2.1.2. Методы и схемы химического анализа растительного сырь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61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2.1.3. Подготовка древесного сырья для анализ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66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2.1.4. Общие указания к проведению химического анализа древе-</w:t>
              <w:br/>
              <w:t xml:space="preserve">   син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68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.2. Определение влажности древесин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1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2.2.1. Определение влажности высушивание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2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2.2.2. Определение влажности отгонкой воды с неполярным раство-</w:t>
              <w:br/>
              <w:t xml:space="preserve">   рителе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3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.3. Определение зольности древесин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3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2.3.1. Минеральные вещества древесин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3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2.3.2. Определение зольности методом сжига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4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.4. Определение экстрактивных вещест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5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2.4.1. Экстрагирование органическими растворителям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6</w:t>
            </w:r>
          </w:p>
        </w:tc>
      </w:tr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2.4.2. Экстрагирование водо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4.3. Определение танни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4.4. Определение веществ, растворимых в разбавленных водных растворах щелоч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5. Определение целлюлозы и холоцеллюл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5.1. Выделение и определение холоцеллюл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5.2. Определение целлюл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5.3. Определение холоцеллюлозы методом хлор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9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5.4. Определение холоцеллюлозы хлоритным мето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5.5. Определение холоцеллюлозы с надуксусной кислот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5.6. Определение содержания альфа-целлюлозы в древес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5.7. Определение целлюлозы азотно-спиртовым мето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6. Определение пентоз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7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6.1. Определение суммарного содержания пентозанов по фурфуро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6.2. Методы определения фурфур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6.3. Определение пентозанов бромид-броматным полумикромето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6.4. Определение пентозанов модифицированным бромид-броматным мето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lang w:eastAsia="ru-RU"/>
              </w:rPr>
              <w:t>117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6.5. Определение пентозанов фотоколориметрическим методом с орсиновым реаг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7. Определение уроновых кислот и полиурон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7.1. Определение уроновых кислот полумикрометодом Берк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7.2. Пектиновые вещества и методы их опред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7.3. Определение пектиновых веществ спектрофотометрическим методом с о-толуидиновым реаге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2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8. Определение легко- и трудногидролизуемых полисахар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8.1. Методы определения редуцирующих веществ в гидролиза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8.2. Определение легкогидролизуемых полисахар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8.3. Определение трудногидролизуемых полисахар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8.4. Определение массовой доли РВ в гидролизатах по методу Макэна и Шоор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8.5. Определение массовой доли РВ в гидролизатах эбулиостатическим мето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3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8.6. Хроматографические методы разделения и определения моносахаридов в гидролиза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4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8.7. Анализ гидролизатов методом распределительной хроматографии на бума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4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8.8. Анализ гидролизатов методом газожидкостной хро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.9. Определение лиг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7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9.1. Предварительная обрабо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9.2. Сернокислый мет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9.3. Определение лигнина с 72%-ной соляной кислотой в модификации Комар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9.4. Определение лигнина с 72%-ной соляной кислотой в модификации ВНПОБумп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9.5. Определение кислоторастворимого лигнина и общего содержания лиг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2.9.6. Определение кислоторастворимого лигнина УФ-спектрофотометрическим методом при длине волны 280 н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6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Глава 3. Химические и физико-химические анализы технических целлюл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7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1. Волокнистые полуфабрикаты целлюлозно-бумажного производства и их анал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1.1. Подготовка проб технических целлюлоз для анали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7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1.2. Определение влаж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7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2. Определение примесей в технических целлюлоз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77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2.1. Определение содержания з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7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2.2. Определение смол и жи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8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2.3. Определение остаточного лиг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8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2.4. Определение лигнина прямым мето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8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2.5. Определение жесткости целлюлоза по перманганатному чис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8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2.6. Определение остаточного лигнина в технических целлюлозах УФ-спектрофотометрическим методом в кадоксе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9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2.7. Определение остаточных пентоз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9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2.8. Определение пентозанов фотоколориметрическим мето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9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2.9. Определение пентозанов спектрофотометрическим мето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3. Определение карбонильных и карбоксильных групп в целлюлоз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3.1. Методы определения карбонильных и карбоксильных гру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3.2. Определение редуцирующей способности по медному чис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07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3.3. Определение альдегидных групп фотоколориметрическим методом по Саболк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1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3.4. Определение карбонильных групп с борогидридом на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1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3.5. Определение карбоксильных групп с гидрокарбонатом натрия по Вильс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1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3.6. Определение карбоксильных групп фотоколориметрическим методом по Вебе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1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4. Определение степени набухания целлюлозы в растворах щелочей и устойчивости целлюлозы к растворяющему действию щелоч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2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4.1. Методы определения степени набухания и растворимости технических целлюлоз в растворах гидроксида на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2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4.2. Определение степени набухания целлюлозы в растворах гидроксида на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2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4.3. Определение содержания альфа-целлюл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2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4.4. Определение массовой доли целлюлозы, растворимой в 10 и 18%-ных растворах гидроксида на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3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5. Определение степени полимеризации (молекулярной массы) целлюл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3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5.1. Методы определения степени полимеризации (молекулярной массы) целлюл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3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5.2. Определение вязкости медно-аммиачного раствора целлюл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3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5.3. Определение средней степени полимеризации целлюлозы вискозиметрическим мето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4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5.4. Определение средней степени полимеризации целлюлозы по вязкости ее медно-аммиачного раств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4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5.5. Определение средней степени полимеризации целлюлозы по вязкости ее раствора в кадоксе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5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5.6. Определение средней степени полимеризации целлюлозы в ЖНВ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5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.6. Определение неоднородности целлюлозы по молекулярной масс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5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6.1. Методы определения неоднородности целлюлозы по молекулярной масс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6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6.2. Фракционирование целлюлозы методом последовательного осаждения из растворов в кадоксе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6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  </w:t>
            </w:r>
            <w:r>
              <w:rPr>
                <w:sz w:val="16"/>
                <w:lang w:eastAsia="ru-RU"/>
              </w:rPr>
              <w:t>3.6.3. Фракционирование целлюлозы методом суммирующего растворения в фосфорной кисло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68</w:t>
            </w:r>
          </w:p>
        </w:tc>
      </w:tr>
    </w:tbl>
    <w:p>
      <w:pPr>
        <w:pStyle w:val="Footnote"/>
        <w:rPr/>
      </w:pPr>
      <w:r>
        <w:br w:type="page"/>
      </w:r>
      <w:r>
        <w:rPr/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>Глава 4. Математическая обработка результатов экспери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7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.1. Химический анализ как метрологическая процед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7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.2. Математическая обработка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7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.3. Проверка статистических гипоте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8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.4. Графическое представление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8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4.4.1. Построение прямой методом наименьших квадр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4.4.2. Построение прямой методом группиро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.5. Графическое представление молекулярно-массового распределения целлюл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4.5.1. Обработка результатов фракционирования целлюлозы методом суммирующего растворения в фосфорной кисло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7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4.5.2. Обработка результатов фракционирования целлюлозы методом последовательного о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9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  </w:t>
            </w:r>
            <w:r>
              <w:rPr>
                <w:sz w:val="18"/>
                <w:lang w:eastAsia="ru-RU"/>
              </w:rPr>
              <w:t>4.5.3. Обработка результатов фракционирования целлюлозы методом суммирующего о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.6. Планирование факторных экспери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Приложение 1. Химический состав древесины хвойных и лиственных пор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Приложение 2. Программа для расчета кинетических параметров термопревращений древесных препар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1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писок используемой литера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1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16</w:t>
            </w:r>
          </w:p>
        </w:tc>
      </w:tr>
    </w:tbl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Учебное издание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Оболенская Артемида Валентиновна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Ельницкая Зинаида Петровна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Леонович Адольф Ануфриевич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ЛАБОРАТОРНЫЕ РАБОТЫ ПО ХИМИИ ДРЕВЕСИНЫ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И ЦЕЛЛЮЛОЗЫ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Учебное пособие для вузов</w:t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Редактор Д.А. Гиматова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Художник обложки О.А.Кознов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Художественный редактор Н.Г.Глебовский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Технический редактор Е.Б.Капралова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Корректоры Е.П.Родионова, Е.Н.Бегунова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  <w:t>ИБ № 2530</w:t>
      </w:r>
    </w:p>
    <w:p>
      <w:pPr>
        <w:pStyle w:val="Normal"/>
        <w:widowControl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sz w:val="18"/>
          <w:lang w:eastAsia="ru-RU"/>
        </w:rPr>
        <w:t>ПЕРЕВЕДЕНО В КОМПЬЮТЕРНЫЙ ФОРМАТ – РОМАНОВ ВЛАДИМИР ЮРЬЕВИЧ (</w:t>
      </w:r>
      <w:hyperlink r:id="rId511">
        <w:r>
          <w:rPr>
            <w:rStyle w:val="InternetLink"/>
          </w:rPr>
          <w:t>BLUEBOAR_2@RAMBLER.RU</w:t>
        </w:r>
      </w:hyperlink>
      <w:r>
        <w:rPr>
          <w:sz w:val="18"/>
          <w:lang w:val="en-US" w:eastAsia="ru-RU"/>
        </w:rPr>
        <w:t xml:space="preserve">, </w:t>
      </w:r>
      <w:hyperlink r:id="rId512">
        <w:r>
          <w:rPr>
            <w:rStyle w:val="InternetLink"/>
          </w:rPr>
          <w:t>WWW.BIGBLUEBOAR.NAROD.RU</w:t>
        </w:r>
      </w:hyperlink>
      <w:r>
        <w:rPr>
          <w:sz w:val="18"/>
          <w:lang w:val="en-US" w:eastAsia="ru-RU"/>
        </w:rPr>
        <w:t xml:space="preserve"> )</w:t>
      </w:r>
    </w:p>
    <w:sectPr>
      <w:headerReference w:type="default" r:id="rId513"/>
      <w:footnotePr>
        <w:numFmt w:val="decimal"/>
      </w:footnotePr>
      <w:type w:val="nextPage"/>
      <w:pgSz w:w="8222" w:h="11906"/>
      <w:pgMar w:left="567" w:right="567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Экстрагирование спирто-бензольной смесь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50"/>
      <w:numFmt w:val="decimal"/>
      <w:lvlText w:val="%1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140"/>
      <w:numFmt w:val="decimal"/>
      <w:lvlText w:val="%1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70"/>
      <w:numFmt w:val="decimal"/>
      <w:lvlText w:val="%1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90"/>
      <w:numFmt w:val="decimal"/>
      <w:lvlText w:val="%1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10"/>
      <w:numFmt w:val="decimal"/>
      <w:lvlText w:val="%1"/>
      <w:lvlJc w:val="left"/>
      <w:pPr>
        <w:tabs>
          <w:tab w:val="num" w:pos="719"/>
        </w:tabs>
        <w:ind w:left="719" w:hanging="435"/>
      </w:pPr>
      <w:rPr/>
    </w:lvl>
  </w:abstractNum>
  <w:abstractNum w:abstractNumId="8">
    <w:lvl w:ilvl="0">
      <w:start w:val="130"/>
      <w:numFmt w:val="decimal"/>
      <w:lvlText w:val="%1"/>
      <w:lvlJc w:val="left"/>
      <w:pPr>
        <w:tabs>
          <w:tab w:val="num" w:pos="719"/>
        </w:tabs>
        <w:ind w:left="719" w:hanging="43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70"/>
      <w:numFmt w:val="decimal"/>
      <w:lvlText w:val="%1"/>
      <w:lvlJc w:val="left"/>
      <w:pPr>
        <w:tabs>
          <w:tab w:val="num" w:pos="719"/>
        </w:tabs>
        <w:ind w:left="719" w:hanging="435"/>
      </w:pPr>
      <w:rPr/>
    </w:lvl>
  </w:abstractNum>
  <w:abstractNum w:abstractNumId="11">
    <w:lvl w:ilvl="0">
      <w:start w:val="120"/>
      <w:numFmt w:val="decimal"/>
      <w:lvlText w:val="%1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4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eastAsia="ru-RU"/>
    </w:rPr>
  </w:style>
  <w:style w:type="paragraph" w:styleId="TextBody">
    <w:name w:val="Body Text"/>
    <w:basedOn w:val="Normal"/>
    <w:pPr>
      <w:widowControl w:val="false"/>
      <w:jc w:val="both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977" w:hanging="0"/>
      <w:jc w:val="both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lang w:eastAsia="ru-RU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18"/>
      <w:lang w:eastAsia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lang w:eastAsia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13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5.xml"/><Relationship Id="rId22" Type="http://schemas.openxmlformats.org/officeDocument/2006/relationships/image" Target="media/image16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oleObject" Target="embeddings/oleObject1.bin"/><Relationship Id="rId44" Type="http://schemas.openxmlformats.org/officeDocument/2006/relationships/image" Target="media/image35.wmf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oleObject" Target="embeddings/oleObject2.bin"/><Relationship Id="rId49" Type="http://schemas.openxmlformats.org/officeDocument/2006/relationships/image" Target="media/image39.wmf"/><Relationship Id="rId50" Type="http://schemas.openxmlformats.org/officeDocument/2006/relationships/oleObject" Target="embeddings/oleObject3.bin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oleObject" Target="embeddings/oleObject4.bin"/><Relationship Id="rId54" Type="http://schemas.openxmlformats.org/officeDocument/2006/relationships/image" Target="media/image42.wmf"/><Relationship Id="rId55" Type="http://schemas.openxmlformats.org/officeDocument/2006/relationships/oleObject" Target="embeddings/oleObject5.bin"/><Relationship Id="rId56" Type="http://schemas.openxmlformats.org/officeDocument/2006/relationships/image" Target="media/image43.wmf"/><Relationship Id="rId57" Type="http://schemas.openxmlformats.org/officeDocument/2006/relationships/oleObject" Target="embeddings/oleObject6.bin"/><Relationship Id="rId58" Type="http://schemas.openxmlformats.org/officeDocument/2006/relationships/image" Target="media/image44.wmf"/><Relationship Id="rId59" Type="http://schemas.openxmlformats.org/officeDocument/2006/relationships/oleObject" Target="embeddings/oleObject7.bin"/><Relationship Id="rId60" Type="http://schemas.openxmlformats.org/officeDocument/2006/relationships/image" Target="media/image45.wmf"/><Relationship Id="rId61" Type="http://schemas.openxmlformats.org/officeDocument/2006/relationships/oleObject" Target="embeddings/oleObject8.bin"/><Relationship Id="rId62" Type="http://schemas.openxmlformats.org/officeDocument/2006/relationships/image" Target="media/image46.wmf"/><Relationship Id="rId63" Type="http://schemas.openxmlformats.org/officeDocument/2006/relationships/image" Target="media/image47.png"/><Relationship Id="rId64" Type="http://schemas.openxmlformats.org/officeDocument/2006/relationships/oleObject" Target="embeddings/oleObject9.bin"/><Relationship Id="rId65" Type="http://schemas.openxmlformats.org/officeDocument/2006/relationships/image" Target="media/image48.wmf"/><Relationship Id="rId66" Type="http://schemas.openxmlformats.org/officeDocument/2006/relationships/oleObject" Target="embeddings/oleObject10.bin"/><Relationship Id="rId67" Type="http://schemas.openxmlformats.org/officeDocument/2006/relationships/image" Target="media/image49.wmf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oleObject" Target="embeddings/oleObject11.bin"/><Relationship Id="rId71" Type="http://schemas.openxmlformats.org/officeDocument/2006/relationships/image" Target="media/image52.wmf"/><Relationship Id="rId72" Type="http://schemas.openxmlformats.org/officeDocument/2006/relationships/oleObject" Target="embeddings/oleObject12.bin"/><Relationship Id="rId73" Type="http://schemas.openxmlformats.org/officeDocument/2006/relationships/image" Target="media/image53.wmf"/><Relationship Id="rId74" Type="http://schemas.openxmlformats.org/officeDocument/2006/relationships/image" Target="media/image54.png"/><Relationship Id="rId75" Type="http://schemas.openxmlformats.org/officeDocument/2006/relationships/oleObject" Target="embeddings/oleObject13.bin"/><Relationship Id="rId76" Type="http://schemas.openxmlformats.org/officeDocument/2006/relationships/image" Target="media/image55.wmf"/><Relationship Id="rId77" Type="http://schemas.openxmlformats.org/officeDocument/2006/relationships/oleObject" Target="embeddings/oleObject14.bin"/><Relationship Id="rId78" Type="http://schemas.openxmlformats.org/officeDocument/2006/relationships/image" Target="media/image56.wmf"/><Relationship Id="rId79" Type="http://schemas.openxmlformats.org/officeDocument/2006/relationships/oleObject" Target="embeddings/oleObject15.bin"/><Relationship Id="rId80" Type="http://schemas.openxmlformats.org/officeDocument/2006/relationships/image" Target="media/image57.wmf"/><Relationship Id="rId81" Type="http://schemas.openxmlformats.org/officeDocument/2006/relationships/oleObject" Target="embeddings/oleObject16.bin"/><Relationship Id="rId82" Type="http://schemas.openxmlformats.org/officeDocument/2006/relationships/image" Target="media/image58.wmf"/><Relationship Id="rId83" Type="http://schemas.openxmlformats.org/officeDocument/2006/relationships/oleObject" Target="embeddings/oleObject17.bin"/><Relationship Id="rId84" Type="http://schemas.openxmlformats.org/officeDocument/2006/relationships/image" Target="media/image59.wmf"/><Relationship Id="rId85" Type="http://schemas.openxmlformats.org/officeDocument/2006/relationships/oleObject" Target="embeddings/oleObject18.bin"/><Relationship Id="rId86" Type="http://schemas.openxmlformats.org/officeDocument/2006/relationships/image" Target="media/image60.wmf"/><Relationship Id="rId87" Type="http://schemas.openxmlformats.org/officeDocument/2006/relationships/oleObject" Target="embeddings/oleObject19.bin"/><Relationship Id="rId88" Type="http://schemas.openxmlformats.org/officeDocument/2006/relationships/image" Target="media/image61.wmf"/><Relationship Id="rId89" Type="http://schemas.openxmlformats.org/officeDocument/2006/relationships/oleObject" Target="embeddings/oleObject20.bin"/><Relationship Id="rId90" Type="http://schemas.openxmlformats.org/officeDocument/2006/relationships/image" Target="media/image62.wmf"/><Relationship Id="rId91" Type="http://schemas.openxmlformats.org/officeDocument/2006/relationships/oleObject" Target="embeddings/oleObject21.bin"/><Relationship Id="rId92" Type="http://schemas.openxmlformats.org/officeDocument/2006/relationships/image" Target="media/image63.wmf"/><Relationship Id="rId93" Type="http://schemas.openxmlformats.org/officeDocument/2006/relationships/oleObject" Target="embeddings/oleObject22.bin"/><Relationship Id="rId94" Type="http://schemas.openxmlformats.org/officeDocument/2006/relationships/image" Target="media/image64.wmf"/><Relationship Id="rId95" Type="http://schemas.openxmlformats.org/officeDocument/2006/relationships/oleObject" Target="embeddings/oleObject23.bin"/><Relationship Id="rId96" Type="http://schemas.openxmlformats.org/officeDocument/2006/relationships/image" Target="media/image65.wmf"/><Relationship Id="rId97" Type="http://schemas.openxmlformats.org/officeDocument/2006/relationships/oleObject" Target="embeddings/oleObject24.bin"/><Relationship Id="rId98" Type="http://schemas.openxmlformats.org/officeDocument/2006/relationships/image" Target="media/image63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1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32.bin"/><Relationship Id="rId114" Type="http://schemas.openxmlformats.org/officeDocument/2006/relationships/image" Target="media/image73.wmf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oleObject" Target="embeddings/oleObject33.bin"/><Relationship Id="rId118" Type="http://schemas.openxmlformats.org/officeDocument/2006/relationships/image" Target="media/image76.wmf"/><Relationship Id="rId119" Type="http://schemas.openxmlformats.org/officeDocument/2006/relationships/image" Target="media/image77.png"/><Relationship Id="rId120" Type="http://schemas.openxmlformats.org/officeDocument/2006/relationships/oleObject" Target="embeddings/oleObject34.bin"/><Relationship Id="rId121" Type="http://schemas.openxmlformats.org/officeDocument/2006/relationships/image" Target="media/image78.wmf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oleObject" Target="embeddings/oleObject35.bin"/><Relationship Id="rId125" Type="http://schemas.openxmlformats.org/officeDocument/2006/relationships/image" Target="media/image81.wmf"/><Relationship Id="rId126" Type="http://schemas.openxmlformats.org/officeDocument/2006/relationships/oleObject" Target="embeddings/oleObject36.bin"/><Relationship Id="rId127" Type="http://schemas.openxmlformats.org/officeDocument/2006/relationships/image" Target="media/image82.wmf"/><Relationship Id="rId128" Type="http://schemas.openxmlformats.org/officeDocument/2006/relationships/image" Target="media/image83.png"/><Relationship Id="rId129" Type="http://schemas.openxmlformats.org/officeDocument/2006/relationships/oleObject" Target="embeddings/oleObject37.bin"/><Relationship Id="rId130" Type="http://schemas.openxmlformats.org/officeDocument/2006/relationships/image" Target="media/image84.wmf"/><Relationship Id="rId131" Type="http://schemas.openxmlformats.org/officeDocument/2006/relationships/image" Target="media/image85.png"/><Relationship Id="rId132" Type="http://schemas.openxmlformats.org/officeDocument/2006/relationships/oleObject" Target="embeddings/oleObject38.bin"/><Relationship Id="rId133" Type="http://schemas.openxmlformats.org/officeDocument/2006/relationships/image" Target="media/image86.wmf"/><Relationship Id="rId134" Type="http://schemas.openxmlformats.org/officeDocument/2006/relationships/oleObject" Target="embeddings/oleObject39.bin"/><Relationship Id="rId135" Type="http://schemas.openxmlformats.org/officeDocument/2006/relationships/image" Target="media/image87.wmf"/><Relationship Id="rId136" Type="http://schemas.openxmlformats.org/officeDocument/2006/relationships/oleObject" Target="embeddings/oleObject40.bin"/><Relationship Id="rId137" Type="http://schemas.openxmlformats.org/officeDocument/2006/relationships/image" Target="media/image88.wmf"/><Relationship Id="rId138" Type="http://schemas.openxmlformats.org/officeDocument/2006/relationships/image" Target="media/image89.png"/><Relationship Id="rId139" Type="http://schemas.openxmlformats.org/officeDocument/2006/relationships/oleObject" Target="embeddings/oleObject41.bin"/><Relationship Id="rId140" Type="http://schemas.openxmlformats.org/officeDocument/2006/relationships/image" Target="media/image90.wmf"/><Relationship Id="rId141" Type="http://schemas.openxmlformats.org/officeDocument/2006/relationships/oleObject" Target="embeddings/oleObject42.bin"/><Relationship Id="rId142" Type="http://schemas.openxmlformats.org/officeDocument/2006/relationships/image" Target="media/image91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92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93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94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95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96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97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98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99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95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95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100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101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102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103.wmf"/><Relationship Id="rId183" Type="http://schemas.openxmlformats.org/officeDocument/2006/relationships/image" Target="media/image104.png"/><Relationship Id="rId184" Type="http://schemas.openxmlformats.org/officeDocument/2006/relationships/image" Target="media/image105.png"/><Relationship Id="rId185" Type="http://schemas.openxmlformats.org/officeDocument/2006/relationships/oleObject" Target="embeddings/oleObject63.bin"/><Relationship Id="rId186" Type="http://schemas.openxmlformats.org/officeDocument/2006/relationships/image" Target="media/image106.wmf"/><Relationship Id="rId187" Type="http://schemas.openxmlformats.org/officeDocument/2006/relationships/oleObject" Target="embeddings/oleObject64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65.bin"/><Relationship Id="rId190" Type="http://schemas.openxmlformats.org/officeDocument/2006/relationships/image" Target="media/image108.wmf"/><Relationship Id="rId191" Type="http://schemas.openxmlformats.org/officeDocument/2006/relationships/oleObject" Target="embeddings/oleObject66.bin"/><Relationship Id="rId192" Type="http://schemas.openxmlformats.org/officeDocument/2006/relationships/image" Target="media/image109.wmf"/><Relationship Id="rId193" Type="http://schemas.openxmlformats.org/officeDocument/2006/relationships/oleObject" Target="embeddings/oleObject67.bin"/><Relationship Id="rId194" Type="http://schemas.openxmlformats.org/officeDocument/2006/relationships/image" Target="media/image110.wmf"/><Relationship Id="rId195" Type="http://schemas.openxmlformats.org/officeDocument/2006/relationships/image" Target="media/image111.png"/><Relationship Id="rId196" Type="http://schemas.openxmlformats.org/officeDocument/2006/relationships/oleObject" Target="embeddings/oleObject68.bin"/><Relationship Id="rId197" Type="http://schemas.openxmlformats.org/officeDocument/2006/relationships/image" Target="media/image112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113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114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115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116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117.wmf"/><Relationship Id="rId208" Type="http://schemas.openxmlformats.org/officeDocument/2006/relationships/oleObject" Target="embeddings/oleObject74.bin"/><Relationship Id="rId209" Type="http://schemas.openxmlformats.org/officeDocument/2006/relationships/image" Target="media/image118.wmf"/><Relationship Id="rId210" Type="http://schemas.openxmlformats.org/officeDocument/2006/relationships/oleObject" Target="embeddings/oleObject75.bin"/><Relationship Id="rId211" Type="http://schemas.openxmlformats.org/officeDocument/2006/relationships/image" Target="media/image119.wmf"/><Relationship Id="rId212" Type="http://schemas.openxmlformats.org/officeDocument/2006/relationships/oleObject" Target="embeddings/oleObject76.bin"/><Relationship Id="rId213" Type="http://schemas.openxmlformats.org/officeDocument/2006/relationships/image" Target="media/image120.wmf"/><Relationship Id="rId214" Type="http://schemas.openxmlformats.org/officeDocument/2006/relationships/oleObject" Target="embeddings/oleObject77.bin"/><Relationship Id="rId215" Type="http://schemas.openxmlformats.org/officeDocument/2006/relationships/image" Target="media/image121.wmf"/><Relationship Id="rId216" Type="http://schemas.openxmlformats.org/officeDocument/2006/relationships/oleObject" Target="embeddings/oleObject78.bin"/><Relationship Id="rId217" Type="http://schemas.openxmlformats.org/officeDocument/2006/relationships/image" Target="media/image122.wmf"/><Relationship Id="rId218" Type="http://schemas.openxmlformats.org/officeDocument/2006/relationships/oleObject" Target="embeddings/oleObject79.bin"/><Relationship Id="rId219" Type="http://schemas.openxmlformats.org/officeDocument/2006/relationships/image" Target="media/image123.wmf"/><Relationship Id="rId220" Type="http://schemas.openxmlformats.org/officeDocument/2006/relationships/oleObject" Target="embeddings/oleObject80.bin"/><Relationship Id="rId221" Type="http://schemas.openxmlformats.org/officeDocument/2006/relationships/image" Target="media/image124.wmf"/><Relationship Id="rId222" Type="http://schemas.openxmlformats.org/officeDocument/2006/relationships/oleObject" Target="embeddings/oleObject81.bin"/><Relationship Id="rId223" Type="http://schemas.openxmlformats.org/officeDocument/2006/relationships/image" Target="media/image125.wmf"/><Relationship Id="rId224" Type="http://schemas.openxmlformats.org/officeDocument/2006/relationships/image" Target="media/image126.png"/><Relationship Id="rId225" Type="http://schemas.openxmlformats.org/officeDocument/2006/relationships/oleObject" Target="embeddings/oleObject82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83.bin"/><Relationship Id="rId228" Type="http://schemas.openxmlformats.org/officeDocument/2006/relationships/image" Target="media/image127.wmf"/><Relationship Id="rId229" Type="http://schemas.openxmlformats.org/officeDocument/2006/relationships/oleObject" Target="embeddings/oleObject84.bin"/><Relationship Id="rId230" Type="http://schemas.openxmlformats.org/officeDocument/2006/relationships/image" Target="media/image128.wmf"/><Relationship Id="rId231" Type="http://schemas.openxmlformats.org/officeDocument/2006/relationships/oleObject" Target="embeddings/oleObject85.bin"/><Relationship Id="rId232" Type="http://schemas.openxmlformats.org/officeDocument/2006/relationships/image" Target="media/image129.wmf"/><Relationship Id="rId233" Type="http://schemas.openxmlformats.org/officeDocument/2006/relationships/oleObject" Target="embeddings/oleObject86.bin"/><Relationship Id="rId234" Type="http://schemas.openxmlformats.org/officeDocument/2006/relationships/image" Target="media/image130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31.wmf"/><Relationship Id="rId237" Type="http://schemas.openxmlformats.org/officeDocument/2006/relationships/image" Target="media/image132.png"/><Relationship Id="rId238" Type="http://schemas.openxmlformats.org/officeDocument/2006/relationships/oleObject" Target="embeddings/oleObject88.bin"/><Relationship Id="rId239" Type="http://schemas.openxmlformats.org/officeDocument/2006/relationships/image" Target="media/image133.wmf"/><Relationship Id="rId240" Type="http://schemas.openxmlformats.org/officeDocument/2006/relationships/oleObject" Target="embeddings/oleObject89.bin"/><Relationship Id="rId241" Type="http://schemas.openxmlformats.org/officeDocument/2006/relationships/image" Target="media/image134.wmf"/><Relationship Id="rId242" Type="http://schemas.openxmlformats.org/officeDocument/2006/relationships/oleObject" Target="embeddings/oleObject90.bin"/><Relationship Id="rId243" Type="http://schemas.openxmlformats.org/officeDocument/2006/relationships/image" Target="media/image135.wmf"/><Relationship Id="rId244" Type="http://schemas.openxmlformats.org/officeDocument/2006/relationships/oleObject" Target="embeddings/oleObject91.bin"/><Relationship Id="rId245" Type="http://schemas.openxmlformats.org/officeDocument/2006/relationships/image" Target="media/image136.wmf"/><Relationship Id="rId246" Type="http://schemas.openxmlformats.org/officeDocument/2006/relationships/oleObject" Target="embeddings/oleObject92.bin"/><Relationship Id="rId247" Type="http://schemas.openxmlformats.org/officeDocument/2006/relationships/image" Target="media/image137.wmf"/><Relationship Id="rId248" Type="http://schemas.openxmlformats.org/officeDocument/2006/relationships/oleObject" Target="embeddings/oleObject93.bin"/><Relationship Id="rId249" Type="http://schemas.openxmlformats.org/officeDocument/2006/relationships/image" Target="media/image138.wmf"/><Relationship Id="rId250" Type="http://schemas.openxmlformats.org/officeDocument/2006/relationships/image" Target="media/image139.png"/><Relationship Id="rId251" Type="http://schemas.openxmlformats.org/officeDocument/2006/relationships/oleObject" Target="embeddings/oleObject94.bin"/><Relationship Id="rId252" Type="http://schemas.openxmlformats.org/officeDocument/2006/relationships/image" Target="media/image140.wmf"/><Relationship Id="rId253" Type="http://schemas.openxmlformats.org/officeDocument/2006/relationships/oleObject" Target="embeddings/oleObject95.bin"/><Relationship Id="rId254" Type="http://schemas.openxmlformats.org/officeDocument/2006/relationships/image" Target="media/image141.wmf"/><Relationship Id="rId255" Type="http://schemas.openxmlformats.org/officeDocument/2006/relationships/oleObject" Target="embeddings/oleObject96.bin"/><Relationship Id="rId256" Type="http://schemas.openxmlformats.org/officeDocument/2006/relationships/image" Target="media/image142.wmf"/><Relationship Id="rId257" Type="http://schemas.openxmlformats.org/officeDocument/2006/relationships/oleObject" Target="embeddings/oleObject97.bin"/><Relationship Id="rId258" Type="http://schemas.openxmlformats.org/officeDocument/2006/relationships/image" Target="media/image141.wmf"/><Relationship Id="rId259" Type="http://schemas.openxmlformats.org/officeDocument/2006/relationships/oleObject" Target="embeddings/oleObject98.bin"/><Relationship Id="rId260" Type="http://schemas.openxmlformats.org/officeDocument/2006/relationships/image" Target="media/image143.wmf"/><Relationship Id="rId261" Type="http://schemas.openxmlformats.org/officeDocument/2006/relationships/oleObject" Target="embeddings/oleObject99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100.bin"/><Relationship Id="rId264" Type="http://schemas.openxmlformats.org/officeDocument/2006/relationships/image" Target="media/image145.wmf"/><Relationship Id="rId265" Type="http://schemas.openxmlformats.org/officeDocument/2006/relationships/oleObject" Target="embeddings/oleObject101.bin"/><Relationship Id="rId266" Type="http://schemas.openxmlformats.org/officeDocument/2006/relationships/image" Target="media/image146.wmf"/><Relationship Id="rId267" Type="http://schemas.openxmlformats.org/officeDocument/2006/relationships/oleObject" Target="embeddings/oleObject102.bin"/><Relationship Id="rId268" Type="http://schemas.openxmlformats.org/officeDocument/2006/relationships/image" Target="media/image147.wmf"/><Relationship Id="rId269" Type="http://schemas.openxmlformats.org/officeDocument/2006/relationships/oleObject" Target="embeddings/oleObject103.bin"/><Relationship Id="rId270" Type="http://schemas.openxmlformats.org/officeDocument/2006/relationships/image" Target="media/image148.wmf"/><Relationship Id="rId271" Type="http://schemas.openxmlformats.org/officeDocument/2006/relationships/oleObject" Target="embeddings/oleObject104.bin"/><Relationship Id="rId272" Type="http://schemas.openxmlformats.org/officeDocument/2006/relationships/image" Target="media/image149.wmf"/><Relationship Id="rId273" Type="http://schemas.openxmlformats.org/officeDocument/2006/relationships/oleObject" Target="embeddings/oleObject105.bin"/><Relationship Id="rId274" Type="http://schemas.openxmlformats.org/officeDocument/2006/relationships/image" Target="media/image150.wmf"/><Relationship Id="rId275" Type="http://schemas.openxmlformats.org/officeDocument/2006/relationships/oleObject" Target="embeddings/oleObject106.bin"/><Relationship Id="rId276" Type="http://schemas.openxmlformats.org/officeDocument/2006/relationships/image" Target="media/image149.wmf"/><Relationship Id="rId277" Type="http://schemas.openxmlformats.org/officeDocument/2006/relationships/oleObject" Target="embeddings/oleObject107.bin"/><Relationship Id="rId278" Type="http://schemas.openxmlformats.org/officeDocument/2006/relationships/image" Target="media/image151.wmf"/><Relationship Id="rId279" Type="http://schemas.openxmlformats.org/officeDocument/2006/relationships/oleObject" Target="embeddings/oleObject108.bin"/><Relationship Id="rId280" Type="http://schemas.openxmlformats.org/officeDocument/2006/relationships/image" Target="media/image152.wmf"/><Relationship Id="rId281" Type="http://schemas.openxmlformats.org/officeDocument/2006/relationships/oleObject" Target="embeddings/oleObject109.bin"/><Relationship Id="rId282" Type="http://schemas.openxmlformats.org/officeDocument/2006/relationships/image" Target="media/image153.wmf"/><Relationship Id="rId283" Type="http://schemas.openxmlformats.org/officeDocument/2006/relationships/oleObject" Target="embeddings/oleObject110.bin"/><Relationship Id="rId284" Type="http://schemas.openxmlformats.org/officeDocument/2006/relationships/image" Target="media/image154.wmf"/><Relationship Id="rId285" Type="http://schemas.openxmlformats.org/officeDocument/2006/relationships/oleObject" Target="embeddings/oleObject111.bin"/><Relationship Id="rId286" Type="http://schemas.openxmlformats.org/officeDocument/2006/relationships/image" Target="media/image155.wmf"/><Relationship Id="rId287" Type="http://schemas.openxmlformats.org/officeDocument/2006/relationships/oleObject" Target="embeddings/oleObject112.bin"/><Relationship Id="rId288" Type="http://schemas.openxmlformats.org/officeDocument/2006/relationships/image" Target="media/image156.wmf"/><Relationship Id="rId289" Type="http://schemas.openxmlformats.org/officeDocument/2006/relationships/oleObject" Target="embeddings/oleObject113.bin"/><Relationship Id="rId290" Type="http://schemas.openxmlformats.org/officeDocument/2006/relationships/image" Target="media/image157.wmf"/><Relationship Id="rId291" Type="http://schemas.openxmlformats.org/officeDocument/2006/relationships/oleObject" Target="embeddings/oleObject114.bin"/><Relationship Id="rId292" Type="http://schemas.openxmlformats.org/officeDocument/2006/relationships/image" Target="media/image158.wmf"/><Relationship Id="rId293" Type="http://schemas.openxmlformats.org/officeDocument/2006/relationships/oleObject" Target="embeddings/oleObject115.bin"/><Relationship Id="rId294" Type="http://schemas.openxmlformats.org/officeDocument/2006/relationships/image" Target="media/image159.wmf"/><Relationship Id="rId295" Type="http://schemas.openxmlformats.org/officeDocument/2006/relationships/oleObject" Target="embeddings/oleObject116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17.bin"/><Relationship Id="rId298" Type="http://schemas.openxmlformats.org/officeDocument/2006/relationships/image" Target="media/image161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19.bin"/><Relationship Id="rId302" Type="http://schemas.openxmlformats.org/officeDocument/2006/relationships/image" Target="media/image162.wmf"/><Relationship Id="rId303" Type="http://schemas.openxmlformats.org/officeDocument/2006/relationships/header" Target="header8.xml"/><Relationship Id="rId304" Type="http://schemas.openxmlformats.org/officeDocument/2006/relationships/oleObject" Target="embeddings/oleObject120.bin"/><Relationship Id="rId305" Type="http://schemas.openxmlformats.org/officeDocument/2006/relationships/image" Target="media/image163.wmf"/><Relationship Id="rId306" Type="http://schemas.openxmlformats.org/officeDocument/2006/relationships/oleObject" Target="embeddings/oleObject121.bin"/><Relationship Id="rId307" Type="http://schemas.openxmlformats.org/officeDocument/2006/relationships/image" Target="media/image164.wmf"/><Relationship Id="rId308" Type="http://schemas.openxmlformats.org/officeDocument/2006/relationships/oleObject" Target="embeddings/oleObject12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23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24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25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26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2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2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2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30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4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4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4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49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5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5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5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53.bin"/><Relationship Id="rId371" Type="http://schemas.openxmlformats.org/officeDocument/2006/relationships/image" Target="media/image186.png"/><Relationship Id="rId372" Type="http://schemas.openxmlformats.org/officeDocument/2006/relationships/oleObject" Target="embeddings/oleObject15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55.bin"/><Relationship Id="rId375" Type="http://schemas.openxmlformats.org/officeDocument/2006/relationships/image" Target="media/image141.wmf"/><Relationship Id="rId376" Type="http://schemas.openxmlformats.org/officeDocument/2006/relationships/oleObject" Target="embeddings/oleObject15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57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58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5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6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6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62.bin"/><Relationship Id="rId389" Type="http://schemas.openxmlformats.org/officeDocument/2006/relationships/image" Target="media/image192.png"/><Relationship Id="rId390" Type="http://schemas.openxmlformats.org/officeDocument/2006/relationships/oleObject" Target="embeddings/oleObject16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64.bin"/><Relationship Id="rId393" Type="http://schemas.openxmlformats.org/officeDocument/2006/relationships/image" Target="media/image194.wmf"/><Relationship Id="rId394" Type="http://schemas.openxmlformats.org/officeDocument/2006/relationships/image" Target="media/image195.png"/><Relationship Id="rId395" Type="http://schemas.openxmlformats.org/officeDocument/2006/relationships/oleObject" Target="embeddings/oleObject165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66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67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68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69.bin"/><Relationship Id="rId404" Type="http://schemas.openxmlformats.org/officeDocument/2006/relationships/image" Target="media/image141.wmf"/><Relationship Id="rId405" Type="http://schemas.openxmlformats.org/officeDocument/2006/relationships/oleObject" Target="embeddings/oleObject170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71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72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73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74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75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76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77.bin"/><Relationship Id="rId420" Type="http://schemas.openxmlformats.org/officeDocument/2006/relationships/image" Target="media/image207.wmf"/><Relationship Id="rId421" Type="http://schemas.openxmlformats.org/officeDocument/2006/relationships/image" Target="media/image208.png"/><Relationship Id="rId422" Type="http://schemas.openxmlformats.org/officeDocument/2006/relationships/oleObject" Target="embeddings/oleObject178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179.bin"/><Relationship Id="rId425" Type="http://schemas.openxmlformats.org/officeDocument/2006/relationships/image" Target="media/image210.wmf"/><Relationship Id="rId426" Type="http://schemas.openxmlformats.org/officeDocument/2006/relationships/image" Target="media/image211.png"/><Relationship Id="rId427" Type="http://schemas.openxmlformats.org/officeDocument/2006/relationships/oleObject" Target="embeddings/oleObject180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181.bin"/><Relationship Id="rId430" Type="http://schemas.openxmlformats.org/officeDocument/2006/relationships/image" Target="media/image213.png"/><Relationship Id="rId431" Type="http://schemas.openxmlformats.org/officeDocument/2006/relationships/oleObject" Target="embeddings/oleObject182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18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18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18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186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187.bin"/><Relationship Id="rId442" Type="http://schemas.openxmlformats.org/officeDocument/2006/relationships/image" Target="media/image218.png"/><Relationship Id="rId443" Type="http://schemas.openxmlformats.org/officeDocument/2006/relationships/oleObject" Target="embeddings/oleObject188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189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190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191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192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193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194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195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196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197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198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199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00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01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02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03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04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05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06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07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08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09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10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11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12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13.bin"/><Relationship Id="rId494" Type="http://schemas.openxmlformats.org/officeDocument/2006/relationships/image" Target="media/image200.wmf"/><Relationship Id="rId495" Type="http://schemas.openxmlformats.org/officeDocument/2006/relationships/oleObject" Target="embeddings/oleObject214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15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16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17.bin"/><Relationship Id="rId502" Type="http://schemas.openxmlformats.org/officeDocument/2006/relationships/image" Target="media/image238.wmf"/><Relationship Id="rId503" Type="http://schemas.openxmlformats.org/officeDocument/2006/relationships/oleObject" Target="embeddings/oleObject218.bin"/><Relationship Id="rId504" Type="http://schemas.openxmlformats.org/officeDocument/2006/relationships/image" Target="media/image239.wmf"/><Relationship Id="rId505" Type="http://schemas.openxmlformats.org/officeDocument/2006/relationships/image" Target="media/image240.png"/><Relationship Id="rId506" Type="http://schemas.openxmlformats.org/officeDocument/2006/relationships/oleObject" Target="embeddings/oleObject219.bin"/><Relationship Id="rId507" Type="http://schemas.openxmlformats.org/officeDocument/2006/relationships/image" Target="media/image241.wmf"/><Relationship Id="rId508" Type="http://schemas.openxmlformats.org/officeDocument/2006/relationships/header" Target="header9.xml"/><Relationship Id="rId509" Type="http://schemas.openxmlformats.org/officeDocument/2006/relationships/header" Target="header10.xml"/><Relationship Id="rId510" Type="http://schemas.openxmlformats.org/officeDocument/2006/relationships/header" Target="header11.xml"/><Relationship Id="rId511" Type="http://schemas.openxmlformats.org/officeDocument/2006/relationships/hyperlink" Target="mailto:BLUEBOAR_2@RAMBLER.RU" TargetMode="External"/><Relationship Id="rId512" Type="http://schemas.openxmlformats.org/officeDocument/2006/relationships/hyperlink" Target="http://WWW.BIGBLUEBOAR.NAROD.RU/" TargetMode="External"/><Relationship Id="rId513" Type="http://schemas.openxmlformats.org/officeDocument/2006/relationships/header" Target="header12.xml"/><Relationship Id="rId514" Type="http://schemas.openxmlformats.org/officeDocument/2006/relationships/footnotes" Target="footnotes.xml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57:00Z</dcterms:created>
  <dc:creator>Blueboar</dc:creator>
  <dc:description/>
  <dc:language>en-US</dc:language>
  <cp:lastModifiedBy>Blueboar</cp:lastModifiedBy>
  <dcterms:modified xsi:type="dcterms:W3CDTF">2003-08-11T12:48:00Z</dcterms:modified>
  <cp:revision>5</cp:revision>
  <dc:subject/>
  <dc:title>А</dc:title>
</cp:coreProperties>
</file>