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/>
      </w:pPr>
      <w:r>
        <w:rPr/>
        <w:t>БЕЛОРУССКИЙ  ГОСУДАРСТВЕННЫЙ  УНИВЕРСИТЕТ</w:t>
      </w:r>
    </w:p>
    <w:p>
      <w:pPr>
        <w:pStyle w:val="Subtitle"/>
        <w:widowControl/>
        <w:rPr/>
      </w:pPr>
      <w:r>
        <w:rPr/>
        <w:t>БИОЛОГИЧЕСКИЙ  ФАКУЛЬТЕТ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генетики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firstLine="567"/>
        <w:rPr/>
      </w:pPr>
      <w:r>
        <w:rPr/>
        <w:t xml:space="preserve">МЕТОДИЧЕСКИЕ УКАЗАНИЯ </w:t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к проведению лабораторных занятий по курсу</w:t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«СЕЛЕКЦИЯ ПРОДУЦЕНТОВ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ИНС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000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ЗАДАЧА 1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ОПРЕДЕЛЕНИЕ ТОКСИЧЕСКОГО ДЕЙСТВИЯ СТРУКТУРНЫХ АНАЛОГОВ ТРИПТОФАНА НА РОСТ БАКТЕРИЙ </w:t>
      </w:r>
    </w:p>
    <w:p>
      <w:pPr>
        <w:pStyle w:val="Style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SEUDOMONAS MENDOCINA</w:t>
      </w:r>
    </w:p>
    <w:p>
      <w:pPr>
        <w:pStyle w:val="Style1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В селекции продуцентов триптофана широко используются его структурные аналоги: 5-метилтриптофан, 4-, 5- и 6-фтортриптофан, ацетилтриптофан, фториндол, D-триптофан и другие.</w:t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Структурные аналоги действуют как корепрессоры синтеза конечного продукта или аллостерические ингибиторы ферментов соответствующего пути, однако функционально заменить нормальный метаболит не могут. Снять токсическое действие аналога можно лишь в присутствии избытка соответствующего нормального продукта, поэтому при высеве бактерий на минимальную среду с аналогом будут расти лишь клоны, продуцирующие данную аминокислоту конститутивно вследствие нарушений регуляции синтеза или снятия ретроингибирования. Уровень продукции у таких мутантов может превышать уровень нормального синтеза. Мутации устойчивости бактерий к токсическим аналогам затрагивают, как правило, регуляторную область (для триптофанового оперона – это мутации в </w:t>
      </w:r>
      <w:r>
        <w:rPr>
          <w:sz w:val="28"/>
          <w:lang w:val="en-US"/>
        </w:rPr>
        <w:t>trpR</w:t>
      </w:r>
      <w:r>
        <w:rPr>
          <w:sz w:val="28"/>
        </w:rPr>
        <w:t>-гене или операторной области)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При получении продуцентов зачастую проводят несколько этапов селекции, используя различные аналоги или градиент концентраций одного и того же аналога, постепенно повышая уровень продукции интересующего метаболита. При этом отбор аналогрезистентных мутантов может быть совмещен с отбором ауксотрофных мутаций и мутаций, вызывающих чувствительность клеток к прочим метаболитам. Конечным результатом такого отбора должен стать высокий уровень синтеза естественного метаболита, позволяющий ему конкурировать со структурными аналогами за участие в метаболизме клетки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Осуществляют посев культуры </w:t>
      </w:r>
      <w:r>
        <w:rPr>
          <w:i/>
          <w:sz w:val="28"/>
        </w:rPr>
        <w:t>P.mendocina</w:t>
      </w:r>
      <w:r>
        <w:rPr>
          <w:sz w:val="28"/>
        </w:rPr>
        <w:t xml:space="preserve"> ВКМВ1299 на минимальную агаризованную среду с токсическим аналогом триптофана и определяют его действие на характер роста бактерий изучаемого штамма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center"/>
        <w:rPr>
          <w:sz w:val="28"/>
        </w:rPr>
      </w:pPr>
      <w:r>
        <w:rPr>
          <w:sz w:val="28"/>
        </w:rPr>
        <w:t>МАТЕРИАЛЫ И ОБОРУДОВАНИЕ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Стерильные пробирки, стерильные пипетки, стерильные чашки Петри, шпатели, спиртовки, торсионные весы, термостат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center"/>
        <w:rPr>
          <w:sz w:val="28"/>
        </w:rPr>
      </w:pPr>
      <w:r>
        <w:rPr>
          <w:sz w:val="28"/>
        </w:rPr>
        <w:t>ШТАММЫ И РЕАКТИВЫ</w:t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Ночная культура бактерий </w:t>
      </w:r>
      <w:r>
        <w:rPr>
          <w:i/>
          <w:sz w:val="28"/>
        </w:rPr>
        <w:t>P.mendocina</w:t>
      </w:r>
      <w:r>
        <w:rPr>
          <w:sz w:val="28"/>
        </w:rPr>
        <w:t xml:space="preserve"> ВКМВ1299, водный агар, солевой концентрат (Х4), растворы 0,1 моль MgSO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7Н</w:t>
      </w:r>
      <w:r>
        <w:rPr>
          <w:sz w:val="28"/>
          <w:vertAlign w:val="subscript"/>
        </w:rPr>
        <w:t>2</w:t>
      </w:r>
      <w:r>
        <w:rPr>
          <w:sz w:val="28"/>
        </w:rPr>
        <w:t>О и 0,01 моль CaCl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6Н</w:t>
      </w:r>
      <w:r>
        <w:rPr>
          <w:sz w:val="28"/>
          <w:vertAlign w:val="subscript"/>
        </w:rPr>
        <w:t>2</w:t>
      </w:r>
      <w:r>
        <w:rPr>
          <w:sz w:val="28"/>
        </w:rPr>
        <w:t>О, 20% глюкозы, D-триптофан и ацетилтриптофан.</w:t>
      </w:r>
    </w:p>
    <w:p>
      <w:pPr>
        <w:pStyle w:val="Style16"/>
        <w:ind w:firstLine="567"/>
        <w:jc w:val="center"/>
        <w:rPr>
          <w:sz w:val="28"/>
        </w:rPr>
      </w:pPr>
      <w:r>
        <w:rPr>
          <w:sz w:val="28"/>
        </w:rPr>
        <w:t>ХОД РАБОТЫ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Задача рассчитана на 2 ч. и выполняется на одном занятии.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sz w:val="28"/>
        </w:rPr>
      </w:pPr>
      <w:r>
        <w:rPr>
          <w:sz w:val="28"/>
        </w:rPr>
        <w:t>Разливают чашки с минимальной агаризованной средой, содержащей глюкозу, из расчета 1 чашка на один токсический аналог + 1 чашка без аналога (контроль).</w:t>
      </w:r>
    </w:p>
    <w:p>
      <w:pPr>
        <w:pStyle w:val="Style16"/>
        <w:numPr>
          <w:ilvl w:val="0"/>
          <w:numId w:val="4"/>
        </w:numPr>
        <w:ind w:left="567" w:hanging="283"/>
        <w:jc w:val="both"/>
        <w:rPr/>
      </w:pPr>
      <w:r>
        <w:rPr>
          <w:sz w:val="28"/>
        </w:rPr>
        <w:t xml:space="preserve">Осуществляют посев сплошным газоном 0,2 мл ночной культуры </w:t>
      </w:r>
      <w:r>
        <w:rPr>
          <w:i/>
          <w:sz w:val="28"/>
        </w:rPr>
        <w:t>P.mendocina</w:t>
      </w:r>
      <w:r>
        <w:rPr>
          <w:sz w:val="28"/>
        </w:rPr>
        <w:t>.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sz w:val="28"/>
        </w:rPr>
      </w:pPr>
      <w:r>
        <w:rPr>
          <w:sz w:val="28"/>
        </w:rPr>
        <w:t>В центр опытных чашек помещают навеску аналога (около 2 мг).</w:t>
      </w:r>
    </w:p>
    <w:p>
      <w:pPr>
        <w:pStyle w:val="Style16"/>
        <w:numPr>
          <w:ilvl w:val="0"/>
          <w:numId w:val="4"/>
        </w:numPr>
        <w:ind w:left="567" w:hanging="283"/>
        <w:jc w:val="both"/>
        <w:rPr/>
      </w:pPr>
      <w:r>
        <w:rPr>
          <w:sz w:val="28"/>
        </w:rPr>
        <w:t>Посевы инкубируют при 37</w:t>
      </w:r>
      <w:r>
        <w:rPr>
          <w:sz w:val="28"/>
          <w:vertAlign w:val="superscript"/>
        </w:rPr>
        <w:t>о</w:t>
      </w:r>
      <w:r>
        <w:rPr>
          <w:sz w:val="28"/>
        </w:rPr>
        <w:t>С в течение 72 ч.</w:t>
      </w:r>
    </w:p>
    <w:p>
      <w:pPr>
        <w:pStyle w:val="Style16"/>
        <w:numPr>
          <w:ilvl w:val="0"/>
          <w:numId w:val="4"/>
        </w:numPr>
        <w:ind w:left="567" w:hanging="283"/>
        <w:jc w:val="both"/>
        <w:rPr/>
      </w:pPr>
      <w:r>
        <w:rPr>
          <w:sz w:val="28"/>
        </w:rPr>
        <w:t xml:space="preserve">Определяют степень токсического действия различных аналогов триптофана на клетки </w:t>
      </w:r>
      <w:r>
        <w:rPr>
          <w:i/>
          <w:sz w:val="28"/>
        </w:rPr>
        <w:t>P.mendocina</w:t>
      </w:r>
      <w:r>
        <w:rPr>
          <w:sz w:val="28"/>
        </w:rPr>
        <w:t xml:space="preserve"> по отсутствию роста бактерий в зоне диффузии аналога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  <w:t>РЕКОМЕНДУЕМАЯ ЛИТЕРАТУРА: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1. Методы общей бактериологии/ Под ред. Ф.Герхардта и др. - М.: Мир, 1984. - т.2. - с. 8-60.</w:t>
      </w:r>
    </w:p>
    <w:p>
      <w:pPr>
        <w:pStyle w:val="Style16"/>
        <w:jc w:val="both"/>
        <w:rPr/>
      </w:pPr>
      <w:r>
        <w:rPr>
          <w:sz w:val="24"/>
          <w:lang w:val="en-GB"/>
        </w:rPr>
        <w:t>2. Crawford I.P. Gene rearrengement in the evolution of the tryptophan synthetic pathway. - Bacteriol. Rev. - 1975. - V.39. - P.87.</w:t>
      </w:r>
    </w:p>
    <w:p>
      <w:pPr>
        <w:pStyle w:val="Style16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ЗАДАЧА 2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ОЛУЧЕНИЕ РЕГУЛЯТОРНЫХ МУТАНТОВ P.MENDOCINA,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УСТОЙЧИВЫХ К ТОКСИЧЕСКИМ АНАЛОГАМ ТРИПТОФАНА</w:t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С использованием НГ-мутагенеза у бактерий </w:t>
      </w:r>
      <w:r>
        <w:rPr>
          <w:i/>
          <w:sz w:val="28"/>
        </w:rPr>
        <w:t>P.mendocina</w:t>
      </w:r>
      <w:r>
        <w:rPr>
          <w:sz w:val="28"/>
        </w:rPr>
        <w:t xml:space="preserve"> ВКМВ1299 получают мутанты с нарушенной регуляцией синтеза триптофана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МАТЕРИАЛЫ И ОБОРУДОВАНИЕ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Термостат, качалка, центрифуга, весы, стерильные колбочки, стерильные пипетки, стерильные чашки Петри, спиртовки, шпатели, стерильные центрифужные пробирки, дозаторы, стерильные наконечники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center"/>
        <w:rPr>
          <w:sz w:val="28"/>
        </w:rPr>
      </w:pPr>
      <w:r>
        <w:rPr>
          <w:sz w:val="28"/>
        </w:rPr>
        <w:t>ШТАММЫ И РЕАКТИВЫ</w:t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Культура бактерий </w:t>
      </w:r>
      <w:r>
        <w:rPr>
          <w:i/>
          <w:sz w:val="28"/>
        </w:rPr>
        <w:t>P.mendocina</w:t>
      </w:r>
      <w:r>
        <w:rPr>
          <w:sz w:val="28"/>
        </w:rPr>
        <w:t xml:space="preserve"> ВКМВ1299 в логарифмической фазе роста, физиологический раствор, цитратный буфер (рН 5,5), нитрозогуанидин (НГ; 500мкг/мл), полноценный питательный агар, питательный бульон, минимальный агар, солевой концентрат (Х4), растворы 0,1 моль MgSO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7Н</w:t>
      </w:r>
      <w:r>
        <w:rPr>
          <w:sz w:val="28"/>
          <w:vertAlign w:val="subscript"/>
        </w:rPr>
        <w:t>2</w:t>
      </w:r>
      <w:r>
        <w:rPr>
          <w:sz w:val="28"/>
        </w:rPr>
        <w:t>О и 0,01 моль CaCl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6Н</w:t>
      </w:r>
      <w:r>
        <w:rPr>
          <w:sz w:val="28"/>
          <w:vertAlign w:val="subscript"/>
        </w:rPr>
        <w:t>2</w:t>
      </w:r>
      <w:r>
        <w:rPr>
          <w:sz w:val="28"/>
        </w:rPr>
        <w:t>О, 20% глюкозы, ацетилтриптофан.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ХОД РАБОТЫ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Задача рассчитана на 8 часов и выполняется на одном занят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</w:rPr>
        <w:t xml:space="preserve">10 мл культуры </w:t>
      </w:r>
      <w:r>
        <w:rPr>
          <w:i/>
          <w:sz w:val="28"/>
        </w:rPr>
        <w:t>P.mendocina</w:t>
      </w:r>
      <w:r>
        <w:rPr>
          <w:sz w:val="28"/>
        </w:rPr>
        <w:t xml:space="preserve"> ВКМВ1299 в логарифмической фазе роста центрифугируют при 4000 об/мин в течение 15-20 мин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етки отмывают дважды физиологическим раствором с помощью центрифугирования в течении 15 – 20 мин при 4000 об./мин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адок ресуспендируют в 5 мл цитратного буфера (рН 5,5) и разливают по 1,8 мл в две пробирки: опытную и контрольную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контрольную пробирку вносят 0,2 мл цитратного буфера, а в опытную - 0,2 мл НГ (в конечной концентрации 100 мкг/мл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</w:rPr>
        <w:t>Пробирки выдерживают в термостате при 37</w:t>
      </w:r>
      <w:r>
        <w:rPr>
          <w:sz w:val="28"/>
          <w:vertAlign w:val="superscript"/>
        </w:rPr>
        <w:t>о</w:t>
      </w:r>
      <w:r>
        <w:rPr>
          <w:sz w:val="28"/>
        </w:rPr>
        <w:t>С в течение 30 мин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 каждой пробирки отбирают пробы по 0,1 мл и осуществляют серию разведений в физиологическом раствор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</w:rPr>
        <w:t>Пробы из соответствующих разведений высевают на чашки с полноценным агаром в двойном повторе и инкубируют 24 ч при 37</w:t>
      </w:r>
      <w:r>
        <w:rPr>
          <w:sz w:val="28"/>
          <w:vertAlign w:val="superscript"/>
        </w:rPr>
        <w:t>о</w:t>
      </w:r>
      <w:r>
        <w:rPr>
          <w:sz w:val="28"/>
        </w:rPr>
        <w:t>С для определения выживаемости клеток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ьтуру из опытной пробирки центрифугируют при 4000 об/мин в течение 15 мин и дважды отмывают физиологическим раствором от мутаге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</w:rPr>
        <w:t>Клетки ресуспендируют в 5 мл питательного бульона и инкубируют в течение 1,5 ч с аэрацией при 37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ьтуру центрифугируют и отмывают от бульона физиологическим раствором дважды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етки ресуспендируют в 5 мл физиологического раствора и высевают газоном на чашки с минимальным агаром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центр чашки помещают навеску токсического аналога триптофа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</w:rPr>
        <w:t>Чашки инкубируют при 37</w:t>
      </w:r>
      <w:r>
        <w:rPr>
          <w:sz w:val="28"/>
          <w:vertAlign w:val="superscript"/>
        </w:rPr>
        <w:t>о</w:t>
      </w:r>
      <w:r>
        <w:rPr>
          <w:sz w:val="28"/>
        </w:rPr>
        <w:t>С в течение 72 ч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</w:rPr>
        <w:t>Выросшие в зоне токсического действия аналога клоны пересевают штрихом на чашки с полноценным агаром и инкубируют в течение 24 ч при 37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4"/>
        </w:rPr>
      </w:pPr>
      <w:r>
        <w:rPr>
          <w:b/>
          <w:sz w:val="24"/>
        </w:rPr>
        <w:t>РЕКОМЕНДУЕМАЯ ЛИТЕРАТУРА:</w:t>
      </w:r>
    </w:p>
    <w:p>
      <w:pPr>
        <w:pStyle w:val="Style16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иллер Дж. Эксперименты в молекулярной генетике. - М.: Мир, 1976. - 436 с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4"/>
        </w:rPr>
        <w:t xml:space="preserve">Максимова Н.П. и др. Триптофановый оперон факультативных метилотрофных бактерий </w:t>
      </w:r>
      <w:r>
        <w:rPr>
          <w:i/>
          <w:sz w:val="24"/>
        </w:rPr>
        <w:t>Pseudomonas</w:t>
      </w:r>
      <w:r>
        <w:rPr>
          <w:sz w:val="24"/>
        </w:rPr>
        <w:t xml:space="preserve"> sp. M. - Генетика. - 1986. - №2. - с. 194-198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ЗАДАЧА 3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ОПРЕДЕЛЕНИЕ УРОВНЯ ПРОДУКЦИИ ТРИПТОФАНА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РЕГУЛЯТОРНЫМИ МУТАНТАМИ </w:t>
      </w:r>
      <w:r>
        <w:rPr>
          <w:b/>
          <w:i/>
          <w:sz w:val="28"/>
        </w:rPr>
        <w:t>P.MENDOCINA</w:t>
      </w:r>
    </w:p>
    <w:p>
      <w:pPr>
        <w:pStyle w:val="Style1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Уровень продукции триптофана клетками регуляторных мутантов бактерий можно определить как биологическим (ауксонографическим), так и химическим способом. Биологический способ определения является качественным и позволяет судить о наличии продукции данной аминокислоты. Сущность данного метода заключается в способности регуляторных мутантов, продуцирующих триптофан, поддерживать рост клеток индикаторного штамма, дефектного по синтезу данной аминокислоты. Биологический тест проводят на минимальной агаризованной среде с глюкозой, используя технику полужидкого агара и посева “медальонами”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Химический метод определения триптофана позволяет зарегистрировать количество продуцируемого триптофана. Метод основан на проведении химической реакции с парааминобензальдегидом и последующей спектрофотометрической регистрацией образующегося продукта. С использованием калибровочной кривой определяют количество триптофана в мкг/мл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Проводят определение продукции триптофана регуляторными мутантами </w:t>
      </w:r>
      <w:r>
        <w:rPr>
          <w:i/>
          <w:sz w:val="28"/>
        </w:rPr>
        <w:t>P.mendocina</w:t>
      </w:r>
      <w:r>
        <w:rPr>
          <w:sz w:val="28"/>
        </w:rPr>
        <w:t xml:space="preserve"> на агаризованной минимальной среде с использованием индикаторного штамма </w:t>
      </w:r>
      <w:r>
        <w:rPr>
          <w:i/>
          <w:sz w:val="28"/>
        </w:rPr>
        <w:t>P.putida</w:t>
      </w:r>
      <w:r>
        <w:rPr>
          <w:sz w:val="28"/>
        </w:rPr>
        <w:t xml:space="preserve"> М B9. Определяют накопление триптофана в среде по наличию зон роста индикаторной культуры вокруг “медальонов” регуляторных мутантов. Осуществляют химическую реакцию с парааминобензальдегидом, регистрируя количество образуемого триптофана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center"/>
        <w:rPr>
          <w:sz w:val="28"/>
        </w:rPr>
      </w:pPr>
      <w:r>
        <w:rPr>
          <w:sz w:val="28"/>
        </w:rPr>
        <w:t>МАТЕРИАЛЫ И ОБОРУДОВАНИЕ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Стерильные чашки Петри, стерильные пипетки, шпатели, спиртовки, термостат, стерильные металлические шпильки, водяная баня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center"/>
        <w:rPr>
          <w:sz w:val="28"/>
        </w:rPr>
      </w:pPr>
      <w:r>
        <w:rPr>
          <w:sz w:val="28"/>
        </w:rPr>
        <w:t>ШТАММЫ И РЕАКТИВЫ</w:t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Культуры регуляторных мутантов </w:t>
      </w:r>
      <w:r>
        <w:rPr>
          <w:i/>
          <w:sz w:val="28"/>
        </w:rPr>
        <w:t xml:space="preserve">P.mendocina </w:t>
      </w:r>
      <w:r>
        <w:rPr>
          <w:sz w:val="28"/>
        </w:rPr>
        <w:t xml:space="preserve">ВКМВ1299, ночная культура индикаторного штамма </w:t>
      </w:r>
      <w:r>
        <w:rPr>
          <w:i/>
          <w:sz w:val="28"/>
        </w:rPr>
        <w:t>P.putida</w:t>
      </w:r>
      <w:r>
        <w:rPr>
          <w:sz w:val="28"/>
        </w:rPr>
        <w:t xml:space="preserve"> М B9, физиологический раствор, солевой концентрат (Х4), растворы 20% глюкозы, 0,1 моль MgSO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7Н</w:t>
      </w:r>
      <w:r>
        <w:rPr>
          <w:sz w:val="28"/>
          <w:vertAlign w:val="subscript"/>
        </w:rPr>
        <w:t>2</w:t>
      </w:r>
      <w:r>
        <w:rPr>
          <w:sz w:val="28"/>
        </w:rPr>
        <w:t>О и 0,01 моль CaCl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6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, водный агар, стерильная дистиллированная вода, 0,5% раствор р-аминобензальдегида, 0,1% раствор </w:t>
      </w:r>
      <w:r>
        <w:rPr>
          <w:sz w:val="28"/>
          <w:lang w:val="en-US"/>
        </w:rPr>
        <w:t>NaN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.</w:t>
      </w:r>
    </w:p>
    <w:p>
      <w:pPr>
        <w:pStyle w:val="Style16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ind w:firstLine="567"/>
        <w:jc w:val="center"/>
        <w:rPr>
          <w:sz w:val="28"/>
        </w:rPr>
      </w:pPr>
      <w:r>
        <w:rPr>
          <w:sz w:val="28"/>
        </w:rPr>
        <w:t>ХОД РАБОТЫ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Работа рассчитана на 8 ч. и выполняется на двух занятиях.</w:t>
      </w:r>
    </w:p>
    <w:p>
      <w:pPr>
        <w:pStyle w:val="Style16"/>
        <w:ind w:firstLine="567"/>
        <w:jc w:val="both"/>
        <w:rPr>
          <w:sz w:val="28"/>
        </w:rPr>
      </w:pPr>
      <w:r>
        <w:rPr>
          <w:b/>
          <w:i/>
          <w:sz w:val="28"/>
        </w:rPr>
        <w:t>1. Качественное определение продукции триптофана</w:t>
      </w:r>
      <w:r>
        <w:rPr>
          <w:b/>
          <w:sz w:val="28"/>
        </w:rPr>
        <w:t xml:space="preserve"> </w:t>
      </w:r>
      <w:r>
        <w:rPr>
          <w:sz w:val="28"/>
        </w:rPr>
        <w:t xml:space="preserve">клетками регуляторных мутантов бактерий </w:t>
      </w:r>
      <w:r>
        <w:rPr>
          <w:i/>
          <w:sz w:val="28"/>
        </w:rPr>
        <w:t>P.mendocina.</w:t>
      </w:r>
    </w:p>
    <w:p>
      <w:pPr>
        <w:pStyle w:val="Style16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терильные чашки Петри заливают тонким слоем водного 1,5% агара с глюкозой. Чашки хорошо просушивают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</w:rPr>
        <w:t xml:space="preserve">10 мл ночной культуры индикаторного штамма </w:t>
      </w:r>
      <w:r>
        <w:rPr>
          <w:i/>
          <w:sz w:val="28"/>
        </w:rPr>
        <w:t>P.putida</w:t>
      </w:r>
      <w:r>
        <w:rPr>
          <w:sz w:val="28"/>
        </w:rPr>
        <w:t xml:space="preserve"> М В9 центрифугируют при 4000 об/мин в течение 15 мин и ресуспендируют в физиологическом растворе.</w:t>
      </w:r>
    </w:p>
    <w:p>
      <w:pPr>
        <w:pStyle w:val="Style16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цедуру повторяют дважды и ресуспендируют клетки в 5 мл физиологического раствора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</w:rPr>
        <w:t>Добавлением стерильной дистиллированной воды в 1,5 % водный агар готовят полужидкий (0,7%) агар, сохраняя его температуру на водяной бане в пределах 45-49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Style16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успензию клеток индикаторного штамма вносят в полужидкий агар, размешивают и заливают тонким слоем поверх базового слоя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</w:rPr>
        <w:t xml:space="preserve">После застывания двухслойного агара стерильными металлическими шпильками на поверхность агара “медальонами” засевают регуляторные мутанты </w:t>
      </w:r>
      <w:r>
        <w:rPr>
          <w:i/>
          <w:sz w:val="28"/>
        </w:rPr>
        <w:t>P.mendocina</w:t>
      </w:r>
      <w:r>
        <w:rPr>
          <w:sz w:val="28"/>
        </w:rPr>
        <w:t xml:space="preserve"> и бактерии дикого типа в качестве контроля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</w:rPr>
        <w:t>Чашки инкубируют 24-48 ч при 28</w:t>
      </w:r>
      <w:r>
        <w:rPr>
          <w:sz w:val="28"/>
          <w:vertAlign w:val="superscript"/>
        </w:rPr>
        <w:t>о</w:t>
      </w:r>
      <w:r>
        <w:rPr>
          <w:sz w:val="28"/>
        </w:rPr>
        <w:t>С и просматривают на наличие зон роста.</w:t>
      </w:r>
    </w:p>
    <w:p>
      <w:pPr>
        <w:pStyle w:val="Style16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 величине зоны роста судят о степени продукции триптофана регуляторными мутантами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>
          <w:sz w:val="28"/>
        </w:rPr>
      </w:pPr>
      <w:r>
        <w:rPr>
          <w:b/>
          <w:i/>
          <w:sz w:val="28"/>
        </w:rPr>
        <w:t>2. Количественное определение продукции триптофана</w:t>
      </w:r>
      <w:r>
        <w:rPr>
          <w:b/>
          <w:sz w:val="28"/>
        </w:rPr>
        <w:t xml:space="preserve"> </w:t>
      </w:r>
      <w:r>
        <w:rPr>
          <w:sz w:val="28"/>
        </w:rPr>
        <w:t xml:space="preserve">клетками регуляторных мутантов бактерий </w:t>
      </w:r>
      <w:r>
        <w:rPr>
          <w:i/>
          <w:sz w:val="28"/>
        </w:rPr>
        <w:t>P.mendocina.</w:t>
      </w:r>
    </w:p>
    <w:p>
      <w:pPr>
        <w:pStyle w:val="Style1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К 1 мл культуральной жидкости регуляторного мутанта </w:t>
      </w:r>
      <w:r>
        <w:rPr>
          <w:i/>
          <w:sz w:val="28"/>
        </w:rPr>
        <w:t>P.mendocina</w:t>
      </w:r>
      <w:r>
        <w:rPr>
          <w:sz w:val="28"/>
        </w:rPr>
        <w:t xml:space="preserve"> добавляют 3 мл 0,5% раствора р-аминобензальдегида. Смесь встряхивают и выдерживают 15 мин при комнатной температур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В смесь вносят 0,25 мл 0,1% раствора </w:t>
      </w:r>
      <w:r>
        <w:rPr>
          <w:sz w:val="28"/>
          <w:lang w:val="en-US"/>
        </w:rPr>
        <w:t>Na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, </w:t>
      </w:r>
      <w:r>
        <w:rPr>
          <w:sz w:val="28"/>
        </w:rPr>
        <w:t>встряхивают и выдерживают 10 мин при комнатной температур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Измерение проводят на спектрофотометре при длине волны 660 н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С использованием калибровочной кривой определяют количество триптофана (в мкг/мл), присутствующего в культуральной жидкости мутанта.</w:t>
      </w:r>
    </w:p>
    <w:p>
      <w:pPr>
        <w:pStyle w:val="Style1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КОМЕНДУЕМАЯ ЛИТЕРАТУРА: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Максимова Н.П., Олехнович И.Н., Фомичев Ю.К. Триптофановый оперон факультативных метилотрофных бактерий </w:t>
      </w:r>
      <w:r>
        <w:rPr>
          <w:i/>
          <w:sz w:val="24"/>
        </w:rPr>
        <w:t xml:space="preserve">Pseudomonas </w:t>
      </w:r>
      <w:r>
        <w:rPr>
          <w:sz w:val="24"/>
        </w:rPr>
        <w:t>sp. M. - Генетика. - 1986. - №2. - с. 194-198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4"/>
          <w:lang w:val="en-GB"/>
        </w:rPr>
        <w:t>Udenfried S., Heterson R.E. Assay of Aromatic Amino Acids. III Tryptophan. - In Methods in enzymology. V. Eds. Colowick S.P., Kaplan. Acad.press, 1957, p. 613.</w:t>
      </w:r>
    </w:p>
    <w:sectPr>
      <w:footerReference w:type="default" r:id="rId2"/>
      <w:type w:val="nextPage"/>
      <w:pgSz w:w="12240" w:h="15840"/>
      <w:pgMar w:left="1701" w:right="567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8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8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азвание объекта"/>
    <w:basedOn w:val="Normal"/>
    <w:qFormat/>
    <w:pPr>
      <w:widowControl w:val="false"/>
      <w:ind w:firstLine="567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ind w:firstLine="567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35:00Z</dcterms:created>
  <dc:creator>Sokolik</dc:creator>
  <dc:description/>
  <dc:language>en-US</dc:language>
  <cp:lastModifiedBy>Lab-436</cp:lastModifiedBy>
  <cp:lastPrinted>1999-06-18T12:07:00Z</cp:lastPrinted>
  <dcterms:modified xsi:type="dcterms:W3CDTF">2004-09-09T10:35:00Z</dcterms:modified>
  <cp:revision>2</cp:revision>
  <dc:subject/>
  <dc:title>БЕЛОРУССКИЙ  ГОСУДАРСТВЕННЫЙ  УНИВЕРСИТЕТ</dc:title>
</cp:coreProperties>
</file>