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emf" ContentType="image/x-emf"/>
  <Override PartName="/word/media/image256.emf" ContentType="image/x-emf"/>
  <Override PartName="/word/media/image255.emf" ContentType="image/x-emf"/>
  <Override PartName="/word/media/image254.emf" ContentType="image/x-emf"/>
  <Override PartName="/word/media/image249.emf" ContentType="image/x-emf"/>
  <Override PartName="/word/media/image248.emf" ContentType="image/x-emf"/>
  <Override PartName="/word/media/image247.emf" ContentType="image/x-emf"/>
  <Override PartName="/word/media/image246.emf" ContentType="image/x-emf"/>
  <Override PartName="/word/media/image245.emf" ContentType="image/x-emf"/>
  <Override PartName="/word/media/image244.emf" ContentType="image/x-emf"/>
  <Override PartName="/word/media/image239.emf" ContentType="image/x-emf"/>
  <Override PartName="/word/media/image238.emf" ContentType="image/x-emf"/>
  <Override PartName="/word/media/image237.emf" ContentType="image/x-emf"/>
  <Override PartName="/word/media/image236.emf" ContentType="image/x-emf"/>
  <Override PartName="/word/media/image229.emf" ContentType="image/x-emf"/>
  <Override PartName="/word/media/image228.emf" ContentType="image/x-emf"/>
  <Override PartName="/word/media/image227.emf" ContentType="image/x-emf"/>
  <Override PartName="/word/media/image226.emf" ContentType="image/x-emf"/>
  <Override PartName="/word/media/image217.emf" ContentType="image/x-emf"/>
  <Override PartName="/word/media/image216.emf" ContentType="image/x-emf"/>
  <Override PartName="/word/media/image212.emf" ContentType="image/x-emf"/>
  <Override PartName="/word/media/image211.emf" ContentType="image/x-emf"/>
  <Override PartName="/word/media/image207.emf" ContentType="image/x-emf"/>
  <Override PartName="/word/media/image206.emf" ContentType="image/x-emf"/>
  <Override PartName="/word/media/image202.emf" ContentType="image/x-emf"/>
  <Override PartName="/word/media/image199.emf" ContentType="image/x-emf"/>
  <Override PartName="/word/media/image198.emf" ContentType="image/x-emf"/>
  <Override PartName="/word/media/image197.emf" ContentType="image/x-emf"/>
  <Override PartName="/word/media/image196.emf" ContentType="image/x-emf"/>
  <Override PartName="/word/media/image193.emf" ContentType="image/x-emf"/>
  <Override PartName="/word/media/image191.emf" ContentType="image/x-emf"/>
  <Override PartName="/word/media/image190.emf" ContentType="image/x-emf"/>
  <Override PartName="/word/media/image189.emf" ContentType="image/x-emf"/>
  <Override PartName="/word/media/image188.emf" ContentType="image/x-emf"/>
  <Override PartName="/word/media/image187.emf" ContentType="image/x-emf"/>
  <Override PartName="/word/media/image186.emf" ContentType="image/x-emf"/>
  <Override PartName="/word/media/image185.emf" ContentType="image/x-emf"/>
  <Override PartName="/word/media/image184.emf" ContentType="image/x-emf"/>
  <Override PartName="/word/media/image183.emf" ContentType="image/x-emf"/>
  <Override PartName="/word/media/image182.emf" ContentType="image/x-emf"/>
  <Override PartName="/word/media/image88.wmf" ContentType="image/x-wmf"/>
  <Override PartName="/word/media/image298.emf" ContentType="image/x-emf"/>
  <Override PartName="/word/media/image170.emf" ContentType="image/x-emf"/>
  <Override PartName="/word/media/image9.emf" ContentType="image/x-emf"/>
  <Override PartName="/word/media/image242.emf" ContentType="image/x-emf"/>
  <Override PartName="/word/media/image38.emf" ContentType="image/x-emf"/>
  <Override PartName="/word/media/image141.wmf" ContentType="image/x-wmf"/>
  <Override PartName="/word/media/image49.emf" ContentType="image/x-emf"/>
  <Override PartName="/word/media/image253.emf" ContentType="image/x-emf"/>
  <Override PartName="/word/media/image8.emf" ContentType="image/x-emf"/>
  <Override PartName="/word/media/image241.emf" ContentType="image/x-emf"/>
  <Override PartName="/word/media/image225.emf" ContentType="image/x-emf"/>
  <Override PartName="/word/media/image111.wmf" ContentType="image/x-wmf"/>
  <Override PartName="/word/media/image97.wmf" ContentType="image/x-wmf"/>
  <Override PartName="/word/media/image19.emf" ContentType="image/x-emf"/>
  <Override PartName="/word/media/image252.emf" ContentType="image/x-emf"/>
  <Override PartName="/word/media/image48.emf" ContentType="image/x-emf"/>
  <Override PartName="/word/media/image140.wmf" ContentType="image/x-wmf"/>
  <Override PartName="/word/media/image7.emf" ContentType="image/x-emf"/>
  <Override PartName="/word/media/image240.emf" ContentType="image/x-emf"/>
  <Override PartName="/word/media/image224.emf" ContentType="image/x-emf"/>
  <Override PartName="/word/media/image96.wmf" ContentType="image/x-wmf"/>
  <Override PartName="/word/media/image18.emf" ContentType="image/x-emf"/>
  <Override PartName="/word/media/image110.wmf" ContentType="image/x-wmf"/>
  <Override PartName="/word/media/image6.emf" ContentType="image/x-emf"/>
  <Override PartName="/word/media/image221.emf" ContentType="image/x-emf"/>
  <Override PartName="/word/media/image3.wmf" ContentType="image/x-wmf"/>
  <Override PartName="/word/media/image222.emf" ContentType="image/x-emf"/>
  <Override PartName="/word/media/image121.wmf" ContentType="image/x-wmf"/>
  <Override PartName="/word/media/image29.emf" ContentType="image/x-emf"/>
  <Override PartName="/word/media/image251.emf" ContentType="image/x-emf"/>
  <Override PartName="/word/media/image223.emf" ContentType="image/x-emf"/>
  <Override PartName="/word/media/image5.emf" ContentType="image/x-emf"/>
  <Override PartName="/word/media/image220.emf" ContentType="image/x-emf"/>
  <Override PartName="/word/media/image2.wmf" ContentType="image/x-wmf"/>
  <Override PartName="/word/media/image120.wmf" ContentType="image/x-wmf"/>
  <Override PartName="/word/media/image28.emf" ContentType="image/x-emf"/>
  <Override PartName="/word/media/image34.emf" ContentType="image/x-emf"/>
  <Override PartName="/word/media/image261.emf" ContentType="image/x-emf"/>
  <Override PartName="/word/media/image127.wmf" ContentType="image/x-wmf"/>
  <Override PartName="/word/media/image25.emf" ContentType="image/x-emf"/>
  <Override PartName="/word/media/image150.wmf" ContentType="image/x-wmf"/>
  <Override PartName="/word/media/image58.emf" ContentType="image/x-emf"/>
  <Override PartName="/word/media/image4.emf" ContentType="image/x-emf"/>
  <Override PartName="/word/media/image151.wmf" ContentType="image/x-wmf"/>
  <Override PartName="/word/media/image59.emf" ContentType="image/x-emf"/>
  <Override PartName="/word/media/image219.emf" ContentType="image/x-emf"/>
  <Override PartName="/word/media/image267.emf" ContentType="image/x-emf"/>
  <Override PartName="/word/media/image260.emf" ContentType="image/x-emf"/>
  <Override PartName="/word/media/image288.emf" ContentType="image/x-emf"/>
  <Override PartName="/word/media/image78.wmf" ContentType="image/x-wmf"/>
  <Override PartName="/word/media/image1.wmf" ContentType="image/x-wmf"/>
  <Override PartName="/word/media/image192.emf" ContentType="image/x-emf"/>
  <Override PartName="/word/media/image124.emf" ContentType="image/x-emf"/>
  <Override PartName="/word/media/image194.emf" ContentType="image/x-emf"/>
  <Override PartName="/word/media/image126.emf" ContentType="image/x-emf"/>
  <Override PartName="/word/media/image272.emf" ContentType="image/x-emf"/>
  <Override PartName="/word/media/image204.emf" ContentType="image/x-emf"/>
  <Override PartName="/word/media/image271.emf" ContentType="image/x-emf"/>
  <Override PartName="/word/media/image203.emf" ContentType="image/x-emf"/>
  <Override PartName="/word/media/image270.emf" ContentType="image/x-emf"/>
  <Override PartName="/word/media/image268.emf" ContentType="image/x-emf"/>
  <Override PartName="/word/media/image108.wmf" ContentType="image/x-wmf"/>
  <Override PartName="/word/media/image294.emf" ContentType="image/x-emf"/>
  <Override PartName="/word/media/image84.wmf" ContentType="image/x-wmf"/>
  <Override PartName="/word/media/image297.emf" ContentType="image/x-emf"/>
  <Override PartName="/word/media/image87.wmf" ContentType="image/x-wmf"/>
  <Override PartName="/word/media/image107.wmf" ContentType="image/x-wmf"/>
  <Override PartName="/word/media/image293.emf" ContentType="image/x-emf"/>
  <Override PartName="/word/media/image83.wmf" ContentType="image/x-wmf"/>
  <Override PartName="/word/media/image266.emf" ContentType="image/x-emf"/>
  <Override PartName="/word/media/image269.emf" ContentType="image/x-emf"/>
  <Override PartName="/word/media/image106.wmf" ContentType="image/x-wmf"/>
  <Override PartName="/word/media/image292.emf" ContentType="image/x-emf"/>
  <Override PartName="/word/media/image82.wmf" ContentType="image/x-wmf"/>
  <Override PartName="/word/media/image265.emf" ContentType="image/x-emf"/>
  <Override PartName="/word/media/image105.wmf" ContentType="image/x-wmf"/>
  <Override PartName="/word/media/image291.emf" ContentType="image/x-emf"/>
  <Override PartName="/word/media/image81.wmf" ContentType="image/x-wmf"/>
  <Override PartName="/word/media/image67.wmf" ContentType="image/x-wmf"/>
  <Override PartName="/word/media/image277.emf" ContentType="image/x-emf"/>
  <Override PartName="/word/media/image209.emf" ContentType="image/x-emf"/>
  <Override PartName="/word/media/image264.emf" ContentType="image/x-emf"/>
  <Override PartName="/word/media/image290.emf" ContentType="image/x-emf"/>
  <Override PartName="/word/media/image104.wmf" ContentType="image/x-wmf"/>
  <Override PartName="/word/media/image80.wmf" ContentType="image/x-wmf"/>
  <Override PartName="/word/media/image263.emf" ContentType="image/x-emf"/>
  <Override PartName="/word/media/image262.emf" ContentType="image/x-emf"/>
  <Override PartName="/word/media/image86.wmf" ContentType="image/x-wmf"/>
  <Override PartName="/word/media/image296.emf" ContentType="image/x-emf"/>
  <Override PartName="/word/media/image259.emf" ContentType="image/x-emf"/>
  <Override PartName="/word/media/image287.emf" ContentType="image/x-emf"/>
  <Override PartName="/word/media/image77.wmf" ContentType="image/x-wmf"/>
  <Override PartName="/word/media/image76.wmf" ContentType="image/x-wmf"/>
  <Override PartName="/word/media/image286.emf" ContentType="image/x-emf"/>
  <Override PartName="/word/media/image218.emf" ContentType="image/x-emf"/>
  <Override PartName="/word/media/image285.emf" ContentType="image/x-emf"/>
  <Override PartName="/word/media/image75.wmf" ContentType="image/x-wmf"/>
  <Override PartName="/word/media/image284.emf" ContentType="image/x-emf"/>
  <Override PartName="/word/media/image74.wmf" ContentType="image/x-wmf"/>
  <Override PartName="/word/media/image73.wmf" ContentType="image/x-wmf"/>
  <Override PartName="/word/media/image283.emf" ContentType="image/x-emf"/>
  <Override PartName="/word/media/image215.emf" ContentType="image/x-emf"/>
  <Override PartName="/word/media/image72.wmf" ContentType="image/x-wmf"/>
  <Override PartName="/word/media/image282.emf" ContentType="image/x-emf"/>
  <Override PartName="/word/media/image214.emf" ContentType="image/x-emf"/>
  <Override PartName="/word/media/image71.wmf" ContentType="image/x-wmf"/>
  <Override PartName="/word/media/image281.emf" ContentType="image/x-emf"/>
  <Override PartName="/word/media/image213.emf" ContentType="image/x-emf"/>
  <Override PartName="/word/media/image119.wmf" ContentType="image/x-wmf"/>
  <Override PartName="/word/media/image17.emf" ContentType="image/x-emf"/>
  <Override PartName="/word/media/image95.wmf" ContentType="image/x-wmf"/>
  <Override PartName="/word/media/image278.emf" ContentType="image/x-emf"/>
  <Override PartName="/word/media/image68.wmf" ContentType="image/x-wmf"/>
  <Override PartName="/word/media/image118.wmf" ContentType="image/x-wmf"/>
  <Override PartName="/word/media/image16.emf" ContentType="image/x-emf"/>
  <Override PartName="/word/media/image94.wmf" ContentType="image/x-wmf"/>
  <Override PartName="/word/media/image172.emf" ContentType="image/x-emf"/>
  <Override PartName="/word/media/image181.emf" ContentType="image/x-emf"/>
  <Override PartName="/word/media/image99.wmf" ContentType="image/x-wmf"/>
  <Override PartName="/word/media/image79.wmf" ContentType="image/x-wmf"/>
  <Override PartName="/word/media/image289.emf" ContentType="image/x-emf"/>
  <Override PartName="/word/media/image117.wmf" ContentType="image/x-wmf"/>
  <Override PartName="/word/media/image15.emf" ContentType="image/x-emf"/>
  <Override PartName="/word/media/image93.wmf" ContentType="image/x-wmf"/>
  <Override PartName="/word/media/image22.emf" ContentType="image/x-emf"/>
  <Override PartName="/word/media/image280.emf" ContentType="image/x-emf"/>
  <Override PartName="/word/media/image89.wmf" ContentType="image/x-wmf"/>
  <Override PartName="/word/media/image171.emf" ContentType="image/x-emf"/>
  <Override PartName="/word/media/image276.emf" ContentType="image/x-emf"/>
  <Override PartName="/word/media/image66.wmf" ContentType="image/x-wmf"/>
  <Override PartName="/word/media/image65.wmf" ContentType="image/x-wmf"/>
  <Override PartName="/word/media/image275.emf" ContentType="image/x-emf"/>
  <Override PartName="/word/media/image274.emf" ContentType="image/x-emf"/>
  <Override PartName="/word/media/image64.wmf" ContentType="image/x-wmf"/>
  <Override PartName="/word/media/image63.wmf" ContentType="image/x-wmf"/>
  <Override PartName="/word/media/image273.emf" ContentType="image/x-emf"/>
  <Override PartName="/word/media/image205.emf" ContentType="image/x-emf"/>
  <Override PartName="/word/media/image24.emf" ContentType="image/x-emf"/>
  <Override PartName="/word/media/image295.emf" ContentType="image/x-emf"/>
  <Override PartName="/word/media/image85.wmf" ContentType="image/x-wmf"/>
  <Override PartName="/word/media/image109.wmf" ContentType="image/x-wmf"/>
  <Override PartName="/word/media/image243.emf" ContentType="image/x-emf"/>
  <Override PartName="/word/media/image39.emf" ContentType="image/x-emf"/>
  <Override PartName="/word/media/image131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.emf" ContentType="image/x-emf"/>
  <Override PartName="/word/media/image112.wmf" ContentType="image/x-wmf"/>
  <Override PartName="/word/media/image11.emf" ContentType="image/x-emf"/>
  <Override PartName="/word/media/image113.wmf" ContentType="image/x-wmf"/>
  <Override PartName="/word/media/image43.emf" ContentType="image/x-emf"/>
  <Override PartName="/word/media/image90.wmf" ContentType="image/x-wmf"/>
  <Override PartName="/word/media/image12.emf" ContentType="image/x-emf"/>
  <Override PartName="/word/media/image114.wmf" ContentType="image/x-wmf"/>
  <Override PartName="/word/media/image44.emf" ContentType="image/x-emf"/>
  <Override PartName="/word/media/image91.wmf" ContentType="image/x-wmf"/>
  <Override PartName="/word/media/image13.emf" ContentType="image/x-emf"/>
  <Override PartName="/word/media/image115.wmf" ContentType="image/x-wmf"/>
  <Override PartName="/word/media/image100.wmf" ContentType="image/x-wmf"/>
  <Override PartName="/word/media/image70.png" ContentType="image/png"/>
  <Override PartName="/word/media/image147.wmf" ContentType="image/x-wmf"/>
  <Override PartName="/word/media/image45.emf" ContentType="image/x-emf"/>
  <Override PartName="/word/media/image92.wmf" ContentType="image/x-wmf"/>
  <Override PartName="/word/media/image14.emf" ContentType="image/x-emf"/>
  <Override PartName="/word/media/image116.wmf" ContentType="image/x-wmf"/>
  <Override PartName="/word/media/image250.emf" ContentType="image/x-emf"/>
  <Override PartName="/word/media/image279.emf" ContentType="image/x-emf"/>
  <Override PartName="/word/media/image69.wmf" ContentType="image/x-wmf"/>
  <Override PartName="/word/media/image50.emf" ContentType="image/x-emf"/>
  <Override PartName="/word/media/image153.wmf" ContentType="image/x-wmf"/>
  <Override PartName="/word/media/image51.emf" ContentType="image/x-emf"/>
  <Override PartName="/word/media/image20.emf" ContentType="image/x-emf"/>
  <Override PartName="/word/media/image122.wmf" ContentType="image/x-wmf"/>
  <Override PartName="/word/media/image154.wmf" ContentType="image/x-wmf"/>
  <Override PartName="/word/media/image52.emf" ContentType="image/x-emf"/>
  <Override PartName="/word/media/image21.emf" ContentType="image/x-emf"/>
  <Override PartName="/word/media/image123.wmf" ContentType="image/x-wmf"/>
  <Override PartName="/word/media/image155.wmf" ContentType="image/x-wmf"/>
  <Override PartName="/word/media/image53.emf" ContentType="image/x-emf"/>
  <Override PartName="/word/media/image23.emf" ContentType="image/x-emf"/>
  <Override PartName="/word/media/image125.wmf" ContentType="image/x-wmf"/>
  <Override PartName="/word/media/image128.wmf" ContentType="image/x-wmf"/>
  <Override PartName="/word/media/image26.emf" ContentType="image/x-emf"/>
  <Override PartName="/word/media/image129.wmf" ContentType="image/x-wmf"/>
  <Override PartName="/word/media/image27.emf" ContentType="image/x-emf"/>
  <Override PartName="/word/media/image258.emf" ContentType="image/x-emf"/>
  <Override PartName="/word/media/image130.emf" ContentType="image/x-emf"/>
  <Override PartName="/word/media/image30.emf" ContentType="image/x-emf"/>
  <Override PartName="/word/media/image132.wmf" ContentType="image/x-wmf"/>
  <Override PartName="/word/media/image31.emf" ContentType="image/x-emf"/>
  <Override PartName="/word/media/image133.wmf" ContentType="image/x-wmf"/>
  <Override PartName="/word/media/image32.emf" ContentType="image/x-emf"/>
  <Override PartName="/word/media/image134.wmf" ContentType="image/x-wmf"/>
  <Override PartName="/word/media/image200.emf" ContentType="image/x-emf"/>
  <Override PartName="/word/media/image33.emf" ContentType="image/x-emf"/>
  <Override PartName="/word/media/image135.wmf" ContentType="image/x-wmf"/>
  <Override PartName="/word/media/image201.emf" ContentType="image/x-emf"/>
  <Override PartName="/word/media/image179.emf" ContentType="image/x-emf"/>
  <Override PartName="/word/media/image137.wmf" ContentType="image/x-wmf"/>
  <Override PartName="/word/media/image35.emf" ContentType="image/x-emf"/>
  <Override PartName="/word/media/image138.wmf" ContentType="image/x-wmf"/>
  <Override PartName="/word/media/image36.emf" ContentType="image/x-emf"/>
  <Override PartName="/word/media/image139.wmf" ContentType="image/x-wmf"/>
  <Override PartName="/word/media/image37.emf" ContentType="image/x-emf"/>
  <Override PartName="/word/media/image136.png" ContentType="image/png"/>
  <Override PartName="/word/media/image40.emf" ContentType="image/x-emf"/>
  <Override PartName="/word/media/image142.wmf" ContentType="image/x-wmf"/>
  <Override PartName="/word/media/image41.emf" ContentType="image/x-emf"/>
  <Override PartName="/word/media/image143.wmf" ContentType="image/x-wmf"/>
  <Override PartName="/word/media/image42.emf" ContentType="image/x-emf"/>
  <Override PartName="/word/media/image144.wmf" ContentType="image/x-wmf"/>
  <Override PartName="/word/media/image210.emf" ContentType="image/x-emf"/>
  <Override PartName="/word/media/image145.emf" ContentType="image/x-emf"/>
  <Override PartName="/word/media/image146.emf" ContentType="image/x-emf"/>
  <Override PartName="/word/media/image148.wmf" ContentType="image/x-wmf"/>
  <Override PartName="/word/media/image46.emf" ContentType="image/x-emf"/>
  <Override PartName="/word/media/image149.wmf" ContentType="image/x-wmf"/>
  <Override PartName="/word/media/image47.emf" ContentType="image/x-emf"/>
  <Override PartName="/word/media/image208.emf" ContentType="image/x-emf"/>
  <Override PartName="/word/media/image152.png" ContentType="image/png"/>
  <Override PartName="/word/media/image195.emf" ContentType="image/x-emf"/>
  <Override PartName="/word/media/image156.wmf" ContentType="image/x-wmf"/>
  <Override PartName="/word/media/image54.emf" ContentType="image/x-emf"/>
  <Override PartName="/word/media/image157.wmf" ContentType="image/x-wmf"/>
  <Override PartName="/word/media/image55.emf" ContentType="image/x-emf"/>
  <Override PartName="/word/media/image158.wmf" ContentType="image/x-wmf"/>
  <Override PartName="/word/media/image56.emf" ContentType="image/x-emf"/>
  <Override PartName="/word/media/image159.wmf" ContentType="image/x-wmf"/>
  <Override PartName="/word/media/image57.emf" ContentType="image/x-emf"/>
  <Override PartName="/word/media/image160.wmf" ContentType="image/x-wmf"/>
  <Override PartName="/word/media/image161.wmf" ContentType="image/x-wmf"/>
  <Override PartName="/word/media/image60.emf" ContentType="image/x-emf"/>
  <Override PartName="/word/media/image162.wmf" ContentType="image/x-wmf"/>
  <Override PartName="/word/media/image61.emf" ContentType="image/x-emf"/>
  <Override PartName="/word/media/image163.wmf" ContentType="image/x-wmf"/>
  <Override PartName="/word/media/image62.emf" ContentType="image/x-emf"/>
  <Override PartName="/word/media/image164.wmf" ContentType="image/x-wmf"/>
  <Override PartName="/word/media/image230.emf" ContentType="image/x-emf"/>
  <Override PartName="/word/media/image165.wmf" ContentType="image/x-wmf"/>
  <Override PartName="/word/media/image231.emf" ContentType="image/x-emf"/>
  <Override PartName="/word/media/image166.wmf" ContentType="image/x-wmf"/>
  <Override PartName="/word/media/image232.emf" ContentType="image/x-emf"/>
  <Override PartName="/word/media/image167.wmf" ContentType="image/x-wmf"/>
  <Override PartName="/word/media/image233.emf" ContentType="image/x-emf"/>
  <Override PartName="/word/media/image168.wmf" ContentType="image/x-wmf"/>
  <Override PartName="/word/media/image234.emf" ContentType="image/x-emf"/>
  <Override PartName="/word/media/image169.wmf" ContentType="image/x-wmf"/>
  <Override PartName="/word/media/image235.emf" ContentType="image/x-emf"/>
  <Override PartName="/word/media/image173.emf" ContentType="image/x-emf"/>
  <Override PartName="/word/media/image174.emf" ContentType="image/x-emf"/>
  <Override PartName="/word/media/image175.emf" ContentType="image/x-emf"/>
  <Override PartName="/word/media/image176.emf" ContentType="image/x-emf"/>
  <Override PartName="/word/media/image177.emf" ContentType="image/x-emf"/>
  <Override PartName="/word/media/image178.emf" ContentType="image/x-emf"/>
  <Override PartName="/word/media/image98.wmf" ContentType="image/x-wmf"/>
  <Override PartName="/word/media/image180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лава 16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ЛЬДЕГИДЫ И КЕТОН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6.1. НОМЕНКЛАТУРА АЛЬДЕГИДОВ И КЕТОНОВ</w:t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6389157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6.2. ПОЛУЧЕНИЕ КАРБОНИЛЬНЫХ СОЕДИНЕН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7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6.2.1. ПОЛУЧЕНИЕ АЛЬДЕГИД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7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1.а. ОКИСЛЕНИЕ ПЕРВИЧНЫХ СПИРТ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8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1.6. ОЗОНОЛИЗ АЛКЕ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8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1.в. ВОССТАНОВЛЕНИЕ ПРОИЗВОДНЫХ КАРБОНОВЫХ КИСЛОТ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8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1.г. ПОЛУЧЕНИЕ АЛЬДЕГИДОВ ГИДРОБОРИРОВАНИЕМ — ОКИСЛЕНИЕМ АЛКИНОВ-1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8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1.д. ГИДРОФОРМИЛИРОВАНИЕ АЛКЕНОВ (ОКСОСИНТЕЗ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8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6.2.2. ПОЛУЧЕНИЕ АРОМАТИЧЕСКИХ АЛЬДЕГИД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8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2.а. ОКИСЛЕНИЕ АРОМАТИЧЕСКИХ МЕТИЛПРОИЗВОДНЫХ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8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2.б. АРОМАТИЧЕСКИЕ АЛЬДЕГИДЫ ИЗ ГАЛОГЕНМЕТИЛАРИЛПРОИЗВОДНЫХ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8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2.в. ОКИСЛЕНИЕ БЕНЗИЛГАЛОГЕНИДОВ В АРОМАТИЧЕСКИЕ АЛЬДЕГИДЫ С ПОМОЩЬЮ СОЛЕЙ 2-НИТРОПРОПАН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8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2.г. ПОЛУЧЕНИЕ АЛЬДЕГИДОВ ИЗ ПРОИЗВОДНЫХ АРОМАТИЧЕСКИХ КАРБОНОВЫХ КИСЛОТ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8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6.2.3. ПОЛУЧЕНИЕ КЕТО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9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3.a. ОКИСЛЕНИЕ ВТОРИЧНЫХ СПИРТОВ</w:t>
          </w:r>
          <w:r>
            <w:rPr>
              <w:vertAlign w:val="superscript"/>
              <w:lang w:val="en-US" w:eastAsia="en-US"/>
            </w:rPr>
            <w:t>*</w:t>
          </w:r>
          <w:r>
            <w:rPr>
              <w:lang w:val="en-US" w:eastAsia="en-US"/>
            </w:rPr>
            <w:t xml:space="preserve"> '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9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3.б. ГИДРАТАЦИЯ АЛКИНОВ ПО КУЧЕРОВУ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9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3.в. ГИДРОБОРИРОВАНИЕ - ОКИСЛЕНИЕ НЕТЕРМИНАЛЬНЫХ АЛКИ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9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2.3.г. АЦИЛИРОВАНИЕ МЕТАЛЛООРГАНИЧЕСКИХ СОЕДИНЕН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9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6.3. РЕАКЦИИ КАРБОНИЛЬНЫХ СОЕДИНЕН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9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6.3.1. РЕАКЦИИ НУКЛЕОФИЛЬНОГО ПРИСОЕДИНЕНИЯ К КАРБОНИЛЬНОЙ ГРУППЕ АЛЬДЕГИДОВ И КЕТО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9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3.1.a. ГИДРАТАЦИЯ КАРБОНИЛЬНЫХ СОЕДИНЕН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9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3.1.б. ОБРАЗОВАНИЕ АЦЕТАЛЕЙ И КЕТАЛЕЙ ПРИ ПРИСОЕДИНЕНИИ СПИРТ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9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3.1.в. ТИОАЦЕТАЛИ И ТИОКЕТАЛИ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59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3.1.г. ПРИСОЕДИНЕНИЕ ЦИАНИСТОГО ВОДОРОД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0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3.1.д. ПРИСОЕДИНЕНИЕ ГИДРОСУЛЬФИТА НАТР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0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3.1.е. РЕАКЦИИ С МЕТАЛЛООРГАНИЧЕСКИМИ СОЕДИНЕНИЯМИ. ДИАСТЕРЕОМЕРНЫЕ ПЕРЕХОДНЫЕ СОСТОЯНИЯ В РЕАКЦИЯХ НУКЛЕОФИЛЬНОГО ПРИСОЕДИНЕНИЯ К КАРБОНИЛЬНОЙ ГРУПП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0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3.1.ж. ПРИСОЕДИНЕНИЕ ПЕРВИЧНЫХ И ВТОРИЧНЫХ АМИНОВ. ПОЛУЧЕНИЕ ИМИНОВ И ЕНАМИ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0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6.3.2. РЕАКЦИЯ ВИТТИГ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0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6.3.3. ОБРАЗОВАНИЕ ОКСИРАНОВ ПРИ ВЗАИМОДЕЙСТВИИ КАРБОНИЛЬНЫХ СОЕДИНЕНИЙ С ИЛИДАМИ СЕРЫ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0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 xml:space="preserve">16.3.4. СОПРЯЖЕННОЕ ПРИСОЕДИНЕНИЕ К </w:t>
          </w:r>
          <w:r>
            <w:rPr>
              <w:rFonts w:cs="Symbol" w:ascii="Symbol" w:hAnsi="Symbol"/>
              <w:lang w:val="en-US" w:eastAsia="en-US"/>
            </w:rPr>
            <w:t>a,b</w:t>
          </w:r>
          <w:r>
            <w:rPr>
              <w:lang w:val="en-US" w:eastAsia="en-US"/>
            </w:rPr>
            <w:t>-НЕНАСЫЩЕННЫМ АЛЬДЕГИДАМ И КЕТОНАМ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0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б.3.4.а. СОПРЯЖЕННОЕ ПРИСОЕДИНЕНИЕ АМИ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0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3.4.б. СОПРЯЖЕННОЕ ПРИСОЕДИНЕНИЕ ЦИАНИСТОГО ВОДОРОД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0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3.4.г. СОПРЯЖЕННОЕ ПРИСОЕДИНЕНИЕ БОРОРГАНИЧЕСКИХ СОЕДИНЕН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0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 xml:space="preserve">16.3.5. ВОССТАНОВЛЕНИЕ </w:t>
          </w:r>
          <w:r>
            <w:rPr>
              <w:rFonts w:cs="Symbol" w:ascii="Symbol" w:hAnsi="Symbol"/>
              <w:caps w:val="false"/>
              <w:smallCaps w:val="false"/>
              <w:lang w:val="en-US" w:eastAsia="en-US"/>
            </w:rPr>
            <w:t>a,b</w:t>
          </w:r>
          <w:r>
            <w:rPr>
              <w:lang w:val="en-US" w:eastAsia="en-US"/>
            </w:rPr>
            <w:t>-НЕНАСЫЩЕННЫХ АЛЬДЕГИДОВ И КЕТО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1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6.3.6. ВОССТАНОВЛЕНИЕ АЛЬДЕГИДОВ И КЕТО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1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6.3.7. ОКИСЛЕНИЕ АЛЬДЕГИДОВ И КЕТОН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1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3.7.а. ОКИСЛЕНИЕ КЕТОНОВ ДО СЛОЖНЫХ ЭФИРОВ (РЕАКЦИЯ БАЙЕРА-ВИЛЛИГЕРА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1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6.3.7.б. АУТООКИСЛЕНИЕ АЛЬДЕГИД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1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6.3.8. РЕАКЦИЯ КАННИЦЦАРО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1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6.3.9. ДЕКАРБОНИЛИРОВАНИЕ АЛЬДЕГИД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6389161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Альдегиды и кетоны содержат карбонильную группу С=</w:t>
      </w:r>
      <w:r>
        <w:rPr>
          <w:sz w:val="24"/>
          <w:lang w:val="en-US"/>
        </w:rPr>
        <w:t>O</w:t>
      </w:r>
      <w:r>
        <w:rPr>
          <w:sz w:val="24"/>
        </w:rPr>
        <w:t>. Соединения, в которых карбонильная группа соединена с двумя радикалами, называются кетонами. Соединения, где карбониль</w:t>
        <w:softHyphen/>
        <w:t>ная группа соединена с одним радикалом и одним атомом водо</w:t>
        <w:softHyphen/>
        <w:t>рода, называются альдегидами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05000" cy="895350"/>
            <wp:effectExtent l="0" t="0" r="0" b="0"/>
            <wp:docPr id="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Ниже приведена структура простейшего альдегида</w:t>
      </w:r>
      <w:r>
        <w:rPr>
          <w:sz w:val="24"/>
          <w:lang w:val="en-US" w:eastAsia="en-US"/>
        </w:rPr>
        <w:t xml:space="preserve"> </w:t>
      </w:r>
      <w:r>
        <w:rPr/>
        <w:t>- формаль</w:t>
        <w:softHyphen/>
        <w:t>дегида с данными валентных углов и длин связей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2605"/>
      </w:tblGrid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drawing>
                <wp:inline distT="0" distB="0" distL="0" distR="0">
                  <wp:extent cx="923925" cy="561975"/>
                  <wp:effectExtent l="0" t="0" r="0" b="0"/>
                  <wp:docPr id="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FR4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ина связи, </w:t>
            </w:r>
            <w:r>
              <w:rPr>
                <w:rFonts w:eastAsia="Courier New" w:cs="Courier New" w:ascii="Courier New" w:hAnsi="Courier New"/>
                <w:sz w:val="24"/>
              </w:rPr>
              <w:t>Å</w:t>
            </w:r>
          </w:p>
          <w:p>
            <w:pPr>
              <w:pStyle w:val="FR4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1,203</w:t>
            </w:r>
          </w:p>
          <w:p>
            <w:pPr>
              <w:pStyle w:val="FR4"/>
              <w:spacing w:lineRule="auto" w:line="360"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-H  1,10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лентный угол, °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</w:rPr>
              <w:t>С=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lang w:val="en-US" w:eastAsia="en-US"/>
              </w:rPr>
              <w:t xml:space="preserve"> 121,8</w:t>
            </w:r>
          </w:p>
          <w:p>
            <w:pPr>
              <w:pStyle w:val="FR4"/>
              <w:spacing w:lineRule="auto" w:line="360"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6,5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b/>
          <w:sz w:val="24"/>
        </w:rPr>
        <w:t>Строение формальдегида.</w:t>
      </w:r>
      <w:r>
        <w:rPr>
          <w:sz w:val="24"/>
        </w:rPr>
        <w:t xml:space="preserve"> Наличие валентных углов, близких к</w:t>
      </w:r>
      <w:r>
        <w:rPr>
          <w:sz w:val="24"/>
          <w:lang w:val="en-US" w:eastAsia="en-US"/>
        </w:rPr>
        <w:t xml:space="preserve"> 120°,</w:t>
      </w:r>
      <w:r>
        <w:rPr>
          <w:sz w:val="24"/>
        </w:rPr>
        <w:t xml:space="preserve"> и планарность альдегидной группы СНО определенно указывают на </w:t>
      </w:r>
      <w:r>
        <w:rPr>
          <w:i/>
          <w:sz w:val="24"/>
          <w:lang w:val="en-US"/>
        </w:rPr>
        <w:t>sp</w:t>
      </w:r>
      <w:r>
        <w:rPr>
          <w:sz w:val="24"/>
          <w:vertAlign w:val="superscript"/>
        </w:rPr>
        <w:t>2</w:t>
      </w:r>
      <w:r>
        <w:rPr>
          <w:sz w:val="24"/>
        </w:rPr>
        <w:t>-гибридизацию карбонильного углерода. В фор</w:t>
        <w:softHyphen/>
        <w:t xml:space="preserve">мальдегиде атом углерода образует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 xml:space="preserve">-связи с двумя атомами водорода и кислородом. </w:t>
      </w:r>
      <w:r>
        <w:rPr>
          <w:rFonts w:cs="Symbol" w:ascii="Symbol" w:hAnsi="Symbol"/>
          <w:sz w:val="24"/>
          <w:lang w:val="en-US"/>
        </w:rPr>
        <w:t></w:t>
      </w:r>
      <w:r>
        <w:rPr>
          <w:sz w:val="24"/>
        </w:rPr>
        <w:t>-Связь в карбонильной группе возни</w:t>
        <w:softHyphen/>
        <w:t xml:space="preserve">кает в результате перекрывания не участвующей в гибридизации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-орбитали углерода и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>-орбитали кислорода. У кислорода в аль</w:t>
        <w:softHyphen/>
        <w:t>дегидах и кетонах, а также карбоновых кислотах и их производ</w:t>
        <w:softHyphen/>
        <w:t xml:space="preserve">ных имеются две несвязывающие пары электронов. Кислород обладает более высокой электроотрицательностью, чем углерод, и электроны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 xml:space="preserve">- и, особенно, </w:t>
      </w:r>
      <w:r>
        <w:rPr>
          <w:rFonts w:cs="Symbol" w:ascii="Symbol" w:hAnsi="Symbol"/>
          <w:sz w:val="24"/>
          <w:lang w:val="en-US"/>
        </w:rPr>
        <w:t></w:t>
      </w:r>
      <w:r>
        <w:rPr>
          <w:sz w:val="24"/>
        </w:rPr>
        <w:t>-связи углерода и кислорода силь</w:t>
        <w:softHyphen/>
        <w:t>но смещены к атому кислорода. Другими словами, карбониль</w:t>
        <w:softHyphen/>
        <w:t>ная группа обладает высокой полярностью. Химическим следст</w:t>
        <w:softHyphen/>
        <w:t>вием полярности карбонильной группы являются разнообразные реакции присоединения различных полярных реагентов по кар</w:t>
        <w:softHyphen/>
        <w:t>бонильной группе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Неподеленные пары электронов карбонильного кислорода придают карбонильной группе свойства слабого основания Льюи</w:t>
        <w:softHyphen/>
        <w:t>са. Альдегиды и кетоны в кислой среде протонируются с образо</w:t>
        <w:softHyphen/>
        <w:t>ванием оксониевого катион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495550" cy="742950"/>
            <wp:effectExtent l="0" t="0" r="0" b="0"/>
            <wp:docPr id="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Карбонильные соединения относятся к числу очень слабых оснований, намного более слабых, чем вода и спирты. Так, на</w:t>
        <w:softHyphen/>
        <w:t>пример, ацетон оказывается наполовину протонированным только в 82%-й водной серной кислоте, т.е. в сильно кислом растворе. Это соответствует значению р</w:t>
      </w:r>
      <w:r>
        <w:rPr>
          <w:i/>
          <w:sz w:val="24"/>
        </w:rPr>
        <w:t>К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 w:eastAsia="en-US"/>
        </w:rPr>
        <w:t xml:space="preserve"> = -7,2</w:t>
      </w:r>
      <w:r>
        <w:rPr>
          <w:sz w:val="24"/>
        </w:rPr>
        <w:t xml:space="preserve"> для сопряженной кислоты ацетона (СН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С=О</w:t>
      </w:r>
      <w:r>
        <w:rPr>
          <w:sz w:val="24"/>
          <w:vertAlign w:val="superscript"/>
        </w:rPr>
        <w:t>+</w:t>
      </w:r>
      <w:r>
        <w:rPr>
          <w:sz w:val="24"/>
        </w:rPr>
        <w:t>Н. Для сравнения напомним, что р</w:t>
      </w:r>
      <w:r>
        <w:rPr>
          <w:i/>
          <w:sz w:val="24"/>
        </w:rPr>
        <w:t>К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катиона Н</w:t>
      </w:r>
      <w:r>
        <w:rPr>
          <w:sz w:val="24"/>
          <w:vertAlign w:val="subscript"/>
        </w:rPr>
        <w:t>3</w:t>
      </w:r>
      <w:r>
        <w:rPr>
          <w:sz w:val="24"/>
        </w:rPr>
        <w:t>О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равно</w:t>
      </w:r>
      <w:r>
        <w:rPr>
          <w:sz w:val="24"/>
          <w:lang w:val="en-US" w:eastAsia="en-US"/>
        </w:rPr>
        <w:t xml:space="preserve"> -1,7,</w:t>
      </w:r>
      <w:r>
        <w:rPr>
          <w:sz w:val="24"/>
        </w:rPr>
        <w:t xml:space="preserve"> т.е. сопряженные карбонильным соеди</w:t>
        <w:softHyphen/>
        <w:t>нениям кислоты проявляют свойства очень сильных кислот. Тем не менее, слабые основные свойства карбонильной группы иг</w:t>
        <w:softHyphen/>
        <w:t>рают исключительно важную роль в интерпретации химических свойств альдегидов и кетонов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16.1.</w:t>
      </w:r>
      <w:r>
        <w:rPr/>
        <w:t xml:space="preserve"> НОМЕНКЛАТУРА АЛЬДЕГИДОВ И КЕТОНОВ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Тривиальные названия альдегидов происходят от названия карбоновых кислот с тем же числом атомов углерода (табл.</w:t>
      </w:r>
      <w:r>
        <w:rPr>
          <w:sz w:val="24"/>
          <w:lang w:val="en-US" w:eastAsia="en-US"/>
        </w:rPr>
        <w:t xml:space="preserve"> 16.1). </w:t>
      </w:r>
      <w:r>
        <w:rPr>
          <w:sz w:val="24"/>
        </w:rPr>
        <w:t>В этой номенклатуре заместители обозначаются греческими бук</w:t>
        <w:softHyphen/>
        <w:t xml:space="preserve">вами </w:t>
      </w:r>
      <w:r>
        <w:rPr>
          <w:rFonts w:cs="Symbol" w:ascii="Symbol" w:hAnsi="Symbol"/>
          <w:sz w:val="24"/>
          <w:lang w:val="en-US"/>
        </w:rPr>
        <w:t></w:t>
      </w:r>
      <w:r>
        <w:rPr>
          <w:sz w:val="24"/>
        </w:rPr>
        <w:t xml:space="preserve"> и т.д., начиная с углеродного атома, ближайшего к карбонильному углероду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14725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429000" cy="723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Кетоны имеют тривиальные названия, включающие суффикс «кетон» и названия обоих алкильных радикал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429000" cy="733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Для обозначения заместителей в этой номенклатуре также используются буквы греческого алфавит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48000" cy="742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Согласно номенклатуре ИЮПАК, названия альдегидов про</w:t>
        <w:softHyphen/>
        <w:t>исходят от названия алканов с добавлением окончания «аль» (см. табл.</w:t>
      </w:r>
      <w:r>
        <w:rPr>
          <w:sz w:val="24"/>
          <w:lang w:val="en-US" w:eastAsia="en-US"/>
        </w:rPr>
        <w:t xml:space="preserve"> 16.1).</w:t>
      </w:r>
      <w:r>
        <w:rPr>
          <w:sz w:val="24"/>
        </w:rPr>
        <w:t xml:space="preserve"> Так как альдегидная группа СНО всегда нахо</w:t>
        <w:softHyphen/>
        <w:t>дится на конце цепи, нет необходимости в специальном обозна</w:t>
        <w:softHyphen/>
        <w:t>чении положения этой группы, но карбонильный атом углерода имеет первый номер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276600" cy="723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190875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В более сложных случаях альдегид называют, используя окон</w:t>
        <w:softHyphen/>
        <w:t>чание «карбальдегид»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657600" cy="828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Однако в таких случаях проще всего называть альдегидную группу формильной группой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590800" cy="847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Для кетонов номенклатура ИЮПАК использует окончание «он», прибавляемое к названию соответствующего алкана.</w:t>
      </w:r>
    </w:p>
    <w:p>
      <w:pPr>
        <w:pStyle w:val="Normal"/>
        <w:spacing w:lineRule="auto" w:line="360" w:before="0" w:after="0"/>
        <w:ind w:hanging="0"/>
        <w:jc w:val="right"/>
        <w:rPr/>
      </w:pPr>
      <w:r>
        <w:rPr/>
        <w:t>Таблица</w:t>
      </w:r>
      <w:r>
        <w:rPr>
          <w:lang w:val="en-US" w:eastAsia="en-US"/>
        </w:rPr>
        <w:t xml:space="preserve"> 16.1 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Физические свойства карбонильных соединений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843"/>
        <w:gridCol w:w="1134"/>
        <w:gridCol w:w="568"/>
        <w:gridCol w:w="548"/>
        <w:gridCol w:w="869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Тривиальное 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Форму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Темпера</w:t>
              <w:softHyphen/>
              <w:t>тура плав</w:t>
              <w:softHyphen/>
              <w:t xml:space="preserve">ления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Темпера</w:t>
              <w:softHyphen/>
              <w:t xml:space="preserve">тура кипения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Плот-ность, г</w:t>
            </w:r>
            <w:r>
              <w:rPr>
                <w:lang w:val="en-US"/>
              </w:rPr>
              <w:t>/</w:t>
            </w:r>
            <w:r>
              <w:rPr/>
              <w:t>м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льдегиды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Метан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формальдеги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HCH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3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1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0,82 </w:t>
            </w:r>
            <w:r>
              <w:rPr/>
              <w:t xml:space="preserve">при -2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Этан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ацетальдеги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23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ропан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ропионов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зСН2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1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Бутан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масля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(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9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2-метил- пропан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изомасля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-CH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6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ентан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валерианов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(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1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Гексан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капронов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(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7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3 ,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Гептан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энантов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(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Бензальдеги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бензальдеги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H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6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Фенилэтан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фенилуксус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3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ропен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акролеи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Н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8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2-бутен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кротонов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Н=СН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7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2-гидрокси- бензальдеги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алицилов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t>о</w:t>
            </w:r>
            <w:r>
              <w:rPr/>
              <w:t>-НОС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t>п</w:t>
            </w:r>
            <w:r>
              <w:rPr/>
              <w:t>-метил- бензальдеги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t>п</w:t>
            </w:r>
            <w:r>
              <w:rPr/>
              <w:t>-толуилов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-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t>о</w:t>
            </w:r>
            <w:r>
              <w:rPr/>
              <w:t>-метил- бензальдеги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t>о</w:t>
            </w:r>
            <w:r>
              <w:rPr/>
              <w:t>-толуилов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t>о</w:t>
            </w:r>
            <w:r>
              <w:rPr/>
              <w:t>-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t>м-</w:t>
            </w:r>
            <w:r>
              <w:rPr/>
              <w:t>метил- бензальдеги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t>п</w:t>
            </w:r>
            <w:r>
              <w:rPr/>
              <w:t>-толуилов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t>м-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С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3-метокси-4- гидроксибен- зальдеги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ванили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drawing>
                <wp:inline distT="0" distB="0" distL="0" distR="0">
                  <wp:extent cx="1037590" cy="523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ето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ропан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ац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5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Бутан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метилэтил- 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СН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6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ентанон-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метилпропил- 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СН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8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ентанон-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диэтил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ОСН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2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Гексанон-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метилбутил- 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7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Гексанон-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этилпропил- 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О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Гептанон-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метилпентил-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6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2 •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Гептанон-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этилбутил-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О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9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Гептанон-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дипропил-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СО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3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Циклопентан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drawing>
                <wp:inline distT="0" distB="0" distL="0" distR="0">
                  <wp:extent cx="513080" cy="4559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t>цикло</w:t>
            </w:r>
            <w:r>
              <w:rPr/>
              <w:t>-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8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Циклогексан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drawing>
                <wp:inline distT="0" distB="0" distL="0" distR="0">
                  <wp:extent cx="552450" cy="4864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i/>
              </w:rPr>
              <w:t>цикло</w:t>
            </w:r>
            <w:r>
              <w:rPr/>
              <w:t>-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Ацетофен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метилфенил-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О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2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ропиофенон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этилфенил-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O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Бензофен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дифенил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O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5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Бутен-3-он-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метилвинил-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СН=СН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4-метил-пентен-3-он-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окись мезитил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=СНСО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9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Бутирофен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пропил-фенилкет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О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2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9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Наиболее длинную цепь ациклических кетонов выбирают та</w:t>
        <w:softHyphen/>
        <w:t>ким образом, чтобы она обязательно включала карбонильную группу, и ее нумерация производится, как обычно, таким образом, чтобы карбонильный углерод получил наименьший номер. В циклических кетонах карбонильный углерод опреде</w:t>
        <w:softHyphen/>
        <w:t>ляет начало нумераци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638550" cy="981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Если в молекуле кетона имеется другая, более важная функ</w:t>
        <w:softHyphen/>
        <w:t>циональная групп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НО, СООН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обозначения кетогруппы используется префикс «оксо» с номером, соответствующим положению карбонильного углерода кетонной группы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381375" cy="8089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Желательно избегать смешения двух различных номенклатур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обычной и ИЮПАК.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16.2.</w:t>
      </w:r>
      <w:r>
        <w:rPr/>
        <w:t xml:space="preserve"> ПОЛУЧЕНИЕ КАРБОНИЛЬНЫХ СОЕДИНЕНИЙ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Существует большое число разнообразных методов получе</w:t>
        <w:softHyphen/>
        <w:t>ния карбонильных соединений. Некоторые из них были подроб</w:t>
        <w:softHyphen/>
        <w:t>но описаны ранее в других главах. Здесь приводится только крат</w:t>
        <w:softHyphen/>
        <w:t>кая сводка основных методов получения альдегидов и кетонов. Более подробно эти реакции рассматриваются в других главах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16.2.1.</w:t>
      </w:r>
      <w:r>
        <w:rPr/>
        <w:t xml:space="preserve"> ПОЛУЧЕНИЕ АЛЬДЕГИДОВ</w:t>
      </w:r>
    </w:p>
    <w:p>
      <w:pPr>
        <w:pStyle w:val="Heading3"/>
        <w:spacing w:lineRule="auto" w:line="360"/>
        <w:jc w:val="center"/>
        <w:rPr/>
      </w:pPr>
      <w:r>
        <w:rPr>
          <w:lang w:val="en-US" w:eastAsia="en-US"/>
        </w:rPr>
        <w:t>16.2.1.</w:t>
      </w:r>
      <w:r>
        <w:rPr/>
        <w:t>а. ОКИСЛЕНИЕ ПЕРВИЧНЫХ СПИРТОВ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Эта реакция была подробно описана в гл.11, поэтому здесь приведены только отдельные примеры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486150" cy="6762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352925" cy="638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/>
        </w:rPr>
        <w:drawing>
          <wp:inline distT="0" distB="0" distL="0" distR="0">
            <wp:extent cx="3876675" cy="666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spacing w:lineRule="auto" w:line="360"/>
        <w:jc w:val="center"/>
        <w:rPr/>
      </w:pPr>
      <w:r>
        <w:rPr>
          <w:lang w:val="en-US" w:eastAsia="en-US"/>
        </w:rPr>
        <w:t>16.2.1.6.</w:t>
      </w:r>
      <w:r>
        <w:rPr/>
        <w:t xml:space="preserve"> ОЗОНОЛИЗ АЛКЕНОВ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Озонолиз симметричных дизамещенных алкенов с после</w:t>
        <w:softHyphen/>
        <w:t>дующим восстановительным расщеплением озонидов являет</w:t>
        <w:softHyphen/>
        <w:t>ся общим методом получения альдегидов (гл.5). Для несиммет</w:t>
        <w:softHyphen/>
        <w:t>ричных дизамещенных алкенов, также как для тетразамещенных производных с помощью озонолиза получаются кетоны. Если</w:t>
      </w:r>
      <w:r>
        <w:rPr>
          <w:sz w:val="24"/>
          <w:lang w:val="en-US"/>
        </w:rPr>
        <w:t xml:space="preserve"> </w:t>
      </w:r>
      <w:r>
        <w:rPr>
          <w:sz w:val="24"/>
        </w:rPr>
        <w:t>озонолизу подвергается циклический алкен, образуется дикарбонильное соединение, например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467100" cy="1152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В настоящее время с озонолизом успешно конкурирует окислительная деструкция алкенов под действием смеси </w:t>
      </w:r>
      <w:r>
        <w:rPr>
          <w:sz w:val="24"/>
          <w:lang w:val="en-US"/>
        </w:rPr>
        <w:t>O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</w:t>
      </w:r>
      <w:r>
        <w:rPr>
          <w:sz w:val="24"/>
          <w:lang w:val="en-US"/>
        </w:rPr>
        <w:t>NaI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гл.5)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3476625" cy="4667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spacing w:lineRule="auto" w:line="360"/>
        <w:jc w:val="center"/>
        <w:rPr/>
      </w:pPr>
      <w:r>
        <w:rPr>
          <w:lang w:val="en-US" w:eastAsia="en-US"/>
        </w:rPr>
        <w:t>16.2.1.</w:t>
      </w:r>
      <w:r>
        <w:rPr/>
        <w:t>в. ВОССТАНОВЛЕНИЕ ПРОИЗВОДНЫХ КАРБОНОВЫХ КИСЛОТ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Целый ряд функциональных производных карбоновых кис</w:t>
        <w:softHyphen/>
        <w:t>лот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галогенангидриды, сложные эфиры, нитрилы, диалкиламиды могут быть в одну стадию превращены в альдегиды при действии специфических восстановителей. Подробное описание этих реакций будет проведено в гл.18 (ч.3), посвященной свой</w:t>
        <w:softHyphen/>
        <w:t>ствам производных карбоновых кислот. Здесь приведены только некоторые наиболее типичные примеры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38600" cy="10477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71925" cy="942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43450" cy="904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00475" cy="7042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19500" cy="590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lang w:val="en-US" w:eastAsia="en-US"/>
        </w:rPr>
        <w:t>16.2.</w:t>
      </w:r>
      <w:r>
        <w:rPr/>
        <w:t>1.г. ПОЛУЧЕНИЕ АЛЬДЕГИДОВ ГИДРОБОРИРОВАНИЕМ</w:t>
      </w:r>
      <w:r>
        <w:rPr>
          <w:lang w:val="en-US" w:eastAsia="en-US"/>
        </w:rPr>
        <w:t xml:space="preserve"> — </w:t>
      </w:r>
      <w:r>
        <w:rPr/>
        <w:t>ОКИСЛЕНИЕМ АЛКИНОВ-1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5850" cy="10001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Этот универсальный метод описан ранее в гл.7. По своей ме</w:t>
        <w:softHyphen/>
        <w:t>тодологии к нему примыкает способ, основанный на гидросилилировании терминальных алкинов с последующим эпоксидированием и кислотным расщеплением оксиранового цикл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72025" cy="11715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>
          <w:lang w:val="en-US" w:eastAsia="en-US"/>
        </w:rPr>
        <w:t>16.2.</w:t>
      </w:r>
      <w:r>
        <w:rPr/>
        <w:t>1.д. ГИДРОФОРМИЛИРОВАНИЕ АЛКЕНОВ (ОКСОСИНТЕЗ)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Этот метод получения альдегидов используется исключительно в промышленности. Алкены при обработке окисью углерода и водородом под давлением при повышенной температуре в при</w:t>
        <w:softHyphen/>
        <w:t>сутствии октакарбонилдикобальта или других гомогенных металлокомплексных катализаторов образуют альдегиды. Решающий успех в оксосинтезе был достигнут благодаря использованию металлокомллексного катализа. Фактически это был первый при</w:t>
        <w:softHyphen/>
        <w:t>мер гомогенного металлокомплексного катализа в органической химии, который сразу же приобрел важное значение для хими</w:t>
        <w:softHyphen/>
        <w:t>ческой технологии (гл.27, ч.3)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43450" cy="6762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Количество изомерного разветвленного альдегида можно свести к минимуму, если в качестве катализатора в гораздо более мяг</w:t>
        <w:softHyphen/>
        <w:t xml:space="preserve">ких условиях использовать гомогенные комплексы </w:t>
      </w:r>
      <w:r>
        <w:rPr>
          <w:sz w:val="24"/>
          <w:lang w:val="en-US"/>
        </w:rPr>
        <w:t>Pt</w:t>
      </w:r>
      <w:r>
        <w:rPr>
          <w:sz w:val="24"/>
        </w:rPr>
        <w:t>(</w:t>
      </w:r>
      <w:r>
        <w:rPr>
          <w:sz w:val="24"/>
          <w:lang w:val="en-US"/>
        </w:rPr>
        <w:t>II</w:t>
      </w:r>
      <w:r>
        <w:rPr>
          <w:sz w:val="24"/>
        </w:rPr>
        <w:t>) с орга</w:t>
        <w:softHyphen/>
        <w:t>ническими лигандами или более эффективный гидрохлорид ди-циклопентадиенилциркония (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ZrHCl</w:t>
      </w:r>
      <w:r>
        <w:rPr>
          <w:sz w:val="24"/>
        </w:rPr>
        <w:t>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800475" cy="4286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Основным современным промышленным методом получения уксусного альдегида является каталитическое окисление этиле</w:t>
        <w:softHyphen/>
        <w:t>на, получаемого в огромном количестве при крекинге углеводо</w:t>
        <w:softHyphen/>
        <w:t>родов. Этилен окисляют в водном растворе, содержащем хлори</w:t>
        <w:softHyphen/>
        <w:t>ды палладия</w:t>
      </w:r>
      <w:r>
        <w:rPr>
          <w:sz w:val="24"/>
          <w:lang w:val="en-US" w:eastAsia="en-US"/>
        </w:rPr>
        <w:t xml:space="preserve"> (II)</w:t>
      </w:r>
      <w:r>
        <w:rPr>
          <w:sz w:val="24"/>
        </w:rPr>
        <w:t xml:space="preserve"> и меди (</w:t>
      </w:r>
      <w:r>
        <w:rPr>
          <w:sz w:val="24"/>
          <w:lang w:val="en-US"/>
        </w:rPr>
        <w:t>II</w:t>
      </w:r>
      <w:r>
        <w:rPr>
          <w:sz w:val="24"/>
        </w:rPr>
        <w:t xml:space="preserve">) (так называемый «вакер-процесс»). Катализатор регенерируют при действии кислорода в условиях непрерывного синтеза: 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81475" cy="3143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object w:dxaOrig="4392" w:dyaOrig="48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9.6pt;height:24.45pt" filled="f" o:ole="">
            <v:imagedata r:id="rId34" o:title=""/>
          </v:shape>
          <o:OLEObject Type="Embed" ProgID="" ShapeID="ole_rId33" DrawAspect="Content" ObjectID="_710650970" r:id="rId33"/>
        </w:objec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object w:dxaOrig="5467" w:dyaOrig="48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3.35pt;height:24.45pt" filled="f" o:ole="">
            <v:imagedata r:id="rId36" o:title=""/>
          </v:shape>
          <o:OLEObject Type="Embed" ProgID="" ShapeID="ole_rId35" DrawAspect="Content" ObjectID="_592329011" r:id="rId35"/>
        </w:objec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Этот процесс имеет гораздо большее значение, чем гидратация ацетилена по реакции Кучерова или дегидрирование этанола на хромите меди или металлической меди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Формальдегид получают в промышленности каталитическим дегидрированием метанола: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739" w:dyaOrig="54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6.95pt;height:27.1pt" filled="f" o:ole="">
            <v:imagedata r:id="rId38" o:title=""/>
          </v:shape>
          <o:OLEObject Type="Embed" ProgID="" ShapeID="ole_rId37" DrawAspect="Content" ObjectID="_1980375516" r:id="rId37"/>
        </w:objec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Эта реакция эндотермична и для поддержания требуемого тем</w:t>
        <w:softHyphen/>
        <w:t>пературного режима выделяющийся водород сжигают.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16.2.2.</w:t>
      </w:r>
      <w:r>
        <w:rPr/>
        <w:t xml:space="preserve"> ПОЛУЧЕНИЕ АРОМАТИЧЕСКИХ АЛЬДЕГИДОВ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Многие реакции получения альдегидов ароматического ряда принципиально отличаются от методов синтеза алифатических альдегидов. Некоторые из них, основанные на реакции электрофильного ароматического замещения в бензольном кольце, были рассмотрены среди других процессов электрофильного аромати</w:t>
        <w:softHyphen/>
        <w:t>ческого замещения. Это относится к реакциям Гатгермана, Гаттермана - Коха, Вильсмайера и Реймера - Тимана. Другие специ</w:t>
        <w:softHyphen/>
        <w:t>фические методы получения ароматических альдегидов будут рас</w:t>
        <w:softHyphen/>
        <w:t>смотрены в этом разделе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/>
        <w:t>16.2.2.а. ОКИСЛЕНИЕ АРОМАТИЧЕСКИХ МЕТИЛПРОИЗВОДНЫХ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Метильная группа у ароматического кольца может быть окис</w:t>
        <w:softHyphen/>
        <w:t>лена до альдегидной группы действием хромового ангидрида в растворе уксусного ангидрида. Дальнейшему окислению альде</w:t>
        <w:softHyphen/>
        <w:t>гидов до карбоновых кислот препятствует образование геминального диацетата, который устойчив в этих условиях. Кислотный гидролиз диацетата в водном спирте приводит к альдегиду. Вы</w:t>
        <w:softHyphen/>
        <w:t>ходы альдегидов редко превышают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>-</w:t>
      </w:r>
      <w:r>
        <w:rPr>
          <w:sz w:val="24"/>
          <w:lang w:val="en-US" w:eastAsia="en-US"/>
        </w:rPr>
        <w:t>60%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95190" cy="11144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81575" cy="10477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2850" cy="7524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В препаративном отношении этот метод удобнее окисления под действием хлористого хромила, которое с трудом поддается контролю и часто приводит к сложной смеси продуктов. Другой окислитель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двуокись марганца в 65%-й серной кислоте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также имеет ограниченную область применения и требует строго рас</w:t>
        <w:softHyphen/>
        <w:t>четного количества окислителя. Многообещающим окислителем для окисления метильной группы в формильную представляется аммонийцерий</w:t>
      </w:r>
      <w:r>
        <w:rPr>
          <w:sz w:val="24"/>
          <w:lang w:val="en-US" w:eastAsia="en-US"/>
        </w:rPr>
        <w:t xml:space="preserve"> (IV)</w:t>
      </w:r>
      <w:r>
        <w:rPr>
          <w:sz w:val="24"/>
        </w:rPr>
        <w:t xml:space="preserve"> нитрат в водной азотной кислоте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object w:dxaOrig="7070" w:dyaOrig="54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3.5pt;height:27.1pt" filled="f" o:ole="">
            <v:imagedata r:id="rId43" o:title=""/>
          </v:shape>
          <o:OLEObject Type="Embed" ProgID="" ShapeID="ole_rId42" DrawAspect="Content" ObjectID="_1278162580" r:id="rId42"/>
        </w:objec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object w:dxaOrig="6936" w:dyaOrig="6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6.8pt;height:30.45pt" filled="f" o:ole="">
            <v:imagedata r:id="rId45" o:title=""/>
          </v:shape>
          <o:OLEObject Type="Embed" ProgID="" ShapeID="ole_rId44" DrawAspect="Content" ObjectID="_743607965" r:id="rId44"/>
        </w:objec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Бензальдегид в настоящее время получают в промышленности с выходом</w:t>
      </w:r>
      <w:r>
        <w:rPr>
          <w:sz w:val="24"/>
          <w:lang w:val="en-US" w:eastAsia="en-US"/>
        </w:rPr>
        <w:t xml:space="preserve"> 50%</w:t>
      </w:r>
      <w:r>
        <w:rPr>
          <w:sz w:val="24"/>
        </w:rPr>
        <w:t xml:space="preserve"> прямым окислением толуола при</w:t>
      </w:r>
      <w:r>
        <w:rPr>
          <w:sz w:val="24"/>
          <w:lang w:val="en-US" w:eastAsia="en-US"/>
        </w:rPr>
        <w:t xml:space="preserve"> 50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 над ка</w:t>
        <w:softHyphen/>
        <w:t>тализатором, состоящим из смеси оксидов урана и молибдена. Этот метод постепенно вытесняет старый способ получения бензальдегида гидролизом бензальхлорида 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СНС</w:t>
      </w:r>
      <w:r>
        <w:rPr>
          <w:sz w:val="24"/>
          <w:lang w:val="en-US"/>
        </w:rPr>
        <w:t>l</w:t>
      </w:r>
      <w:r>
        <w:rPr>
          <w:i/>
          <w:sz w:val="24"/>
        </w:rPr>
        <w:t>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object w:dxaOrig="4579" w:dyaOrig="77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8.95pt;height:38.85pt" filled="f" o:ole="">
            <v:imagedata r:id="rId47" o:title=""/>
          </v:shape>
          <o:OLEObject Type="Embed" ProgID="" ShapeID="ole_rId46" DrawAspect="Content" ObjectID="_2049576582" r:id="rId46"/>
        </w:objec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>
          <w:lang w:val="en-US" w:eastAsia="en-US"/>
        </w:rPr>
        <w:t>16.2.2.</w:t>
      </w:r>
      <w:r>
        <w:rPr/>
        <w:t>б</w:t>
      </w:r>
      <w:r>
        <w:rPr>
          <w:lang w:val="en-US" w:eastAsia="en-US"/>
        </w:rPr>
        <w:t>.</w:t>
      </w:r>
      <w:r>
        <w:rPr/>
        <w:t xml:space="preserve"> АРОМАТИЧЕСКИЕ АЛЬДЕГИДЫ ИЗ ГАЛОГЕНМЕТИЛАРИЛПРОИЗВОДНЫХ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Бензилгалогениды, получаемые при действии</w:t>
      </w:r>
      <w:r>
        <w:rPr>
          <w:sz w:val="24"/>
          <w:lang w:val="en-US" w:eastAsia="en-US"/>
        </w:rPr>
        <w:t xml:space="preserve"> N-бром-</w:t>
      </w:r>
      <w:r>
        <w:rPr>
          <w:sz w:val="24"/>
        </w:rPr>
        <w:t xml:space="preserve"> и </w:t>
      </w:r>
      <w:r>
        <w:rPr>
          <w:sz w:val="24"/>
          <w:lang w:val="en-US"/>
        </w:rPr>
        <w:t>N</w:t>
      </w:r>
      <w:r>
        <w:rPr>
          <w:sz w:val="24"/>
        </w:rPr>
        <w:t>-хлорсукцинимида на алкилбензол, легко превращаются в арома</w:t>
        <w:softHyphen/>
        <w:t>тические альдегиды с помощью реакции М.Соммле</w:t>
      </w:r>
      <w:r>
        <w:rPr>
          <w:sz w:val="24"/>
          <w:lang w:val="en-US" w:eastAsia="en-US"/>
        </w:rPr>
        <w:t xml:space="preserve"> (1913</w:t>
      </w:r>
      <w:r>
        <w:rPr>
          <w:sz w:val="24"/>
        </w:rPr>
        <w:t xml:space="preserve"> г.). Бен</w:t>
        <w:softHyphen/>
        <w:t>зилгалогениды вводят в реакцию с избытком гексаметилентетраамина (уротропина), а образующуюся при этом соль обычно не выделяют, а непосредственно гидролизуют до альдегид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4695190" cy="24955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 xml:space="preserve">Перенос гидрид-иона от первичного амина </w:t>
      </w:r>
      <w:r>
        <w:rPr>
          <w:sz w:val="24"/>
          <w:lang w:val="en-US"/>
        </w:rPr>
        <w:t>ArC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 иминиевой соли формальдегида является движущей силой всего окис</w:t>
        <w:softHyphen/>
        <w:t>лительно-восстановительного процесса, приводящего после гид</w:t>
        <w:softHyphen/>
        <w:t>ролиза к образованию альдегида. Эта окислительно-восстанови</w:t>
        <w:softHyphen/>
        <w:t>тельная стадия с точки зрения механизма реакции аналогична реакции Канниццаро. Реакция Соммле применима для синтеза самых разных ароматических и гетероциклических альдегидов с выходами</w:t>
      </w:r>
      <w:r>
        <w:rPr>
          <w:sz w:val="24"/>
          <w:lang w:val="en-US" w:eastAsia="en-US"/>
        </w:rPr>
        <w:t xml:space="preserve"> 50</w:t>
      </w:r>
      <w:r>
        <w:rPr>
          <w:sz w:val="24"/>
        </w:rPr>
        <w:t>-</w:t>
      </w:r>
      <w:r>
        <w:rPr>
          <w:sz w:val="24"/>
          <w:lang w:val="en-US" w:eastAsia="en-US"/>
        </w:rPr>
        <w:t>80%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94990" cy="10001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43250" cy="6858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Разновидностью этой реакции можно считать получение ароматических альдегидов из четвертичной соли </w:t>
      </w:r>
      <w:r>
        <w:rPr>
          <w:sz w:val="24"/>
          <w:lang w:val="en-US"/>
        </w:rPr>
        <w:t>ArC</w:t>
      </w: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+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Х</w:t>
      </w:r>
      <w:r>
        <w:rPr>
          <w:sz w:val="24"/>
          <w:vertAlign w:val="superscript"/>
        </w:rPr>
        <w:t>-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об</w:t>
        <w:softHyphen/>
        <w:t>разующейся из бензилгалогенидов и пиридина. Эта соль при кон</w:t>
        <w:softHyphen/>
        <w:t xml:space="preserve">денсации с </w:t>
      </w:r>
      <w:r>
        <w:rPr>
          <w:i/>
          <w:sz w:val="24"/>
        </w:rPr>
        <w:t>п</w:t>
      </w:r>
      <w:r>
        <w:rPr>
          <w:sz w:val="24"/>
        </w:rPr>
        <w:t>-нитрозодиметиланилином, катализируемой осно</w:t>
        <w:softHyphen/>
        <w:t>ванием, дает нитрон, гидролиз которого в кислой среде приводит к альдегиду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0575" cy="21240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Несмотря на кажущуюся сложность, реакция чрезвычайно удобна в практическом отношении, поскольку не требует выделения про</w:t>
        <w:softHyphen/>
        <w:t>межуточных продуктов и осуществляется в очень мягких условиях. Окисление бензилгалогенидов и бензилтозилатов с помощью ДМСО было описано ранее, в гл.11.</w:t>
      </w:r>
    </w:p>
    <w:p>
      <w:pPr>
        <w:pStyle w:val="FR4"/>
        <w:spacing w:lineRule="auto" w:line="360" w:before="0" w:after="0"/>
        <w:ind w:left="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spacing w:lineRule="auto" w:line="360"/>
        <w:jc w:val="center"/>
        <w:rPr/>
      </w:pPr>
      <w:r>
        <w:rPr/>
        <w:t>16.2.2.в. ОКИСЛЕНИЕ БЕНЗИЛГАЛОГЕНИДОВ В АРОМАТИЧЕСКИЕ АЛЬДЕГИДЫ С ПОМОЩЬЮ СОЛЕЙ 2-НИТРОПРОПАНА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Ароматические галогенметильные производные алкилируют амбидентный анион 2-нитропропана по атому кислород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61815" cy="12573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Этот метод, предложенный Хассом, является превосходным об</w:t>
        <w:softHyphen/>
        <w:t>щим способом получения ароматических альдегидов, содержа</w:t>
        <w:softHyphen/>
        <w:t xml:space="preserve">щих самые разнообразные заместители в бензольном кольце. Исключение составляют лишь </w:t>
      </w:r>
      <w:r>
        <w:rPr>
          <w:i/>
          <w:sz w:val="24"/>
        </w:rPr>
        <w:t>п</w:t>
      </w:r>
      <w:r>
        <w:rPr>
          <w:sz w:val="24"/>
        </w:rPr>
        <w:t>-нитробензильные производные, алкилирующие анион 2-нитропропана по атому углерода по ион-радикальному цепному механизму (гл.15).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/>
        <w:t>16.2.2.г. ПОЛУЧЕНИЕ АЛЬДЕГИДОВ ИЗ ПРОИЗВОДНЫХ АРОМАТИЧЕСКИХ КАРБОНОВЫХ КИСЛОТ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Большинство методов синтеза ароматических альдегидов из производных карбоновых кислот дублируют реакции получения алифатических альдегидов, описанные ранее в предыдущих раз</w:t>
        <w:softHyphen/>
        <w:t>делах. Здесь мы приводим некоторые важные реакции, харак</w:t>
        <w:softHyphen/>
        <w:t>терные для синтеза именно ароматических альдегидов. Альдеги</w:t>
        <w:softHyphen/>
        <w:t xml:space="preserve">ды получают из ароматических нитрилов по реакции Г.Стефена </w:t>
      </w:r>
      <w:r>
        <w:rPr>
          <w:sz w:val="24"/>
          <w:lang w:val="en-US" w:eastAsia="en-US"/>
        </w:rPr>
        <w:t>(1925),</w:t>
      </w:r>
      <w:r>
        <w:rPr>
          <w:sz w:val="24"/>
        </w:rPr>
        <w:t xml:space="preserve"> которая заключается в пропускании безводного хлорис</w:t>
        <w:softHyphen/>
        <w:t>того водорода через раствор нитрила и безводного двухлористо</w:t>
        <w:softHyphen/>
        <w:t xml:space="preserve">го олова, полученного из олова и </w:t>
      </w:r>
      <w:r>
        <w:rPr>
          <w:sz w:val="24"/>
          <w:lang w:val="en-US"/>
        </w:rPr>
        <w:t>SnCl</w:t>
      </w:r>
      <w:r>
        <w:rPr>
          <w:sz w:val="24"/>
          <w:vertAlign w:val="subscript"/>
        </w:rPr>
        <w:t>4</w:t>
      </w:r>
      <w:r>
        <w:rPr>
          <w:sz w:val="24"/>
        </w:rPr>
        <w:t>, в абсолютном эфире. Нитрил присоединяет молекулу хлористого водорода с образова</w:t>
        <w:softHyphen/>
        <w:t>нием имидохлорида, который восстанавливается двухлористым оловом до альдимина. Гидролиз альдимина дает альдегид с пре</w:t>
        <w:softHyphen/>
        <w:t>восходным выходом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0425" cy="5524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81450" cy="6667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33750" cy="3905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Другим методом получения ароматических альдегидов явля</w:t>
        <w:softHyphen/>
        <w:t>ется метод Зонна-Мюллера. Анилид кислоты превращают в имидоилхлорид с помощью пятихлористого фосфора. Последующие ста</w:t>
        <w:softHyphen/>
        <w:t>дии аналогичны реакции Стефен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5750" cy="5619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33875" cy="5619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2981325" cy="4381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16.2.3.</w:t>
      </w:r>
      <w:r>
        <w:rPr/>
        <w:t xml:space="preserve"> ПОЛУЧЕНИЕ КЕТОНОВ</w:t>
      </w:r>
    </w:p>
    <w:p>
      <w:pPr>
        <w:pStyle w:val="Heading3"/>
        <w:spacing w:lineRule="auto" w:line="360"/>
        <w:jc w:val="center"/>
        <w:rPr/>
      </w:pPr>
      <w:r>
        <w:rPr/>
        <w:t>16.2.3.</w:t>
      </w:r>
      <w:r>
        <w:rPr>
          <w:lang w:val="en-US"/>
        </w:rPr>
        <w:t>a</w:t>
      </w:r>
      <w:r>
        <w:rPr/>
        <w:t>. ОКИСЛЕНИЕ ВТОРИЧНЫХ СПИРТОВ</w:t>
      </w:r>
      <w:r>
        <w:rPr>
          <w:rStyle w:val="FootnoteCharacters"/>
          <w:rStyle w:val="FootnoteAnchor"/>
          <w:lang w:val="en-US" w:eastAsia="en-US"/>
        </w:rPr>
        <w:footnoteReference w:customMarkFollows="1" w:id="2"/>
        <w:t>*</w:t>
      </w:r>
      <w:r>
        <w:rPr>
          <w:lang w:val="en-US" w:eastAsia="en-US"/>
        </w:rPr>
        <w:t xml:space="preserve"> '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00450" cy="6858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24400" cy="6286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76600" cy="6381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>
          <w:lang w:val="en-US" w:eastAsia="en-US"/>
        </w:rPr>
        <w:t>16.2.3.</w:t>
      </w:r>
      <w:r>
        <w:rPr/>
        <w:t>б</w:t>
      </w:r>
      <w:r>
        <w:rPr>
          <w:lang w:val="en-US" w:eastAsia="en-US"/>
        </w:rPr>
        <w:t>.</w:t>
      </w:r>
      <w:r>
        <w:rPr/>
        <w:t xml:space="preserve"> ГИДРАТАЦИЯ АЛКИНОВ ПО КУЧЕРОВУ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5750" cy="6477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48125" cy="8858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/>
        <w:t>16.2.3.в. ГИДРОБОРИРОВАНИЕ</w:t>
      </w:r>
      <w:r>
        <w:rPr>
          <w:lang w:val="en-US" w:eastAsia="en-US"/>
        </w:rPr>
        <w:t xml:space="preserve"> -</w:t>
      </w:r>
      <w:r>
        <w:rPr/>
        <w:t xml:space="preserve"> ОКИСЛЕНИЕ НЕТЕРМИНАЛЬНЫХ АЛКИНОВ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4750" cy="7239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/>
        <w:t>16.2.3.г. АЦИЛИРОВАНИЕ МЕТАЛЛООРГАНИЧЕСКИХ СОЕДИНЕНИЙ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Несимметричные и симметричные кетоны могут быть по</w:t>
        <w:softHyphen/>
        <w:t>лучены с низким выходом при взаимодействии кадмийорганических соединений с ацилгалогенидами в неполярной сре</w:t>
        <w:softHyphen/>
        <w:t>де (Г.Гильман, 1935)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24250" cy="6000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Более удобным методом синтеза несимметричных кетонов алифатического, ациклического и ароматического ряда является ацилирование ртутьорганических соединений под действием са</w:t>
        <w:softHyphen/>
        <w:t>мых разнообразных ацилгалогенидов в присутствии эквимольного количества безводного бромида алюминия в хлористом метиле</w:t>
        <w:softHyphen/>
        <w:t>не (О.А.Реутов, И.П.Белецкая, А.Л.Курц,</w:t>
      </w:r>
      <w:r>
        <w:rPr>
          <w:sz w:val="24"/>
          <w:lang w:val="en-US" w:eastAsia="en-US"/>
        </w:rPr>
        <w:t xml:space="preserve"> 1969).</w:t>
      </w:r>
      <w:r>
        <w:rPr>
          <w:sz w:val="24"/>
        </w:rPr>
        <w:t xml:space="preserve"> Реакция прово</w:t>
        <w:softHyphen/>
        <w:t>дится в исключительно мягких условиях, при</w:t>
      </w:r>
      <w:r>
        <w:rPr>
          <w:sz w:val="24"/>
          <w:lang w:val="en-US" w:eastAsia="en-US"/>
        </w:rPr>
        <w:t xml:space="preserve"> -20</w:t>
      </w:r>
      <w:r>
        <w:rPr>
          <w:sz w:val="24"/>
        </w:rPr>
        <w:t>-</w:t>
      </w:r>
      <w:r>
        <w:rPr>
          <w:sz w:val="24"/>
          <w:lang w:val="en-US" w:eastAsia="en-US"/>
        </w:rPr>
        <w:t>(-78)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, а выходы кетонов очень высок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76625" cy="6000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Современным методом синтеза кетонов с помощью металлоорганических соединений является ацилирование диалкил-, диалкенил- и диарил-купратов (гл.19, ч.3)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29150" cy="6667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Здесь приведены только некоторые, отличающиеся широким разнообразием методы синтеза кетонов. В эту сводку не вошли многие, хорошо зарекомендовавшие себя, методы, такие как озонолиз и окислительное расщепление алкенов, расщепление гликолей, пинаколиновая перегруппировка, карбонилирование триалкилборанов, синтезы с ацетоуксусным эфиром, алкилирование енолят-ионов, которые либо были описаны ранее, либо будут рассматриваться в других главах. Упомянем здесь еще об одном старом оригинальном методе синтеза кетонов пиролизом сухих Са-, Ва-, </w:t>
      </w:r>
      <w:r>
        <w:rPr>
          <w:sz w:val="24"/>
          <w:lang w:val="en-US"/>
        </w:rPr>
        <w:t>Th</w:t>
      </w:r>
      <w:r>
        <w:rPr>
          <w:sz w:val="24"/>
        </w:rPr>
        <w:t>- и других солей карбоновых кислот при</w:t>
      </w:r>
      <w:r>
        <w:rPr>
          <w:sz w:val="24"/>
          <w:lang w:val="en-US" w:eastAsia="en-US"/>
        </w:rPr>
        <w:t xml:space="preserve"> 350</w:t>
      </w:r>
      <w:r>
        <w:rPr>
          <w:sz w:val="24"/>
        </w:rPr>
        <w:t>-</w:t>
      </w:r>
      <w:r>
        <w:rPr>
          <w:sz w:val="24"/>
          <w:lang w:val="en-US" w:eastAsia="en-US"/>
        </w:rPr>
        <w:t>45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7000" cy="11811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Некогда пиролиз являлся основным способом получения кетонов, и в частности, ацетона, из ацетата кальция. В настоящее время он сохранил свое значение только для получения некоторых выс</w:t>
        <w:softHyphen/>
        <w:t>ших алифатических кетонов, например стеарона из стеариновой кислоты, и особенно для получения некоторых циклических ке</w:t>
        <w:softHyphen/>
        <w:t>тонов при пиролизе солей дикарбоновых кислот. Циклопентанон, циклогексанон получаются с выходом</w:t>
      </w:r>
      <w:r>
        <w:rPr>
          <w:sz w:val="24"/>
          <w:lang w:val="en-US" w:eastAsia="en-US"/>
        </w:rPr>
        <w:t xml:space="preserve"> 80%</w:t>
      </w:r>
      <w:r>
        <w:rPr>
          <w:sz w:val="24"/>
        </w:rPr>
        <w:t xml:space="preserve"> при нагревании смеси соответственно адипиновой и пимелиновой кислот с гидроксидом бария или кальция. Для циклогептанона и циклооктанона выход падает до</w:t>
      </w:r>
      <w:r>
        <w:rPr>
          <w:sz w:val="24"/>
          <w:lang w:val="en-US" w:eastAsia="en-US"/>
        </w:rPr>
        <w:t xml:space="preserve"> 20%,</w:t>
      </w:r>
      <w:r>
        <w:rPr>
          <w:sz w:val="24"/>
        </w:rPr>
        <w:t xml:space="preserve"> а циклические кетоны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вообще не могут быть получены этим способом. Этот метод неудовлетвори</w:t>
        <w:softHyphen/>
        <w:t>телен и для синтеза высших циклических кетонов, поскольку вы</w:t>
        <w:softHyphen/>
        <w:t>ходы не превышают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>-</w:t>
      </w:r>
      <w:r>
        <w:rPr>
          <w:sz w:val="24"/>
          <w:lang w:val="en-US" w:eastAsia="en-US"/>
        </w:rPr>
        <w:t>5%.</w:t>
      </w:r>
      <w:r>
        <w:rPr>
          <w:sz w:val="24"/>
        </w:rPr>
        <w:t xml:space="preserve"> Некоторое значение имеет промыш</w:t>
        <w:softHyphen/>
        <w:t>ленный метод получения высших симметричных алифатических кетонов с выходом более</w:t>
      </w:r>
      <w:r>
        <w:rPr>
          <w:sz w:val="24"/>
          <w:lang w:val="en-US" w:eastAsia="en-US"/>
        </w:rPr>
        <w:t xml:space="preserve"> 80%</w:t>
      </w:r>
      <w:r>
        <w:rPr>
          <w:sz w:val="24"/>
        </w:rPr>
        <w:t xml:space="preserve"> при кипячении карбоновых кислот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с порошкообразным железом при</w:t>
      </w:r>
      <w:r>
        <w:rPr>
          <w:sz w:val="24"/>
          <w:lang w:val="en-US" w:eastAsia="en-US"/>
        </w:rPr>
        <w:t xml:space="preserve"> 250</w:t>
      </w:r>
      <w:r>
        <w:rPr>
          <w:sz w:val="24"/>
        </w:rPr>
        <w:t>-</w:t>
      </w:r>
      <w:r>
        <w:rPr>
          <w:sz w:val="24"/>
          <w:lang w:val="en-US" w:eastAsia="en-US"/>
        </w:rPr>
        <w:t>35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43325" cy="4953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Получение ароматических и жирноароматических кетонов ацилированием ароматических углеводородов по Фиделю-Крафтсу и другие родственные реакции рассмотрены в гл.13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Кетоны могут быть получены при взаимодействии литиевых солей карбоновых кислот с алкиллитием, например: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14825" cy="1885950"/>
            <wp:effectExtent l="0" t="0" r="0" b="0"/>
            <wp:docPr id="5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16.3.</w:t>
      </w:r>
      <w:r>
        <w:rPr/>
        <w:t xml:space="preserve"> РЕАКЦИИ КАРБОНИЛЬНЫХ СОЕДИНЕНИЙ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Реакции карбонильных соединений можно разделить на три большие группы: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реакции нуклеофилыюго присоединения к карбонильной группе;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реакции замещения у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углеродного атома;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конденсации карбонильных соединений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lang w:val="en-US" w:eastAsia="en-US"/>
        </w:rPr>
        <w:t>16.3.1.</w:t>
      </w:r>
      <w:r>
        <w:rPr/>
        <w:t xml:space="preserve"> РЕАКЦИИ НУКЛЕОФИЛЬНОГО ПРИСОЕДИНЕНИЯ К КАРБОНИЛЬНОЙ ГРУППЕ АЛЬДЕГИДОВ И КЕТОНОВ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Двойная связь в карбонильной группе сильно поляризована </w:t>
      </w:r>
      <w:r>
        <w:rPr>
          <w:sz w:val="24"/>
        </w:rPr>
        <w:drawing>
          <wp:inline distT="0" distB="0" distL="0" distR="0">
            <wp:extent cx="590550" cy="333375"/>
            <wp:effectExtent l="0" t="0" r="0" b="0"/>
            <wp:docPr id="5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из-за большого различия в электроотрицательности кис</w:t>
        <w:softHyphen/>
        <w:t>лорода и углерода. Физическим следствием полярности карбо</w:t>
        <w:softHyphen/>
        <w:t>нильной группы является большой дипольный момент альдеги</w:t>
        <w:softHyphen/>
        <w:t>дов и кетонов. В табл.</w:t>
      </w:r>
      <w:r>
        <w:rPr>
          <w:sz w:val="24"/>
          <w:lang w:val="en-US" w:eastAsia="en-US"/>
        </w:rPr>
        <w:t xml:space="preserve"> 16.2</w:t>
      </w:r>
      <w:r>
        <w:rPr>
          <w:sz w:val="24"/>
        </w:rPr>
        <w:t xml:space="preserve"> приведены значения диполъных мо</w:t>
        <w:softHyphen/>
        <w:t>ментов четырех карбонильных соединений.</w:t>
      </w:r>
    </w:p>
    <w:p>
      <w:pPr>
        <w:pStyle w:val="Normal"/>
        <w:spacing w:lineRule="auto" w:line="360" w:before="0" w:after="0"/>
        <w:ind w:hanging="0"/>
        <w:jc w:val="right"/>
        <w:rPr/>
      </w:pPr>
      <w:r>
        <w:rPr/>
        <w:t>Таблица</w:t>
      </w:r>
      <w:r>
        <w:rPr>
          <w:lang w:val="en-US" w:eastAsia="en-US"/>
        </w:rPr>
        <w:t xml:space="preserve"> 16.2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 xml:space="preserve">Альдегиды, кетоны </w:t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D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Формальдегид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27 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Уксусный альдегид</w:t>
            </w:r>
          </w:p>
        </w:tc>
        <w:tc>
          <w:tcPr>
            <w:tcW w:w="4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2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Ацетон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2,88 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/>
              <w:t>Ацетофенон</w:t>
            </w:r>
          </w:p>
        </w:tc>
        <w:tc>
          <w:tcPr>
            <w:tcW w:w="4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2</w:t>
            </w:r>
          </w:p>
        </w:tc>
      </w:tr>
    </w:tbl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Высокая полярность карбонильной группы определяет реакции присоединения разнообразных полярных реагентов по кратной С=О связи. Количество этих реакций намного пре</w:t>
        <w:softHyphen/>
        <w:t>восходит число реакций присоединения по кратной углерод-углеродной связи. Если для кратной углерод-углеродной свя</w:t>
        <w:softHyphen/>
        <w:t>зи алкенов и алкинов характерен электрофильный механизм присоединения, для присоединения к карбонильной группе ключевой стадией является присоединение нуклеофила к электронодефицитному атому углерода. Нуклеофильный агент атакует карбонильный атом углерода перпендикулярно плос</w:t>
        <w:softHyphen/>
        <w:t>кости двойной связи, при этом углерод изменяет свою гибри</w:t>
        <w:softHyphen/>
        <w:t>дизацию с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sp</w:t>
      </w:r>
      <w:r>
        <w:rPr>
          <w:i/>
          <w:sz w:val="24"/>
          <w:vertAlign w:val="superscript"/>
          <w:lang w:val="en-US" w:eastAsia="en-US"/>
        </w:rPr>
        <w:t>2</w:t>
      </w:r>
      <w:r>
        <w:rPr>
          <w:sz w:val="24"/>
        </w:rPr>
        <w:t xml:space="preserve"> до </w:t>
      </w:r>
      <w:r>
        <w:rPr>
          <w:i/>
          <w:sz w:val="24"/>
          <w:lang w:val="en-US"/>
        </w:rPr>
        <w:t>sp</w:t>
      </w:r>
      <w:r>
        <w:rPr>
          <w:i/>
          <w:sz w:val="24"/>
          <w:vertAlign w:val="superscript"/>
        </w:rPr>
        <w:t>3</w:t>
      </w:r>
      <w:r>
        <w:rPr>
          <w:sz w:val="24"/>
        </w:rPr>
        <w:t xml:space="preserve"> в промежуточно образующемся тетраэдрическом интермедиате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52700" cy="571500"/>
            <wp:effectExtent l="0" t="0" r="0" b="0"/>
            <wp:docPr id="5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Нуклеофильный агент может быть или нейтральной молеку</w:t>
        <w:softHyphen/>
        <w:t>лой (аммиак, первичные и вторичные амины, вода, спирты, тиолы, гидразин, гидроксиламин и др.) или анионом (</w:t>
      </w:r>
      <w:r>
        <w:rPr>
          <w:sz w:val="24"/>
          <w:lang w:val="en-US"/>
        </w:rPr>
        <w:t>CN</w:t>
      </w:r>
      <w:r>
        <w:rPr>
          <w:sz w:val="24"/>
          <w:vertAlign w:val="superscript"/>
        </w:rPr>
        <w:t>-</w:t>
      </w:r>
      <w:r>
        <w:rPr>
          <w:sz w:val="24"/>
        </w:rPr>
        <w:t>, Н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; Н</w:t>
      </w:r>
      <w:r>
        <w:rPr>
          <w:sz w:val="24"/>
          <w:vertAlign w:val="superscript"/>
        </w:rPr>
        <w:t>-</w:t>
      </w:r>
      <w:r>
        <w:rPr>
          <w:sz w:val="24"/>
        </w:rPr>
        <w:t>, карбанионы и др.). Присоединение нуклеофильных агентов по карбонильной группе является обратимым про</w:t>
        <w:softHyphen/>
        <w:t>цессом. Исключение составляет реакция восстановления кар</w:t>
        <w:softHyphen/>
        <w:t xml:space="preserve">бонильной группы с помощью комплексных гидридов </w:t>
      </w:r>
      <w:r>
        <w:rPr>
          <w:sz w:val="24"/>
          <w:lang w:val="en-US"/>
        </w:rPr>
        <w:t>LiAl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; </w:t>
      </w:r>
      <w:r>
        <w:rPr>
          <w:sz w:val="24"/>
          <w:lang w:val="en-US"/>
        </w:rPr>
        <w:t>NaB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; </w:t>
      </w:r>
      <w:r>
        <w:rPr>
          <w:sz w:val="24"/>
          <w:lang w:val="en-US"/>
        </w:rPr>
        <w:t>LiBH</w:t>
      </w:r>
      <w:r>
        <w:rPr>
          <w:sz w:val="24"/>
          <w:vertAlign w:val="subscript"/>
        </w:rPr>
        <w:t>4</w:t>
      </w:r>
      <w:r>
        <w:rPr>
          <w:sz w:val="24"/>
        </w:rPr>
        <w:t>, с образованием первичных или вторичных спиртов, а также присоединение металлоорганических соеди</w:t>
        <w:softHyphen/>
        <w:t>нений. Эти реакции описаны в гл.11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Следует различать два типа обратимых реакций присоедине</w:t>
        <w:softHyphen/>
        <w:t>ния к карбонильной группе. В одном из них тетраэдрический анионный интермедиат протонируется по атому кислорода с об</w:t>
        <w:softHyphen/>
        <w:t>разованием нейтрального конечного продукта присоединения. К такого рода процессам относятся образование ацеталей и кеталей, тиоацеталей и тиокеталей, циангидринов и присоединение енолят-ионов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В реакциях нуклеофильного присоединения другого типа ней</w:t>
        <w:softHyphen/>
        <w:t>тральный продукт присоединения подвергается дегидратации с образованием двойной связи между карбонильным углеродом и нуклеофильным агентом. Такой тип присоединения реализуется в реакциях карбонильных соединений с большой группой азо</w:t>
        <w:softHyphen/>
        <w:t>тистых нуклеофильных реагентов: первичных и вторичных ами</w:t>
        <w:softHyphen/>
        <w:t>нов, гидроксиламина, семикарбазида, гидразина и его производ</w:t>
        <w:softHyphen/>
        <w:t>ных. Оба типа нуклеофильного присоединения могут быть вы</w:t>
        <w:softHyphen/>
        <w:t>ражены с помощью двух общих уравнений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90800" cy="647700"/>
            <wp:effectExtent l="0" t="0" r="0" b="0"/>
            <wp:docPr id="6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2850" cy="1400175"/>
            <wp:effectExtent l="0" t="0" r="0" b="0"/>
            <wp:docPr id="6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Альдегиды более реакционноспособны в реакциях присоеди</w:t>
        <w:softHyphen/>
        <w:t>нения нуклеофильных реагентов по сравнению с кетонами, и реакции присоединения к альдегидам характеризуются более вы</w:t>
        <w:softHyphen/>
        <w:t>сокими, чем для кетонов, значениями констант равновесия это</w:t>
        <w:softHyphen/>
        <w:t>го обратимого процесса. Более высокая реакционная способность альдегидов отчасти связана с отсутствием стерических препятст</w:t>
        <w:softHyphen/>
        <w:t>вий для атаки нуклеофильного агента. В кетонах две алкильные группы создают стерические препятствия для образования тетраэдрического продукта присоединения. Это, однако, не решаю</w:t>
        <w:softHyphen/>
        <w:t>щая причина различия в реакционной способности альдегидов и кетонов. Другая и более важная причина состоит в более высо</w:t>
        <w:softHyphen/>
        <w:t>кой термодинамической стабильности кетонов по сравнению с альдегидами. В таблице 16.3 приведены данные по теплотам об</w:t>
        <w:softHyphen/>
        <w:t>разования некоторых изомерных альдегидов и кетонов.</w:t>
      </w:r>
    </w:p>
    <w:p>
      <w:pPr>
        <w:pStyle w:val="Normal"/>
        <w:spacing w:lineRule="auto" w:line="360" w:before="0" w:after="0"/>
        <w:ind w:hanging="0"/>
        <w:jc w:val="right"/>
        <w:rPr/>
      </w:pPr>
      <w:r>
        <w:rPr/>
        <w:t>Таблица</w:t>
      </w:r>
      <w:r>
        <w:rPr>
          <w:lang w:val="en-US" w:eastAsia="en-US"/>
        </w:rPr>
        <w:t xml:space="preserve"> 16.3 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</w:rPr>
        <w:t>Теплоты образования некоторых альдегидов</w:t>
      </w:r>
      <w:r>
        <w:rPr>
          <w:b/>
          <w:lang w:val="en-US" w:eastAsia="en-US"/>
        </w:rPr>
        <w:t xml:space="preserve"> </w:t>
      </w:r>
      <w:r>
        <w:rPr>
          <w:b/>
        </w:rPr>
        <w:t>и кетонов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2268"/>
        <w:gridCol w:w="1984"/>
      </w:tblGrid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Альдег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0</w:t>
            </w:r>
            <w:r>
              <w:rPr>
                <w:i/>
                <w:vertAlign w:val="subscript"/>
                <w:lang w:val="en-US"/>
              </w:rPr>
              <w:t>f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 xml:space="preserve">ккал/моль при 25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 xml:space="preserve"> в газовой фаз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e</w:t>
            </w:r>
            <w:r>
              <w:rPr/>
              <w:t>т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0</w:t>
            </w:r>
            <w:r>
              <w:rPr>
                <w:i/>
                <w:vertAlign w:val="subscript"/>
                <w:lang w:val="en-US"/>
              </w:rPr>
              <w:t>f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 xml:space="preserve">ккал/моль при 25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 xml:space="preserve"> в газовой фаз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CH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Н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9,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СНО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,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51/9 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8,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СН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7,0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4,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ОСН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1,8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СН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1,8</w:t>
            </w:r>
          </w:p>
        </w:tc>
      </w:tr>
    </w:tbl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Из данных, приведенных в табл. 16.3, следует, что кетоны на </w:t>
      </w:r>
      <w:r>
        <w:rPr>
          <w:sz w:val="24"/>
          <w:lang w:val="en-US" w:eastAsia="en-US"/>
        </w:rPr>
        <w:t>7</w:t>
      </w:r>
      <w:r>
        <w:rPr>
          <w:sz w:val="24"/>
        </w:rPr>
        <w:t>-</w:t>
      </w:r>
      <w:r>
        <w:rPr>
          <w:sz w:val="24"/>
          <w:lang w:val="en-US" w:eastAsia="en-US"/>
        </w:rPr>
        <w:t>8</w:t>
      </w:r>
      <w:r>
        <w:rPr>
          <w:sz w:val="24"/>
        </w:rPr>
        <w:t xml:space="preserve"> ккал/моль стабильнее, чем изомерные</w:t>
      </w:r>
      <w:r>
        <w:rPr>
          <w:b/>
          <w:sz w:val="24"/>
        </w:rPr>
        <w:t xml:space="preserve"> </w:t>
      </w:r>
      <w:r>
        <w:rPr>
          <w:sz w:val="24"/>
        </w:rPr>
        <w:t>им альдегиды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Есть два альтернативных объяснения различной термодина</w:t>
        <w:softHyphen/>
        <w:t xml:space="preserve">мической стабильности альдегидов и изомерных им кетонов. Одно из них основывается на электронных эффектах алкильных групп при карбонильном атоме углерода как положительном конце диполя карбонильной группы. Гиперконъюгация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>-связи С-Н-</w:t>
      </w:r>
      <w:r>
        <w:rPr>
          <w:rFonts w:cs="Symbol" w:ascii="Symbol" w:hAnsi="Symbol"/>
          <w:sz w:val="24"/>
          <w:lang w:val="en-US" w:eastAsia="en-US"/>
        </w:rPr>
        <w:t></w:t>
      </w:r>
      <w:r>
        <w:rPr>
          <w:sz w:val="24"/>
          <w:lang w:val="en-US" w:eastAsia="en-US"/>
        </w:rPr>
        <w:t>-углеродного</w:t>
      </w:r>
      <w:r>
        <w:rPr>
          <w:sz w:val="24"/>
        </w:rPr>
        <w:t xml:space="preserve"> атома и частично пустой </w:t>
      </w:r>
      <w:r>
        <w:rPr>
          <w:i/>
          <w:sz w:val="24"/>
          <w:lang w:val="en-US"/>
        </w:rPr>
        <w:t>p</w:t>
      </w:r>
      <w:r>
        <w:rPr>
          <w:sz w:val="24"/>
        </w:rPr>
        <w:t>-орбитали карбониль</w:t>
        <w:softHyphen/>
        <w:t>ного углерода приводит к делокализации заряда и, следователь</w:t>
        <w:softHyphen/>
        <w:t>но, к повышению термодинамической стабильности. В альдеги</w:t>
        <w:softHyphen/>
        <w:t xml:space="preserve">дах гиперконъюгация С-Н связи с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-орбиталью карбонильного углерода возможна только со стороны С-Н связи одного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углеродного атома. В кетонах гиперконьюгация возможна со сто</w:t>
        <w:softHyphen/>
        <w:t>роны двух С-Н связей двух алкильных групп, расположенных слева и справа от карбонильного углерода. Это способствует бо</w:t>
        <w:softHyphen/>
        <w:t>лее высокой термодинамической стабильности кетонов по срав</w:t>
        <w:softHyphen/>
        <w:t>нению с альдегидами. (+</w:t>
      </w:r>
      <w:r>
        <w:rPr>
          <w:i/>
          <w:sz w:val="24"/>
          <w:lang w:val="en-US"/>
        </w:rPr>
        <w:t>I</w:t>
      </w:r>
      <w:r>
        <w:rPr>
          <w:sz w:val="24"/>
        </w:rPr>
        <w:t>)-Эффект алкильной группы при карбо</w:t>
        <w:softHyphen/>
        <w:t>нильном атоме углерода также приводит к делокализации поло</w:t>
        <w:softHyphen/>
        <w:t>жительного заряда по цепи углеродных связей. Этот эффект должен быть более значителен в кетонах, где алкильные группы расположены по обе стороны карбонильной группы. Таким образом, совместное действие гиперконъюгации и индуктивного эффекта обусловливает более высокую стабильность кетонов по сравнению с изомерными им альдегидами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Различие в термодинамической стабильности альдегидов и ке</w:t>
        <w:softHyphen/>
        <w:t xml:space="preserve">тонов имеет и другое объяснение, никак не связанное с действием электронных эффектов. Как уже было отмечено ранее (гл.5, ч.1), дизамещенные алкены </w:t>
      </w:r>
      <w:r>
        <w:rPr>
          <w:sz w:val="24"/>
          <w:lang w:val="en-US"/>
        </w:rPr>
        <w:t>RCH</w:t>
      </w:r>
      <w:r>
        <w:rPr>
          <w:sz w:val="24"/>
        </w:rPr>
        <w:t>=</w:t>
      </w:r>
      <w:r>
        <w:rPr>
          <w:sz w:val="24"/>
          <w:lang w:val="en-US"/>
        </w:rPr>
        <w:t>CHR</w:t>
      </w:r>
      <w:r>
        <w:rPr>
          <w:sz w:val="24"/>
        </w:rPr>
        <w:t xml:space="preserve"> термодинамически более ста</w:t>
        <w:softHyphen/>
        <w:t xml:space="preserve">бильны, чем алкены типа </w:t>
      </w:r>
      <w:r>
        <w:rPr>
          <w:sz w:val="24"/>
          <w:lang w:val="en-US"/>
        </w:rPr>
        <w:t>RCH</w:t>
      </w:r>
      <w:r>
        <w:rPr>
          <w:sz w:val="24"/>
        </w:rPr>
        <w:t>=</w:t>
      </w:r>
      <w:r>
        <w:rPr>
          <w:sz w:val="24"/>
          <w:lang w:val="en-US"/>
        </w:rPr>
        <w:t>C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 одним алкильным замести</w:t>
        <w:softHyphen/>
        <w:t xml:space="preserve">телем при двойной связи. Это связано с более высокой прочностью более короткой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</w:rPr>
        <w:t>вязи С</w:t>
      </w:r>
      <w:r>
        <w:rPr>
          <w:i/>
          <w:sz w:val="24"/>
          <w:vertAlign w:val="subscript"/>
          <w:lang w:val="en-US"/>
        </w:rPr>
        <w:t>sp</w:t>
      </w:r>
      <w:r>
        <w:rPr/>
        <w:t>2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sp</w:t>
      </w:r>
      <w:r>
        <w:rPr/>
        <w:t>3</w:t>
      </w:r>
      <w:r>
        <w:rPr>
          <w:sz w:val="24"/>
        </w:rPr>
        <w:t xml:space="preserve"> по сравнению с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>-связью С</w:t>
      </w:r>
      <w:r>
        <w:rPr>
          <w:i/>
          <w:sz w:val="24"/>
          <w:vertAlign w:val="subscript"/>
          <w:lang w:val="en-US"/>
        </w:rPr>
        <w:t>sp</w:t>
      </w:r>
      <w:r>
        <w:rPr/>
        <w:t>3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sp</w:t>
      </w:r>
      <w:r>
        <w:rPr/>
        <w:t>3.</w:t>
      </w:r>
      <w:r>
        <w:rPr>
          <w:sz w:val="24"/>
        </w:rPr>
        <w:t xml:space="preserve"> Одинарная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>-связь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С</w:t>
      </w:r>
      <w:r>
        <w:rPr>
          <w:i/>
          <w:sz w:val="24"/>
          <w:vertAlign w:val="subscript"/>
          <w:lang w:val="en-US"/>
        </w:rPr>
        <w:t>sp</w:t>
      </w:r>
      <w:r>
        <w:rPr/>
        <w:t>2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sp</w:t>
      </w:r>
      <w:r>
        <w:rPr/>
        <w:t>3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короче</w:t>
      </w:r>
      <w:r>
        <w:rPr>
          <w:sz w:val="24"/>
        </w:rPr>
        <w:t xml:space="preserve"> связи С</w:t>
      </w:r>
      <w:r>
        <w:rPr>
          <w:i/>
          <w:sz w:val="24"/>
          <w:vertAlign w:val="subscript"/>
          <w:lang w:val="en-US"/>
        </w:rPr>
        <w:t>sp</w:t>
      </w:r>
      <w:r>
        <w:rPr/>
        <w:t>3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sp</w:t>
      </w:r>
      <w:r>
        <w:rPr/>
        <w:t xml:space="preserve">3 </w:t>
      </w:r>
      <w:r>
        <w:rPr>
          <w:sz w:val="24"/>
        </w:rPr>
        <w:t>и следовательно, термодинамически более прочная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Эти соображения могут быть использованы для объяснения различий в стабильности карбонильных соединений- В кетонах имеются две короткие одинарные С</w:t>
      </w:r>
      <w:r>
        <w:rPr>
          <w:i/>
          <w:sz w:val="24"/>
          <w:vertAlign w:val="subscript"/>
          <w:lang w:val="en-US"/>
        </w:rPr>
        <w:t>sp</w:t>
      </w:r>
      <w:r>
        <w:rPr/>
        <w:t>2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sp</w:t>
      </w:r>
      <w:r>
        <w:rPr/>
        <w:t>3</w:t>
      </w:r>
      <w:r>
        <w:rPr>
          <w:sz w:val="24"/>
        </w:rPr>
        <w:t xml:space="preserve"> связи, тогда как в альдегидах есть только одна такая связь. Это обстоятельство, по-видимому, играет решающую роль в различии стабильности аль</w:t>
        <w:softHyphen/>
        <w:t>дегидов и кетонов. Действительно, С</w:t>
      </w:r>
      <w:r>
        <w:rPr>
          <w:i/>
          <w:sz w:val="24"/>
          <w:vertAlign w:val="subscript"/>
          <w:lang w:val="en-US"/>
        </w:rPr>
        <w:t>sp</w:t>
      </w:r>
      <w:r>
        <w:rPr/>
        <w:t>2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sp</w:t>
      </w:r>
      <w:r>
        <w:rPr/>
        <w:t>3</w:t>
      </w:r>
      <w:r>
        <w:rPr>
          <w:sz w:val="24"/>
        </w:rPr>
        <w:t xml:space="preserve"> связь в уксусном альдегиде</w:t>
      </w:r>
      <w:r>
        <w:rPr>
          <w:sz w:val="24"/>
          <w:lang w:val="en-US" w:eastAsia="en-US"/>
        </w:rPr>
        <w:t xml:space="preserve"> (1,50</w:t>
      </w:r>
      <w:r>
        <w:rPr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Å</w:t>
      </w:r>
      <w:r>
        <w:rPr>
          <w:sz w:val="24"/>
        </w:rPr>
        <w:t>) на целых</w:t>
      </w:r>
      <w:r>
        <w:rPr>
          <w:sz w:val="24"/>
          <w:lang w:val="en-US" w:eastAsia="en-US"/>
        </w:rPr>
        <w:t xml:space="preserve"> 0,04</w:t>
      </w:r>
      <w:r>
        <w:rPr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Å</w:t>
      </w:r>
      <w:r>
        <w:rPr>
          <w:sz w:val="24"/>
        </w:rPr>
        <w:t xml:space="preserve"> короче С</w:t>
      </w:r>
      <w:r>
        <w:rPr>
          <w:i/>
          <w:sz w:val="24"/>
          <w:vertAlign w:val="subscript"/>
          <w:lang w:val="en-US"/>
        </w:rPr>
        <w:t>sp</w:t>
      </w:r>
      <w:r>
        <w:rPr/>
        <w:t>3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sp</w:t>
      </w:r>
      <w:r>
        <w:rPr/>
        <w:t>3</w:t>
      </w:r>
      <w:r>
        <w:rPr>
          <w:sz w:val="24"/>
        </w:rPr>
        <w:t xml:space="preserve"> связи в эта</w:t>
        <w:softHyphen/>
        <w:t>не. Столь большое различие совершенно определенно указывает на более высокую энергию одинарной С</w:t>
      </w:r>
      <w:r>
        <w:rPr>
          <w:i/>
          <w:sz w:val="24"/>
          <w:vertAlign w:val="subscript"/>
          <w:lang w:val="en-US"/>
        </w:rPr>
        <w:t>sp</w:t>
      </w:r>
      <w:r>
        <w:rPr/>
        <w:t>2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sp</w:t>
      </w:r>
      <w:r>
        <w:rPr/>
        <w:t>3</w:t>
      </w:r>
      <w:r>
        <w:rPr>
          <w:sz w:val="24"/>
        </w:rPr>
        <w:t xml:space="preserve"> связ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90725" cy="1333500"/>
            <wp:effectExtent l="0" t="0" r="0" b="0"/>
            <wp:docPr id="6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В обратимых реакциях присоединения нуклеофильных реа</w:t>
        <w:softHyphen/>
        <w:t>гентов по карбонильной группе константа равновесия определя</w:t>
        <w:softHyphen/>
        <w:t xml:space="preserve">ется величиной свободной энергии 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G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. Согласно уравнению Гиббса, 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G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= -</w:t>
      </w:r>
      <w:r>
        <w:rPr>
          <w:i/>
          <w:sz w:val="24"/>
          <w:lang w:val="en-US"/>
        </w:rPr>
        <w:t>RT</w:t>
      </w:r>
      <w:r>
        <w:rPr>
          <w:sz w:val="24"/>
          <w:lang w:val="en-US"/>
        </w:rPr>
        <w:t>ln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</w:rPr>
        <w:t>равн</w:t>
      </w:r>
      <w:r>
        <w:rPr>
          <w:sz w:val="24"/>
        </w:rPr>
        <w:t xml:space="preserve">, величины 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G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</w:rPr>
        <w:t xml:space="preserve">равн </w:t>
      </w:r>
      <w:r>
        <w:rPr>
          <w:sz w:val="24"/>
        </w:rPr>
        <w:t xml:space="preserve">изменяются обратно пропорционально, большей величине 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G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кето</w:t>
        <w:softHyphen/>
        <w:t>нов соответствует меньшее значение константы равновесия для присоединения нуклеофильного агента (рис.</w:t>
      </w:r>
      <w:r>
        <w:rPr>
          <w:sz w:val="24"/>
          <w:lang w:val="en-US" w:eastAsia="en-US"/>
        </w:rPr>
        <w:t xml:space="preserve"> 16.1)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>
          <w:lang w:val="en-US" w:eastAsia="en-US"/>
        </w:rPr>
        <w:t>16.3.</w:t>
      </w:r>
      <w:r>
        <w:rPr/>
        <w:t>1.</w:t>
      </w:r>
      <w:r>
        <w:rPr>
          <w:lang w:val="en-US"/>
        </w:rPr>
        <w:t>a</w:t>
      </w:r>
      <w:r>
        <w:rPr/>
        <w:t>. ГИДРАТАЦИЯ КАРБОНИЛЬНЫХ СОЕДИНЕНИЙ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Гидратация альдегидов и кетонов не играет никакой роли в органическом синтезе, но как простейшая модельная реакция позволяет понять основные черты механизма нуклеофильного присоединения к карбонильной группе. Константа равновесия обратимой реакции присоединения воды зависит от природы за</w:t>
        <w:softHyphen/>
        <w:t>местителей при карбонильной группе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66975" cy="657225"/>
            <wp:effectExtent l="0" t="0" r="0" b="0"/>
            <wp:docPr id="6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Для формальдегида </w:t>
      </w:r>
      <w:r>
        <w:rPr>
          <w:i/>
          <w:sz w:val="24"/>
        </w:rPr>
        <w:t>К</w:t>
      </w:r>
      <w:r>
        <w:rPr>
          <w:sz w:val="24"/>
          <w:vertAlign w:val="superscript"/>
        </w:rPr>
        <w:t>25 оС</w:t>
      </w:r>
      <w:r>
        <w:rPr>
          <w:sz w:val="24"/>
          <w:lang w:val="en-US" w:eastAsia="en-US"/>
        </w:rPr>
        <w:t xml:space="preserve"> = 2280,</w:t>
      </w:r>
      <w:r>
        <w:rPr>
          <w:sz w:val="24"/>
        </w:rPr>
        <w:t xml:space="preserve"> для его гомологов СН</w:t>
      </w:r>
      <w:r>
        <w:rPr>
          <w:sz w:val="24"/>
          <w:vertAlign w:val="subscript"/>
        </w:rPr>
        <w:t>3</w:t>
      </w:r>
      <w:r>
        <w:rPr>
          <w:sz w:val="24"/>
        </w:rPr>
        <w:t>СНО - С</w:t>
      </w:r>
      <w:r>
        <w:rPr>
          <w:sz w:val="24"/>
          <w:vertAlign w:val="subscript"/>
        </w:rPr>
        <w:t>3</w:t>
      </w:r>
      <w:r>
        <w:rPr>
          <w:sz w:val="24"/>
        </w:rPr>
        <w:t>Н</w:t>
      </w:r>
      <w:r>
        <w:rPr>
          <w:sz w:val="24"/>
          <w:vertAlign w:val="subscript"/>
        </w:rPr>
        <w:t>7</w:t>
      </w:r>
      <w:r>
        <w:rPr>
          <w:sz w:val="24"/>
        </w:rPr>
        <w:t>СНО константа равновесия изменяется в диапазоне от</w:t>
      </w:r>
      <w:r>
        <w:rPr>
          <w:sz w:val="24"/>
          <w:lang w:val="en-US" w:eastAsia="en-US"/>
        </w:rPr>
        <w:t xml:space="preserve"> 0,2 </w:t>
      </w:r>
      <w:r>
        <w:rPr>
          <w:sz w:val="24"/>
        </w:rPr>
        <w:t xml:space="preserve">до единицы; а для кетонов </w:t>
      </w:r>
      <w:r>
        <w:rPr>
          <w:i/>
          <w:sz w:val="24"/>
        </w:rPr>
        <w:t>К</w:t>
      </w:r>
      <w:r>
        <w:rPr>
          <w:sz w:val="24"/>
          <w:vertAlign w:val="superscript"/>
        </w:rPr>
        <w:t>25 оС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составляет величину порядка 10</w:t>
      </w:r>
      <w:r>
        <w:rPr>
          <w:sz w:val="24"/>
          <w:vertAlign w:val="superscript"/>
        </w:rPr>
        <w:t>-3</w:t>
      </w:r>
      <w:r>
        <w:rPr>
          <w:sz w:val="24"/>
        </w:rPr>
        <w:t>. Это означает, что формальдегид в воде на</w:t>
      </w:r>
      <w:r>
        <w:rPr>
          <w:sz w:val="24"/>
          <w:lang w:val="en-US" w:eastAsia="en-US"/>
        </w:rPr>
        <w:t xml:space="preserve"> 99,999%</w:t>
      </w:r>
      <w:r>
        <w:rPr>
          <w:sz w:val="24"/>
        </w:rPr>
        <w:t xml:space="preserve"> превра</w:t>
        <w:softHyphen/>
        <w:t>щается в метандиол СН</w:t>
      </w:r>
      <w:r>
        <w:rPr>
          <w:sz w:val="24"/>
          <w:vertAlign w:val="subscript"/>
        </w:rPr>
        <w:t>2</w:t>
      </w:r>
      <w:r>
        <w:rPr>
          <w:sz w:val="24"/>
        </w:rPr>
        <w:t>(ОН)</w:t>
      </w:r>
      <w:r>
        <w:rPr>
          <w:sz w:val="24"/>
          <w:vertAlign w:val="subscript"/>
        </w:rPr>
        <w:t>2</w:t>
      </w:r>
      <w:r>
        <w:rPr>
          <w:sz w:val="24"/>
        </w:rPr>
        <w:t>; уксусный альдегид гидратирован на</w:t>
      </w:r>
      <w:r>
        <w:rPr>
          <w:sz w:val="24"/>
          <w:lang w:val="en-US" w:eastAsia="en-US"/>
        </w:rPr>
        <w:t xml:space="preserve"> 58%,</w:t>
      </w:r>
      <w:r>
        <w:rPr>
          <w:sz w:val="24"/>
        </w:rPr>
        <w:t xml:space="preserve"> для других альдегидов в водном растворе присутствуют в соизмеримом количестве исходное соединение и его гидратная форма. Кетоны практически не гидратированы в водном растворе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17670" cy="3096260"/>
            <wp:effectExtent l="0" t="0" r="0" b="0"/>
            <wp:docPr id="6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right="567" w:hanging="0"/>
        <w:jc w:val="center"/>
        <w:rPr/>
      </w:pPr>
      <w:r>
        <w:rPr/>
        <w:t>Рис.</w:t>
      </w:r>
      <w:r>
        <w:rPr>
          <w:lang w:val="en-US" w:eastAsia="en-US"/>
        </w:rPr>
        <w:t xml:space="preserve"> 16.1.</w:t>
      </w:r>
      <w:r>
        <w:rPr/>
        <w:t xml:space="preserve"> Энергетическая диаграмма для обратимого присоединения нуклеофильного агента </w:t>
      </w:r>
      <w:r>
        <w:rPr>
          <w:lang w:val="en-US"/>
        </w:rPr>
        <w:t>NuH</w:t>
      </w:r>
      <w:r>
        <w:rPr/>
        <w:t xml:space="preserve"> к альдегидам и кетонам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Для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галогензамещенных альдегидов и кетонов, в отличие от незамещенных карбонильных соединений, характерны очень высокие значения констант равновесия гидратации. Так, напри</w:t>
        <w:softHyphen/>
        <w:t>мер, для трихлоруксусного альдегида (хлораля) константа равно</w:t>
        <w:softHyphen/>
        <w:t>весия равна</w:t>
      </w:r>
      <w:r>
        <w:rPr>
          <w:sz w:val="24"/>
          <w:lang w:val="en-US" w:eastAsia="en-US"/>
        </w:rPr>
        <w:t xml:space="preserve"> 3•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, а для гексафторацетона она еще выше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971925" cy="342900"/>
            <wp:effectExtent l="0" t="0" r="0" b="0"/>
            <wp:docPr id="6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Оба эти карбонильные соединения образуют настолько стабиль</w:t>
        <w:softHyphen/>
        <w:t>ные гидраты, что регенерированы могут быть только при обра</w:t>
        <w:softHyphen/>
        <w:t>ботке концентрированной серной кислотой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Механизм гидратации карбонильных соединений изучен очень подробно, поскольку эта реакция моделирует другие, более слож</w:t>
        <w:softHyphen/>
        <w:t>ные процессы нуклеофильного присоединения к карбонильной группе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Гидратация карбонильных соединений подвержена как обще</w:t>
        <w:softHyphen/>
        <w:t>му кислотному, так и общему основному катализу. При общем кислотном катализе в первой, быстрой, стадии происходит обра</w:t>
        <w:softHyphen/>
        <w:t>зование комплекса кислоты НВ с карбонильной группой, в кото</w:t>
        <w:softHyphen/>
        <w:t>ром резко усиливается электрофильный характер карбонильного углерода. Во второй, медленной стадии, определяющей скорость всего процесса, к этому комплексу присоединяется вода. Быстрое депротонирование оксониевого интермедиата завершает процесс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62225" cy="676275"/>
            <wp:effectExtent l="0" t="0" r="0" b="0"/>
            <wp:docPr id="6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90900" cy="981075"/>
            <wp:effectExtent l="0" t="0" r="0" b="0"/>
            <wp:docPr id="6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9925" cy="981075"/>
            <wp:effectExtent l="0" t="0" r="0" b="0"/>
            <wp:docPr id="6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Альтернативный механизм предполагает электрофильный катализ и нуклеофильную атаку как согласованный процесс, в котором циклическое переходное состояние включает три молекулы воды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3300" cy="1466850"/>
            <wp:effectExtent l="0" t="0" r="0" b="0"/>
            <wp:docPr id="6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Имеются веские аргументы в пользу согласованного механиз</w:t>
        <w:softHyphen/>
        <w:t>ма, основанные на измерении скоростей переноса протона. Сле</w:t>
        <w:softHyphen/>
        <w:t>дует отметить, что согласованный механизм может иметь место для всех реакций нуклеофильного присоединения по карбониль</w:t>
        <w:softHyphen/>
        <w:t>ной группе и в кислой и в основной среде. Для гидратации кар</w:t>
        <w:softHyphen/>
        <w:t>бонильной группы, катализируемой основанием, роль основания сводится к образованию из воды более реакционноспособного нуклеофильного агент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гидроксид-ион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276600" cy="781050"/>
            <wp:effectExtent l="0" t="0" r="0" b="0"/>
            <wp:docPr id="7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3028950" cy="790575"/>
            <wp:effectExtent l="0" t="0" r="0" b="0"/>
            <wp:docPr id="7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>
          <w:lang w:val="en-US" w:eastAsia="en-US"/>
        </w:rPr>
        <w:t>16.3.1.</w:t>
      </w:r>
      <w:r>
        <w:rPr/>
        <w:t>б</w:t>
      </w:r>
      <w:r>
        <w:rPr>
          <w:lang w:val="en-US" w:eastAsia="en-US"/>
        </w:rPr>
        <w:t>.</w:t>
      </w:r>
      <w:r>
        <w:rPr/>
        <w:t xml:space="preserve"> ОБРАЗОВАНИЕ АЦЕТАЛЕЙ И КЕТАЛЕЙ ПРИ ПРИСОЕДИНЕНИИ СПИРТОВ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Спирты также обратимо присоединяются к альдегидам и кетонам, но, в отличие от гидратации, эта реакция играет важную роль в органическом синтезе. Продукт присоединения одного моля спирта к альдегиду или кетону называют соответственно полуацеталем или полукеталем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14650" cy="952500"/>
            <wp:effectExtent l="0" t="0" r="0" b="0"/>
            <wp:docPr id="7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Ацетали и кетали образуются во второй стадии из полуацеталей или полукеталей при присоединении второй молекулы спирта и дегидратаци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9950" cy="1009650"/>
            <wp:effectExtent l="0" t="0" r="0" b="0"/>
            <wp:docPr id="7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Образование полуацеталя и полукеталя с точки зрения меха</w:t>
        <w:softHyphen/>
        <w:t>низма процесса абсолютно аналогично присоединению воды и характеризуется примерно теми же величинами констант равно</w:t>
        <w:softHyphen/>
        <w:t>весия. Вторая стадия катализируется только кислотами, поскольку определяющей скорость стадией в этом процессе является от</w:t>
        <w:softHyphen/>
        <w:t>щепление гидроксид-иона из тетраэдрического полуацеталя, а это невозможно в щелочной среде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1075" cy="857250"/>
            <wp:effectExtent l="0" t="0" r="0" b="0"/>
            <wp:docPr id="7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81600" cy="876300"/>
            <wp:effectExtent l="0" t="0" r="0" b="0"/>
            <wp:docPr id="7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Константа равновесия благоприятствует образованию ацеталей при взаимодействии альдегидов с одноатомными спиртами, катализируемом НС1, </w:t>
      </w:r>
      <w:r>
        <w:rPr>
          <w:i/>
          <w:sz w:val="24"/>
        </w:rPr>
        <w:t>п</w:t>
      </w:r>
      <w:r>
        <w:rPr>
          <w:sz w:val="24"/>
        </w:rPr>
        <w:t>-толуолсулъфокислотой, эфиратом трех</w:t>
        <w:softHyphen/>
        <w:t>фтористого бора или хлористым кальцием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95725" cy="819150"/>
            <wp:effectExtent l="0" t="0" r="0" b="0"/>
            <wp:docPr id="7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14825" cy="657225"/>
            <wp:effectExtent l="0" t="0" r="0" b="0"/>
            <wp:docPr id="7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Для кетонов равновесие смещено в сторону исходных реа</w:t>
        <w:softHyphen/>
        <w:t>гентов, и для получения кеталей требуется применять «специ</w:t>
        <w:softHyphen/>
        <w:t>альные» методы, например азеотропную отгонку воды с толуо</w:t>
        <w:softHyphen/>
        <w:t>лом или ксилолом. Образование ацеталей и кеталей позволяет оценить роль энтропийного фактора в равновесных процессах присоединения к карбонильной группе. Присоединение спиртов к карбонильной группе альдегидов и кетонов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экзотермичес</w:t>
        <w:softHyphen/>
        <w:t xml:space="preserve">кий процесс, причем энтальпия образования ацеталя 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° выше энтальпии образования кеталя: 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200650" cy="314325"/>
            <wp:effectExtent l="0" t="0" r="0" b="0"/>
            <wp:docPr id="7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5229225" cy="314325"/>
            <wp:effectExtent l="0" t="0" r="0" b="0"/>
            <wp:docPr id="7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5248275" cy="314325"/>
            <wp:effectExtent l="0" t="0" r="0" b="0"/>
            <wp:docPr id="8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Величины 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</w:rPr>
        <w:t>Н°</w:t>
      </w:r>
      <w:r>
        <w:rPr>
          <w:sz w:val="24"/>
        </w:rPr>
        <w:t xml:space="preserve"> отражают более высокую стабильность кетонов по сравнению с альдегидами и показывают, что наименее ста</w:t>
        <w:softHyphen/>
        <w:t>бильным карбонильным соединением является формальдегид. Образование кеталей также экзотермично, а константа равнове</w:t>
        <w:softHyphen/>
        <w:t>сия тем не менее мала. Это становится понятным, если принять во внимание, что константа равновесия определяется изменени</w:t>
        <w:softHyphen/>
        <w:t xml:space="preserve">ем свободной энергии 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G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, а величина 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G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зависит от измене</w:t>
        <w:softHyphen/>
        <w:t>ния и энтальпии и энтропии, так как</w:t>
      </w:r>
    </w:p>
    <w:p>
      <w:pPr>
        <w:pStyle w:val="FR4"/>
        <w:spacing w:lineRule="auto" w:line="360" w:before="0" w:after="0"/>
        <w:ind w:left="0" w:hanging="0"/>
        <w:jc w:val="center"/>
        <w:rPr>
          <w:sz w:val="24"/>
        </w:rPr>
      </w:pPr>
      <w:r>
        <w:rPr>
          <w:rFonts w:cs="Symbol" w:ascii="Symbol" w:hAnsi="Symbol"/>
          <w:sz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</w:rPr>
        <w:t>Н°</w:t>
      </w:r>
      <w:r>
        <w:rPr>
          <w:rFonts w:cs="Symbol" w:ascii="Symbol" w:hAnsi="Symbol"/>
          <w:sz w:val="24"/>
          <w:lang w:val="en-US"/>
        </w:rPr>
        <w:t>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Symbol" w:ascii="Symbol" w:hAnsi="Symbol"/>
          <w:sz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>°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В процессах образования ацеталей и кеталей из трех молекул реагентов получаются две молекулы продуктов реакции, что со</w:t>
        <w:softHyphen/>
        <w:t xml:space="preserve">ответствует понижению энтропии. Для ацеталей более высокое значение 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</w:rPr>
        <w:t>Н°</w:t>
      </w:r>
      <w:r>
        <w:rPr>
          <w:rFonts w:cs="Symbol" w:ascii="Symbol" w:hAnsi="Symbol"/>
          <w:sz w:val="24"/>
          <w:lang w:val="en-US"/>
        </w:rPr>
        <w:t></w:t>
      </w:r>
      <w:r>
        <w:rPr>
          <w:sz w:val="24"/>
        </w:rPr>
        <w:t>компенсирует понижение энтропии. В процессе образования кеталей энтропийный фактор, напротив, играет ре</w:t>
        <w:softHyphen/>
        <w:t>шающую роль. Неблагоприятное влияние энтропийного члена можно свести к минимуму, если для получения кеталей исполь</w:t>
        <w:softHyphen/>
        <w:t>зовать</w:t>
      </w:r>
      <w:r>
        <w:rPr>
          <w:sz w:val="24"/>
          <w:lang w:val="en-US" w:eastAsia="en-US"/>
        </w:rPr>
        <w:t xml:space="preserve"> 1,2-</w:t>
      </w:r>
      <w:r>
        <w:rPr>
          <w:sz w:val="24"/>
        </w:rPr>
        <w:t xml:space="preserve"> или 2,3-диолы. В современной синтетической прак</w:t>
        <w:softHyphen/>
        <w:t xml:space="preserve">тике для получения и ацеталей, и кеталей применяют этиленгликоль, 1,3-пропиленгликоль или 2,2-диметил-1,3-пропандиол с азеотропной отгонкой воды в присутствии </w:t>
      </w:r>
      <w:r>
        <w:rPr>
          <w:i/>
          <w:sz w:val="24"/>
        </w:rPr>
        <w:t>п</w:t>
      </w:r>
      <w:r>
        <w:rPr>
          <w:sz w:val="24"/>
        </w:rPr>
        <w:t>-толуолсульфокислоты в качестве катализатор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05225" cy="990600"/>
            <wp:effectExtent l="0" t="0" r="0" b="0"/>
            <wp:docPr id="8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48200" cy="1190625"/>
            <wp:effectExtent l="0" t="0" r="0" b="0"/>
            <wp:docPr id="8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67200" cy="771525"/>
            <wp:effectExtent l="0" t="0" r="0" b="0"/>
            <wp:docPr id="8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Циклические кетали являются производными соответствен</w:t>
        <w:softHyphen/>
        <w:t xml:space="preserve">но 1,3-диоксолана и 1,3-диоксана. Диметил- и диэтилацетали и кетали могут быть получены при взаимодействии карбонильных соединений с ортомуравьиным эфиром в бензоле в присутствии </w:t>
      </w:r>
      <w:r>
        <w:rPr>
          <w:i/>
          <w:sz w:val="24"/>
        </w:rPr>
        <w:t>п</w:t>
      </w:r>
      <w:r>
        <w:rPr>
          <w:sz w:val="24"/>
        </w:rPr>
        <w:t>-толуолсульфокислоты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62475" cy="676275"/>
            <wp:effectExtent l="0" t="0" r="0" b="0"/>
            <wp:docPr id="8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При стоянии альдегиды склонны к образованию циклических или полимерных ацеталей. Формальдегид при этом дает твердый линейный полимер, называемый параформальдегидом (параформ)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09190" cy="314325"/>
            <wp:effectExtent l="0" t="0" r="0" b="0"/>
            <wp:docPr id="8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При нагревании твердого параформа до</w:t>
      </w:r>
      <w:r>
        <w:rPr>
          <w:sz w:val="24"/>
          <w:lang w:val="en-US" w:eastAsia="en-US"/>
        </w:rPr>
        <w:t xml:space="preserve"> 180</w:t>
      </w:r>
      <w:r>
        <w:rPr>
          <w:sz w:val="24"/>
        </w:rPr>
        <w:t>-</w:t>
      </w:r>
      <w:r>
        <w:rPr>
          <w:sz w:val="24"/>
          <w:lang w:val="en-US" w:eastAsia="en-US"/>
        </w:rPr>
        <w:t>20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 регенериру</w:t>
        <w:softHyphen/>
        <w:t>ется формальдегид. Газообразный формальдегид очень хорошо растворим в воде, его насыщенный 37%-й водный раствор называется формалином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Формальдегид образует также циклический тример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триоксан; такой же тример для ацетальдегида называется паральдегид. Оба тримера при нагревании в присутствии следов кислотных агентов деполимеризуются до альдегидов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95500" cy="1190625"/>
            <wp:effectExtent l="0" t="0" r="0" b="0"/>
            <wp:docPr id="8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Триоксан и паральдегид следует рассматривать как циклические ацетали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Ацетали и кетали нашли широкое применение в качестве защитной группы для карбонила альдегида и кетона. Ацетали и кетали относятся к классу простых эфиров с двумя алкоксильными группами у одного атома углерода. Подобно дру</w:t>
        <w:softHyphen/>
        <w:t>гим простым эфирам они стабильны по отношению к силь</w:t>
        <w:softHyphen/>
        <w:t>ным основания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магний- и литийорганическим соедине</w:t>
        <w:softHyphen/>
        <w:t>ниям, гидриду и амиду натрия, комплексным гидридам и др. Это позволяет для бифункциональных соединений, содержа</w:t>
        <w:softHyphen/>
        <w:t>щих карбонильную группу, осуществлять избирательное пре</w:t>
        <w:softHyphen/>
        <w:t>вращение с участием другой группы, что можно проиллюстри</w:t>
        <w:softHyphen/>
        <w:t>ровать двумя следующими примерам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19625" cy="1704975"/>
            <wp:effectExtent l="0" t="0" r="0" b="0"/>
            <wp:docPr id="8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24375" cy="1657350"/>
            <wp:effectExtent l="0" t="0" r="0" b="0"/>
            <wp:docPr id="8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Пиролизом ацеталей и кеталей получают простые эфиры енол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48025" cy="685800"/>
            <wp:effectExtent l="0" t="0" r="0" b="0"/>
            <wp:docPr id="8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/>
        <w:t>16.3.1.в. ТИОАЦЕТАЛИ И ТИОКЕТАЛИ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С сернистыми аналогами спиртов (тиолами) альдегиды и кетоны образуют тиоацетали и тиокетали. Выходы тиоацеталей и тиокеталей обычно выше, чем ацеталей и кеталей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24300" cy="1238250"/>
            <wp:effectExtent l="0" t="0" r="0" b="0"/>
            <wp:docPr id="9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71950" cy="800100"/>
            <wp:effectExtent l="0" t="0" r="0" b="0"/>
            <wp:docPr id="9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Тиоацетали и тиокетали нашли совершенно неожиданную область применения после того как было обнаружено, что скелетный ни</w:t>
        <w:softHyphen/>
        <w:t>кель Ренея вызывает обессеривание сульфидов. Эта реакция от</w:t>
        <w:softHyphen/>
        <w:t>крыла простой и доступный путь превращения карбонильной группы кетонов в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группу. Оба процесса: образование тиокеталей и десульфуризация идут в очень мягких условиях при </w:t>
      </w:r>
      <w:r>
        <w:rPr>
          <w:sz w:val="24"/>
          <w:lang w:val="en-US" w:eastAsia="en-US"/>
        </w:rPr>
        <w:t>20</w:t>
      </w:r>
      <w:r>
        <w:rPr>
          <w:sz w:val="24"/>
        </w:rPr>
        <w:t>-</w:t>
      </w:r>
      <w:r>
        <w:rPr>
          <w:sz w:val="24"/>
          <w:lang w:val="en-US" w:eastAsia="en-US"/>
        </w:rPr>
        <w:t>50</w:t>
      </w:r>
      <w:r>
        <w:rPr>
          <w:sz w:val="24"/>
        </w:rPr>
        <w:t xml:space="preserve"> °С, что нередко позволяет проводить эту реакцию в при</w:t>
        <w:softHyphen/>
        <w:t>сутствии других функциональных групп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19575" cy="1238250"/>
            <wp:effectExtent l="0" t="0" r="0" b="0"/>
            <wp:docPr id="9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9950" cy="1209675"/>
            <wp:effectExtent l="0" t="0" r="0" b="0"/>
            <wp:docPr id="9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В современном органическом синтезе совершенно исключи</w:t>
        <w:softHyphen/>
        <w:t>тельное положение занял циклический тиоацеталь формальдеги</w:t>
        <w:softHyphen/>
        <w:t>да и 1,3-пропандитиол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шестичленный 1,3-дитиан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62400" cy="866775"/>
            <wp:effectExtent l="0" t="0" r="0" b="0"/>
            <wp:docPr id="9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1,3-Дитиан благодаря влиянию двух атомов серы обладает слабой С-Н кислотностью (р</w:t>
      </w:r>
      <w:r>
        <w:rPr>
          <w:i/>
          <w:sz w:val="24"/>
        </w:rPr>
        <w:t>К</w:t>
      </w:r>
      <w:r>
        <w:rPr>
          <w:sz w:val="24"/>
          <w:vertAlign w:val="subscript"/>
        </w:rPr>
        <w:t>а</w:t>
      </w:r>
      <w:r>
        <w:rPr>
          <w:sz w:val="24"/>
        </w:rPr>
        <w:t>=</w:t>
      </w:r>
      <w:r>
        <w:rPr>
          <w:sz w:val="24"/>
          <w:lang w:val="en-US" w:eastAsia="en-US"/>
        </w:rPr>
        <w:t xml:space="preserve"> 31).</w:t>
      </w:r>
      <w:r>
        <w:rPr>
          <w:sz w:val="24"/>
        </w:rPr>
        <w:t xml:space="preserve"> При действии такого силь</w:t>
        <w:softHyphen/>
        <w:t>ного основания, как бутиллитий, он количественно превращает</w:t>
        <w:softHyphen/>
        <w:t>ся в карбанион. Анион 1,3-дитиана является ключевым реаген</w:t>
        <w:softHyphen/>
        <w:t>том многих важнейших превращений. Алкилирование литиевой соли 1,3-дитиана открывает путь к получению самых разнооб</w:t>
        <w:softHyphen/>
        <w:t>разных альдегидов (Кори, Зеебах,</w:t>
      </w:r>
      <w:r>
        <w:rPr>
          <w:sz w:val="24"/>
          <w:lang w:val="en-US" w:eastAsia="en-US"/>
        </w:rPr>
        <w:t xml:space="preserve"> 1969</w:t>
      </w:r>
      <w:r>
        <w:rPr>
          <w:sz w:val="24"/>
        </w:rPr>
        <w:t>-</w:t>
      </w:r>
      <w:r>
        <w:rPr>
          <w:sz w:val="24"/>
          <w:lang w:val="en-US" w:eastAsia="en-US"/>
        </w:rPr>
        <w:t>1970</w:t>
      </w:r>
      <w:r>
        <w:rPr>
          <w:sz w:val="24"/>
        </w:rPr>
        <w:t xml:space="preserve"> гг.)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14825" cy="1524000"/>
            <wp:effectExtent l="0" t="0" r="0" b="0"/>
            <wp:docPr id="9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При повторном металлировании и алкилировании образуются симметричные или несимметричные кетоны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9600" cy="1524000"/>
            <wp:effectExtent l="0" t="0" r="0" b="0"/>
            <wp:docPr id="9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Своеобразие этой реакции заключается в том, что, превращая альдегид в циклический тиоацеталь, удается в конечном итоге алкилировать альдегид по карбонильному атому углерода с по</w:t>
        <w:softHyphen/>
        <w:t>мощью электрофильного алкилирующего агента. Превращение электрофильного карбонильного углерода в нуклеофильный центр карбаниона 1,3-дитиана получило название «обращение поляр</w:t>
        <w:softHyphen/>
        <w:t>ности». Реакция проводится в исключительно мягких условиях и характеризуется очень высокими выходами конечных продук</w:t>
        <w:softHyphen/>
        <w:t>тов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альдегидов и кетон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24375" cy="1647825"/>
            <wp:effectExtent l="0" t="0" r="0" b="0"/>
            <wp:docPr id="9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81500" cy="1638300"/>
            <wp:effectExtent l="0" t="0" r="0" b="0"/>
            <wp:docPr id="9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Карбанионы производных 1,3-дитиана выполняют роль нуклеофильного агента и во многих других реакциях. Так, напри</w:t>
        <w:softHyphen/>
        <w:t>мер, они присоединяются к карбонильной группе ароматичес</w:t>
        <w:softHyphen/>
        <w:t xml:space="preserve">ких альдегидов с образованием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оксикетон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562475" cy="932815"/>
            <wp:effectExtent l="0" t="0" r="0" b="0"/>
            <wp:docPr id="9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Раскрытие оксиранового кольца с помощью аниона 1,3-дитиана приводит к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гидроксикетону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133975" cy="1562100"/>
            <wp:effectExtent l="0" t="0" r="0" b="0"/>
            <wp:docPr id="10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Алкилирование карбанионов 1,3-дитианов позволяет осуще</w:t>
        <w:softHyphen/>
        <w:t>ствить превращение альдегида в кетон. Для этого альдегид пре</w:t>
        <w:softHyphen/>
        <w:t xml:space="preserve">вращают в тиоацеталь, который металлируют </w:t>
      </w:r>
      <w:r>
        <w:rPr>
          <w:i/>
          <w:sz w:val="24"/>
        </w:rPr>
        <w:t>н</w:t>
      </w:r>
      <w:r>
        <w:rPr>
          <w:sz w:val="24"/>
        </w:rPr>
        <w:t>-бутиллитием и алкилируют литиевое производное 1,3-дитиана. Гидролиз тиокеталя водным раствором</w:t>
      </w:r>
      <w:r>
        <w:rPr>
          <w:sz w:val="24"/>
          <w:lang w:val="en-US"/>
        </w:rPr>
        <w:t xml:space="preserve"> Hg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приводит к кетону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733800" cy="2400300"/>
            <wp:effectExtent l="0" t="0" r="0" b="0"/>
            <wp:docPr id="10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360"/>
        <w:jc w:val="center"/>
        <w:rPr/>
      </w:pPr>
      <w:r>
        <w:rPr/>
        <w:t>16.3.1.г. ПРИСОЕДИНЕНИЕ ЦИАНИСТОГО ВОДОРОДА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Альдегиды и пространственно незатрудненные кетоны при</w:t>
        <w:softHyphen/>
        <w:t>соединяют цианистый водород с образованием циангидрин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09850" cy="657225"/>
            <wp:effectExtent l="0" t="0" r="0" b="0"/>
            <wp:docPr id="10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943350" cy="808990"/>
            <wp:effectExtent l="0" t="0" r="0" b="0"/>
            <wp:docPr id="10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686175" cy="676275"/>
            <wp:effectExtent l="0" t="0" r="0" b="0"/>
            <wp:docPr id="10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3162300" cy="600075"/>
            <wp:effectExtent l="0" t="0" r="0" b="0"/>
            <wp:docPr id="10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Механизм этой реакции был установлен Лепуортом в</w:t>
      </w:r>
      <w:r>
        <w:rPr>
          <w:sz w:val="24"/>
          <w:lang w:val="en-US" w:eastAsia="en-US"/>
        </w:rPr>
        <w:t xml:space="preserve"> 1904</w:t>
      </w:r>
      <w:r>
        <w:rPr>
          <w:sz w:val="24"/>
        </w:rPr>
        <w:t xml:space="preserve"> г. Фактически это была первая органическая реакция, для которой был детально изучен механизм превращения. Лепуорт обнару</w:t>
        <w:softHyphen/>
        <w:t>жил, что реакция обратима, а скорость ее прямо пропорциональна концентрации карбонильного соединения, цианистого водорода и основания. Цианистоводородная (синильная) кислота являет</w:t>
        <w:softHyphen/>
        <w:t xml:space="preserve">ся слабой кислотой с </w:t>
      </w:r>
      <w:r>
        <w:rPr>
          <w:sz w:val="24"/>
          <w:lang w:val="en-US"/>
        </w:rPr>
        <w:t>p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</w:rPr>
        <w:t>а</w:t>
      </w:r>
      <w:r>
        <w:rPr>
          <w:sz w:val="24"/>
          <w:lang w:val="en-US" w:eastAsia="en-US"/>
        </w:rPr>
        <w:t xml:space="preserve"> 9,2.</w:t>
      </w:r>
      <w:r>
        <w:rPr>
          <w:sz w:val="24"/>
        </w:rPr>
        <w:t xml:space="preserve"> Образующийся при ее депротонировании цианид-ион присоединяется к карбонильному угле</w:t>
        <w:softHyphen/>
        <w:t>роду с образованием анионного интермедиата, протонирование которого приводит к циангидрину:</w:t>
      </w:r>
    </w:p>
    <w:p>
      <w:pPr>
        <w:pStyle w:val="Normal"/>
        <w:spacing w:lineRule="auto" w:line="360" w:before="0" w:after="0"/>
        <w:ind w:firstLine="7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466975" cy="342900"/>
            <wp:effectExtent l="0" t="0" r="0" b="0"/>
            <wp:docPr id="10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228975" cy="609600"/>
            <wp:effectExtent l="0" t="0" r="0" b="0"/>
            <wp:docPr id="10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295650" cy="704215"/>
            <wp:effectExtent l="0" t="0" r="0" b="0"/>
            <wp:docPr id="10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Зависимость скорости реакции от концентрации трех ком</w:t>
        <w:softHyphen/>
        <w:t>понентов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альдегида, синильной кислоты и основания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ука</w:t>
        <w:softHyphen/>
        <w:t>зывает на то, что медленной, определяющей скорость всей реак</w:t>
        <w:softHyphen/>
        <w:t>ции стадией является присоединение цианид-иона к карбониль</w:t>
        <w:softHyphen/>
        <w:t xml:space="preserve">ной группе. В лабораторных условиях </w:t>
      </w:r>
      <w:r>
        <w:rPr>
          <w:sz w:val="24"/>
          <w:lang w:val="en-US"/>
        </w:rPr>
        <w:t>HCN</w:t>
      </w:r>
      <w:r>
        <w:rPr>
          <w:sz w:val="24"/>
        </w:rPr>
        <w:t xml:space="preserve"> получается при добавлении одного эквивалента минеральной кислоты к смеси карбонильного соединения и избытка цианида калия или натрия или при действии жидкого цианистого водорода (т.кип.</w:t>
      </w:r>
      <w:r>
        <w:rPr>
          <w:sz w:val="24"/>
          <w:lang w:val="en-US" w:eastAsia="en-US"/>
        </w:rPr>
        <w:t xml:space="preserve"> = 26</w:t>
      </w:r>
      <w:r>
        <w:rPr>
          <w:sz w:val="24"/>
        </w:rPr>
        <w:t xml:space="preserve"> °С)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Исключительно удобным методом получения циангидринов является реакция карбонильных соединений с триметилсилил-цианидом, в результате которой получается триметилсилиловые эфиры циангидринов. Эта реакция катализируется цианидом ка</w:t>
        <w:softHyphen/>
        <w:t>лия и дает прекрасные выходы силиловых эфиров циангидрин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5775" cy="1419225"/>
            <wp:effectExtent l="0" t="0" r="0" b="0"/>
            <wp:docPr id="10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Триметилсилилцианид легко получается из триметилхлорсилана и цианида калия. Снятие триметилсилильной защитной группы осуществляется с помощью фторида калия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В органическом синтезе циангидрины широко применяются для синтеза </w:t>
      </w:r>
      <w:r>
        <w:rPr>
          <w:rFonts w:cs="Symbol" w:ascii="Symbol" w:hAnsi="Symbol"/>
          <w:sz w:val="24"/>
          <w:lang w:val="en-US"/>
        </w:rPr>
        <w:t></w:t>
      </w:r>
      <w:r>
        <w:rPr>
          <w:sz w:val="24"/>
        </w:rPr>
        <w:t xml:space="preserve">ненасыщенных соединений,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 xml:space="preserve">-оксикислот и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аминокислот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71975" cy="647700"/>
            <wp:effectExtent l="0" t="0" r="0" b="0"/>
            <wp:docPr id="11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9600" cy="714375"/>
            <wp:effectExtent l="0" t="0" r="0" b="0"/>
            <wp:docPr id="11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Образование циангидринов является обратимой реакцией, и в присутствии сильного основания равновесие смещается в сторо</w:t>
        <w:softHyphen/>
        <w:t>ну исходных реагент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95675" cy="676275"/>
            <wp:effectExtent l="0" t="0" r="0" b="0"/>
            <wp:docPr id="11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Восстановление цианогруппы циангидринов с помощью алюмогидрида лития приводит к аминоспиртам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52800" cy="808990"/>
            <wp:effectExtent l="0" t="0" r="0" b="0"/>
            <wp:docPr id="11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Образование циангидринов из карбонильных соединений и синильной кислоты представляет интерес и в том отношении, что галогеноводороды не образуют стабильных аддуктов с альде</w:t>
        <w:softHyphen/>
        <w:t>гидами и кетонами. Для них равновесие смещено в сторону ис</w:t>
        <w:softHyphen/>
        <w:t>ходных реагентов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>
          <w:lang w:val="en-US" w:eastAsia="en-US"/>
        </w:rPr>
        <w:t>16.3.</w:t>
      </w:r>
      <w:r>
        <w:rPr/>
        <w:t>1.д. ПРИСОЕДИНЕНИЕ ГИДРОСУЛЬФИТА НАТРИЯ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Гидросульфит натрия присоединяется к карбонильной груп</w:t>
        <w:softHyphen/>
        <w:t xml:space="preserve">пе с образованием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оксипроизводных сульфокислот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0350" cy="808990"/>
            <wp:effectExtent l="0" t="0" r="0" b="0"/>
            <wp:docPr id="11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Эта реакция является общей для альдегидов и метилкетонов. Высшие кетоны не присоединяют гидросульфит-ион из-за про</w:t>
        <w:softHyphen/>
        <w:t>странственных препятствий для нуклеофильной атаки этим нуклеофилом. Присоединение гидросульфита к карбонильной груп</w:t>
        <w:softHyphen/>
        <w:t>пе, подобно многим реакциям, обратимо, и для достижения удов</w:t>
        <w:softHyphen/>
        <w:t>летворительного выхода продукта присоединения необходимо использовать большой избыток 40%-го водного раствора гидро</w:t>
        <w:softHyphen/>
        <w:t>сульфита натри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90875" cy="808990"/>
            <wp:effectExtent l="0" t="0" r="0" b="0"/>
            <wp:docPr id="11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29000" cy="647700"/>
            <wp:effectExtent l="0" t="0" r="0" b="0"/>
            <wp:docPr id="11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Эта реакция часто используется для выделения альдегидов и ме</w:t>
        <w:softHyphen/>
        <w:t>тилкетонов из реакционной смеси, так как гидросульфитные про</w:t>
        <w:softHyphen/>
        <w:t>изводные представляют собой кристаллические вещества. Исход</w:t>
        <w:softHyphen/>
        <w:t>ные карбонильные соединения могут быть легко регенерирова</w:t>
        <w:softHyphen/>
        <w:t>ны при обработке гидросульфитных аддуктов кислотой или основание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карбонатом натрия. Поэтому гидросульфитные производные нередко используют для «консервации» альдегидов, чтобы предохранить их от окисления и альдольной конденсации. Гидросульфитные производные применяют и для получения ци-ангидринов при взаимодействии их с цианидом кали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48125" cy="1371600"/>
            <wp:effectExtent l="0" t="0" r="0" b="0"/>
            <wp:docPr id="11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>
          <w:lang w:val="en-US" w:eastAsia="en-US"/>
        </w:rPr>
        <w:t>16.</w:t>
      </w:r>
      <w:r>
        <w:rPr/>
        <w:t>3.1.е. РЕАКЦИИ С МЕТАЛЛООРГАНИЧЕСКИМИ СОЕДИНЕНИЯМИ. ДИАСТЕРЕОМЕРНЫЕ ПЕРЕХОДНЫЕ СОСТОЯНИЯ В РЕАКЦИЯХ НУКЛЕОФИЛЬНОГО ПРИСОЕДИНЕНИЯ К КАРБОНИЛЬНОЙ ГРУППЕ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Взаимодействие магний- и литийорганических соединений с альдегидами и кетонами рассматривается в гл.11. При присоеди</w:t>
        <w:softHyphen/>
        <w:t>нении реактивов Гриньяра или литийорганических соединений к формальдегиду получаются первичные спирты, та же самая ре</w:t>
        <w:softHyphen/>
        <w:t>акция с другими альдегидами и кетонами приводит к образова</w:t>
        <w:softHyphen/>
        <w:t>нию вторичных и третичных спиртов соответственно (табл.</w:t>
      </w:r>
      <w:r>
        <w:rPr>
          <w:sz w:val="24"/>
          <w:lang w:val="en-US" w:eastAsia="en-US"/>
        </w:rPr>
        <w:t xml:space="preserve"> 16.4).</w:t>
      </w:r>
    </w:p>
    <w:p>
      <w:pPr>
        <w:pStyle w:val="Normal"/>
        <w:spacing w:lineRule="auto" w:line="360" w:before="0" w:after="0"/>
        <w:ind w:hanging="0"/>
        <w:jc w:val="right"/>
        <w:rPr/>
      </w:pPr>
      <w:r>
        <w:rPr/>
        <w:t>Таблица</w:t>
      </w:r>
      <w:r>
        <w:rPr>
          <w:lang w:val="en-US" w:eastAsia="en-US"/>
        </w:rPr>
        <w:t xml:space="preserve"> 16.4 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Синтез спиртов с помощью магнийорганических соединений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/>
        <w:object w:dxaOrig="5475" w:dyaOrig="69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3.75pt;height:34.5pt" filled="f" o:ole="">
            <v:imagedata r:id="rId132" o:title=""/>
          </v:shape>
          <o:OLEObject Type="Embed" ProgID="" ShapeID="ole_rId131" DrawAspect="Content" ObjectID="_688577846" r:id="rId131"/>
        </w:objec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762375" cy="533400"/>
            <wp:effectExtent l="0" t="0" r="0" b="0"/>
            <wp:docPr id="11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/>
        <w:object w:dxaOrig="633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6.5pt;height:36pt" filled="f" o:ole="">
            <v:imagedata r:id="rId135" o:title=""/>
          </v:shape>
          <o:OLEObject Type="Embed" ProgID="" ShapeID="ole_rId134" DrawAspect="Content" ObjectID="_2047337540" r:id="rId134"/>
        </w:objec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19550" cy="819150"/>
            <wp:effectExtent l="0" t="0" r="0" b="0"/>
            <wp:docPr id="11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914900" cy="1009650"/>
            <wp:effectExtent l="0" t="0" r="0" b="0"/>
            <wp:docPr id="12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380990" cy="828675"/>
            <wp:effectExtent l="0" t="0" r="0" b="0"/>
            <wp:docPr id="12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/>
        <w:object w:dxaOrig="672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6pt;height:33pt" filled="f" o:ole="">
            <v:imagedata r:id="rId140" o:title=""/>
          </v:shape>
          <o:OLEObject Type="Embed" ProgID="" ShapeID="ole_rId139" DrawAspect="Content" ObjectID="_1014970168" r:id="rId139"/>
        </w:objec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Получение вторичных и третичных спиртов из магнийорганических соединений и альдегидов или кетонов часто осложняется побочными процессами енолизации и восстановления карбониль</w:t>
        <w:softHyphen/>
        <w:t>ного соединения из-за пространственных препятствий присоеди</w:t>
        <w:softHyphen/>
        <w:t>нения по карбонильной группе (гл.19), например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838575" cy="1371600"/>
            <wp:effectExtent l="0" t="0" r="0" b="0"/>
            <wp:docPr id="12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924300" cy="2085975"/>
            <wp:effectExtent l="0" t="0" r="0" b="0"/>
            <wp:docPr id="12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Осложнения, связанные с енолизацией и восстановлением, можно полностью устранить, если для присоединения к карбо</w:t>
        <w:softHyphen/>
        <w:t>нильной группе использовать литийорганические соединения. В этом случае удается даже осуществить синтез третичных спир</w:t>
        <w:softHyphen/>
        <w:t>тов, содержащих одновременно три третичные алкильные груп</w:t>
        <w:softHyphen/>
        <w:t>пы при карбонильном атоме углерод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38650" cy="1447800"/>
            <wp:effectExtent l="0" t="0" r="0" b="0"/>
            <wp:docPr id="12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Рассмотрим стереохимию присоединения металлоорганических соединений к карбонильной группе. Реакции с участием ахиральных реагентов, приводящие к продукту, содержащему один асимметрический атом углерода, всегда дают рацемическую смесь продуктов с равным содержанием двух энантиомеров. Этот вы</w:t>
        <w:softHyphen/>
        <w:t>вод основывается на том, что переходные состояния, приводя</w:t>
        <w:softHyphen/>
        <w:t>щие к двум энантиомерам, также должны быть энантиомерны. Энергии активации для образования обоих энантиомеров рав</w:t>
        <w:softHyphen/>
        <w:t>ны, поскольку переходное состояние для двух энантиомеров ха</w:t>
        <w:softHyphen/>
        <w:t>рактеризуется одной и той же энергией, т.к. энергия исходного и переходного состояний двух энантиомеров идентична. В каче</w:t>
        <w:softHyphen/>
        <w:t>стве примера приведем присоединение реактива Гриньяра к аль</w:t>
        <w:softHyphen/>
        <w:t>дегидам, например, этилмагнийбромида к гептаналю, приводя</w:t>
        <w:softHyphen/>
        <w:t>щее к рацемическому нонанолу-3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9950" cy="1009650"/>
            <wp:effectExtent l="0" t="0" r="0" b="0"/>
            <wp:docPr id="12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Когда один из реагентов хирален, и в реакции создается но</w:t>
        <w:softHyphen/>
        <w:t>вый хиральный центр (новый асимметрический атом углерода), два продукта представляют собой диастереомеры. В этом слу</w:t>
        <w:softHyphen/>
        <w:t>чае переходные состояния двух конкурирующих процессов так</w:t>
        <w:softHyphen/>
        <w:t>же диастереомерны и, следовательно, обладают различной энер</w:t>
        <w:softHyphen/>
        <w:t>гией. Так, например, в реакции присоединения метиллития к 2-метилциклопентанону два диастереомера получаются не в рав</w:t>
        <w:softHyphen/>
        <w:t>ном соотношени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4350" cy="1209675"/>
            <wp:effectExtent l="0" t="0" r="0" b="0"/>
            <wp:docPr id="12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Преобладающий</w:t>
      </w:r>
      <w:r>
        <w:rPr>
          <w:sz w:val="24"/>
          <w:lang w:val="en-US" w:eastAsia="en-US"/>
        </w:rPr>
        <w:t xml:space="preserve"> (1</w:t>
      </w:r>
      <w:r>
        <w:rPr>
          <w:i/>
          <w:sz w:val="24"/>
          <w:lang w:val="en-US" w:eastAsia="en-US"/>
        </w:rPr>
        <w:t>R</w:t>
      </w:r>
      <w:r>
        <w:rPr>
          <w:sz w:val="24"/>
          <w:lang w:val="en-US" w:eastAsia="en-US"/>
        </w:rPr>
        <w:t>;</w:t>
      </w:r>
      <w:r>
        <w:rPr>
          <w:sz w:val="24"/>
        </w:rPr>
        <w:t xml:space="preserve"> 2</w:t>
      </w:r>
      <w:r>
        <w:rPr>
          <w:i/>
          <w:sz w:val="24"/>
          <w:lang w:val="en-US"/>
        </w:rPr>
        <w:t>S</w:t>
      </w:r>
      <w:r>
        <w:rPr>
          <w:sz w:val="24"/>
        </w:rPr>
        <w:t>)-диастереомер получается в результате атаки нуклеофила по карбонильной группе кетона со стороны, противоположной метильной группе при соседнем атоме угле</w:t>
        <w:softHyphen/>
        <w:t xml:space="preserve">рода. Второй </w:t>
      </w:r>
      <w:r>
        <w:rPr>
          <w:i/>
          <w:sz w:val="24"/>
        </w:rPr>
        <w:t>(</w:t>
      </w:r>
      <w:r>
        <w:rPr>
          <w:sz w:val="24"/>
        </w:rPr>
        <w:t>1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;</w:t>
      </w:r>
      <w:r>
        <w:rPr>
          <w:sz w:val="24"/>
        </w:rPr>
        <w:t xml:space="preserve"> 2</w:t>
      </w:r>
      <w:r>
        <w:rPr>
          <w:i/>
          <w:sz w:val="24"/>
          <w:lang w:val="en-US"/>
        </w:rPr>
        <w:t>S</w:t>
      </w:r>
      <w:r>
        <w:rPr>
          <w:sz w:val="24"/>
        </w:rPr>
        <w:t>)-диастереомер получается, когда метиллитий присоединяется с той же стороны, где расположена метиль</w:t>
        <w:softHyphen/>
        <w:t>ная группа при С—</w:t>
      </w:r>
      <w:r>
        <w:rPr>
          <w:sz w:val="24"/>
          <w:lang w:val="en-US" w:eastAsia="en-US"/>
        </w:rPr>
        <w:t>2.</w:t>
      </w:r>
      <w:r>
        <w:rPr>
          <w:sz w:val="24"/>
        </w:rPr>
        <w:t xml:space="preserve"> Очевидно, что это создает значительные стерические препятствия для присоединения нуклеофильного реагента, поэтому </w:t>
      </w:r>
      <w:r>
        <w:rPr>
          <w:i/>
          <w:sz w:val="24"/>
        </w:rPr>
        <w:t>(</w:t>
      </w:r>
      <w:r>
        <w:rPr>
          <w:sz w:val="24"/>
        </w:rPr>
        <w:t>1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;</w:t>
      </w:r>
      <w:r>
        <w:rPr>
          <w:sz w:val="24"/>
        </w:rPr>
        <w:t xml:space="preserve"> 2</w:t>
      </w:r>
      <w:r>
        <w:rPr>
          <w:i/>
          <w:sz w:val="24"/>
          <w:lang w:val="en-US"/>
        </w:rPr>
        <w:t>S</w:t>
      </w:r>
      <w:r>
        <w:rPr>
          <w:sz w:val="24"/>
        </w:rPr>
        <w:t>)-диастереомер образуется в меньшем количестве. На рис.</w:t>
      </w:r>
      <w:r>
        <w:rPr>
          <w:sz w:val="24"/>
          <w:lang w:val="en-US" w:eastAsia="en-US"/>
        </w:rPr>
        <w:t xml:space="preserve"> 16.2</w:t>
      </w:r>
      <w:r>
        <w:rPr>
          <w:sz w:val="24"/>
        </w:rPr>
        <w:t xml:space="preserve"> приведены энергетические профили образования двух диастереомеров в результате нуклеофильного при</w:t>
        <w:softHyphen/>
        <w:t>соединения СН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Li</w:t>
      </w:r>
      <w:r>
        <w:rPr>
          <w:sz w:val="24"/>
        </w:rPr>
        <w:t xml:space="preserve"> к хиральному альдегиду. Исходное состояние для двух конкурирующих реакций характеризуется одинаковой энергией для (</w:t>
      </w:r>
      <w:r>
        <w:rPr>
          <w:i/>
          <w:sz w:val="24"/>
          <w:lang w:val="en-US"/>
        </w:rPr>
        <w:t>R</w:t>
      </w:r>
      <w:r>
        <w:rPr>
          <w:sz w:val="24"/>
        </w:rPr>
        <w:t>)</w:t>
      </w:r>
      <w:r>
        <w:rPr>
          <w:i/>
          <w:sz w:val="24"/>
        </w:rPr>
        <w:t>-</w:t>
      </w:r>
      <w:r>
        <w:rPr>
          <w:sz w:val="24"/>
        </w:rPr>
        <w:t xml:space="preserve"> и (</w:t>
      </w:r>
      <w:r>
        <w:rPr>
          <w:i/>
          <w:sz w:val="24"/>
          <w:lang w:val="en-US"/>
        </w:rPr>
        <w:t>S</w:t>
      </w:r>
      <w:r>
        <w:rPr>
          <w:sz w:val="24"/>
        </w:rPr>
        <w:t>)-энантиомеров альдегидов, тогда как пере</w:t>
        <w:softHyphen/>
        <w:t>ходные состояния диастереомерны и обладают поэтому различ</w:t>
        <w:softHyphen/>
        <w:t>ной энергией а, следовательно, различны по энергии. Это озна</w:t>
        <w:softHyphen/>
        <w:t>чает, что энергия активации для двух конкурирующих реакций также различна и два диастереомер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</w:rPr>
        <w:t>(</w:t>
      </w:r>
      <w:r>
        <w:rPr>
          <w:sz w:val="24"/>
        </w:rPr>
        <w:t>1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; </w:t>
      </w:r>
      <w:r>
        <w:rPr>
          <w:sz w:val="24"/>
        </w:rPr>
        <w:t>1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)</w:t>
      </w:r>
      <w:r>
        <w:rPr>
          <w:sz w:val="24"/>
        </w:rPr>
        <w:t xml:space="preserve"> и </w:t>
      </w:r>
      <w:r>
        <w:rPr>
          <w:i/>
          <w:sz w:val="24"/>
        </w:rPr>
        <w:t>(</w:t>
      </w:r>
      <w:r>
        <w:rPr>
          <w:sz w:val="24"/>
        </w:rPr>
        <w:t>1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;</w:t>
      </w:r>
      <w:r>
        <w:rPr>
          <w:sz w:val="24"/>
          <w:lang w:val="en-US" w:eastAsia="en-US"/>
        </w:rPr>
        <w:t xml:space="preserve"> 2</w:t>
      </w:r>
      <w:r>
        <w:rPr>
          <w:i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) </w:t>
      </w:r>
      <w:r>
        <w:rPr>
          <w:sz w:val="24"/>
        </w:rPr>
        <w:t>- об</w:t>
        <w:softHyphen/>
        <w:t>разуются в неравном количестве. В продуктах реакции преобла</w:t>
        <w:softHyphen/>
        <w:t>дающим будет диастереомер, получающийся в результате атаки нуклеофильного агента с пространственно менее затрудненной стороны. Те же самые рассуждения справедливы и для любой другой реакции нуклеофильного присоединения к хиральному альдегиду или кетону (гл.8)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4905375" cy="4105275"/>
            <wp:effectExtent l="0" t="0" r="0" b="0"/>
            <wp:docPr id="12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right="567" w:hanging="0"/>
        <w:jc w:val="center"/>
        <w:rPr>
          <w:sz w:val="24"/>
        </w:rPr>
      </w:pPr>
      <w:r>
        <w:rPr/>
        <w:t>Рис.</w:t>
      </w:r>
      <w:r>
        <w:rPr>
          <w:lang w:val="en-US" w:eastAsia="en-US"/>
        </w:rPr>
        <w:t xml:space="preserve"> 16.2.</w:t>
      </w:r>
      <w:r>
        <w:rPr/>
        <w:t xml:space="preserve"> Энергетическая диаграмма для образования двух диастереомеров при присоединении метиллития к хиральному альдегиду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/>
        <w:t>16.3.1.ж. ПРИСОЕДИНЕНИЕ ПЕРВИЧНЫХ И ВТОРИЧНЫХ АМИНОВ. ПОЛУЧЕНИЕ ИМИНОВ И ЕНАМИНОВ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Классическим примером нуклеофильного присоединения по карбонильной группе являются реакции альдегидов и кетонов с первичными и вторичными аминами. Конечными продуктами реакции в случае первичных аминов являются имины (основа</w:t>
        <w:softHyphen/>
        <w:t>ния Шиффа), а для вторичных аминов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енамины (енамин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ненасыщенный амин). Если исходить только из строения про</w:t>
        <w:softHyphen/>
        <w:t>дуктов, это совершенно разные реакции, поскольку в иминах двойная связь связывает азот и углерод, а в енаминах два атома углерод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81500" cy="1104900"/>
            <wp:effectExtent l="0" t="0" r="0" b="0"/>
            <wp:docPr id="12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На самом деле обе реакции по существу совершенно анало</w:t>
        <w:softHyphen/>
        <w:t>гичны, так как механизм процесса в обоих случаях один и тот же. Имины и енамины образуются в результате обратимого кислотно-катализируемого процесса нуклеофильного присоединения по карбонильной группе. В первой стадии реакции присоедине</w:t>
        <w:softHyphen/>
        <w:t>ния первичного амина образуется диполярный тетраэдрический интермедиат, который стабилизируется в результате переноса протона от азота к кислороду с образованием нейтрального полу-аминаля (карбиноламина). Карбиноламин далее протонируется по атому кислорода. Отщепление воды от протонированной фор</w:t>
        <w:softHyphen/>
        <w:t>мы приводит к иминиевому катиону, который стабилизируется в результате отщепления протона в конечный продукт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альдимин или кетимин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24375" cy="1733550"/>
            <wp:effectExtent l="0" t="0" r="0" b="0"/>
            <wp:docPr id="12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В качестве примеров приведем получение иминов уксусного альдегида и ацетона соответственно с бутиламином и циклогексиламином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857750" cy="466725"/>
            <wp:effectExtent l="0" t="0" r="0" b="0"/>
            <wp:docPr id="13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9175" cy="657225"/>
            <wp:effectExtent l="0" t="0" r="0" b="0"/>
            <wp:docPr id="13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Некоторые производные 1,2-диаминоэтана являются качест</w:t>
        <w:softHyphen/>
        <w:t xml:space="preserve">венными реагентами на альдегиды. </w:t>
      </w:r>
      <w:r>
        <w:rPr>
          <w:sz w:val="24"/>
          <w:lang w:val="en-US"/>
        </w:rPr>
        <w:t>N</w:t>
      </w:r>
      <w:r>
        <w:rPr>
          <w:sz w:val="24"/>
        </w:rPr>
        <w:t>,</w:t>
      </w:r>
      <w:r>
        <w:rPr>
          <w:sz w:val="24"/>
          <w:lang w:val="en-US"/>
        </w:rPr>
        <w:t>N</w:t>
      </w:r>
      <w:r>
        <w:rPr>
          <w:sz w:val="24"/>
        </w:rPr>
        <w:t>’-дифенил-1,2-диаминоэтан при взаимодействии с альдегидами образует имидазолины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циклические аминали, которые могут быть использованы для идентификации альдегид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9550" cy="1085850"/>
            <wp:effectExtent l="0" t="0" r="0" b="0"/>
            <wp:docPr id="13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Енамины получаются подобным же образом из вторичных аминов. Единственное различие заключается в том, что иминиевая соль в этом случае не может стабилизироваться отщеплени</w:t>
        <w:softHyphen/>
        <w:t>ем протона от атома азота. Вместо этого протон отщепляется от соседнего атома углерода с образованием нейтрального соедине</w:t>
        <w:softHyphen/>
        <w:t>ния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енамин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67350" cy="2047875"/>
            <wp:effectExtent l="0" t="0" r="0" b="0"/>
            <wp:docPr id="13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Енамины получаются из альдегидов или кетонов и вторичных аминов с удовлетворительными выходами только при азеотропной отгонке воды с бензолом или толуолом, что позволяет смес</w:t>
        <w:softHyphen/>
        <w:t>тить равновесие в желаемую сторону. В качестве вторичных ами</w:t>
        <w:softHyphen/>
        <w:t>нов всегда используют пяти- и шестичленные амины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пирролидин, пиперидин или морфолин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610100" cy="695325"/>
            <wp:effectExtent l="0" t="0" r="0" b="0"/>
            <wp:docPr id="13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095875" cy="942975"/>
            <wp:effectExtent l="0" t="0" r="0" b="0"/>
            <wp:docPr id="13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/>
        <w:object w:dxaOrig="4965" w:dyaOrig="49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8.25pt;height:24.75pt" filled="f" o:ole="">
            <v:imagedata r:id="rId156" o:title=""/>
          </v:shape>
          <o:OLEObject Type="Embed" ProgID="" ShapeID="ole_rId155" DrawAspect="Content" ObjectID="_1589528512" r:id="rId155"/>
        </w:objec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/>
        <w:object w:dxaOrig="7545" w:dyaOrig="111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7.25pt;height:55.5pt" filled="f" o:ole="">
            <v:imagedata r:id="rId158" o:title=""/>
          </v:shape>
          <o:OLEObject Type="Embed" ProgID="" ShapeID="ole_rId157" DrawAspect="Content" ObjectID="_1300057753" r:id="rId157"/>
        </w:objec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В усовершенствованном методе получения енаминов исхо</w:t>
        <w:softHyphen/>
        <w:t>дят из триметилсилильного производного вторичного амина. Атом кремния обладает значительно большим сродством к кислороду, чем к азоту, что позволяет в мягких условиях поучать енамины из (СН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SiN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кетонов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Подробн</w:t>
      </w:r>
      <w:r>
        <w:rPr>
          <w:sz w:val="24"/>
          <w:lang w:val="en-US"/>
        </w:rPr>
        <w:t>o</w:t>
      </w:r>
      <w:r>
        <w:rPr>
          <w:sz w:val="24"/>
        </w:rPr>
        <w:t>е изучение механизма процесса обнаружило силь</w:t>
        <w:softHyphen/>
        <w:t>ную зависимость скорости образования имина от рН среды. Ско</w:t>
        <w:softHyphen/>
        <w:t>рость реакции резко снижается в области высоких (рН</w:t>
      </w:r>
      <w:r>
        <w:rPr>
          <w:sz w:val="24"/>
          <w:lang w:val="en-US" w:eastAsia="en-US"/>
        </w:rPr>
        <w:t xml:space="preserve"> &gt; 9)</w:t>
      </w:r>
      <w:r>
        <w:rPr>
          <w:sz w:val="24"/>
        </w:rPr>
        <w:t xml:space="preserve"> и низ</w:t>
        <w:softHyphen/>
        <w:t>ких (рН</w:t>
      </w:r>
      <w:r>
        <w:rPr>
          <w:sz w:val="24"/>
          <w:lang w:val="en-US" w:eastAsia="en-US"/>
        </w:rPr>
        <w:t xml:space="preserve"> &lt; 1)</w:t>
      </w:r>
      <w:r>
        <w:rPr>
          <w:sz w:val="24"/>
        </w:rPr>
        <w:t xml:space="preserve"> значений рН, достигая максимума обычно в интер</w:t>
        <w:softHyphen/>
        <w:t>вале рН ~3-5, т.е. в области слабой кислотности. Эту зависимость можно объяснить, если рассмотреть влияние рН на каждую ста</w:t>
        <w:softHyphen/>
        <w:t>дию процесса. Кислота необходима для протонирования карби</w:t>
        <w:softHyphen/>
        <w:t>ноламина и дальнейшего его превращения в иминиевый катион. Поэтому эта стадия полностью подавляется в области высоких значений рН. С другой стороны, в области низких рН, меньших единицы, амин и некоторые другие азотистые нуклеофилы (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H</w:t>
      </w:r>
      <w:r>
        <w:rPr>
          <w:sz w:val="24"/>
        </w:rPr>
        <w:t xml:space="preserve">;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др.) протонируются с образованием соли аммония, которая не способна присоединяться по карбонильной группе, так как лишена свойств нуклеофильного агента. Интер</w:t>
        <w:softHyphen/>
        <w:t>вал рН в диапазоне от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обычно является разумным ком</w:t>
        <w:softHyphen/>
        <w:t>промиссом между этими двумя противоположными тенденция</w:t>
        <w:softHyphen/>
        <w:t>ми, причем для каждого азотистого нуклеофила существует свой оптимальный диапазон значений рН, при котором скорость ре</w:t>
        <w:softHyphen/>
        <w:t>акции максимальна. На рис.</w:t>
      </w:r>
      <w:r>
        <w:rPr>
          <w:sz w:val="24"/>
          <w:lang w:val="en-US" w:eastAsia="en-US"/>
        </w:rPr>
        <w:t xml:space="preserve"> 16.3</w:t>
      </w:r>
      <w:r>
        <w:rPr>
          <w:sz w:val="24"/>
        </w:rPr>
        <w:t xml:space="preserve"> в качестве иллюстрации пред</w:t>
        <w:softHyphen/>
        <w:t>ставлена зависимость скорости реакции образования оксима аце</w:t>
        <w:softHyphen/>
        <w:t>тона из ацетона и гидроксиламина от рН среды: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24275" cy="609600"/>
            <wp:effectExtent l="0" t="0" r="0" b="0"/>
            <wp:docPr id="13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Соединения, образующиеся в результате взаимодействия аль</w:t>
        <w:softHyphen/>
        <w:t xml:space="preserve">дегида или кетона с гидроксиламином, гидразином, фенилгидразином, 2,4-динитрофенилгидразином, </w:t>
      </w:r>
      <w:r>
        <w:rPr>
          <w:i/>
          <w:sz w:val="24"/>
          <w:lang w:val="en-US"/>
        </w:rPr>
        <w:t>n</w:t>
      </w:r>
      <w:r>
        <w:rPr>
          <w:sz w:val="24"/>
        </w:rPr>
        <w:t>-нитрофенилгидразином, семикарбазидом и тиосемикарбазидом, следует рассматривать как производные иминов. Большинство из них представля</w:t>
        <w:softHyphen/>
        <w:t>ют собой кристаллические вещества, обладающие четкой темпе</w:t>
        <w:softHyphen/>
        <w:t>ратурой плавления. Эти производные используются для иденти</w:t>
        <w:softHyphen/>
        <w:t>фикации альдегидов и кетонов:</w:t>
      </w:r>
    </w:p>
    <w:p>
      <w:pPr>
        <w:pStyle w:val="Normal"/>
        <w:spacing w:lineRule="auto" w:line="360" w:before="0" w:after="0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267075" cy="485775"/>
            <wp:effectExtent l="0" t="0" r="0" b="0"/>
            <wp:docPr id="13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533900" cy="628650"/>
            <wp:effectExtent l="0" t="0" r="0" b="0"/>
            <wp:docPr id="13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324350" cy="628650"/>
            <wp:effectExtent l="0" t="0" r="0" b="0"/>
            <wp:docPr id="13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353050" cy="790575"/>
            <wp:effectExtent l="0" t="0" r="0" b="0"/>
            <wp:docPr id="14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9450" cy="2821940"/>
            <wp:effectExtent l="0" t="0" r="0" b="0"/>
            <wp:docPr id="14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right="567" w:hanging="0"/>
        <w:jc w:val="center"/>
        <w:rPr/>
      </w:pPr>
      <w:r>
        <w:rPr/>
        <w:t>Рис.</w:t>
      </w:r>
      <w:r>
        <w:rPr>
          <w:lang w:val="en-US" w:eastAsia="en-US"/>
        </w:rPr>
        <w:t xml:space="preserve"> 16.3.</w:t>
      </w:r>
      <w:r>
        <w:rPr/>
        <w:t xml:space="preserve"> Зависимость скорости образования оксима ацетона от рН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Гидразоны альдегидов и кетонов широко используются в ор</w:t>
        <w:softHyphen/>
        <w:t>ганическом синтезе для превращения карбонильной группы С=</w:t>
      </w:r>
      <w:r>
        <w:rPr>
          <w:sz w:val="24"/>
          <w:lang w:val="en-US"/>
        </w:rPr>
        <w:t>O</w:t>
      </w:r>
      <w:r>
        <w:rPr>
          <w:sz w:val="24"/>
        </w:rPr>
        <w:t xml:space="preserve"> в метиленовую группу. Эта реакция была открыта независимо в </w:t>
      </w:r>
      <w:r>
        <w:rPr>
          <w:sz w:val="24"/>
          <w:lang w:val="en-US" w:eastAsia="en-US"/>
        </w:rPr>
        <w:t>1911</w:t>
      </w:r>
      <w:r>
        <w:rPr>
          <w:sz w:val="24"/>
        </w:rPr>
        <w:t xml:space="preserve"> г. Н.М.Кижнером в России и Л.Вольфом в Германии. Они обнаружили, что при нагревании с твердой КОН гидразоны раз</w:t>
        <w:softHyphen/>
        <w:t>лагаются с выделением азота, образуя алканы. Метод Кижнера-Вольфа был модифицирован таким образом, что щелочное раз</w:t>
        <w:softHyphen/>
        <w:t>ложение гидразонов стали выполнять в высококипящих протон</w:t>
        <w:softHyphen/>
        <w:t>ных растворителях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иэтиленгликоле (т.кип.</w:t>
      </w:r>
      <w:r>
        <w:rPr>
          <w:sz w:val="24"/>
          <w:lang w:val="en-US" w:eastAsia="en-US"/>
        </w:rPr>
        <w:t xml:space="preserve"> = 245</w:t>
      </w:r>
      <w:r>
        <w:rPr>
          <w:sz w:val="24"/>
        </w:rPr>
        <w:t xml:space="preserve"> °С) или триэтиленгликоле (т.кип.</w:t>
      </w:r>
      <w:r>
        <w:rPr>
          <w:sz w:val="24"/>
          <w:lang w:val="en-US" w:eastAsia="en-US"/>
        </w:rPr>
        <w:t xml:space="preserve"> = 287</w:t>
      </w:r>
      <w:r>
        <w:rPr>
          <w:sz w:val="24"/>
        </w:rPr>
        <w:t xml:space="preserve"> °С)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86250" cy="628650"/>
            <wp:effectExtent l="0" t="0" r="0" b="0"/>
            <wp:docPr id="14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931410" cy="808990"/>
            <wp:effectExtent l="0" t="0" r="0" b="0"/>
            <wp:docPr id="14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76750" cy="1076325"/>
            <wp:effectExtent l="0" t="0" r="0" b="0"/>
            <wp:docPr id="14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В реакции Кижнера-Вольфа первоначально образуется анион гидразона, который при протонировании превращается в азосоединение. Анион гидразона представляет собой азотистый ана</w:t>
        <w:softHyphen/>
        <w:t>лог аллил-аниона и енолят-иона (см. гл.17, ч.3) и проявляет поэ</w:t>
        <w:softHyphen/>
        <w:t>тому свойства типичного амбидентного аниона, который при протонировании водой образует азосоединение. Азосоединение далее подвергается депротонированию под действием гидроксид-иона с последующим одновременным отщеплением молекулы азота и протонированием по атому углерода: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52925" cy="1600200"/>
            <wp:effectExtent l="0" t="0" r="0" b="0"/>
            <wp:docPr id="14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 w:before="0" w:after="60"/>
        <w:jc w:val="center"/>
        <w:rPr/>
      </w:pPr>
      <w:r>
        <w:rPr>
          <w:lang w:val="en-US" w:eastAsia="en-US"/>
        </w:rPr>
        <w:t>16.3.2.</w:t>
      </w:r>
      <w:r>
        <w:rPr/>
        <w:t xml:space="preserve"> РЕАКЦИЯ ВИТТИГА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Реакция, открытая Г.Виттигом в</w:t>
      </w:r>
      <w:r>
        <w:rPr>
          <w:sz w:val="24"/>
          <w:lang w:val="en-US" w:eastAsia="en-US"/>
        </w:rPr>
        <w:t xml:space="preserve"> 1954</w:t>
      </w:r>
      <w:r>
        <w:rPr>
          <w:sz w:val="24"/>
        </w:rPr>
        <w:t xml:space="preserve"> г., остается лучшим со</w:t>
        <w:softHyphen/>
        <w:t>временным методом региоспецифического получения алкенов со строго определенным положением двойной связи. Ее отличитель</w:t>
        <w:softHyphen/>
        <w:t>ная особенность заключается в полном отсутствии в продуктах реакции изомерных олефинов с другим положением двойной свя</w:t>
        <w:softHyphen/>
        <w:t xml:space="preserve">зи. Это составляет принципиальное отличие данного метода от всех процессов, где двойная связь создается в результате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элиминирования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Реакция Виттига заключается во взаимодействии альдегида или кетона с илидами фосфора, приводящим к образованию алкена и окиси фосфин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0575" cy="1000125"/>
            <wp:effectExtent l="0" t="0" r="0" b="0"/>
            <wp:docPr id="14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Илид фосфора получается при депротонировании четвертичной соли фосфония (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Р</w:t>
      </w:r>
      <w:r>
        <w:rPr>
          <w:sz w:val="24"/>
          <w:vertAlign w:val="superscript"/>
        </w:rPr>
        <w:t>+</w:t>
      </w:r>
      <w:r>
        <w:rPr>
          <w:sz w:val="24"/>
        </w:rPr>
        <w:t>-СН</w:t>
      </w:r>
      <w:r>
        <w:rPr>
          <w:sz w:val="24"/>
          <w:vertAlign w:val="subscript"/>
        </w:rPr>
        <w:t>2</w:t>
      </w:r>
      <w:r>
        <w:rPr>
          <w:sz w:val="24"/>
        </w:rPr>
        <w:t>РХ</w:t>
      </w:r>
      <w:r>
        <w:rPr>
          <w:sz w:val="24"/>
          <w:vertAlign w:val="superscript"/>
        </w:rPr>
        <w:t>-</w:t>
      </w:r>
      <w:r>
        <w:rPr>
          <w:sz w:val="24"/>
        </w:rPr>
        <w:t>. Алкилгалогениды реагируют с трифенилфосфином, образуя соли трифенилалкилфосфони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62325" cy="475615"/>
            <wp:effectExtent l="0" t="0" r="0" b="0"/>
            <wp:docPr id="14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Нуклеофильное замещение под действием пространственно-за</w:t>
        <w:softHyphen/>
        <w:t>трудненного мягкого нуклеофильного агента (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Р легко осу</w:t>
        <w:softHyphen/>
        <w:t>ществляется для первичных и вторичных, но не третичных алкилгалогенидов. Фосфониевые соли относятся к слабым С-Н кислотам и для их депротонирования необходимо использовать сильные основания: амид и гидрид натрия, бис(триметилсилил)амид натрия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(Ме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Si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N</w:t>
      </w:r>
      <w:r>
        <w:rPr>
          <w:sz w:val="24"/>
        </w:rPr>
        <w:t xml:space="preserve">а, </w:t>
      </w:r>
      <w:r>
        <w:rPr>
          <w:i/>
          <w:sz w:val="24"/>
        </w:rPr>
        <w:t>н</w:t>
      </w:r>
      <w:r>
        <w:rPr>
          <w:sz w:val="24"/>
        </w:rPr>
        <w:t>-бутиллитий и др. Образую</w:t>
        <w:softHyphen/>
        <w:t>щиеся при этом нейтральные фосфорорганические соединения называются илидами или фосфоранам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4350" cy="409575"/>
            <wp:effectExtent l="0" t="0" r="0" b="0"/>
            <wp:docPr id="14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В течение длительного времени шла дискуссия о строении фосфоранов, для которых были предложены бетаиновая илидная форма, а также иленовая форма (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Р=СН</w:t>
      </w:r>
      <w:r>
        <w:rPr>
          <w:sz w:val="24"/>
          <w:lang w:val="en-US"/>
        </w:rPr>
        <w:t>R</w:t>
      </w:r>
      <w:r>
        <w:rPr>
          <w:sz w:val="24"/>
        </w:rPr>
        <w:t>. Иленовая структура подразумевает заполнение пустой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d</w:t>
      </w:r>
      <w:r>
        <w:rPr>
          <w:sz w:val="24"/>
          <w:lang w:val="en-US" w:eastAsia="en-US"/>
        </w:rPr>
        <w:t>-орбитали</w:t>
      </w:r>
      <w:r>
        <w:rPr>
          <w:sz w:val="24"/>
        </w:rPr>
        <w:t xml:space="preserve"> фосфо</w:t>
        <w:softHyphen/>
        <w:t>ра за счет соседнего карбанионного центра. Квантовомеханические расчеты, однако, определенно указывают на илидное стро</w:t>
        <w:softHyphen/>
        <w:t>ение фосфоранов, где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d</w:t>
      </w:r>
      <w:r>
        <w:rPr>
          <w:sz w:val="24"/>
          <w:lang w:val="en-US" w:eastAsia="en-US"/>
        </w:rPr>
        <w:t>-орбитали</w:t>
      </w:r>
      <w:r>
        <w:rPr>
          <w:sz w:val="24"/>
        </w:rPr>
        <w:t xml:space="preserve"> не принимают существенного участия в распределении заряда. Реакция Виттига чрезвычайно широко применяется для получения моно-, ди- и тризамещенных при двойной связи алкен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0575" cy="495300"/>
            <wp:effectExtent l="0" t="0" r="0" b="0"/>
            <wp:docPr id="14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23790" cy="771525"/>
            <wp:effectExtent l="0" t="0" r="0" b="0"/>
            <wp:docPr id="15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81400" cy="962025"/>
            <wp:effectExtent l="0" t="0" r="0" b="0"/>
            <wp:docPr id="15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1550" cy="600075"/>
            <wp:effectExtent l="0" t="0" r="0" b="0"/>
            <wp:docPr id="15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Олефинирование по Виттигу нашло разнообразное приме</w:t>
        <w:softHyphen/>
        <w:t xml:space="preserve">нение в синтезе витаминов групп А и </w:t>
      </w:r>
      <w:r>
        <w:rPr>
          <w:sz w:val="24"/>
          <w:lang w:val="en-US"/>
        </w:rPr>
        <w:t>D</w:t>
      </w:r>
      <w:r>
        <w:rPr>
          <w:sz w:val="24"/>
        </w:rPr>
        <w:t>, полиеновых, полиениновых соединений, душистых веществ, феромонов и дру</w:t>
        <w:softHyphen/>
        <w:t>гих биологически активных соединений. В качестве примера приведем синтез бомбикол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феромона тутового шелкопря</w:t>
        <w:softHyphen/>
        <w:t>да, представляющего собой сопряженный диеновый спирт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</w:t>
      </w:r>
      <w:r>
        <w:rPr>
          <w:i/>
          <w:sz w:val="24"/>
        </w:rPr>
        <w:t>Е</w:t>
      </w:r>
      <w:r>
        <w:rPr>
          <w:sz w:val="24"/>
        </w:rPr>
        <w:t>, 12</w:t>
      </w:r>
      <w:r>
        <w:rPr>
          <w:i/>
          <w:sz w:val="24"/>
          <w:lang w:val="en-US"/>
        </w:rPr>
        <w:t>Z</w:t>
      </w:r>
      <w:r>
        <w:rPr>
          <w:sz w:val="24"/>
        </w:rPr>
        <w:t>-гексадекадиен-1-ол. Для получения этого феромона метиловый эфир 12-формилдека-10</w:t>
      </w:r>
      <w:r>
        <w:rPr>
          <w:i/>
          <w:sz w:val="24"/>
        </w:rPr>
        <w:t>Е</w:t>
      </w:r>
      <w:r>
        <w:rPr>
          <w:sz w:val="24"/>
        </w:rPr>
        <w:t>-еновой кислоты конден</w:t>
        <w:softHyphen/>
        <w:t>сируют при</w:t>
      </w:r>
      <w:r>
        <w:rPr>
          <w:sz w:val="24"/>
          <w:lang w:val="en-US" w:eastAsia="en-US"/>
        </w:rPr>
        <w:t xml:space="preserve"> -20</w:t>
      </w:r>
      <w:r>
        <w:rPr>
          <w:sz w:val="24"/>
        </w:rPr>
        <w:t xml:space="preserve">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 xml:space="preserve">С с илидом, полученным из </w:t>
      </w:r>
      <w:r>
        <w:rPr>
          <w:i/>
          <w:sz w:val="24"/>
        </w:rPr>
        <w:t>н</w:t>
      </w:r>
      <w:r>
        <w:rPr>
          <w:sz w:val="24"/>
        </w:rPr>
        <w:t xml:space="preserve">-бутилтрифенилфосфонийбромида действием бис-(триметилсилил)амида натрия в ТГФ с образованием </w:t>
      </w:r>
      <w:r>
        <w:rPr>
          <w:i/>
          <w:sz w:val="24"/>
        </w:rPr>
        <w:t>Е,</w:t>
      </w:r>
      <w:r>
        <w:rPr>
          <w:i/>
          <w:sz w:val="24"/>
          <w:lang w:val="en-US" w:eastAsia="en-US"/>
        </w:rPr>
        <w:t>Z</w:t>
      </w:r>
      <w:r>
        <w:rPr>
          <w:sz w:val="24"/>
          <w:lang w:val="en-US" w:eastAsia="en-US"/>
        </w:rPr>
        <w:t>-сопряженного</w:t>
      </w:r>
      <w:r>
        <w:rPr>
          <w:sz w:val="24"/>
        </w:rPr>
        <w:t xml:space="preserve"> диенового сложного эфира, который восстанавливают с помощью алюмогидрида лития в бомбикол с общим выходом</w:t>
      </w:r>
      <w:r>
        <w:rPr>
          <w:sz w:val="24"/>
          <w:lang w:val="en-US" w:eastAsia="en-US"/>
        </w:rPr>
        <w:t xml:space="preserve"> 45%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314825" cy="1504950"/>
            <wp:effectExtent l="0" t="0" r="0" b="0"/>
            <wp:docPr id="15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Реакция Виттига используется и в химической промышлен</w:t>
        <w:softHyphen/>
        <w:t xml:space="preserve">ности. Известная фирма </w:t>
      </w:r>
      <w:r>
        <w:rPr>
          <w:sz w:val="24"/>
          <w:lang w:val="en-US"/>
        </w:rPr>
        <w:t>BASF</w:t>
      </w:r>
      <w:r>
        <w:rPr>
          <w:sz w:val="24"/>
        </w:rPr>
        <w:t xml:space="preserve"> (ФРГ) запатентовала синтез ви</w:t>
        <w:softHyphen/>
        <w:t xml:space="preserve">тамина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 ключевой стадией которого является олефинирование по Виттигу: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3390900" cy="962025"/>
            <wp:effectExtent l="0" t="0" r="0" b="0"/>
            <wp:docPr id="15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105275" cy="1171575"/>
            <wp:effectExtent l="0" t="0" r="0" b="0"/>
            <wp:docPr id="15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229100" cy="1019175"/>
            <wp:effectExtent l="0" t="0" r="0" b="0"/>
            <wp:docPr id="15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3094990" cy="1019175"/>
            <wp:effectExtent l="0" t="0" r="0" b="0"/>
            <wp:docPr id="15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  <w:sz w:val="24"/>
        </w:rPr>
        <w:t>Механизм и стереохимия реакции Виттига.</w:t>
      </w:r>
      <w:r>
        <w:rPr>
          <w:sz w:val="24"/>
        </w:rPr>
        <w:t xml:space="preserve"> В настоящее вре</w:t>
        <w:softHyphen/>
        <w:t>мя существуют две альтернативные точки зрения на механизм этой реакции. В соответствии с механизмом, предложенным са</w:t>
        <w:softHyphen/>
        <w:t>мим Витгигом, в первой стадии в результате обратимого нуклеофильного присоединения илида по карбонильному атому угле</w:t>
        <w:softHyphen/>
        <w:t>рода образуется диполярный интермедиат, называемый бетаином. Далее бетаин после координации карбонильного кислорода по атому фосфора превращается в оксафосфетан. Оксафосфетаны мало стабильны в растворе при низкой температуре. Уже при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</w:t>
      </w:r>
      <w:r>
        <w:rPr>
          <w:sz w:val="24"/>
          <w:lang w:val="en-US" w:eastAsia="en-US"/>
        </w:rPr>
        <w:t>20</w:t>
      </w:r>
      <w:r>
        <w:rPr>
          <w:sz w:val="24"/>
        </w:rPr>
        <w:t xml:space="preserve"> °С и ниже они подвергаются </w:t>
      </w:r>
      <w:r>
        <w:rPr>
          <w:i/>
          <w:sz w:val="24"/>
        </w:rPr>
        <w:t>цис</w:t>
      </w:r>
      <w:r>
        <w:rPr>
          <w:sz w:val="24"/>
        </w:rPr>
        <w:t>-элиминированию с об</w:t>
        <w:softHyphen/>
        <w:t>разованием алкена и окиси трифенилфосфин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00525" cy="1695450"/>
            <wp:effectExtent l="0" t="0" r="0" b="0"/>
            <wp:docPr id="15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Факторы, контролирующие конфигурацию образующегося алке</w:t>
        <w:softHyphen/>
        <w:t>на, можно рассмотреть в рамках этого механизма. Поскольку пос</w:t>
        <w:softHyphen/>
        <w:t xml:space="preserve">ледняя стадия представляет собой </w:t>
      </w:r>
      <w:r>
        <w:rPr>
          <w:i/>
          <w:sz w:val="24"/>
        </w:rPr>
        <w:t>син</w:t>
      </w:r>
      <w:r>
        <w:rPr>
          <w:sz w:val="24"/>
        </w:rPr>
        <w:t>-элиминирование, стерео</w:t>
        <w:softHyphen/>
        <w:t xml:space="preserve">химия образующегося в первой стадии бетаинового интермедиата сохраняется и в четырехцентровом переходном состоянии элиминирования и определяет конфигурацию алкена. Поэтому </w:t>
      </w:r>
      <w:r>
        <w:rPr>
          <w:i/>
          <w:sz w:val="24"/>
        </w:rPr>
        <w:t>цис-</w:t>
      </w:r>
      <w:r>
        <w:rPr>
          <w:sz w:val="24"/>
        </w:rPr>
        <w:t xml:space="preserve">алкен получается при распаде </w:t>
      </w:r>
      <w:r>
        <w:rPr>
          <w:i/>
          <w:sz w:val="24"/>
        </w:rPr>
        <w:t>эритро-</w:t>
      </w:r>
      <w:r>
        <w:rPr>
          <w:sz w:val="24"/>
        </w:rPr>
        <w:t>бетаина</w:t>
      </w:r>
      <w:r>
        <w:rPr>
          <w:i/>
          <w:sz w:val="24"/>
        </w:rPr>
        <w:t>,</w:t>
      </w:r>
      <w:r>
        <w:rPr>
          <w:sz w:val="24"/>
        </w:rPr>
        <w:t xml:space="preserve"> а </w:t>
      </w:r>
      <w:r>
        <w:rPr>
          <w:i/>
          <w:sz w:val="24"/>
        </w:rPr>
        <w:t>транс-</w:t>
      </w:r>
      <w:r>
        <w:rPr>
          <w:sz w:val="24"/>
        </w:rPr>
        <w:t>изомер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при разложени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трео</w:t>
      </w:r>
      <w:r>
        <w:rPr>
          <w:sz w:val="24"/>
          <w:lang w:val="en-US" w:eastAsia="en-US"/>
        </w:rPr>
        <w:t>-бетаин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52975" cy="2238375"/>
            <wp:effectExtent l="0" t="0" r="0" b="0"/>
            <wp:docPr id="1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Если отщепление</w:t>
      </w:r>
      <w:r>
        <w:rPr>
          <w:sz w:val="24"/>
          <w:lang w:val="en-US" w:eastAsia="en-US"/>
        </w:rPr>
        <w:t xml:space="preserve"> (C</w:t>
      </w:r>
      <w:r>
        <w:rPr>
          <w:sz w:val="24"/>
          <w:vertAlign w:val="subscript"/>
        </w:rPr>
        <w:t>6</w:t>
      </w:r>
      <w:r>
        <w:rPr>
          <w:sz w:val="24"/>
          <w:lang w:val="en-US" w:eastAsia="en-US"/>
        </w:rPr>
        <w:t>H</w:t>
      </w:r>
      <w:r>
        <w:rPr>
          <w:sz w:val="24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>)</w:t>
      </w:r>
      <w:r>
        <w:rPr>
          <w:sz w:val="24"/>
          <w:vertAlign w:val="subscript"/>
        </w:rPr>
        <w:t>3</w:t>
      </w:r>
      <w:r>
        <w:rPr>
          <w:sz w:val="24"/>
          <w:lang w:val="en-US" w:eastAsia="en-US"/>
        </w:rPr>
        <w:t>P</w:t>
      </w:r>
      <w:r>
        <w:rPr>
          <w:sz w:val="24"/>
        </w:rPr>
        <w:t>=О происходит быстрее, чем образо</w:t>
        <w:softHyphen/>
        <w:t xml:space="preserve">вание </w:t>
      </w:r>
      <w:r>
        <w:rPr>
          <w:i/>
          <w:sz w:val="24"/>
        </w:rPr>
        <w:t>эритро-</w:t>
      </w:r>
      <w:r>
        <w:rPr>
          <w:sz w:val="24"/>
        </w:rPr>
        <w:t xml:space="preserve"> и </w:t>
      </w:r>
      <w:r>
        <w:rPr>
          <w:i/>
          <w:sz w:val="24"/>
        </w:rPr>
        <w:t>трео</w:t>
      </w:r>
      <w:r>
        <w:rPr>
          <w:sz w:val="24"/>
        </w:rPr>
        <w:t>-форм бетаина, то конфигурация алкена оп</w:t>
        <w:softHyphen/>
        <w:t>ределяется только соотношением констант скорости образова</w:t>
        <w:softHyphen/>
        <w:t>ния стереоизомерных бетаинов. 'Это случай так называемого кине</w:t>
        <w:softHyphen/>
        <w:t>тического контроля реакции (см. гл. 7, ч.1), когда первая стадия является лимитирующей. Если образование бетаинов является быстрым обратимым процессом, а медленной, лимитирующей скорость стадией является отщепление (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Р=О, два бетаина находятся в равновесии с исходными реагентами и соотношение </w:t>
      </w:r>
      <w:r>
        <w:rPr>
          <w:i/>
          <w:sz w:val="24"/>
        </w:rPr>
        <w:t>цис-</w:t>
      </w:r>
      <w:r>
        <w:rPr>
          <w:sz w:val="24"/>
        </w:rPr>
        <w:t xml:space="preserve"> и </w:t>
      </w:r>
      <w:r>
        <w:rPr>
          <w:i/>
          <w:sz w:val="24"/>
        </w:rPr>
        <w:t>транс</w:t>
      </w:r>
      <w:r>
        <w:rPr>
          <w:sz w:val="24"/>
        </w:rPr>
        <w:t>-алкенов зависит от относительной термодинами</w:t>
        <w:softHyphen/>
        <w:t xml:space="preserve">ческой стабильности </w:t>
      </w:r>
      <w:r>
        <w:rPr>
          <w:i/>
          <w:sz w:val="24"/>
        </w:rPr>
        <w:t>эритро-</w:t>
      </w:r>
      <w:r>
        <w:rPr>
          <w:sz w:val="24"/>
        </w:rPr>
        <w:t xml:space="preserve"> и </w:t>
      </w:r>
      <w:r>
        <w:rPr>
          <w:i/>
          <w:sz w:val="24"/>
        </w:rPr>
        <w:t>трео</w:t>
      </w:r>
      <w:r>
        <w:rPr>
          <w:sz w:val="24"/>
        </w:rPr>
        <w:t>-бетаинов. В этом случае ре</w:t>
        <w:softHyphen/>
        <w:t>акция подчиняется термодинамическому контролю. Когда бетаи</w:t>
        <w:softHyphen/>
        <w:t xml:space="preserve">ны находятся в равновесии с исходным илидом, обычно преимущественно образуется более стабильный </w:t>
      </w:r>
      <w:r>
        <w:rPr>
          <w:i/>
          <w:sz w:val="24"/>
        </w:rPr>
        <w:t>транс-</w:t>
      </w:r>
      <w:r>
        <w:rPr>
          <w:sz w:val="24"/>
        </w:rPr>
        <w:t xml:space="preserve">алкен из более стабильного </w:t>
      </w:r>
      <w:r>
        <w:rPr>
          <w:i/>
          <w:sz w:val="24"/>
        </w:rPr>
        <w:t>трео</w:t>
      </w:r>
      <w:r>
        <w:rPr>
          <w:sz w:val="24"/>
        </w:rPr>
        <w:t>-бетаина, поскольку переходное состояние, при</w:t>
        <w:softHyphen/>
        <w:t xml:space="preserve">водящее к </w:t>
      </w:r>
      <w:r>
        <w:rPr>
          <w:i/>
          <w:sz w:val="24"/>
        </w:rPr>
        <w:t>цис</w:t>
      </w:r>
      <w:r>
        <w:rPr>
          <w:sz w:val="24"/>
        </w:rPr>
        <w:t xml:space="preserve">-алкену, имеет более высокую энергию активации, чем переходное состояние, ведущее к </w:t>
      </w:r>
      <w:r>
        <w:rPr>
          <w:i/>
          <w:sz w:val="24"/>
        </w:rPr>
        <w:t>транс-</w:t>
      </w:r>
      <w:r>
        <w:rPr>
          <w:sz w:val="24"/>
        </w:rPr>
        <w:t>алкену</w:t>
      </w:r>
      <w:r>
        <w:rPr>
          <w:i/>
          <w:sz w:val="24"/>
        </w:rPr>
        <w:t>.</w:t>
      </w:r>
      <w:r>
        <w:rPr>
          <w:sz w:val="24"/>
        </w:rPr>
        <w:t xml:space="preserve"> Высо</w:t>
        <w:softHyphen/>
        <w:t xml:space="preserve">кое соотношение </w:t>
      </w:r>
      <w:r>
        <w:rPr>
          <w:i/>
          <w:sz w:val="24"/>
        </w:rPr>
        <w:t>транс-/цис</w:t>
      </w:r>
      <w:r>
        <w:rPr>
          <w:sz w:val="24"/>
        </w:rPr>
        <w:t>-алкенов характерно для илидов фос</w:t>
        <w:softHyphen/>
        <w:t>фора, содержащих электроноакцепторные заместители, такие как карбалкоксильную, ацильную или циано-группы. Это связано с тем, что такие илиды обладают достаточно высокой стабильнос</w:t>
        <w:softHyphen/>
        <w:t>тью вследствие делокализации отрицательного заряда по карбо</w:t>
        <w:softHyphen/>
        <w:t>нильной или циано-группе. Обратимый распад бетаинов на ис</w:t>
        <w:softHyphen/>
        <w:t>ходные реагенты облегчается в случае стабильных илидов, тогда как скорость второй стадии, напротив, значительно снижается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76775" cy="676275"/>
            <wp:effectExtent l="0" t="0" r="0" b="0"/>
            <wp:docPr id="1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 xml:space="preserve">Кинетический контроль в реакции Витгига соблюдается для нестабильных илидов, содержащих электронодонорные группировки в илиде. В этом случае при использовании в качестве депротонирующего агента пространственно-затрудненных оснований, таких как </w:t>
      </w:r>
      <w:r>
        <w:rPr>
          <w:i/>
          <w:sz w:val="24"/>
        </w:rPr>
        <w:t>бис</w:t>
      </w:r>
      <w:r>
        <w:rPr>
          <w:sz w:val="24"/>
        </w:rPr>
        <w:t>(триметилсилил)-амид натрия .или калия в ТГФ уда</w:t>
        <w:softHyphen/>
        <w:t xml:space="preserve">ется направить реакцию в сторону </w:t>
      </w:r>
      <w:r>
        <w:rPr>
          <w:i/>
          <w:sz w:val="24"/>
        </w:rPr>
        <w:t>цис-</w:t>
      </w:r>
      <w:r>
        <w:rPr>
          <w:sz w:val="24"/>
        </w:rPr>
        <w:t>алкена</w:t>
      </w:r>
      <w:r>
        <w:rPr>
          <w:i/>
          <w:sz w:val="24"/>
        </w:rPr>
        <w:t>.,</w:t>
      </w:r>
      <w:r>
        <w:rPr>
          <w:sz w:val="24"/>
        </w:rPr>
        <w:t xml:space="preserve"> и в некоторых слу</w:t>
        <w:softHyphen/>
        <w:t>чаях стереохимическая чистота алкена достигает</w:t>
      </w:r>
      <w:r>
        <w:rPr>
          <w:sz w:val="24"/>
          <w:lang w:val="en-US" w:eastAsia="en-US"/>
        </w:rPr>
        <w:t xml:space="preserve"> 95</w:t>
      </w:r>
      <w:r>
        <w:rPr>
          <w:sz w:val="24"/>
        </w:rPr>
        <w:t>-</w:t>
      </w:r>
      <w:r>
        <w:rPr>
          <w:sz w:val="24"/>
          <w:lang w:val="en-US" w:eastAsia="en-US"/>
        </w:rPr>
        <w:t>97%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48225" cy="819150"/>
            <wp:effectExtent l="0" t="0" r="0" b="0"/>
            <wp:docPr id="1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Стереохимию реакции Виттига можно полностью обратить в при</w:t>
        <w:softHyphen/>
        <w:t xml:space="preserve">сутствии солей лития, если в качестве депротонирующего агента применять </w:t>
      </w:r>
      <w:r>
        <w:rPr>
          <w:i/>
          <w:sz w:val="24"/>
        </w:rPr>
        <w:t>н</w:t>
      </w:r>
      <w:r>
        <w:rPr>
          <w:sz w:val="24"/>
        </w:rPr>
        <w:t>-бутиллитий. Получение бетаина в этом случае про</w:t>
        <w:softHyphen/>
        <w:t>водят при возможно более низкой температуре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</w:t>
      </w:r>
      <w:r>
        <w:rPr>
          <w:sz w:val="24"/>
          <w:lang w:val="en-US" w:eastAsia="en-US"/>
        </w:rPr>
        <w:t>25</w:t>
      </w:r>
      <w:r>
        <w:rPr>
          <w:sz w:val="24"/>
        </w:rPr>
        <w:t>-</w:t>
      </w:r>
      <w:r>
        <w:rPr>
          <w:sz w:val="24"/>
          <w:lang w:val="en-US" w:eastAsia="en-US"/>
        </w:rPr>
        <w:t>(</w:t>
      </w:r>
      <w:r>
        <w:rPr>
          <w:sz w:val="24"/>
        </w:rPr>
        <w:t>-</w:t>
      </w:r>
      <w:r>
        <w:rPr>
          <w:sz w:val="24"/>
          <w:lang w:val="en-US" w:eastAsia="en-US"/>
        </w:rPr>
        <w:t>80)</w:t>
      </w:r>
      <w:r>
        <w:rPr>
          <w:sz w:val="24"/>
        </w:rPr>
        <w:t xml:space="preserve"> °С в присутствии бромида или йодида лития. Роль катиона, по-види</w:t>
        <w:softHyphen/>
        <w:t>мому, сводится к его координации по кислородному аниону в бетаине, что резко замедляет разложение бетаина на алкен и (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Р=О. Затем бетаиновый интермедиат обрабатывается еще одним эквивалентом </w:t>
      </w:r>
      <w:r>
        <w:rPr>
          <w:i/>
          <w:sz w:val="24"/>
        </w:rPr>
        <w:t>н</w:t>
      </w:r>
      <w:r>
        <w:rPr>
          <w:sz w:val="24"/>
        </w:rPr>
        <w:t>-бутиллития или фениллития с целью по</w:t>
        <w:softHyphen/>
        <w:t>лучения нового илид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14800" cy="1190625"/>
            <wp:effectExtent l="0" t="0" r="0" b="0"/>
            <wp:docPr id="1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Протонирование промежуточного интермедиата после введения в реакционную смесь небольшого количества </w:t>
      </w:r>
      <w:r>
        <w:rPr>
          <w:i/>
          <w:sz w:val="24"/>
        </w:rPr>
        <w:t>трет</w:t>
      </w:r>
      <w:r>
        <w:rPr>
          <w:sz w:val="24"/>
        </w:rPr>
        <w:t>-бутанола в ка</w:t>
        <w:softHyphen/>
        <w:t xml:space="preserve">честве протонирующего агента приводит к образованию более стабильного </w:t>
      </w:r>
      <w:r>
        <w:rPr>
          <w:i/>
          <w:sz w:val="24"/>
        </w:rPr>
        <w:t>трео</w:t>
      </w:r>
      <w:r>
        <w:rPr>
          <w:sz w:val="24"/>
        </w:rPr>
        <w:t xml:space="preserve">-бетаина, при разложении которого получается алкен </w:t>
      </w:r>
      <w:r>
        <w:rPr>
          <w:i/>
          <w:sz w:val="24"/>
        </w:rPr>
        <w:t>транс</w:t>
      </w:r>
      <w:r>
        <w:rPr>
          <w:sz w:val="24"/>
        </w:rPr>
        <w:t xml:space="preserve">-конфигурации. Соотношение </w:t>
      </w:r>
      <w:r>
        <w:rPr>
          <w:i/>
          <w:sz w:val="24"/>
        </w:rPr>
        <w:t>транс-/цис</w:t>
      </w:r>
      <w:r>
        <w:rPr>
          <w:sz w:val="24"/>
        </w:rPr>
        <w:t>-изомеров алкенов в этом случае иногда достигает</w:t>
      </w:r>
      <w:r>
        <w:rPr>
          <w:sz w:val="24"/>
          <w:lang w:val="en-US" w:eastAsia="en-US"/>
        </w:rPr>
        <w:t xml:space="preserve"> 95 : 5</w:t>
      </w:r>
      <w:r>
        <w:rPr>
          <w:sz w:val="24"/>
        </w:rPr>
        <w:t xml:space="preserve"> и даже</w:t>
      </w:r>
      <w:r>
        <w:rPr>
          <w:sz w:val="24"/>
          <w:lang w:val="en-US" w:eastAsia="en-US"/>
        </w:rPr>
        <w:t xml:space="preserve"> 97 : 3.</w:t>
      </w:r>
      <w:r>
        <w:rPr>
          <w:sz w:val="24"/>
        </w:rPr>
        <w:t xml:space="preserve"> Этот механизм удовлетворительно описывает стереохимию реакции в присутствии литиевых солей и двух эквивалентов бутиллития как основания, однако он не дает рационального объяснения высо</w:t>
        <w:softHyphen/>
        <w:t>кой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Z</w:t>
      </w:r>
      <w:r>
        <w:rPr>
          <w:sz w:val="24"/>
          <w:lang w:val="en-US" w:eastAsia="en-US"/>
        </w:rPr>
        <w:t>-стереоселек</w:t>
      </w:r>
      <w:r>
        <w:rPr>
          <w:sz w:val="24"/>
        </w:rPr>
        <w:t>т</w:t>
      </w:r>
      <w:r>
        <w:rPr>
          <w:sz w:val="24"/>
          <w:lang w:val="en-US" w:eastAsia="en-US"/>
        </w:rPr>
        <w:t>ивности</w:t>
      </w:r>
      <w:r>
        <w:rPr>
          <w:sz w:val="24"/>
        </w:rPr>
        <w:t xml:space="preserve"> той же реакции при использовании в качестве основания </w:t>
      </w:r>
      <w:r>
        <w:rPr>
          <w:i/>
          <w:sz w:val="24"/>
        </w:rPr>
        <w:t>бис</w:t>
      </w:r>
      <w:r>
        <w:rPr>
          <w:sz w:val="24"/>
        </w:rPr>
        <w:t>(триметилсилил)-амида натрия, амида натрия и других оснований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В альтернативном механизме реакции Виттига рассматрива</w:t>
        <w:softHyphen/>
        <w:t>ется взаимодействие карбонильного соединения с илидом фос</w:t>
        <w:softHyphen/>
        <w:t>фора как циклоприсоединение, приводящее к образованию оксафосфетана</w:t>
      </w:r>
      <w:r>
        <w:rPr>
          <w:sz w:val="24"/>
          <w:lang w:val="en-US" w:eastAsia="en-US"/>
        </w:rPr>
        <w:t xml:space="preserve"> (I)</w:t>
      </w:r>
      <w:r>
        <w:rPr>
          <w:sz w:val="24"/>
        </w:rPr>
        <w:t xml:space="preserve"> с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Z</w:t>
      </w:r>
      <w:r>
        <w:rPr>
          <w:sz w:val="24"/>
          <w:lang w:val="en-US" w:eastAsia="en-US"/>
        </w:rPr>
        <w:t>-конфигура</w:t>
      </w:r>
      <w:r>
        <w:rPr>
          <w:sz w:val="24"/>
        </w:rPr>
        <w:t>ц</w:t>
      </w:r>
      <w:r>
        <w:rPr>
          <w:sz w:val="24"/>
          <w:lang w:val="en-US" w:eastAsia="en-US"/>
        </w:rPr>
        <w:t>ией</w:t>
      </w:r>
      <w:r>
        <w:rPr>
          <w:sz w:val="24"/>
        </w:rPr>
        <w:t xml:space="preserve"> заместителей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43500" cy="1009650"/>
            <wp:effectExtent l="0" t="0" r="0" b="0"/>
            <wp:docPr id="1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62350" cy="1990725"/>
            <wp:effectExtent l="0" t="0" r="0" b="0"/>
            <wp:docPr id="1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Псевдовращение лигандов в оксафосфетане</w:t>
      </w:r>
      <w:r>
        <w:rPr>
          <w:sz w:val="24"/>
          <w:lang w:val="en-US" w:eastAsia="en-US"/>
        </w:rPr>
        <w:t xml:space="preserve"> I</w:t>
      </w:r>
      <w:r>
        <w:rPr>
          <w:sz w:val="24"/>
        </w:rPr>
        <w:t xml:space="preserve"> приводит к оксафосфетану</w:t>
      </w:r>
      <w:r>
        <w:rPr>
          <w:sz w:val="24"/>
          <w:lang w:val="en-US" w:eastAsia="en-US"/>
        </w:rPr>
        <w:t xml:space="preserve"> II,</w:t>
      </w:r>
      <w:r>
        <w:rPr>
          <w:sz w:val="24"/>
        </w:rPr>
        <w:t xml:space="preserve"> в котором связь С-Р занимает апикальное по</w:t>
        <w:softHyphen/>
        <w:t>ложение в тригональной бипирамиде пентакоординационного фосфора. При разрыве связи С-Р в оксафосфетане</w:t>
      </w:r>
      <w:r>
        <w:rPr>
          <w:sz w:val="24"/>
          <w:lang w:val="en-US" w:eastAsia="en-US"/>
        </w:rPr>
        <w:t xml:space="preserve"> II</w:t>
      </w:r>
      <w:r>
        <w:rPr>
          <w:sz w:val="24"/>
        </w:rPr>
        <w:t xml:space="preserve"> обра</w:t>
        <w:softHyphen/>
        <w:t xml:space="preserve">зуется </w:t>
      </w:r>
      <w:r>
        <w:rPr>
          <w:i/>
          <w:sz w:val="24"/>
        </w:rPr>
        <w:t>эритро</w:t>
      </w:r>
      <w:r>
        <w:rPr>
          <w:sz w:val="24"/>
        </w:rPr>
        <w:t>-бетаин. Если</w:t>
      </w:r>
      <w:r>
        <w:rPr>
          <w:sz w:val="24"/>
          <w:lang w:val="en-US" w:eastAsia="en-US"/>
        </w:rPr>
        <w:t xml:space="preserve"> R</w:t>
      </w:r>
      <w:r>
        <w:rPr>
          <w:sz w:val="24"/>
          <w:vertAlign w:val="superscript"/>
          <w:lang w:val="en-US" w:eastAsia="en-US"/>
        </w:rPr>
        <w:t>1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- электронодонорный заместитель, время жизни </w:t>
      </w:r>
      <w:r>
        <w:rPr>
          <w:i/>
          <w:sz w:val="24"/>
        </w:rPr>
        <w:t>эритро</w:t>
      </w:r>
      <w:r>
        <w:rPr>
          <w:sz w:val="24"/>
        </w:rPr>
        <w:t>-бетаина мало и отщепление (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РО с образованием </w:t>
      </w:r>
      <w:r>
        <w:rPr>
          <w:i/>
          <w:sz w:val="24"/>
        </w:rPr>
        <w:t>цис</w:t>
      </w:r>
      <w:r>
        <w:rPr>
          <w:sz w:val="24"/>
        </w:rPr>
        <w:t>-алкена происходит быстрее, чем изомери</w:t>
        <w:softHyphen/>
        <w:t xml:space="preserve">зация в </w:t>
      </w:r>
      <w:r>
        <w:rPr>
          <w:i/>
          <w:sz w:val="24"/>
        </w:rPr>
        <w:t>трео</w:t>
      </w:r>
      <w:r>
        <w:rPr>
          <w:sz w:val="24"/>
        </w:rPr>
        <w:t>-бетаин. Электроноакцепторные заместители</w:t>
      </w:r>
      <w:r>
        <w:rPr>
          <w:sz w:val="24"/>
          <w:lang w:val="en-US" w:eastAsia="en-US"/>
        </w:rPr>
        <w:t xml:space="preserve"> R</w:t>
      </w:r>
      <w:r>
        <w:rPr>
          <w:sz w:val="24"/>
          <w:vertAlign w:val="superscript"/>
          <w:lang w:val="en-US" w:eastAsia="en-US"/>
        </w:rPr>
        <w:t xml:space="preserve">1 </w:t>
      </w:r>
      <w:r>
        <w:rPr>
          <w:sz w:val="24"/>
        </w:rPr>
        <w:t>при атоме фосфора увеличивают время жизни бетаина, спо</w:t>
        <w:softHyphen/>
        <w:t xml:space="preserve">собствуя его изомеризации при вращении вокруг связи С-С в термодинамически более стабильный </w:t>
      </w:r>
      <w:r>
        <w:rPr>
          <w:i/>
          <w:sz w:val="24"/>
        </w:rPr>
        <w:t>трео</w:t>
      </w:r>
      <w:r>
        <w:rPr>
          <w:sz w:val="24"/>
        </w:rPr>
        <w:t>-бетаин, из кото</w:t>
        <w:softHyphen/>
        <w:t xml:space="preserve">рого образуется </w:t>
      </w:r>
      <w:r>
        <w:rPr>
          <w:i/>
          <w:sz w:val="24"/>
        </w:rPr>
        <w:t>транс</w:t>
      </w:r>
      <w:r>
        <w:rPr>
          <w:sz w:val="24"/>
        </w:rPr>
        <w:t>-алкен (термодинамический контроль). Экспериментально в реакции Виттига в качестве промежуточ</w:t>
        <w:softHyphen/>
        <w:t>ных частиц удалось зафиксировать оксафосфетан. Нетрудно заметить, что оба механизма различаются только последова</w:t>
        <w:softHyphen/>
        <w:t xml:space="preserve">тельностью стадий образования бетаинов и оксафосфетана, оставляя неизменным получение </w:t>
      </w:r>
      <w:r>
        <w:rPr>
          <w:i/>
          <w:sz w:val="24"/>
        </w:rPr>
        <w:t>цис</w:t>
      </w:r>
      <w:r>
        <w:rPr>
          <w:sz w:val="24"/>
        </w:rPr>
        <w:t xml:space="preserve">-алкена из </w:t>
      </w:r>
      <w:r>
        <w:rPr>
          <w:i/>
          <w:sz w:val="24"/>
        </w:rPr>
        <w:t>эритро</w:t>
      </w:r>
      <w:r>
        <w:rPr>
          <w:sz w:val="24"/>
        </w:rPr>
        <w:t>-бетаина 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транс</w:t>
      </w:r>
      <w:r>
        <w:rPr>
          <w:sz w:val="24"/>
          <w:lang w:val="en-US" w:eastAsia="en-US"/>
        </w:rPr>
        <w:t>-алкена</w:t>
      </w:r>
      <w:r>
        <w:rPr>
          <w:sz w:val="24"/>
        </w:rPr>
        <w:t xml:space="preserve"> из </w:t>
      </w:r>
      <w:r>
        <w:rPr>
          <w:i/>
          <w:sz w:val="24"/>
        </w:rPr>
        <w:t>трео</w:t>
      </w:r>
      <w:r>
        <w:rPr>
          <w:sz w:val="24"/>
        </w:rPr>
        <w:t>-бетаина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Важной в синтетическом отношении модификацией реакции Виттига является метод, предложенный Хорнером. Вместо фосфониевых солей для получения алкенов можно применять фосфонаты. Получение и применение фосфонатов иллюстрируется следующими примерам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0575" cy="552450"/>
            <wp:effectExtent l="0" t="0" r="0" b="0"/>
            <wp:docPr id="1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05275" cy="533400"/>
            <wp:effectExtent l="0" t="0" r="0" b="0"/>
            <wp:docPr id="1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91000" cy="1476375"/>
            <wp:effectExtent l="0" t="0" r="0" b="0"/>
            <wp:docPr id="1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Эта модификация применима, когда</w:t>
      </w:r>
      <w:r>
        <w:rPr>
          <w:sz w:val="24"/>
          <w:lang w:val="en-US" w:eastAsia="en-US"/>
        </w:rPr>
        <w:t xml:space="preserve"> R</w:t>
      </w:r>
      <w:r>
        <w:rPr>
          <w:sz w:val="24"/>
          <w:vertAlign w:val="superscript"/>
          <w:lang w:val="en-US" w:eastAsia="en-US"/>
        </w:rPr>
        <w:t>1</w:t>
      </w:r>
      <w:r>
        <w:rPr>
          <w:sz w:val="24"/>
        </w:rPr>
        <w:t xml:space="preserve"> является фенильной, ацильной или карбалкоксильной группой, способствующей ста</w:t>
        <w:softHyphen/>
        <w:t xml:space="preserve">билизации карбанионного центра. Продуктом реакции в этом случае оказывается </w:t>
      </w:r>
      <w:r>
        <w:rPr>
          <w:i/>
          <w:sz w:val="24"/>
        </w:rPr>
        <w:t>транс-</w:t>
      </w:r>
      <w:r>
        <w:rPr>
          <w:sz w:val="24"/>
        </w:rPr>
        <w:t>алкен</w:t>
      </w:r>
      <w:r>
        <w:rPr>
          <w:i/>
          <w:sz w:val="24"/>
        </w:rPr>
        <w:t>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9175" cy="1276350"/>
            <wp:effectExtent l="0" t="0" r="0" b="0"/>
            <wp:docPr id="1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Образованию </w:t>
      </w:r>
      <w:r>
        <w:rPr>
          <w:i/>
          <w:sz w:val="24"/>
        </w:rPr>
        <w:t>транс</w:t>
      </w:r>
      <w:r>
        <w:rPr>
          <w:sz w:val="24"/>
        </w:rPr>
        <w:t xml:space="preserve">-изомера благоприятствуют те же факторы, что и в обычном варианте реакции Виттига: стабилизированный за счет делокализации заряда фосфатный карбанион обратимо присоединяется к карбонильной группе альдегида или кетона; образованию </w:t>
      </w:r>
      <w:r>
        <w:rPr>
          <w:i/>
          <w:sz w:val="24"/>
        </w:rPr>
        <w:t>транс</w:t>
      </w:r>
      <w:r>
        <w:rPr>
          <w:sz w:val="24"/>
        </w:rPr>
        <w:t xml:space="preserve">-алкена способствует отсутствие стерических затруднений при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и из </w:t>
      </w:r>
      <w:r>
        <w:rPr>
          <w:i/>
          <w:sz w:val="24"/>
        </w:rPr>
        <w:t>трео</w:t>
      </w:r>
      <w:r>
        <w:rPr>
          <w:sz w:val="24"/>
        </w:rPr>
        <w:t>-бетаин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38550" cy="1352550"/>
            <wp:effectExtent l="0" t="0" r="0" b="0"/>
            <wp:docPr id="1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Для наиболее употребимого реагента в методе Хорнера триэтилфосфоноацетата (С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O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P</w:t>
      </w:r>
      <w:r>
        <w:rPr>
          <w:sz w:val="24"/>
        </w:rPr>
        <w:t>(О)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OOC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 w:eastAsia="en-US"/>
        </w:rPr>
        <w:t xml:space="preserve"> = 15.</w:t>
      </w:r>
      <w:r>
        <w:rPr>
          <w:sz w:val="24"/>
        </w:rPr>
        <w:t xml:space="preserve"> Это озна</w:t>
        <w:softHyphen/>
        <w:t>чает, что для депротонирования можно использовать такие ос</w:t>
        <w:softHyphen/>
        <w:t>нования, как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О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и др., однако в апротонной среде обычно используют гидрид натрия: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10075" cy="771525"/>
            <wp:effectExtent l="0" t="0" r="0" b="0"/>
            <wp:docPr id="1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 w:before="0" w:after="60"/>
        <w:jc w:val="center"/>
        <w:rPr/>
      </w:pPr>
      <w:r>
        <w:rPr>
          <w:lang w:val="en-US" w:eastAsia="en-US"/>
        </w:rPr>
        <w:t>16.3.3.</w:t>
      </w:r>
      <w:r>
        <w:rPr/>
        <w:t xml:space="preserve"> ОБРАЗОВАНИЕ ОКСИРАНОВ ПРИ ВЗАИМОДЕЙСТВИИ КАРБОНИЛЬНЫХ СОЕДИНЕНИЙ С ИЛИДАМИ СЕРЫ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В то время как илиды фосфора при взаимодействии с альде</w:t>
        <w:softHyphen/>
        <w:t xml:space="preserve">гидами и кетонами образуют алкены, илиды серы в реакции с карбонильными соединениями дают оксираны (эпоксиды). Илиды серы получаются в результате депротонирования сульфониевых солей под действием сильных оснований, таких как </w:t>
      </w:r>
      <w:r>
        <w:rPr>
          <w:i/>
          <w:sz w:val="24"/>
        </w:rPr>
        <w:t>н</w:t>
      </w:r>
      <w:r>
        <w:rPr>
          <w:sz w:val="24"/>
        </w:rPr>
        <w:t>-бутиллитий или димсилнатрий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067175" cy="514350"/>
            <wp:effectExtent l="0" t="0" r="0" b="0"/>
            <wp:docPr id="1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800475" cy="628650"/>
            <wp:effectExtent l="0" t="0" r="0" b="0"/>
            <wp:docPr id="1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/>
        <w:object w:dxaOrig="8250" w:dyaOrig="13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2.5pt;height:65.25pt" filled="f" o:ole="">
            <v:imagedata r:id="rId197" o:title=""/>
          </v:shape>
          <o:OLEObject Type="Embed" ProgID="" ShapeID="ole_rId196" DrawAspect="Content" ObjectID="_2076511830" r:id="rId196"/>
        </w:objec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Илиды серы, как и илиды фосфора, при взаимодействии с карбонильными соединениями первоначально образуют бетаи</w:t>
        <w:softHyphen/>
        <w:t>ны в результате нуклеофильного присоединения к карбониль</w:t>
        <w:softHyphen/>
        <w:t>ному углероду. Однако в отличие от фосфорных бетаинов сер</w:t>
        <w:softHyphen/>
        <w:t>нистый бетаин стабилизируется за счет внутримолекулярной нуклеофильной атаки атома кислорода по атому углерода бе</w:t>
        <w:softHyphen/>
        <w:t>таина с замыканием трехчленного цикла. Такое различие ста</w:t>
        <w:softHyphen/>
        <w:t xml:space="preserve">новится понятным, если принять во внимание, что в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2</w:t>
      </w:r>
      <w:r>
        <w:rPr>
          <w:i/>
          <w:sz w:val="24"/>
        </w:rPr>
        <w:t>-</w:t>
      </w:r>
      <w:r>
        <w:rPr>
          <w:sz w:val="24"/>
          <w:lang w:val="en-US"/>
        </w:rPr>
        <w:t>pe</w:t>
      </w:r>
      <w:r>
        <w:rPr>
          <w:sz w:val="24"/>
        </w:rPr>
        <w:t>акциях диметилсульфид в отличие от трифенилфосфина явля</w:t>
        <w:softHyphen/>
        <w:t>ется хорошей уходящей группой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733925" cy="1457325"/>
            <wp:effectExtent l="0" t="0" r="0" b="0"/>
            <wp:docPr id="1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Таким образом, по отношению к карбонильной группе или</w:t>
        <w:softHyphen/>
        <w:t>ды серы формально выполняют роль агента-переносчика метиленовой группы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00550" cy="723900"/>
            <wp:effectExtent l="0" t="0" r="0" b="0"/>
            <wp:docPr id="1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00500" cy="981075"/>
            <wp:effectExtent l="0" t="0" r="0" b="0"/>
            <wp:docPr id="1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333875" cy="666750"/>
            <wp:effectExtent l="0" t="0" r="0" b="0"/>
            <wp:docPr id="1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Вместо илидов серы можно использовать более доступные или</w:t>
        <w:softHyphen/>
        <w:t xml:space="preserve">ды сульфоксидов. Метилид диметилсульфоксония </w:t>
      </w:r>
      <w:r>
        <w:rPr>
          <w:sz w:val="24"/>
          <w:vertAlign w:val="superscript"/>
        </w:rPr>
        <w:t>-</w:t>
      </w:r>
      <w:r>
        <w:rPr>
          <w:sz w:val="24"/>
        </w:rPr>
        <w:t>СН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+</w:t>
      </w:r>
      <w:r>
        <w:rPr>
          <w:sz w:val="24"/>
          <w:lang w:val="en-US"/>
        </w:rPr>
        <w:t>S</w:t>
      </w:r>
      <w:r>
        <w:rPr>
          <w:sz w:val="24"/>
        </w:rPr>
        <w:t>(</w:t>
      </w:r>
      <w:r>
        <w:rPr>
          <w:sz w:val="24"/>
          <w:lang w:val="en-US"/>
        </w:rPr>
        <w:t>O</w:t>
      </w:r>
      <w:r>
        <w:rPr>
          <w:sz w:val="24"/>
        </w:rPr>
        <w:t>)(СН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реагирует с альдегидами и кетонами подобно метилиду диметилсульфония: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lang w:val="en-US"/>
        </w:rPr>
      </w:pPr>
      <w:r>
        <w:rPr/>
        <w:object w:dxaOrig="5190" w:dyaOrig="67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9.5pt;height:33.75pt" filled="f" o:ole="">
            <v:imagedata r:id="rId203" o:title=""/>
          </v:shape>
          <o:OLEObject Type="Embed" ProgID="" ShapeID="ole_rId202" DrawAspect="Content" ObjectID="_449960840" r:id="rId202"/>
        </w:objec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lang w:val="en-US"/>
        </w:rPr>
      </w:pPr>
      <w:r>
        <w:rPr/>
        <w:object w:dxaOrig="6525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6.25pt;height:39pt" filled="f" o:ole="">
            <v:imagedata r:id="rId205" o:title=""/>
          </v:shape>
          <o:OLEObject Type="Embed" ProgID="" ShapeID="ole_rId204" DrawAspect="Content" ObjectID="_868747373" r:id="rId204"/>
        </w:objec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/>
        </w:rPr>
        <w:drawing>
          <wp:inline distT="0" distB="0" distL="0" distR="0">
            <wp:extent cx="4819015" cy="790575"/>
            <wp:effectExtent l="0" t="0" r="0" b="0"/>
            <wp:docPr id="1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2"/>
        <w:spacing w:lineRule="auto" w:line="360" w:before="0" w:after="60"/>
        <w:jc w:val="center"/>
        <w:rPr/>
      </w:pPr>
      <w:r>
        <w:rPr>
          <w:lang w:val="en-US" w:eastAsia="en-US"/>
        </w:rPr>
        <w:t>16.3.4.</w:t>
      </w:r>
      <w:r>
        <w:rPr/>
        <w:t xml:space="preserve"> СОПРЯЖЕННОЕ ПРИСОЕДИНЕНИЕ К </w:t>
      </w:r>
      <w:r>
        <w:rPr>
          <w:rFonts w:cs="Symbol" w:ascii="Symbol" w:hAnsi="Symbol"/>
          <w:lang w:val="en-US"/>
        </w:rPr>
        <w:t></w:t>
      </w:r>
      <w:r>
        <w:rPr/>
        <w:t>-НЕНАСЫЩЕННЫМ АЛЬДЕГИДАМ И КЕТОНАМ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Присоединение нуклеофильных агентов к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м карбонильным соединениям может протекать не только по карбонильной группе, но и в положение 1,4-сопряженной сис</w:t>
        <w:softHyphen/>
        <w:t xml:space="preserve">темы. Возможность 1,4-присоединения следует из рассмотрения формулы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ого соединени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62075" cy="857250"/>
            <wp:effectExtent l="0" t="0" r="0" b="0"/>
            <wp:docPr id="1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Формула отражает высокую степень разделения зарядов между концевыми атомами этой сопряженной системы, поэтому</w:t>
      </w:r>
      <w:r>
        <w:rPr>
          <w:sz w:val="24"/>
          <w:lang w:val="en-US" w:eastAsia="en-US"/>
        </w:rPr>
        <w:t xml:space="preserve"> 1,4-</w:t>
      </w:r>
      <w:r>
        <w:rPr>
          <w:sz w:val="24"/>
        </w:rPr>
        <w:t>присоединение носит название сопряженного присоединения. Для многих агентов</w:t>
      </w:r>
      <w:r>
        <w:rPr>
          <w:sz w:val="24"/>
          <w:lang w:val="en-US" w:eastAsia="en-US"/>
        </w:rPr>
        <w:t xml:space="preserve"> 1,2-</w:t>
      </w:r>
      <w:r>
        <w:rPr>
          <w:sz w:val="24"/>
        </w:rPr>
        <w:t xml:space="preserve"> и 1,4-присоединение конкурируют между собой, хотя в некоторых случаях наблюдается региоселективное присоединение по карбонильной группе, или сопряженное при</w:t>
        <w:softHyphen/>
        <w:t>соединение. В общем виде</w:t>
      </w:r>
      <w:r>
        <w:rPr>
          <w:sz w:val="24"/>
          <w:lang w:val="en-US" w:eastAsia="en-US"/>
        </w:rPr>
        <w:t xml:space="preserve"> 1,2-</w:t>
      </w:r>
      <w:r>
        <w:rPr>
          <w:sz w:val="24"/>
        </w:rPr>
        <w:t xml:space="preserve"> и 1,4-присоединение к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енонам может быть выражено следующим образом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48100" cy="838200"/>
            <wp:effectExtent l="0" t="0" r="0" b="0"/>
            <wp:docPr id="1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43475" cy="981075"/>
            <wp:effectExtent l="0" t="0" r="0" b="0"/>
            <wp:docPr id="1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 xml:space="preserve">Сопряженное присоединение нуклеофильного агента в </w:t>
      </w:r>
      <w:r>
        <w:rPr>
          <w:rFonts w:cs="Symbol" w:ascii="Symbol" w:hAnsi="Symbol"/>
          <w:sz w:val="24"/>
          <w:lang w:val="en-US"/>
        </w:rPr>
        <w:t></w:t>
      </w:r>
      <w:r>
        <w:rPr>
          <w:sz w:val="24"/>
        </w:rPr>
        <w:t xml:space="preserve">положение енона приводит к енолят-иону в качестве интермедиата, который после протонирования по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углеродному атому об</w:t>
        <w:softHyphen/>
        <w:t>разует насыщенный продукт присоединения. Конечный резуль</w:t>
        <w:softHyphen/>
        <w:t>тат соответствует, таким образом, формальному присоединению по двойной углерод-углеродной связи без затрагивания карбо</w:t>
        <w:softHyphen/>
        <w:t>нильной труппы. В действительности же именно наличие карбо</w:t>
        <w:softHyphen/>
        <w:t>нильной группы в</w:t>
      </w:r>
      <w:r>
        <w:rPr>
          <w:sz w:val="24"/>
          <w:lang w:val="en-US" w:eastAsia="en-US"/>
        </w:rPr>
        <w:t xml:space="preserve"> </w:t>
      </w:r>
      <w:r>
        <w:rPr>
          <w:rFonts w:cs="Symbol" w:ascii="Symbol" w:hAnsi="Symbol"/>
          <w:sz w:val="24"/>
          <w:lang w:val="en-US" w:eastAsia="en-US"/>
        </w:rPr>
        <w:t></w:t>
      </w:r>
      <w:r>
        <w:rPr>
          <w:sz w:val="24"/>
        </w:rPr>
        <w:t>-ненасыщенном карбонильном соедине</w:t>
        <w:softHyphen/>
        <w:t>нии является движущей силой сопряженного присоединения раз</w:t>
        <w:softHyphen/>
        <w:t>личных нуклеофильных реагентов, поскольку неактивированная электроноакцепторной группой двойная связь не способна к ре</w:t>
        <w:softHyphen/>
        <w:t>акциям нуклеофильного присоединения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60"/>
        <w:jc w:val="center"/>
        <w:rPr/>
      </w:pPr>
      <w:r>
        <w:rPr/>
        <w:t>1б.3.4.а. СОПРЯЖЕННОЕ ПРИСОЕДИНЕНИЕ АМИНОВ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Первичные и вторичные амины легко присоединяются к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 xml:space="preserve">-ненасыщенным карбонильным соединениям с образованием </w:t>
      </w:r>
      <w:r>
        <w:rPr>
          <w:rFonts w:cs="Symbol" w:ascii="Symbol" w:hAnsi="Symbol"/>
          <w:sz w:val="24"/>
          <w:lang w:val="en-US"/>
        </w:rPr>
        <w:t></w:t>
      </w:r>
      <w:r>
        <w:rPr>
          <w:sz w:val="24"/>
        </w:rPr>
        <w:t xml:space="preserve">аминокетонов или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аминоальдегидов. Реакция сопряженного присоединения протекает в очень мягких условиях с превосход</w:t>
        <w:softHyphen/>
        <w:t>ным выходом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/>
        <w:object w:dxaOrig="7665" w:dyaOrig="8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3.25pt;height:44.25pt" filled="f" o:ole="">
            <v:imagedata r:id="rId211" o:title=""/>
          </v:shape>
          <o:OLEObject Type="Embed" ProgID="" ShapeID="ole_rId210" DrawAspect="Content" ObjectID="_316937046" r:id="rId210"/>
        </w:objec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629025" cy="752475"/>
            <wp:effectExtent l="0" t="0" r="0" b="0"/>
            <wp:docPr id="1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57700" cy="666750"/>
            <wp:effectExtent l="0" t="0" r="0" b="0"/>
            <wp:docPr id="1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Следует отметить, что для сопряженного присоединения следует использовать только один эквивалент амина, чтобы исключить взаимодействие карбонильной группы со вторым молем амина.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60"/>
        <w:jc w:val="center"/>
        <w:rPr/>
      </w:pPr>
      <w:r>
        <w:rPr>
          <w:lang w:val="en-US" w:eastAsia="en-US"/>
        </w:rPr>
        <w:t>16.3.4.</w:t>
      </w:r>
      <w:r>
        <w:rPr/>
        <w:t>б</w:t>
      </w:r>
      <w:r>
        <w:rPr>
          <w:lang w:val="en-US" w:eastAsia="en-US"/>
        </w:rPr>
        <w:t>.</w:t>
      </w:r>
      <w:r>
        <w:rPr/>
        <w:t xml:space="preserve"> СОПРЯЖЕННОЕ ПРИСОЕДИНЕНИЕ ЦИАНИСТОГО ВОДОРОДА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Цианистый водород может присоединяться в</w:t>
      </w:r>
      <w:r>
        <w:rPr>
          <w:sz w:val="24"/>
          <w:lang w:val="en-US" w:eastAsia="en-US"/>
        </w:rPr>
        <w:t xml:space="preserve"> 1,2-</w:t>
      </w:r>
      <w:r>
        <w:rPr>
          <w:sz w:val="24"/>
        </w:rPr>
        <w:t xml:space="preserve"> и 1,4-по-ложения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предельного карбонильного соединения. Направ</w:t>
        <w:softHyphen/>
        <w:t>ление присоединения в значительной степени зависит от структур</w:t>
        <w:softHyphen/>
        <w:t xml:space="preserve">ных факторов в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 xml:space="preserve">-ненасыщенном карбонильном соединении. Для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 xml:space="preserve">-ненасыщенных альдегидов образование циангидрина </w:t>
      </w:r>
      <w:r>
        <w:rPr>
          <w:sz w:val="24"/>
          <w:lang w:val="en-US"/>
        </w:rPr>
        <w:t>R</w:t>
      </w:r>
      <w:r>
        <w:rPr>
          <w:sz w:val="24"/>
          <w:lang w:val="en-US" w:eastAsia="en-US"/>
        </w:rPr>
        <w:t>—</w:t>
      </w:r>
      <w:r>
        <w:rPr>
          <w:sz w:val="24"/>
        </w:rPr>
        <w:t>СН=СН</w:t>
      </w:r>
      <w:r>
        <w:rPr>
          <w:sz w:val="24"/>
          <w:lang w:val="en-US" w:eastAsia="en-US"/>
        </w:rPr>
        <w:t>—</w:t>
      </w:r>
      <w:r>
        <w:rPr>
          <w:sz w:val="24"/>
          <w:lang w:val="en-US"/>
        </w:rPr>
        <w:t>CH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lang w:val="en-US"/>
        </w:rPr>
        <w:t>CN</w:t>
      </w:r>
      <w:r>
        <w:rPr>
          <w:sz w:val="24"/>
        </w:rPr>
        <w:t xml:space="preserve"> преобладает над 1,4-присоединением. Для кетонов, содержащих в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положении арильные заместители, предпочтительньм становится сопряженное присоединение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/>
        <w:object w:dxaOrig="6930" w:dyaOrig="10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6.5pt;height:54pt" filled="f" o:ole="">
            <v:imagedata r:id="rId215" o:title=""/>
          </v:shape>
          <o:OLEObject Type="Embed" ProgID="" ShapeID="ole_rId214" DrawAspect="Content" ObjectID="_1971619711" r:id="rId214"/>
        </w:objec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Однако для большинства алифатических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х ке</w:t>
        <w:softHyphen/>
        <w:t>тонов наблюдается конкуренция</w:t>
      </w:r>
      <w:r>
        <w:rPr>
          <w:sz w:val="24"/>
          <w:lang w:val="en-US" w:eastAsia="en-US"/>
        </w:rPr>
        <w:t xml:space="preserve"> 1,4-</w:t>
      </w:r>
      <w:r>
        <w:rPr>
          <w:sz w:val="24"/>
        </w:rPr>
        <w:t xml:space="preserve"> и 1,2-процессов присоеди</w:t>
        <w:softHyphen/>
        <w:t>нения. Чтобы полностью исключить прямое 1,2-присоединение, был предложен новый реагент региоселективного 1,4-гидроцианирован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иэтилалюминийцианид. Он получается из триэтилалюминия и цианистого водород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/>
        <w:object w:dxaOrig="6075" w:dyaOrig="69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3.75pt;height:34.5pt" filled="f" o:ole="">
            <v:imagedata r:id="rId217" o:title=""/>
          </v:shape>
          <o:OLEObject Type="Embed" ProgID="" ShapeID="ole_rId216" DrawAspect="Content" ObjectID="_1659376385" r:id="rId216"/>
        </w:objec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При использовании этого реагента единственным продуктом присоединения является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кетонитрил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09390" cy="914400"/>
            <wp:effectExtent l="0" t="0" r="0" b="0"/>
            <wp:docPr id="1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Диэтилалюминийцианид обладает высокой </w:t>
      </w:r>
      <w:r>
        <w:rPr>
          <w:i/>
          <w:sz w:val="24"/>
        </w:rPr>
        <w:t>транс</w:t>
      </w:r>
      <w:r>
        <w:rPr>
          <w:sz w:val="24"/>
        </w:rPr>
        <w:t xml:space="preserve">-стереоселективностью в реакциях сопряженного присоединения к циклическим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енонам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619625" cy="1485900"/>
            <wp:effectExtent l="0" t="0" r="0" b="0"/>
            <wp:docPr id="1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16.3.4.в. ПРИСОЕДИНЕНИЕ МЕТАЛЛООРГАНИЧЕСКИХ СОЕДИНЕНИЙ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Литийорганические соединения присоединяются исключи</w:t>
        <w:softHyphen/>
        <w:t xml:space="preserve">тельно по карбонильной группе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х альдегидов и кетонов с образованием аллиловых спиртов (1,2-присоединение)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257550" cy="657225"/>
            <wp:effectExtent l="0" t="0" r="0" b="0"/>
            <wp:docPr id="1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95775" cy="819150"/>
            <wp:effectExtent l="0" t="0" r="0" b="0"/>
            <wp:docPr id="1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Региоселективное сопряженное присоединение металлоорганических соединений достигается с помощью диалкилкупратов. Сопряженное присоединение диалкилкупратов является в на</w:t>
        <w:softHyphen/>
        <w:t xml:space="preserve">стоящее время лучшим методом введения алкильной группы в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положение енона (Кори; Хауз,</w:t>
      </w:r>
      <w:r>
        <w:rPr>
          <w:sz w:val="24"/>
          <w:lang w:val="en-US" w:eastAsia="en-US"/>
        </w:rPr>
        <w:t xml:space="preserve"> 1966).</w:t>
      </w:r>
      <w:r>
        <w:rPr>
          <w:sz w:val="24"/>
        </w:rPr>
        <w:t xml:space="preserve"> С помощью диалкилку</w:t>
        <w:softHyphen/>
        <w:t xml:space="preserve">пратов в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 xml:space="preserve">-положение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енона удается ввести не только пер</w:t>
        <w:softHyphen/>
        <w:t>вичную, но и вторичную, и даже третичную алкильную группу. Помимо алкильных групп, можно ввести алкенильную и арильную группы. Некоторые типичные примеры приведены ниже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171950" cy="647700"/>
            <wp:effectExtent l="0" t="0" r="0" b="0"/>
            <wp:docPr id="1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400425" cy="808990"/>
            <wp:effectExtent l="0" t="0" r="0" b="0"/>
            <wp:docPr id="1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33775" cy="895350"/>
            <wp:effectExtent l="0" t="0" r="0" b="0"/>
            <wp:docPr id="1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33775" cy="895350"/>
            <wp:effectExtent l="0" t="0" r="0" b="0"/>
            <wp:docPr id="1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67175" cy="1114425"/>
            <wp:effectExtent l="0" t="0" r="0" b="0"/>
            <wp:docPr id="1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Во всех случаях купраты не выделяют в индивидуальном виде, а используют непосредственно после получения из литий- или магнийорганических соединений и бромида меди</w:t>
      </w:r>
      <w:r>
        <w:rPr>
          <w:sz w:val="24"/>
          <w:lang w:val="en-US" w:eastAsia="en-US"/>
        </w:rPr>
        <w:t xml:space="preserve"> (I)</w:t>
      </w:r>
      <w:r>
        <w:rPr>
          <w:sz w:val="24"/>
        </w:rPr>
        <w:t xml:space="preserve"> в эфире, ТГФ или диметоксиэтане. Во многих случаях можно использовать ка</w:t>
        <w:softHyphen/>
        <w:t>талитические количества</w:t>
      </w:r>
      <w:r>
        <w:rPr>
          <w:sz w:val="24"/>
          <w:lang w:val="en-US" w:eastAsia="en-US"/>
        </w:rPr>
        <w:t xml:space="preserve"> (5-10%)</w:t>
      </w:r>
      <w:r>
        <w:rPr>
          <w:sz w:val="24"/>
        </w:rPr>
        <w:t xml:space="preserve"> </w:t>
      </w:r>
      <w:r>
        <w:rPr>
          <w:sz w:val="24"/>
          <w:lang w:val="en-US"/>
        </w:rPr>
        <w:t>Cu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. Механизм реакций с учас</w:t>
        <w:softHyphen/>
        <w:t>тием купратов не был предметом серьезного изучения. Предпола</w:t>
        <w:softHyphen/>
        <w:t>гают, что в первой стадии в результате переноса одного электро</w:t>
        <w:softHyphen/>
        <w:t xml:space="preserve">на от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uLi</w:t>
      </w:r>
      <w:r>
        <w:rPr>
          <w:sz w:val="24"/>
        </w:rPr>
        <w:t xml:space="preserve"> образуется анион-радикал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енона, который далее стабилизируется присоединением алкилрадикала из окисленной формы купрата. Купраты являются эффективными одноэлектрон</w:t>
        <w:softHyphen/>
        <w:t>ными восстановителями, так как С</w:t>
      </w:r>
      <w:r>
        <w:rPr>
          <w:sz w:val="24"/>
          <w:lang w:val="en-US"/>
        </w:rPr>
        <w:t>u</w:t>
      </w:r>
      <w:r>
        <w:rPr>
          <w:sz w:val="24"/>
          <w:lang w:val="en-US" w:eastAsia="en-US"/>
        </w:rPr>
        <w:t xml:space="preserve"> (I)</w:t>
      </w:r>
      <w:r>
        <w:rPr>
          <w:sz w:val="24"/>
        </w:rPr>
        <w:t xml:space="preserve"> легко окисляется в С</w:t>
      </w:r>
      <w:r>
        <w:rPr>
          <w:sz w:val="24"/>
          <w:lang w:val="en-US"/>
        </w:rPr>
        <w:t>u</w:t>
      </w:r>
      <w:r>
        <w:rPr>
          <w:sz w:val="24"/>
          <w:lang w:val="en-US" w:eastAsia="en-US"/>
        </w:rPr>
        <w:t xml:space="preserve"> (II). </w:t>
      </w:r>
      <w:r>
        <w:rPr>
          <w:sz w:val="24"/>
        </w:rPr>
        <w:t xml:space="preserve">Этот механизм, по-видимому, не реализуется для металлоорганических соединений непереходных металлов </w:t>
      </w:r>
      <w:r>
        <w:rPr>
          <w:sz w:val="24"/>
          <w:lang w:val="en-US"/>
        </w:rPr>
        <w:t>RLi</w:t>
      </w:r>
      <w:r>
        <w:rPr>
          <w:sz w:val="24"/>
        </w:rPr>
        <w:t xml:space="preserve"> и </w:t>
      </w:r>
      <w:r>
        <w:rPr>
          <w:sz w:val="24"/>
          <w:lang w:val="en-US"/>
        </w:rPr>
        <w:t>RMgX</w:t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Предполагают, что 1,4-присоединение реактивов Гриньяра к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м кетонам обусловлено примесями в металличес</w:t>
        <w:softHyphen/>
        <w:t>ком магнии следов переходных металло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меди, железа или дру</w:t>
        <w:softHyphen/>
        <w:t>гих металлов. Магнийорганические соединения, полученные из магния сверхвысокой чистоты, присоединяются только по кар</w:t>
        <w:softHyphen/>
        <w:t>бонильной группе енона (1,2-присоединение). Реактивы Гриньяра, полученные из обычного, не очищенного специальным образом магния, присоединяются и в 1,2- и в 1,4-положения. Направле</w:t>
        <w:softHyphen/>
        <w:t xml:space="preserve">ние присоединения решающим образом зависит от стерических факторов в субстрате.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е альдегиды присоеди</w:t>
        <w:softHyphen/>
        <w:t>няют магнийорганические соединения только по карбонильной группе, для кетонов в большинстве случаев образуется смесь обоих изомерных продуктов, и только при наличии объемистого замес</w:t>
        <w:softHyphen/>
        <w:t>тителя при карбонильном углероде и электроноакцепторного за</w:t>
        <w:softHyphen/>
        <w:t xml:space="preserve">местителя у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углеродного атома удается полностью изменить направление реакции в сторону сопряженного присоединени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19550" cy="1409700"/>
            <wp:effectExtent l="0" t="0" r="0" b="0"/>
            <wp:docPr id="1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714875" cy="1409700"/>
            <wp:effectExtent l="0" t="0" r="0" b="0"/>
            <wp:docPr id="1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581525" cy="723900"/>
            <wp:effectExtent l="0" t="0" r="0" b="0"/>
            <wp:docPr id="1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86250" cy="1409700"/>
            <wp:effectExtent l="0" t="0" r="0" b="0"/>
            <wp:docPr id="1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В настоящее время магнийорганические соединения полнос</w:t>
        <w:softHyphen/>
        <w:t xml:space="preserve">тью утратили свое значение в качестве реагентов сопряженного присоединения к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м кетонам. Для этой цели сейчас используют диалкил- и диарилкупраты. Для 1,2-присоединения предпочтение, несомненно, должно быть отдано литийорганическим соединениям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60"/>
        <w:jc w:val="center"/>
        <w:rPr/>
      </w:pPr>
      <w:r>
        <w:rPr/>
        <w:t>16.3.4.г. СОПРЯЖЕННОЕ ПРИСОЕДИНЕНИЕ БОРОРГАНИЧЕСКИХ СОЕДИНЕНИЙ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Триалкилбораны при взаимодействии с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 xml:space="preserve">-ненасыщенными альдегидами и кетонами присоединяются региоспецифично в 1,4-положение сопряженной системы с образованием винилоксиборанов, которые при гидролизе дают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алкилзамещенные на</w:t>
        <w:softHyphen/>
        <w:t>сыщенные карбонильные соединени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562475" cy="1466850"/>
            <wp:effectExtent l="0" t="0" r="0" b="0"/>
            <wp:docPr id="1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562475" cy="1533525"/>
            <wp:effectExtent l="0" t="0" r="0" b="0"/>
            <wp:docPr id="1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Таким образом, суммарно сопряженное присоединение триалкилборанов заключается во введении одной алкильной группы в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положение енона или еналя с образованием насыщенного кетона или альдегида, например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/>
        <w:object w:dxaOrig="6495" w:dyaOrig="57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4.75pt;height:28.5pt" filled="f" o:ole="">
            <v:imagedata r:id="rId234" o:title=""/>
          </v:shape>
          <o:OLEObject Type="Embed" ProgID="" ShapeID="ole_rId233" DrawAspect="Content" ObjectID="_277590335" r:id="rId233"/>
        </w:objec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95750" cy="657225"/>
            <wp:effectExtent l="0" t="0" r="0" b="0"/>
            <wp:docPr id="1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76725" cy="1323975"/>
            <wp:effectExtent l="0" t="0" r="0" b="0"/>
            <wp:docPr id="1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Из приведенных уравнений следует, что в реакции алкилирования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х карбонильных соединений использует</w:t>
        <w:softHyphen/>
        <w:t>ся только одна из трех алкильных групп триалкилборана.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60"/>
        <w:jc w:val="center"/>
        <w:rPr/>
      </w:pPr>
      <w:r>
        <w:rPr>
          <w:lang w:val="en-US" w:eastAsia="en-US"/>
        </w:rPr>
        <w:t>16.3.5.</w:t>
      </w:r>
      <w:r>
        <w:rPr/>
        <w:t xml:space="preserve"> ВОССТАНОВЛЕНИЕ </w:t>
      </w:r>
      <w:r>
        <w:rPr>
          <w:rFonts w:cs="Symbol" w:ascii="Symbol" w:hAnsi="Symbol"/>
          <w:lang w:val="en-US"/>
        </w:rPr>
        <w:t></w:t>
      </w:r>
      <w:r>
        <w:rPr/>
        <w:t>-НЕНАСЫЩЕННЫХ АЛЬДЕГИДОВ И КЕТОНОВ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Восстановление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х карбонильных соедине</w:t>
        <w:softHyphen/>
        <w:t>ний подобно другим реакциям может быть осуществлено в</w:t>
      </w:r>
      <w:r>
        <w:rPr>
          <w:sz w:val="24"/>
          <w:lang w:val="en-US" w:eastAsia="en-US"/>
        </w:rPr>
        <w:t xml:space="preserve"> 1,2-</w:t>
      </w:r>
      <w:r>
        <w:rPr>
          <w:sz w:val="24"/>
        </w:rPr>
        <w:t>или 1,4-положение сопряженной системы в зависимости от при</w:t>
        <w:softHyphen/>
        <w:t>роды восстановительного агента. Для селективного восстановле</w:t>
        <w:softHyphen/>
        <w:t>ния только карбонильной группы чаще всего применяют алюмогидрид лития. Для того, чтобы избежать сопряженного восста</w:t>
        <w:softHyphen/>
        <w:t xml:space="preserve">новления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предельных альдегидов и кетонов, следует применять «обратный» порядок смешения реагентов, т.е. добав</w:t>
        <w:softHyphen/>
        <w:t>лять эфирный раствор алюмогидрида лития к карбонильному со</w:t>
        <w:softHyphen/>
        <w:t>единению при низкой температуре</w:t>
      </w:r>
      <w:r>
        <w:rPr>
          <w:sz w:val="24"/>
          <w:lang w:val="en-US" w:eastAsia="en-US"/>
        </w:rPr>
        <w:t xml:space="preserve"> -10</w:t>
      </w:r>
      <w:r>
        <w:rPr>
          <w:sz w:val="24"/>
        </w:rPr>
        <w:t xml:space="preserve"> - (-</w:t>
      </w:r>
      <w:r>
        <w:rPr>
          <w:sz w:val="24"/>
          <w:lang w:val="en-US" w:eastAsia="en-US"/>
        </w:rPr>
        <w:t>20)</w:t>
      </w:r>
      <w:r>
        <w:rPr>
          <w:sz w:val="24"/>
        </w:rPr>
        <w:t xml:space="preserve"> °С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181475" cy="504825"/>
            <wp:effectExtent l="0" t="0" r="0" b="0"/>
            <wp:docPr id="2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257550" cy="733425"/>
            <wp:effectExtent l="0" t="0" r="0" b="0"/>
            <wp:docPr id="2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Наилучшие результаты для избирательного восстановления кар</w:t>
        <w:softHyphen/>
        <w:t xml:space="preserve">бонильной группы в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енонах и еналях достигаются в том слу</w:t>
        <w:softHyphen/>
        <w:t>чае, когда в качестве восстановителя используется диизобутилалюминийгидрид (ДИБАЛ-Н) в толуоле в очень мягких условиях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905125" cy="808990"/>
            <wp:effectExtent l="0" t="0" r="0" b="0"/>
            <wp:docPr id="2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Сопряженное восстановление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х карбониль</w:t>
        <w:softHyphen/>
        <w:t>ных соединений осуществляется под действием лития в жидком аммиаке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638550" cy="800100"/>
            <wp:effectExtent l="0" t="0" r="0" b="0"/>
            <wp:docPr id="2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Механизм этой реакции по существу аналогичен восстановлению алкинов до </w:t>
      </w:r>
      <w:r>
        <w:rPr>
          <w:i/>
          <w:sz w:val="24"/>
        </w:rPr>
        <w:t>транс</w:t>
      </w:r>
      <w:r>
        <w:rPr>
          <w:sz w:val="24"/>
        </w:rPr>
        <w:t>-алкенов (гл.6, ч.1) и включает четыре ста</w:t>
        <w:softHyphen/>
        <w:t>дии последовательного одноэлектронного восстановления и протонировани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04615" cy="762000"/>
            <wp:effectExtent l="0" t="0" r="0" b="0"/>
            <wp:docPr id="2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9125" cy="762000"/>
            <wp:effectExtent l="0" t="0" r="0" b="0"/>
            <wp:docPr id="2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95725" cy="704215"/>
            <wp:effectExtent l="0" t="0" r="0" b="0"/>
            <wp:docPr id="2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05400" cy="733425"/>
            <wp:effectExtent l="0" t="0" r="0" b="0"/>
            <wp:docPr id="2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В первой стадии в результате переноса одного электрона от лития к енону образуется анион-радикал, который далее протонируется аммиаком до енолят-радикала. Радикал далее восста</w:t>
        <w:softHyphen/>
        <w:t>навливается литием до литиевого енолята насыщенного кетона. Енолят лития устойчив в растворе жидкого аммиака и протонируется только с помощью более сильных, чем аммиак, протонирующих агентов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хлорида аммония, воды или спирта. В препаративных целях вместо аммиака в качестве растворителя иногда удобнее использовать ГМФТА. В качестве примера приведем со</w:t>
        <w:softHyphen/>
        <w:t>пряженное восстановление циклического ненасыщенного кетон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пулегона литием в ГМФТ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9125" cy="1143000"/>
            <wp:effectExtent l="0" t="0" r="0" b="0"/>
            <wp:docPr id="2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Этим методом можно селективно восстанавливать сопряженную двойную связь в присутствии несопряженной двойной связ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91025" cy="1085850"/>
            <wp:effectExtent l="0" t="0" r="0" b="0"/>
            <wp:docPr id="2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Стереохимия восстановления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 xml:space="preserve">-ненасыщенных кетонов литием в жидком аммиаке или в ГМФТА была установлена при использовании в качестве модельных соединений бициклических кетонов с конденсированными шестизвеннымй циклами, в которых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 xml:space="preserve">-углеродный атом находится в сочленении циклов. Эта реакция подчиняется стереоэлектронному контролю и приводит к образованию наиболее устойчивого изомера с </w:t>
      </w:r>
      <w:r>
        <w:rPr>
          <w:i/>
          <w:sz w:val="24"/>
        </w:rPr>
        <w:t>транс</w:t>
      </w:r>
      <w:r>
        <w:rPr>
          <w:sz w:val="24"/>
        </w:rPr>
        <w:t>-сочленением двух колец, например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43375" cy="1057275"/>
            <wp:effectExtent l="0" t="0" r="0" b="0"/>
            <wp:docPr id="2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Восстановление литием в жидком аммиаке </w:t>
      </w:r>
      <w:r>
        <w:rPr>
          <w:rFonts w:cs="Symbol" w:ascii="Symbol" w:hAnsi="Symbol"/>
          <w:sz w:val="24"/>
          <w:lang w:val="en-US"/>
        </w:rPr>
        <w:t></w:t>
      </w:r>
      <w:r>
        <w:rPr>
          <w:sz w:val="24"/>
        </w:rPr>
        <w:t>ненасыщенных ке</w:t>
        <w:softHyphen/>
        <w:t>тонов нашло обширную область применения в синтезе ряда стероидных гормоно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естостерона, прогестерона, кортизона и др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Енолят-ион, образующийся при восстановлении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х карбонильных соединений в жидком аммиаке или в ГМФТА, способен вступать во многие региоспецифические ре</w:t>
        <w:softHyphen/>
        <w:t>акции под действием самых разнообразных электрофильных аген</w:t>
        <w:softHyphen/>
        <w:t>тов. Подробно эти реакции будут рассмотрены в гл.17, ч.3, здесь же в качестве примера приведем С-алкилирование литиевого енолята 2-метилциклогексанона, образующегося при восстановлении 2-метилциклогексен-2-она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9390" cy="1019175"/>
            <wp:effectExtent l="0" t="0" r="0" b="0"/>
            <wp:docPr id="2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Таким образом, восстановление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енонов литием в жид</w:t>
        <w:softHyphen/>
        <w:t>ком аммиаке или в ГМФТА представляет собой специфический и оригинальный метод генерирования енолят-ионов насыщен</w:t>
        <w:softHyphen/>
        <w:t>ных кетонов в кинетически контролируемых условиях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 xml:space="preserve">Двойная углерод-углеродная связь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х кар</w:t>
        <w:softHyphen/>
        <w:t>бонильных соединений может быть селективно восстановлена с помощью каталитического гидрирования над палладиевым, ру</w:t>
        <w:softHyphen/>
        <w:t>тениевым или платиновым катализаторами в нейтральной или слабокислой среде (СН</w:t>
      </w:r>
      <w:r>
        <w:rPr>
          <w:sz w:val="24"/>
          <w:vertAlign w:val="subscript"/>
        </w:rPr>
        <w:t>3</w:t>
      </w:r>
      <w:r>
        <w:rPr>
          <w:sz w:val="24"/>
        </w:rPr>
        <w:t>СООН)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24250" cy="990600"/>
            <wp:effectExtent l="0" t="0" r="0" b="0"/>
            <wp:docPr id="2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43300" cy="1000125"/>
            <wp:effectExtent l="0" t="0" r="0" b="0"/>
            <wp:docPr id="2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57"/>
        <w:rPr/>
      </w:pPr>
      <w:r>
        <w:rPr>
          <w:sz w:val="24"/>
        </w:rPr>
        <w:t>Двойная углерод-углеродная связь гидрируется значительно бы</w:t>
        <w:softHyphen/>
        <w:t>стрее, чем карбонильная, сложноэфирная и нитрильная группа. Это различие настолько велико, что позволяет проводить региоселективное каталитическое гидрирование С=С связи в присутствии &gt;С=</w:t>
      </w:r>
      <w:r>
        <w:rPr>
          <w:sz w:val="24"/>
          <w:lang w:val="en-US"/>
        </w:rPr>
        <w:t>O</w:t>
      </w:r>
      <w:r>
        <w:rPr>
          <w:sz w:val="24"/>
        </w:rPr>
        <w:t>;</w:t>
      </w:r>
      <w:r>
        <w:rPr>
          <w:sz w:val="24"/>
          <w:lang w:val="en-US" w:eastAsia="en-US"/>
        </w:rPr>
        <w:t xml:space="preserve"> -С(O)-OR</w:t>
      </w:r>
      <w:r>
        <w:rPr>
          <w:sz w:val="24"/>
        </w:rPr>
        <w:t xml:space="preserve"> и -</w:t>
      </w:r>
      <w:r>
        <w:rPr>
          <w:sz w:val="24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sz w:val="24"/>
          <w:lang w:val="en-US"/>
        </w:rPr>
        <w:t>N</w:t>
      </w:r>
      <w:r>
        <w:rPr>
          <w:sz w:val="24"/>
        </w:rPr>
        <w:t>-г</w:t>
      </w:r>
      <w:r>
        <w:rPr>
          <w:sz w:val="24"/>
          <w:lang w:val="en-US"/>
        </w:rPr>
        <w:t>py</w:t>
      </w:r>
      <w:r>
        <w:rPr>
          <w:sz w:val="24"/>
        </w:rPr>
        <w:t>пп. Наилучшие результаты достигаются при использовании палладиевых катализаторов в нейтральной среде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 w:before="0" w:after="60"/>
        <w:jc w:val="center"/>
        <w:rPr/>
      </w:pPr>
      <w:r>
        <w:rPr>
          <w:lang w:val="en-US" w:eastAsia="en-US"/>
        </w:rPr>
        <w:t>16.3.6.</w:t>
      </w:r>
      <w:r>
        <w:rPr/>
        <w:t xml:space="preserve"> ВОССТАНОВЛЕНИЕ АЛЬДЕГИДОВ И КЕТОНОВ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Альдегиды и кетоны могут быть восстановлены до соответ</w:t>
        <w:softHyphen/>
        <w:t>ственно первичных или вторичных спиртов несколькими спосо</w:t>
        <w:softHyphen/>
        <w:t>бами. Наиболее распространенным методом является восстанов</w:t>
        <w:softHyphen/>
        <w:t>ление комплексными гидридами: боргидридами натрия или ли</w:t>
        <w:softHyphen/>
        <w:t>тия и литийалюмогидридом (гл.11)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Боргидрид натрия обеспечивает избирательное восстанов</w:t>
        <w:softHyphen/>
        <w:t>ление карбонильной группы альдегидов и кетонов в присут</w:t>
        <w:softHyphen/>
        <w:t>ствии многих других функциональных групп (сложноэфирной, нитрильной, амидной, лактонной, оксирановой), которые этот реагент не затрагивает. Боргидрид натрия целесообразно при</w:t>
        <w:softHyphen/>
        <w:t>менять и для восстановления несопряженных карбонильных соединений с изолированными углерод-углеродной и углерод-кислородной двойной связью, где восстанавливается только карбонильная групп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05275" cy="457200"/>
            <wp:effectExtent l="0" t="0" r="0" b="0"/>
            <wp:docPr id="2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Алюмогидрид лития гораздо менее селективен и реагирует со всеми выше приведенными функциональными группами. В их отсутствии его можно использовать для восстановления карбо</w:t>
        <w:softHyphen/>
        <w:t>нильной группы в растворе в абсолютном эфире, ТГФ, ДМЭ. Приведем некоторые типичные примеры восстановления карбо</w:t>
        <w:softHyphen/>
        <w:t>нильных соединений комплексными гидридам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05225" cy="457200"/>
            <wp:effectExtent l="0" t="0" r="0" b="0"/>
            <wp:docPr id="2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76675" cy="676275"/>
            <wp:effectExtent l="0" t="0" r="0" b="0"/>
            <wp:docPr id="2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14725" cy="447675"/>
            <wp:effectExtent l="0" t="0" r="0" b="0"/>
            <wp:docPr id="2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33675" cy="676275"/>
            <wp:effectExtent l="0" t="0" r="0" b="0"/>
            <wp:docPr id="2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Существует несколько различных способов, позволяющих уве</w:t>
        <w:softHyphen/>
        <w:t>личить избирательность алюмогидрида лития или усилить его дей</w:t>
        <w:softHyphen/>
        <w:t>ствие в реакциях восстановления. Одним из способов, усилива</w:t>
        <w:softHyphen/>
        <w:t>ющих действие алюмогидрида лития, является восстановление смесью алюмогидрида лития с хлористым алюминием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Система </w:t>
      </w:r>
      <w:r>
        <w:rPr>
          <w:sz w:val="24"/>
          <w:lang w:val="en-US"/>
        </w:rPr>
        <w:t>LiAlH</w:t>
      </w:r>
      <w:r>
        <w:rPr>
          <w:sz w:val="24"/>
          <w:vertAlign w:val="subscript"/>
        </w:rPr>
        <w:t>4</w:t>
      </w:r>
      <w:r>
        <w:rPr>
          <w:sz w:val="24"/>
        </w:rPr>
        <w:t>-</w:t>
      </w:r>
      <w:r>
        <w:rPr>
          <w:sz w:val="24"/>
          <w:lang w:val="en-US"/>
        </w:rPr>
        <w:t>Al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меет две важные области применения: стереоспецифическое восстановление кетонов за счет эпимеризации сме</w:t>
        <w:softHyphen/>
        <w:t>си спиртов в более стабильный стереомер и гидрогенолиз карбо</w:t>
        <w:softHyphen/>
        <w:t>нильных соединений до углеводорода. Так, при восстановлении 4-</w:t>
      </w:r>
      <w:r>
        <w:rPr>
          <w:i/>
          <w:sz w:val="24"/>
        </w:rPr>
        <w:t>трет</w:t>
      </w:r>
      <w:r>
        <w:rPr>
          <w:sz w:val="24"/>
        </w:rPr>
        <w:t xml:space="preserve">-бутилциклогексанона смешанным гидридом, полученным из одного моля </w:t>
      </w:r>
      <w:r>
        <w:rPr>
          <w:sz w:val="24"/>
          <w:lang w:val="en-US"/>
        </w:rPr>
        <w:t>LiAl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четырех молей А</w:t>
      </w:r>
      <w:r>
        <w:rPr>
          <w:sz w:val="24"/>
          <w:lang w:val="en-US"/>
        </w:rPr>
        <w:t>l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получается более стабильный </w:t>
      </w:r>
      <w:r>
        <w:rPr>
          <w:i/>
          <w:sz w:val="24"/>
        </w:rPr>
        <w:t>транс</w:t>
      </w:r>
      <w:r>
        <w:rPr>
          <w:sz w:val="24"/>
        </w:rPr>
        <w:t>-изомер 4-</w:t>
      </w:r>
      <w:r>
        <w:rPr>
          <w:i/>
          <w:sz w:val="24"/>
        </w:rPr>
        <w:t>трет</w:t>
      </w:r>
      <w:r>
        <w:rPr>
          <w:sz w:val="24"/>
        </w:rPr>
        <w:t>-бутилциклогексанола, в то вре</w:t>
        <w:softHyphen/>
        <w:t>мя как с самим алюмогидридом лития получается смесь из</w:t>
      </w:r>
      <w:r>
        <w:rPr>
          <w:sz w:val="24"/>
          <w:lang w:val="en-US" w:eastAsia="en-US"/>
        </w:rPr>
        <w:t xml:space="preserve"> 80% </w:t>
      </w:r>
      <w:r>
        <w:rPr>
          <w:i/>
          <w:sz w:val="24"/>
        </w:rPr>
        <w:t>транс-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20%</w:t>
      </w:r>
      <w:r>
        <w:rPr>
          <w:sz w:val="24"/>
        </w:rPr>
        <w:t xml:space="preserve"> </w:t>
      </w:r>
      <w:r>
        <w:rPr>
          <w:i/>
          <w:sz w:val="24"/>
        </w:rPr>
        <w:t>цис</w:t>
      </w:r>
      <w:r>
        <w:rPr>
          <w:sz w:val="24"/>
        </w:rPr>
        <w:t>-изомерных спирт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57750" cy="657225"/>
            <wp:effectExtent l="0" t="0" r="0" b="0"/>
            <wp:docPr id="2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Ароматические и жирноароматические кетоны под действием смеси </w:t>
      </w:r>
      <w:r>
        <w:rPr>
          <w:sz w:val="24"/>
          <w:lang w:val="en-US"/>
        </w:rPr>
        <w:t>LiAlH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и А</w:t>
      </w:r>
      <w:r>
        <w:rPr>
          <w:sz w:val="24"/>
          <w:lang w:val="en-US"/>
        </w:rPr>
        <w:t>lCl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претерпевают гидрогенолиз с образова</w:t>
        <w:softHyphen/>
        <w:t>нием углеводород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/>
        <w:object w:dxaOrig="5055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2.75pt;height:33pt" filled="f" o:ole="">
            <v:imagedata r:id="rId258" o:title=""/>
          </v:shape>
          <o:OLEObject Type="Embed" ProgID="" ShapeID="ole_rId257" DrawAspect="Content" ObjectID="_1754870306" r:id="rId257"/>
        </w:objec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Другой интересной особенностью этого реагента является его спо</w:t>
        <w:softHyphen/>
        <w:t>собность к расщеплению ацеталей и кеталей до простых эфир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3900" cy="685800"/>
            <wp:effectExtent l="0" t="0" r="0" b="0"/>
            <wp:docPr id="2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/>
        <w:object w:dxaOrig="6330" w:dyaOrig="75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6.5pt;height:37.5pt" filled="f" o:ole="">
            <v:imagedata r:id="rId261" o:title=""/>
          </v:shape>
          <o:OLEObject Type="Embed" ProgID="" ShapeID="ole_rId260" DrawAspect="Content" ObjectID="_606654787" r:id="rId260"/>
        </w:objec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В отличие от самого </w:t>
      </w:r>
      <w:r>
        <w:rPr>
          <w:sz w:val="24"/>
          <w:lang w:val="en-US"/>
        </w:rPr>
        <w:t>LiAl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смешанный реагент состава</w:t>
      </w:r>
      <w:r>
        <w:rPr>
          <w:sz w:val="24"/>
          <w:lang w:val="en-US" w:eastAsia="en-US"/>
        </w:rPr>
        <w:t xml:space="preserve"> 1:1</w:t>
      </w:r>
      <w:r>
        <w:rPr>
          <w:sz w:val="24"/>
        </w:rPr>
        <w:t xml:space="preserve"> не замещает галоген на водород и не восстанавливает нитрогруппу, что может быть использовано для избирательного восстановле</w:t>
        <w:softHyphen/>
        <w:t>ния, например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95725" cy="504825"/>
            <wp:effectExtent l="0" t="0" r="0" b="0"/>
            <wp:docPr id="2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/>
        <w:object w:dxaOrig="5790" w:dyaOrig="82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9.5pt;height:41.25pt" filled="f" o:ole="">
            <v:imagedata r:id="rId264" o:title=""/>
          </v:shape>
          <o:OLEObject Type="Embed" ProgID="" ShapeID="ole_rId263" DrawAspect="Content" ObjectID="_11651910" r:id="rId263"/>
        </w:objec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Комплекс алюмогидрида лития с трехфтористым бором обладает уникальной способностью восстанавливать сложные эфиры до простых эфиров, а лактоны до циклических эфиров:</w:t>
      </w:r>
      <w:r>
        <w:rPr>
          <w:sz w:val="24"/>
          <w:lang w:val="en-US" w:eastAsia="en-US"/>
        </w:rPr>
        <w:t xml:space="preserve"> '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81250" cy="609600"/>
            <wp:effectExtent l="0" t="0" r="0" b="0"/>
            <wp:docPr id="2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76600" cy="762000"/>
            <wp:effectExtent l="0" t="0" r="0" b="0"/>
            <wp:docPr id="2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Модификация алюмогидрида лития с помощью </w:t>
      </w:r>
      <w:r>
        <w:rPr>
          <w:i/>
          <w:sz w:val="24"/>
        </w:rPr>
        <w:t>трет</w:t>
      </w:r>
      <w:r>
        <w:rPr>
          <w:sz w:val="24"/>
        </w:rPr>
        <w:t xml:space="preserve">-бутилового спирта до </w:t>
      </w:r>
      <w:r>
        <w:rPr>
          <w:i/>
          <w:sz w:val="24"/>
        </w:rPr>
        <w:t>трис</w:t>
      </w:r>
      <w:r>
        <w:rPr>
          <w:sz w:val="24"/>
        </w:rPr>
        <w:t>-(</w:t>
      </w:r>
      <w:r>
        <w:rPr>
          <w:i/>
          <w:sz w:val="24"/>
        </w:rPr>
        <w:t>трет</w:t>
      </w:r>
      <w:r>
        <w:rPr>
          <w:sz w:val="24"/>
        </w:rPr>
        <w:t xml:space="preserve">-бутокси)алюмогидрида лития </w:t>
      </w:r>
      <w:r>
        <w:rPr>
          <w:sz w:val="24"/>
          <w:lang w:val="en-US"/>
        </w:rPr>
        <w:t>LiAlH</w:t>
      </w:r>
      <w:r>
        <w:rPr>
          <w:sz w:val="24"/>
        </w:rPr>
        <w:t>[</w:t>
      </w:r>
      <w:r>
        <w:rPr>
          <w:sz w:val="24"/>
          <w:lang w:val="en-US"/>
        </w:rPr>
        <w:t>O</w:t>
      </w:r>
      <w:r>
        <w:rPr>
          <w:sz w:val="24"/>
        </w:rPr>
        <w:t>(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восстановление этим реагентом хлорангидрида карбоновых кис</w:t>
        <w:softHyphen/>
        <w:t>лот до альдегидов будет описано в гл.18 (ч.З)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После описания синтетических возможностей восстановле</w:t>
        <w:softHyphen/>
        <w:t>ния карбонильной группы с помощью различных модификаций комплексных гидридов рассмотрим стереохимию восстановления карбонильной группы в этих реакциях. В результате восстанов</w:t>
        <w:softHyphen/>
        <w:t>ления несимметричного кетона до вторичного спирта карбониль</w:t>
        <w:softHyphen/>
        <w:t>ный атом углерода становится хиральным, т.е. образуется новый хиральный центр. Несимметричный кетон присоединяет гидрид-ион с наименее пространственно затрудненной стороны. Клас</w:t>
        <w:softHyphen/>
        <w:t>сическим примером является восстановление 4-</w:t>
      </w:r>
      <w:r>
        <w:rPr>
          <w:i/>
          <w:sz w:val="24"/>
        </w:rPr>
        <w:t>трет</w:t>
      </w:r>
      <w:r>
        <w:rPr>
          <w:sz w:val="24"/>
        </w:rPr>
        <w:t xml:space="preserve">-бутилциклогексанона алюмогидридом лития, приводящее к образованию преимущественно </w:t>
      </w:r>
      <w:r>
        <w:rPr>
          <w:i/>
          <w:sz w:val="24"/>
        </w:rPr>
        <w:t>транс</w:t>
      </w:r>
      <w:r>
        <w:rPr>
          <w:sz w:val="24"/>
        </w:rPr>
        <w:t>-изомера 4-</w:t>
      </w:r>
      <w:r>
        <w:rPr>
          <w:i/>
          <w:sz w:val="24"/>
        </w:rPr>
        <w:t>трет</w:t>
      </w:r>
      <w:r>
        <w:rPr>
          <w:sz w:val="24"/>
        </w:rPr>
        <w:t>-бутилциклогексанол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9450" cy="811530"/>
            <wp:effectExtent l="0" t="0" r="0" b="0"/>
            <wp:docPr id="2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В этом случае кинетический контроль и термодинамический кон</w:t>
        <w:softHyphen/>
        <w:t xml:space="preserve">троль реакции действуют согласованно, поскольку </w:t>
      </w:r>
      <w:r>
        <w:rPr>
          <w:i/>
          <w:sz w:val="24"/>
        </w:rPr>
        <w:t>транс</w:t>
      </w:r>
      <w:r>
        <w:rPr>
          <w:sz w:val="24"/>
        </w:rPr>
        <w:t>-изомер с экваториальной гидроксильной группой термодинамически ста</w:t>
        <w:softHyphen/>
        <w:t xml:space="preserve">бильнее </w:t>
      </w:r>
      <w:r>
        <w:rPr>
          <w:i/>
          <w:sz w:val="24"/>
        </w:rPr>
        <w:t>цис</w:t>
      </w:r>
      <w:r>
        <w:rPr>
          <w:sz w:val="24"/>
        </w:rPr>
        <w:t>-изомера с аксиальным гидроксилом, а атака гидрид-ионом осуществляется сверху с наименее пространственно затрудненной стороны. Аналогичный результат достигается при восстановлении такого пространственно затрудненного цикличес</w:t>
        <w:softHyphen/>
        <w:t xml:space="preserve">кого кетона, как камфора, где также в продуктах восстановления доминирует изомер борнеола с экваториальным </w:t>
      </w:r>
      <w:r>
        <w:rPr>
          <w:i/>
          <w:sz w:val="24"/>
        </w:rPr>
        <w:t>экзо</w:t>
      </w:r>
      <w:r>
        <w:rPr>
          <w:sz w:val="24"/>
        </w:rPr>
        <w:t>-гидроксилом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33875" cy="1209675"/>
            <wp:effectExtent l="0" t="0" r="0" b="0"/>
            <wp:docPr id="2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С другой стороны, при восстановлении бицикло [2.2.1]гептанона-2-(норкамфоры) боргидридом натрия или алюмогидридом лития образуется преимущественно </w:t>
      </w:r>
      <w:r>
        <w:rPr>
          <w:i/>
          <w:sz w:val="24"/>
        </w:rPr>
        <w:t>эндо</w:t>
      </w:r>
      <w:r>
        <w:rPr>
          <w:sz w:val="24"/>
        </w:rPr>
        <w:t>-норборнеол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48150" cy="1066800"/>
            <wp:effectExtent l="0" t="0" r="0" b="0"/>
            <wp:docPr id="2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Если в несимметричном кетоне уже имеется один хиральный центр, восстановление кетона приводит к двум диастереомерным продуктам. В этом случае стереохимию восстановления ацикли</w:t>
        <w:softHyphen/>
        <w:t xml:space="preserve">ческих кетонов можно предсказать, пользуясь правилом Д.Крама </w:t>
      </w:r>
      <w:r>
        <w:rPr>
          <w:sz w:val="24"/>
          <w:lang w:val="en-US" w:eastAsia="en-US"/>
        </w:rPr>
        <w:t>(1952;</w:t>
      </w:r>
      <w:r>
        <w:rPr>
          <w:sz w:val="24"/>
        </w:rPr>
        <w:t xml:space="preserve"> см. гл.8). Новый хиральный центр возникает здесь из кар</w:t>
        <w:softHyphen/>
        <w:t>бонильной группы, расположенной рядом с уже имеющимся хиральным центром. Согласно правилу Крама нуклеофильная ата</w:t>
        <w:softHyphen/>
        <w:t xml:space="preserve">ка гидрид-иона или карбаниона из </w:t>
      </w:r>
      <w:r>
        <w:rPr>
          <w:sz w:val="24"/>
          <w:lang w:val="en-US"/>
        </w:rPr>
        <w:t>RMgX</w:t>
      </w:r>
      <w:r>
        <w:rPr>
          <w:sz w:val="24"/>
        </w:rPr>
        <w:t xml:space="preserve"> или </w:t>
      </w:r>
      <w:r>
        <w:rPr>
          <w:sz w:val="24"/>
          <w:lang w:val="en-US"/>
        </w:rPr>
        <w:t>RLi</w:t>
      </w:r>
      <w:r>
        <w:rPr>
          <w:sz w:val="24"/>
        </w:rPr>
        <w:t xml:space="preserve"> по карбониль</w:t>
        <w:softHyphen/>
        <w:t xml:space="preserve">ному атому углерода происходит в такой конформации кетона, в которой карбонильная группа находится между наименьшей и средней по размеру группами, связанными с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углеродным ато</w:t>
        <w:softHyphen/>
        <w:t>мом. Такая конформация оказывается предпочтительной для атаки нуклеофильного агента, поскольку в ней карбонильный углерод оказывается наименее затрудненным. Это легко проиллюстри</w:t>
        <w:softHyphen/>
        <w:t>ровать на примере реакци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238500" cy="895350"/>
            <wp:effectExtent l="0" t="0" r="0" b="0"/>
            <wp:docPr id="2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;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,;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соответственно больший, средний и малый по размеру заместители у имеющегося хирального центра. Для это</w:t>
        <w:softHyphen/>
        <w:t>го кетона предпочтительная реакционная конформация и нук-леофильная атака с наименее пространственно затрудненной сто</w:t>
        <w:softHyphen/>
        <w:t>роны описывается следующим уравнением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4350" cy="1247775"/>
            <wp:effectExtent l="0" t="0" r="0" b="0"/>
            <wp:docPr id="2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Предпочтительное образование одного из двух диастереомеров рассмотрим на конкретном примере восстановления оптически активного 3-фенилпентанона-2 алюмогидридом лити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57625" cy="800100"/>
            <wp:effectExtent l="0" t="0" r="0" b="0"/>
            <wp:docPr id="2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Хиральный атом углерода определяет направление атаки гидрид-иона. Стереохимический результат этой реакции легко изобра</w:t>
        <w:softHyphen/>
        <w:t>зить, пользуясь проекциями Ньюмена, где стрелками обозначено направление атаки гидрид-ион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10200" cy="1200150"/>
            <wp:effectExtent l="0" t="0" r="0" b="0"/>
            <wp:docPr id="2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Сравнительно недавно был разработан эффективный и, по-видимому, универсальный способ восстановления альдегидов и кетонов в инертной среде изопропиловым спиртом, исполь</w:t>
        <w:softHyphen/>
        <w:t>зуя в качестве катализатора тщательно обезвоженную, ней</w:t>
        <w:softHyphen/>
        <w:t>тральную окись алюминия. В этих условиях другие функцио</w:t>
        <w:softHyphen/>
        <w:t>нальные группы (нитро-, циан- и двойная углерод-углерод</w:t>
        <w:softHyphen/>
        <w:t>ная связь) не затрагиваются и реакция осуществляется в строго нейтральных условиях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29050" cy="1057275"/>
            <wp:effectExtent l="0" t="0" r="0" b="0"/>
            <wp:docPr id="2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Комплексные гидриды и система изопропиловый спирт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оксид алюминия по существу вытеснили громоздкий старый метод восстановления Меервейна-Понндорфа-Верлея, в котором в ка</w:t>
        <w:softHyphen/>
        <w:t>честве донора гидрид-иона используется изопропилат алюминия. В настоящее время эта реакция представляет скорее чисто теоре</w:t>
        <w:softHyphen/>
        <w:t>тический интерес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как классический пример переноса гидрид-иона в хелатном комплексе кетона и изопропилата алюмини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72050" cy="2209800"/>
            <wp:effectExtent l="0" t="0" r="0" b="0"/>
            <wp:docPr id="2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Равновесие смещается вправо, если ацетон отгоняется из реак</w:t>
        <w:softHyphen/>
        <w:t>ционной смеси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Карбонильные соединения подвергаются каталитическому восстановлению, при котором альдегиды образуют первичные, а кетоны вторичные спирты. Алифатические альдегиды и кетоны обычно не гидрируются над палладиевыми катализаторами, что позволяет избирательно гидрировать двойную и тройную угле</w:t>
        <w:softHyphen/>
        <w:t>род-углеродные связи при наличии карбонильной группы. Наи</w:t>
        <w:softHyphen/>
        <w:t>более эффективным катализатором гидрирования карбонильной группы является рутений на угле, хотя можно использовать и никель Ренея или платину. Скорость восстановления и стерео</w:t>
        <w:softHyphen/>
        <w:t>химия продуктов реакции очень сильно зависит от природы ка</w:t>
        <w:softHyphen/>
        <w:t>тализатора и кислотности или основности реакционной среды. Каталитическое гидрирование двойной связи находит все более и более ограниченную сферу применения для восстановления карбонильной группы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Особое значение в органическом синтезе занимает восста</w:t>
        <w:softHyphen/>
        <w:t>новление карбонильной группы в ароматических и жирноароматических кетонах с помощью амальгамированного цинка и соля</w:t>
        <w:softHyphen/>
        <w:t>ной кислоты по Э.Клемменсену</w:t>
      </w:r>
      <w:r>
        <w:rPr>
          <w:sz w:val="24"/>
          <w:lang w:val="en-US" w:eastAsia="en-US"/>
        </w:rPr>
        <w:t xml:space="preserve"> (1913).</w:t>
      </w:r>
      <w:r>
        <w:rPr>
          <w:sz w:val="24"/>
        </w:rPr>
        <w:t xml:space="preserve"> Этот метод позволяет получать алкилбензолы с первичной алкильной группой, недо</w:t>
        <w:softHyphen/>
        <w:t>ступные по реакции Фриделя-Крафтса (гл.13)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33875" cy="962025"/>
            <wp:effectExtent l="0" t="0" r="0" b="0"/>
            <wp:docPr id="2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52925" cy="1009650"/>
            <wp:effectExtent l="0" t="0" r="0" b="0"/>
            <wp:docPr id="2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Модификацией этой реакции является восстановление в двухфаз</w:t>
        <w:softHyphen/>
        <w:t>ной системе, состоящей из соляной кислоты и несмешивающе</w:t>
        <w:softHyphen/>
        <w:t>гося с ней индифферентного органического растворителя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то</w:t>
        <w:softHyphen/>
        <w:t>луола или ксилола. Это обычно приводит к увеличению выхода целевого продукта, так как продукт восстановления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углеводо</w:t>
        <w:softHyphen/>
        <w:t>род переходит в органическую фазу и не подвергается действию восстановител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9125" cy="962025"/>
            <wp:effectExtent l="0" t="0" r="0" b="0"/>
            <wp:docPr id="2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Реакция Клемменсена применима и к кетонам алифатического и алициклического ряда, хотя и не носит здесь общего характер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71750" cy="714375"/>
            <wp:effectExtent l="0" t="0" r="0" b="0"/>
            <wp:docPr id="2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В отдельных случаях удается восстановить до углеводородов даже альдегиды, например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14675" cy="552450"/>
            <wp:effectExtent l="0" t="0" r="0" b="0"/>
            <wp:docPr id="2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Механизм реакции Клемменсена не установлен. 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 w:before="0" w:after="60"/>
        <w:jc w:val="center"/>
        <w:rPr/>
      </w:pPr>
      <w:r>
        <w:rPr>
          <w:lang w:val="en-US" w:eastAsia="en-US"/>
        </w:rPr>
        <w:t>16.3.7.</w:t>
      </w:r>
      <w:r>
        <w:rPr/>
        <w:t xml:space="preserve"> ОКИСЛЕНИЕ АЛЬДЕГИДОВ И КЕТОНОВ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Альдегиды легко окисляются до карбоновых кислот при действии самых разнообразных окислителей, среди которых наиболее часто используют перманганат калия, или реагент Джонса. Наилучшие результаты дает именно реагент Джонса. В этом случае окисление проводится при</w:t>
      </w:r>
      <w:r>
        <w:rPr>
          <w:sz w:val="24"/>
          <w:lang w:val="en-US" w:eastAsia="en-US"/>
        </w:rPr>
        <w:t xml:space="preserve"> 0</w:t>
      </w:r>
      <w:r>
        <w:rPr>
          <w:sz w:val="24"/>
        </w:rPr>
        <w:t>-</w:t>
      </w:r>
      <w:r>
        <w:rPr>
          <w:sz w:val="24"/>
          <w:lang w:val="en-US" w:eastAsia="en-US"/>
        </w:rPr>
        <w:t>2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 в течение очень короткого промежутка времени, а выходы карбоновых кислот превышают</w:t>
      </w:r>
      <w:r>
        <w:rPr>
          <w:sz w:val="24"/>
          <w:lang w:val="en-US" w:eastAsia="en-US"/>
        </w:rPr>
        <w:t xml:space="preserve"> 80%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590550"/>
            <wp:effectExtent l="0" t="0" r="0" b="0"/>
            <wp:docPr id="2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04615" cy="695325"/>
            <wp:effectExtent l="0" t="0" r="0" b="0"/>
            <wp:docPr id="2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К сожалению, реагент Джонса не обладает высокой избиратель</w:t>
        <w:softHyphen/>
        <w:t>ностью по отношению к другим функциональным группам, а кислая среда также иногда бывает крайне нежелательной из-за изомеризации или деструкции. Во всех такого рода случаях иде</w:t>
        <w:softHyphen/>
        <w:t>альным селективным окислителем оказывается водно-спиртово-аммиачный раствор оксида серебра (реагент Толленса). Этот ре</w:t>
        <w:softHyphen/>
        <w:t>агент не затрагивает углерод-углеродную двойную или тройную связь, гидроксильную группу спиртов и др.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47415" cy="771525"/>
            <wp:effectExtent l="0" t="0" r="0" b="0"/>
            <wp:docPr id="2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52750" cy="771525"/>
            <wp:effectExtent l="0" t="0" r="0" b="0"/>
            <wp:docPr id="2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57675" cy="666750"/>
            <wp:effectExtent l="0" t="0" r="0" b="0"/>
            <wp:docPr id="2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Эта реакция широко используется в целях идентификации аль</w:t>
        <w:softHyphen/>
        <w:t>дегидов (реакция «серебряного зеркала»)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Во всех случаях, по-видимому, окислению подвергается гидратная форма альдегида, находящаяся в равновесии с альдеги</w:t>
        <w:softHyphen/>
        <w:t>дом в водной среде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86050" cy="647700"/>
            <wp:effectExtent l="0" t="0" r="0" b="0"/>
            <wp:docPr id="2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Для алканалей за исключением формальдегида, равновесие сме</w:t>
        <w:softHyphen/>
        <w:t>щено влево, но гидратная форма (1,1-диол) образует с С</w:t>
      </w:r>
      <w:r>
        <w:rPr>
          <w:sz w:val="24"/>
          <w:lang w:val="en-US"/>
        </w:rPr>
        <w:t>r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лож</w:t>
        <w:softHyphen/>
        <w:t>ный эфир подобно первичным и вторичным спиртам. Этот эфир далее подвергается элиминированию по механизму, описанному ранее для окисления одноатомных спиртов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686300" cy="1571625"/>
            <wp:effectExtent l="0" t="0" r="0" b="0"/>
            <wp:docPr id="2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Кетоны инертны по отношению к большинству окисляю</w:t>
        <w:softHyphen/>
        <w:t>щих агентов, но медленно расщепляются горячим раствором КМ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в щелочной среде или азотной кислотой. Эта реакция имеет практическую ценность только для симметричных цик</w:t>
        <w:softHyphen/>
        <w:t>лических кетонов, например, для окислительного расщепления циклогексанон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76575" cy="932815"/>
            <wp:effectExtent l="0" t="0" r="0" b="0"/>
            <wp:docPr id="2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360" w:before="0" w:after="60"/>
        <w:jc w:val="center"/>
        <w:rPr/>
      </w:pPr>
      <w:r>
        <w:rPr/>
        <w:t>16.3.7.а. ОКИСЛЕНИЕ КЕТОНОВ ДО СЛОЖНЫХ ЭФИРОВ (РЕАКЦИЯ БАЙЕРА-ВИЛЛИГЕРА)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В отличие от деструкции, имеющей место при действии на кетоны таких окислителей, как КМ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>; Н</w:t>
      </w:r>
      <w:r>
        <w:rPr>
          <w:sz w:val="24"/>
          <w:lang w:val="en-US"/>
        </w:rPr>
        <w:t>N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>, окисление кетонов под действием перкислот приводит к сложным эфирам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143250" cy="657225"/>
            <wp:effectExtent l="0" t="0" r="0" b="0"/>
            <wp:docPr id="2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В качестве окислителей в реакции, открытой А.Байером и В.Виллигером в</w:t>
      </w:r>
      <w:r>
        <w:rPr>
          <w:sz w:val="24"/>
          <w:lang w:val="en-US" w:eastAsia="en-US"/>
        </w:rPr>
        <w:t xml:space="preserve"> 1899</w:t>
      </w:r>
      <w:r>
        <w:rPr>
          <w:sz w:val="24"/>
        </w:rPr>
        <w:t xml:space="preserve"> г., в настоящее время применяют перкислоты: пербензойную, моноперфтал</w:t>
      </w:r>
      <w:r>
        <w:rPr>
          <w:sz w:val="24"/>
          <w:lang w:val="en-US"/>
        </w:rPr>
        <w:t>e</w:t>
      </w:r>
      <w:r>
        <w:rPr>
          <w:sz w:val="24"/>
        </w:rPr>
        <w:t>вую, перуксусную и трифторперуксусную. Перфторуксусную кислоту получают непосредственно в реакционной смеси из 90%-й перекиси водорода и трифторук-сусного ангидрида в хлористом метилене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76675" cy="590550"/>
            <wp:effectExtent l="0" t="0" r="0" b="0"/>
            <wp:docPr id="2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Наилучшие результаты достигаются при расщеплении алифатических и циклических кетонов комплексом 90%-й перекиси во</w:t>
        <w:softHyphen/>
        <w:t>дорода и эфирата трехфтористого бор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48075" cy="590550"/>
            <wp:effectExtent l="0" t="0" r="0" b="0"/>
            <wp:docPr id="2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Для этой реакции был предложен механизм, включающий анионотропную миграцию алкильной группы к электронодефицитному атому кислород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5750" cy="1457325"/>
            <wp:effectExtent l="0" t="0" r="0" b="0"/>
            <wp:docPr id="2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Из этого следует, что только симметричные кетоны при окис</w:t>
        <w:softHyphen/>
        <w:t>лении по Байеру-Виллигеру дают один сложный эфир. Не</w:t>
        <w:softHyphen/>
        <w:t>симметричные кетоны в общем случае образуют два изомер</w:t>
        <w:softHyphen/>
        <w:t>ных сложных эфира, соотношение которых зависит от отно</w:t>
        <w:softHyphen/>
        <w:t>сительной способности групп, связанных с карбонильным углеродом, к миграции к атому кислорода. По способности к миграции группы располагаются в следующем ряду Н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(СН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С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(СН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СН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</w:t>
      </w:r>
      <w:r>
        <w:rPr>
          <w:sz w:val="24"/>
          <w:lang w:val="en-US"/>
        </w:rPr>
        <w:t>RCH</w:t>
      </w:r>
      <w:r>
        <w:rPr>
          <w:sz w:val="24"/>
          <w:vertAlign w:val="subscript"/>
        </w:rPr>
        <w:t>2</w:t>
      </w:r>
      <w:r>
        <w:rPr>
          <w:sz w:val="24"/>
          <w:lang w:val="en-US" w:eastAsia="en-US"/>
        </w:rPr>
        <w:t xml:space="preserve"> &gt;&gt;</w:t>
      </w:r>
      <w:r>
        <w:rPr>
          <w:sz w:val="24"/>
        </w:rPr>
        <w:t xml:space="preserve"> СН</w:t>
      </w:r>
      <w:r>
        <w:rPr>
          <w:sz w:val="24"/>
          <w:vertAlign w:val="subscript"/>
        </w:rPr>
        <w:t>3</w:t>
      </w:r>
      <w:r>
        <w:rPr>
          <w:sz w:val="24"/>
        </w:rPr>
        <w:t>. Если две груп</w:t>
        <w:softHyphen/>
        <w:t>пы сильно различаются по способности к миграции, реакция характеризуется высокой региоселективностыо, что в дейст</w:t>
        <w:softHyphen/>
        <w:t>вительности наблюдается редко. Обычно такой случай реали</w:t>
        <w:softHyphen/>
        <w:t>зуется только для метилкетонов. Поэтому реакция Байера-Виллигера редко используется в ряду алифатических кетонов. Особое значение она приобрела для циклических кетонов, ко</w:t>
        <w:softHyphen/>
        <w:t>торые образуют при окислении перкислотами циклические слож</w:t>
        <w:softHyphen/>
        <w:t>ные эфиры - лактоны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914775" cy="895350"/>
            <wp:effectExtent l="0" t="0" r="0" b="0"/>
            <wp:docPr id="2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218815" cy="808990"/>
            <wp:effectExtent l="0" t="0" r="0" b="0"/>
            <wp:docPr id="2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«Активная» метиленовая группа в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положении к карбониль</w:t>
        <w:softHyphen/>
        <w:t>ной группе альдегидов и кетонов легко и в мягких условиях окис</w:t>
        <w:softHyphen/>
        <w:t>ляется двуокисью селен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762375" cy="485775"/>
            <wp:effectExtent l="0" t="0" r="0" b="0"/>
            <wp:docPr id="2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914650" cy="723900"/>
            <wp:effectExtent l="0" t="0" r="0" b="0"/>
            <wp:docPr id="2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Вместо прямого окисления можно воспользоваться двухстадий</w:t>
        <w:softHyphen/>
        <w:t>ным методом, приведенным ниже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743450" cy="1524000"/>
            <wp:effectExtent l="0" t="0" r="0" b="0"/>
            <wp:docPr id="2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Алкоксисульфониевая соль, образующаяся при замещении гало</w:t>
        <w:softHyphen/>
        <w:t>гена или тозилата, подвергается внутримолекулярному окисле</w:t>
        <w:softHyphen/>
        <w:t>нию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осстановлению с образованием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кетоальдегид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4248150" cy="876300"/>
            <wp:effectExtent l="0" t="0" r="0" b="0"/>
            <wp:docPr id="2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spacing w:lineRule="auto" w:line="360" w:before="0" w:after="60"/>
        <w:jc w:val="center"/>
        <w:rPr/>
      </w:pPr>
      <w:r>
        <w:rPr>
          <w:lang w:val="en-US" w:eastAsia="en-US"/>
        </w:rPr>
        <w:t>16.3.7.</w:t>
      </w:r>
      <w:r>
        <w:rPr/>
        <w:t>б</w:t>
      </w:r>
      <w:r>
        <w:rPr>
          <w:lang w:val="en-US" w:eastAsia="en-US"/>
        </w:rPr>
        <w:t>.</w:t>
      </w:r>
      <w:r>
        <w:rPr/>
        <w:t xml:space="preserve"> АУТООКИСЛЕНИЕ АЛЬДЕГИДОВ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Альдегиды медленно окисляются в нейтральной среде на воз</w:t>
        <w:softHyphen/>
        <w:t>духе при комнатной температуре до карбоновых кислот. Эта ре</w:t>
        <w:softHyphen/>
        <w:t xml:space="preserve">акция ускоряется при облучении или ионами </w:t>
      </w:r>
      <w:r>
        <w:rPr>
          <w:sz w:val="24"/>
          <w:lang w:val="en-US"/>
        </w:rPr>
        <w:t>Fe</w:t>
      </w:r>
      <w:r>
        <w:rPr>
          <w:sz w:val="24"/>
        </w:rPr>
        <w:t>(</w:t>
      </w:r>
      <w:r>
        <w:rPr>
          <w:sz w:val="24"/>
          <w:lang w:val="en-US"/>
        </w:rPr>
        <w:t>II</w:t>
      </w:r>
      <w:r>
        <w:rPr>
          <w:sz w:val="24"/>
        </w:rPr>
        <w:t>) и представляет собой типичный цепной радикальный процесс. Обычно цепь за</w:t>
        <w:softHyphen/>
        <w:t>рождается в результате образования ацильного радикала [</w:t>
      </w:r>
      <w:r>
        <w:rPr>
          <w:sz w:val="24"/>
          <w:lang w:val="en-US"/>
        </w:rPr>
        <w:t>RC</w:t>
      </w:r>
      <w:r>
        <w:rPr>
          <w:sz w:val="24"/>
        </w:rPr>
        <w:t>=О]</w:t>
      </w:r>
      <w:r>
        <w:rPr>
          <w:b/>
          <w:sz w:val="28"/>
          <w:vertAlign w:val="superscript"/>
        </w:rPr>
        <w:t>.</w:t>
      </w:r>
      <w:r>
        <w:rPr>
          <w:sz w:val="24"/>
        </w:rPr>
        <w:t>, за счет фотохимического диспропорционирования из триплетного возбужденного состояни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37790" cy="666750"/>
            <wp:effectExtent l="0" t="0" r="0" b="0"/>
            <wp:docPr id="2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Ацильный радикал возникает и при отрыве атома водорода аль</w:t>
        <w:softHyphen/>
        <w:t>дегидной группы с помощью инициатор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перекисного ради</w:t>
        <w:softHyphen/>
        <w:t>кала или просто молекулярного кислород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71800" cy="485775"/>
            <wp:effectExtent l="0" t="0" r="0" b="0"/>
            <wp:docPr id="2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 xml:space="preserve">Ключевой стадией развития цепи является образование перкислоты </w:t>
      </w:r>
      <w:r>
        <w:rPr>
          <w:sz w:val="24"/>
          <w:lang w:val="en-US"/>
        </w:rPr>
        <w:t>R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Н, которая далее окисляет альдегид до карбоновой кислоты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1615" cy="647700"/>
            <wp:effectExtent l="0" t="0" r="0" b="0"/>
            <wp:docPr id="2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19550" cy="657225"/>
            <wp:effectExtent l="0" t="0" r="0" b="0"/>
            <wp:docPr id="2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47975" cy="647700"/>
            <wp:effectExtent l="0" t="0" r="0" b="0"/>
            <wp:docPr id="2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Ароматические альдегиды подвергаются окислению кислородом гораздо легче, чем алифатические вследствие более высокой стабильности бензоил-радикала [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C</w:t>
      </w:r>
      <w:r>
        <w:rPr>
          <w:sz w:val="24"/>
        </w:rPr>
        <w:t>=</w:t>
      </w:r>
      <w:r>
        <w:rPr>
          <w:sz w:val="24"/>
          <w:lang w:val="en-US"/>
        </w:rPr>
        <w:t>O</w:t>
      </w:r>
      <w:r>
        <w:rPr>
          <w:sz w:val="24"/>
        </w:rPr>
        <w:t>]</w:t>
      </w:r>
      <w:r>
        <w:rPr>
          <w:b/>
          <w:sz w:val="28"/>
          <w:vertAlign w:val="superscript"/>
        </w:rPr>
        <w:t>.</w:t>
      </w:r>
      <w:r>
        <w:rPr>
          <w:sz w:val="24"/>
        </w:rPr>
        <w:t xml:space="preserve"> по сравнению с аналогичным радикалом [</w:t>
      </w:r>
      <w:r>
        <w:rPr>
          <w:sz w:val="24"/>
          <w:lang w:val="en-US"/>
        </w:rPr>
        <w:t>RC</w:t>
      </w:r>
      <w:r>
        <w:rPr>
          <w:sz w:val="24"/>
        </w:rPr>
        <w:t>=</w:t>
      </w:r>
      <w:r>
        <w:rPr>
          <w:sz w:val="24"/>
          <w:lang w:val="en-US"/>
        </w:rPr>
        <w:t>O</w:t>
      </w:r>
      <w:r>
        <w:rPr>
          <w:sz w:val="24"/>
        </w:rPr>
        <w:t>]</w:t>
      </w:r>
      <w:r>
        <w:rPr>
          <w:b/>
          <w:sz w:val="28"/>
          <w:vertAlign w:val="superscript"/>
        </w:rPr>
        <w:t>.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Эта реакция не имеет препаративного значения, но с ней следует считаться при хранении аль</w:t>
        <w:softHyphen/>
        <w:t>дегидов, которые следует хранить в темноте в инертной атмо</w:t>
        <w:softHyphen/>
        <w:t>сфере, исключающей доступ кислорода воздуха.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Окисление ароматических альдегидов перкислотами имеет практическое значение. Продуктами этой реакции оказывают</w:t>
        <w:softHyphen/>
        <w:t>ся либо карбоновые кислоты, либо сложные эфиры фенолов (окисление по Байеру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иллигеру), которые обычно гидролизуют до фенолов. Так, например, окисление салицилового аль</w:t>
        <w:softHyphen/>
        <w:t>дегида перекисью водорода в нейтральной среде дает салици</w:t>
        <w:softHyphen/>
        <w:t>ловую кислоту, в то время как в кислой или щелочной среде образуется пирокатехин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76015" cy="1571625"/>
            <wp:effectExtent l="0" t="0" r="0" b="0"/>
            <wp:docPr id="2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В обеих реакциях в качестве общего интермедиата образуется сложный эфир перкислоты, который стабилизируется миграцией арилъной группы или водорода. Относительные скорости этих двух конкурирующих направлений зависят от природы замести</w:t>
        <w:softHyphen/>
        <w:t>телей в бензольном кольце и рН среды. Реакция Байера-Виллигера с миграцией арильной группы наблюдается только при наличии сильных элекгронодонорных заместителей (табл.</w:t>
      </w:r>
      <w:r>
        <w:rPr>
          <w:sz w:val="24"/>
          <w:lang w:val="en-US" w:eastAsia="en-US"/>
        </w:rPr>
        <w:t xml:space="preserve"> 16.5) </w:t>
      </w:r>
      <w:r>
        <w:rPr>
          <w:sz w:val="24"/>
        </w:rPr>
        <w:t xml:space="preserve">в </w:t>
      </w:r>
      <w:r>
        <w:rPr>
          <w:i/>
          <w:sz w:val="24"/>
        </w:rPr>
        <w:t>орто-</w:t>
      </w:r>
      <w:r>
        <w:rPr>
          <w:sz w:val="24"/>
        </w:rPr>
        <w:t xml:space="preserve"> или </w:t>
      </w:r>
      <w:r>
        <w:rPr>
          <w:i/>
          <w:sz w:val="24"/>
        </w:rPr>
        <w:t>пара</w:t>
      </w:r>
      <w:r>
        <w:rPr>
          <w:sz w:val="24"/>
        </w:rPr>
        <w:t>-положении бензольного кольца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34000" cy="1238250"/>
            <wp:effectExtent l="0" t="0" r="0" b="0"/>
            <wp:docPr id="2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right"/>
        <w:rPr/>
      </w:pPr>
      <w:r>
        <w:rPr/>
        <w:t>Таблица</w:t>
      </w:r>
      <w:r>
        <w:rPr>
          <w:lang w:val="en-US" w:eastAsia="en-US"/>
        </w:rPr>
        <w:t xml:space="preserve"> 16.5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Влияние замесителей на окисление замещенных бензальдегидов пербензойной кислотой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57625" cy="895350"/>
            <wp:effectExtent l="0" t="0" r="0" b="0"/>
            <wp:docPr id="2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900"/>
        <w:gridCol w:w="880"/>
        <w:gridCol w:w="900"/>
        <w:gridCol w:w="900"/>
        <w:gridCol w:w="760"/>
      </w:tblGrid>
      <w:tr>
        <w:trPr/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в щелочной среде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в нейтральной сред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в кислой среде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r</w:t>
            </w:r>
            <w:r>
              <w:rPr/>
              <w:t>СО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rOH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rCOO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rO</w:t>
            </w:r>
            <w:r>
              <w:rPr/>
              <w:t>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r</w:t>
            </w:r>
            <w:r>
              <w:rPr/>
              <w:t>СОО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rO</w:t>
            </w:r>
            <w:r>
              <w:rPr/>
              <w:t>Н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i/>
                <w:lang w:val="en-US"/>
              </w:rPr>
              <w:t>n-</w:t>
            </w:r>
            <w:r>
              <w:rPr/>
              <w:t>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i/>
              </w:rPr>
              <w:t>о-</w:t>
            </w:r>
            <w:r>
              <w:rPr/>
              <w:t>О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-ОСНз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i/>
              </w:rPr>
              <w:t>о</w:t>
            </w:r>
            <w:r>
              <w:rPr/>
              <w:t>-ОСНз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-С</w:t>
            </w:r>
            <w:r>
              <w:rPr>
                <w:lang w:val="en-US"/>
              </w:rPr>
              <w:t>l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-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i/>
              </w:rPr>
              <w:t>м</w:t>
            </w:r>
            <w:r>
              <w:rPr>
                <w:lang w:val="en-US"/>
              </w:rPr>
              <w:t>-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Поэтому окисление оксиальдегидов широко используется в синтезе многоатомных фенолов и их простых эфиров (пиро</w:t>
        <w:softHyphen/>
        <w:t>катехина, гидрохинона, пирогаллола и др.). В сущности окис</w:t>
        <w:softHyphen/>
        <w:t>ление ароматических оксиальдегидов перкислотами является дальнейшим развитием известной реакции Дэкина, заключа</w:t>
        <w:softHyphen/>
        <w:t xml:space="preserve">ющейся в превращении </w:t>
      </w:r>
      <w:r>
        <w:rPr>
          <w:i/>
          <w:sz w:val="24"/>
        </w:rPr>
        <w:t>о</w:t>
      </w:r>
      <w:r>
        <w:rPr>
          <w:sz w:val="24"/>
        </w:rPr>
        <w:t xml:space="preserve">- и </w:t>
      </w:r>
      <w:r>
        <w:rPr>
          <w:i/>
          <w:sz w:val="24"/>
        </w:rPr>
        <w:t>п-</w:t>
      </w:r>
      <w:r>
        <w:rPr>
          <w:sz w:val="24"/>
        </w:rPr>
        <w:t>оксибензальдегидов в пирока</w:t>
        <w:softHyphen/>
        <w:t>техин и гидрохинон при окислении щелочным водным рас</w:t>
        <w:softHyphen/>
        <w:t>твором перекиси водорода: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19575" cy="1037590"/>
            <wp:effectExtent l="0" t="0" r="0" b="0"/>
            <wp:docPr id="2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00375" cy="828675"/>
            <wp:effectExtent l="0" t="0" r="0" b="0"/>
            <wp:docPr id="2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 w:before="0" w:after="60"/>
        <w:jc w:val="center"/>
        <w:rPr/>
      </w:pPr>
      <w:r>
        <w:rPr>
          <w:lang w:val="en-US" w:eastAsia="en-US"/>
        </w:rPr>
        <w:t>16.3.8.</w:t>
      </w:r>
      <w:r>
        <w:rPr/>
        <w:t xml:space="preserve"> РЕАКЦИЯ КАННИЦЦАРО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Окислительно-восстановительная реакция ароматических аль</w:t>
        <w:softHyphen/>
        <w:t>дегидов была открыта в</w:t>
      </w:r>
      <w:r>
        <w:rPr>
          <w:sz w:val="24"/>
          <w:lang w:val="en-US" w:eastAsia="en-US"/>
        </w:rPr>
        <w:t xml:space="preserve"> 1853</w:t>
      </w:r>
      <w:r>
        <w:rPr>
          <w:sz w:val="24"/>
        </w:rPr>
        <w:t xml:space="preserve"> г. выдающимся итальянским хими</w:t>
        <w:softHyphen/>
        <w:t xml:space="preserve">ком С.Канниццаро. Альдегиды, не имеющие атома водорода при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углеродном атоме, при нагревании в водно-спиртовом раство</w:t>
        <w:softHyphen/>
        <w:t>ре щелочи подвергаются диспропорционированию с образованием равных количеств первичного спирта и карбоновой кислоты. Эта реакция нашла широкое применение в ряду ароматических аль</w:t>
        <w:softHyphen/>
        <w:t xml:space="preserve">дегидов. Область применения этой реакции среди алифатических альдегидов ограничена узкой группой соединений общей формулы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ССНО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106420" cy="295275"/>
            <wp:effectExtent l="0" t="0" r="0" b="0"/>
            <wp:docPr id="2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452495" cy="314325"/>
            <wp:effectExtent l="0" t="0" r="0" b="0"/>
            <wp:docPr id="2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610100" cy="800100"/>
            <wp:effectExtent l="0" t="0" r="0" b="0"/>
            <wp:docPr id="2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752850" cy="475615"/>
            <wp:effectExtent l="0" t="0" r="0" b="0"/>
            <wp:docPr id="2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Сфера применения этой реакции значительно расширилась после того, как был предложен универсальный метод пере</w:t>
        <w:softHyphen/>
        <w:t>крёстной реакции Канниццаро. При нагревании со щелочью сме</w:t>
        <w:softHyphen/>
        <w:t xml:space="preserve">си ароматического альдегида ил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</w:t>
      </w:r>
      <w:r>
        <w:rPr>
          <w:sz w:val="24"/>
        </w:rPr>
        <w:t>ССНО с формальдегидом, формальдегид окисляется до муравьиной кислоты, а второй ком</w:t>
        <w:softHyphen/>
        <w:t>понент восстанавливается до первичного спирт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130040" cy="342900"/>
            <wp:effectExtent l="0" t="0" r="0" b="0"/>
            <wp:docPr id="2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410200" cy="723900"/>
            <wp:effectExtent l="0" t="0" r="0" b="0"/>
            <wp:docPr id="2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Механизм реакции Канниццаро был установлен сто лет спустя после открытия самой реакции. Тетраэдрический анионный интермедиат, образующийся в результате присоединения к альде</w:t>
        <w:softHyphen/>
        <w:t>гиду гидроксид-иона, служит источником гидрид-иона, который акцептируется второй молекулой альдегида. В конечном итоге одна молекула альдегида окисляется, а другая восстанавливается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29225" cy="2447925"/>
            <wp:effectExtent l="0" t="0" r="0" b="0"/>
            <wp:docPr id="2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Этот механизм был предложен на основании кинетических дан</w:t>
        <w:softHyphen/>
        <w:t xml:space="preserve">ных, согласно которым скорость реакции зависит от квадрата концентрации альдегида: </w:t>
      </w:r>
      <w:r>
        <w:rPr>
          <w:i/>
          <w:sz w:val="24"/>
          <w:lang w:val="en-US"/>
        </w:rPr>
        <w:t>v</w:t>
      </w:r>
      <w:r>
        <w:rPr>
          <w:sz w:val="24"/>
          <w:lang w:val="en-US" w:eastAsia="en-US"/>
        </w:rPr>
        <w:t xml:space="preserve"> =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</w:rPr>
        <w:t>[А</w:t>
      </w:r>
      <w:r>
        <w:rPr>
          <w:sz w:val="24"/>
          <w:lang w:val="en-US"/>
        </w:rPr>
        <w:t>r</w:t>
      </w:r>
      <w:r>
        <w:rPr>
          <w:sz w:val="24"/>
        </w:rPr>
        <w:t>СНО]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 •</w:t>
      </w:r>
      <w:r>
        <w:rPr>
          <w:sz w:val="24"/>
        </w:rPr>
        <w:t xml:space="preserve"> [ОН</w:t>
      </w:r>
      <w:r>
        <w:rPr>
          <w:sz w:val="24"/>
          <w:vertAlign w:val="superscript"/>
        </w:rPr>
        <w:t>-</w:t>
      </w:r>
      <w:r>
        <w:rPr>
          <w:sz w:val="24"/>
        </w:rPr>
        <w:t>]. Во многих слу</w:t>
        <w:softHyphen/>
        <w:t>чаях скорость реакции пропорциональна также и квадрату кон</w:t>
        <w:softHyphen/>
        <w:t xml:space="preserve">центрации гидроксид-иона, т.е. </w:t>
      </w:r>
      <w:r>
        <w:rPr>
          <w:i/>
          <w:sz w:val="24"/>
          <w:lang w:val="en-US"/>
        </w:rPr>
        <w:t>v</w:t>
      </w:r>
      <w:r>
        <w:rPr>
          <w:i/>
          <w:sz w:val="24"/>
          <w:lang w:val="en-US" w:eastAsia="en-US"/>
        </w:rPr>
        <w:t xml:space="preserve"> =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</w:rPr>
        <w:t>[АгСНО]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 •</w:t>
      </w:r>
      <w:r>
        <w:rPr>
          <w:sz w:val="24"/>
        </w:rPr>
        <w:t xml:space="preserve"> [ОН</w:t>
      </w:r>
      <w:r>
        <w:rPr>
          <w:sz w:val="24"/>
          <w:vertAlign w:val="superscript"/>
        </w:rPr>
        <w:t>-</w:t>
      </w:r>
      <w:r>
        <w:rPr>
          <w:sz w:val="24"/>
        </w:rPr>
        <w:t>]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ind w:firstLine="720"/>
        <w:rPr>
          <w:sz w:val="24"/>
        </w:rPr>
      </w:pPr>
      <w:r>
        <w:rPr>
          <w:sz w:val="24"/>
        </w:rPr>
        <w:t>Это означает, что источником гидрид-иона в этом случае становится дианионный тетраэдрический интермедиат, обра</w:t>
        <w:softHyphen/>
        <w:t>зующийся при депротонировании однозарядного аниона в сильно щелочной среде. Дианионный интермедиат является более сильным донором гидрид-иона по сравнению с моно</w:t>
        <w:softHyphen/>
        <w:t>анионом, поскольку гидрид-ион «выталкивается» сразу двумя отрицательными зарядами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95800" cy="1838325"/>
            <wp:effectExtent l="0" t="0" r="0" b="0"/>
            <wp:docPr id="2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Чрезвычайно интересная и своеобразная особенность реакции Канниццаро состоит в том, что при перемещении гидрид-иона не происходит обмена со средой. При проведении реакции в тя</w:t>
        <w:softHyphen/>
        <w:t xml:space="preserve">желой воде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оба продукта реакции не содержат дейтерия, а в реакции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-</w:t>
      </w:r>
      <w:r>
        <w:rPr>
          <w:sz w:val="24"/>
          <w:lang w:val="en-US"/>
        </w:rPr>
        <w:t>CDO</w:t>
      </w:r>
      <w:r>
        <w:rPr>
          <w:sz w:val="24"/>
        </w:rPr>
        <w:t xml:space="preserve">  весь дейтерий оказывается у 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С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Н. Это обстоятельство, по-видимому, указывает на то, что перенос гидрид-иона осуществляется внутримолекулярно в комплексе, образованном альдегидом и одно- или двузарядным анионом тетраэдрического интермедиата. Скорость реакции зависит от при</w:t>
        <w:softHyphen/>
        <w:t>роды катиона гидроксида и уменьшается в ряду Са(ОН)</w:t>
      </w:r>
      <w:r>
        <w:rPr>
          <w:sz w:val="24"/>
          <w:vertAlign w:val="subscript"/>
        </w:rPr>
        <w:t>2</w:t>
      </w:r>
      <w:r>
        <w:rPr>
          <w:sz w:val="24"/>
          <w:lang w:val="en-US" w:eastAsia="en-US"/>
        </w:rPr>
        <w:t xml:space="preserve"> &gt;&gt;</w:t>
      </w:r>
      <w:r>
        <w:rPr>
          <w:sz w:val="24"/>
        </w:rPr>
        <w:t xml:space="preserve"> Ва(ОН)</w:t>
      </w:r>
      <w:r>
        <w:rPr>
          <w:sz w:val="24"/>
          <w:vertAlign w:val="subscript"/>
        </w:rPr>
        <w:t>2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</w:t>
      </w:r>
      <w:r>
        <w:rPr>
          <w:sz w:val="24"/>
          <w:lang w:val="en-US"/>
        </w:rPr>
        <w:t>LiOH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</w:t>
      </w:r>
      <w:r>
        <w:rPr>
          <w:sz w:val="24"/>
          <w:lang w:val="en-US"/>
        </w:rPr>
        <w:t>NaOH</w:t>
      </w:r>
      <w:r>
        <w:rPr>
          <w:sz w:val="24"/>
        </w:rPr>
        <w:t xml:space="preserve"> &gt;&gt;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+</w:t>
      </w:r>
      <w:r>
        <w:rPr>
          <w:sz w:val="24"/>
          <w:lang w:val="en-US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. Эти данные находятся в согласии с механизмом, при котором перенос гидрид-иона осу</w:t>
        <w:softHyphen/>
        <w:t>ществляется в циклическом шестизвенном переходном состоя</w:t>
        <w:softHyphen/>
        <w:t>нии, где катион металла связывает оба органических лиганда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/>
        <w:object w:dxaOrig="7035" w:dyaOrig="177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1.75pt;height:88.5pt" filled="f" o:ole="">
            <v:imagedata r:id="rId318" o:title=""/>
          </v:shape>
          <o:OLEObject Type="Embed" ProgID="" ShapeID="ole_rId317" DrawAspect="Content" ObjectID="_1145640445" r:id="rId317"/>
        </w:objec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Диспропорционирование ароматических альдегидов в водном растворе гидроксида калия или натрия практически полностью подавляется в присутствии 18-краун-6-полиэфира, эффективно координирующего эти катионы. Аналогичное влияние оказыва</w:t>
        <w:softHyphen/>
        <w:t>ет и катализаторы межфазного перенос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четвертичные соли аммония, не способные к координации по карбонильному кис</w:t>
        <w:softHyphen/>
        <w:t>лороду. Это служит дополнительным подтверждением приведен</w:t>
        <w:softHyphen/>
        <w:t>ного механизма реакции Канниццаро.</w:t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 w:before="0" w:after="60"/>
        <w:jc w:val="center"/>
        <w:rPr/>
      </w:pPr>
      <w:r>
        <w:rPr>
          <w:lang w:val="en-US" w:eastAsia="en-US"/>
        </w:rPr>
        <w:t>16.3.9.</w:t>
      </w:r>
      <w:r>
        <w:rPr/>
        <w:t xml:space="preserve"> ДЕКАРБОНИЛИРОВАНИЕ АЛЬДЕГИДОВ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4"/>
        </w:rPr>
        <w:t>Своеобразной реакцией альдегидов является их декарбонилирование до углеводородов под действием некоторых комплек</w:t>
        <w:softHyphen/>
        <w:t>сов переходных металлов, из которых наиболее эффективен ка</w:t>
        <w:softHyphen/>
        <w:t>тализатор Уилкинсон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[(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Р]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RhCl</w:t>
      </w:r>
      <w:r>
        <w:rPr>
          <w:sz w:val="24"/>
        </w:rPr>
        <w:t>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/>
        <w:object w:dxaOrig="6180" w:dyaOrig="52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9pt;height:26.25pt" filled="f" o:ole="">
            <v:imagedata r:id="rId320" o:title=""/>
          </v:shape>
          <o:OLEObject Type="Embed" ProgID="" ShapeID="ole_rId319" DrawAspect="Content" ObjectID="_461081480" r:id="rId319"/>
        </w:objec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</w:rPr>
        <w:t>Алифатические альдегиды декарбонилируются в гомогенном рас</w:t>
        <w:softHyphen/>
        <w:t>творе комплекса родия</w:t>
      </w:r>
      <w:r>
        <w:rPr>
          <w:sz w:val="24"/>
          <w:lang w:val="en-US" w:eastAsia="en-US"/>
        </w:rPr>
        <w:t xml:space="preserve"> (I)</w:t>
      </w:r>
      <w:r>
        <w:rPr>
          <w:sz w:val="24"/>
        </w:rPr>
        <w:t xml:space="preserve"> в бензоле ухе при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, тогда как для ароматических альдегидов требуется нагревание. Декарбонилирование под действием гомогенных металлокомплексных ка</w:t>
        <w:softHyphen/>
        <w:t xml:space="preserve">тализаторов представляет собой внутримолекулярный и стереоселективный процесс, в котором сохраняется конфигурация хирального центра при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углеродном атоме альдегида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409950" cy="1152525"/>
            <wp:effectExtent l="0" t="0" r="0" b="0"/>
            <wp:docPr id="2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>Эти результаты согласуются с приведенным ниже механизмом окислительного присоединения альдегида с образованием ацильного комплекса родия</w:t>
      </w:r>
      <w:r>
        <w:rPr>
          <w:sz w:val="24"/>
          <w:lang w:val="en-US" w:eastAsia="en-US"/>
        </w:rPr>
        <w:t xml:space="preserve"> (III),</w:t>
      </w:r>
      <w:r>
        <w:rPr>
          <w:sz w:val="24"/>
        </w:rPr>
        <w:t xml:space="preserve"> который далее после изомеризации подвергается восстановительному элиминированию.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590415" cy="1590675"/>
            <wp:effectExtent l="0" t="0" r="0" b="0"/>
            <wp:docPr id="2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sectPr>
      <w:headerReference w:type="default" r:id="rId323"/>
      <w:headerReference w:type="first" r:id="rId324"/>
      <w:footnotePr>
        <w:numFmt w:val="decimal"/>
      </w:footnotePr>
      <w:type w:val="nextPage"/>
      <w:pgSz w:w="11906" w:h="16838"/>
      <w:pgMar w:left="1418" w:right="1418" w:gutter="0" w:header="720" w:top="1134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м. гл. 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взаимодействии алюмогидрида лития и хлорида алюминия в зависимости от соотношение реагентов образуются различные галогеналканы типа </w:t>
      </w:r>
      <w:r>
        <w:rPr>
          <w:lang w:val="en-US"/>
        </w:rPr>
        <w:t>HAl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AlCl</w:t>
      </w:r>
      <w:r>
        <w:rPr/>
        <w:t xml:space="preserve"> и др., которые и выполняют роль истинного восстано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73685"/>
              <wp:effectExtent l="0" t="0" r="0" b="0"/>
              <wp:wrapSquare wrapText="largest"/>
              <wp:docPr id="2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1.5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 w:before="20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40" w:after="0"/>
      <w:ind w:left="40" w:right="400" w:hanging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0" w:after="0"/>
      <w:ind w:left="200" w:hanging="0"/>
      <w:textAlignment w:val="baseline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0" w:after="0"/>
      <w:ind w:left="100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ind w:left="164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0" w:after="0"/>
      <w:ind w:left="200" w:firstLine="36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0" w:after="0"/>
      <w:ind w:left="400" w:firstLine="36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0" w:after="0"/>
      <w:ind w:left="600" w:firstLine="36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0" w:after="0"/>
      <w:ind w:left="800" w:firstLine="36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0" w:after="0"/>
      <w:ind w:left="1000" w:firstLine="36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0" w:after="0"/>
      <w:ind w:left="1200" w:firstLine="36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before="0" w:after="0"/>
      <w:ind w:left="1400" w:firstLine="36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before="0" w:after="0"/>
      <w:ind w:left="1600" w:firstLine="360"/>
      <w:jc w:val="left"/>
    </w:pPr>
    <w:rPr>
      <w:sz w:val="18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oleObject" Target="embeddings/oleObject1.bin"/><Relationship Id="rId34" Type="http://schemas.openxmlformats.org/officeDocument/2006/relationships/image" Target="media/image32.emf"/><Relationship Id="rId35" Type="http://schemas.openxmlformats.org/officeDocument/2006/relationships/oleObject" Target="embeddings/oleObject2.bin"/><Relationship Id="rId36" Type="http://schemas.openxmlformats.org/officeDocument/2006/relationships/image" Target="media/image33.emf"/><Relationship Id="rId37" Type="http://schemas.openxmlformats.org/officeDocument/2006/relationships/oleObject" Target="embeddings/oleObject3.bin"/><Relationship Id="rId38" Type="http://schemas.openxmlformats.org/officeDocument/2006/relationships/image" Target="media/image34.emf"/><Relationship Id="rId39" Type="http://schemas.openxmlformats.org/officeDocument/2006/relationships/image" Target="media/image35.emf"/><Relationship Id="rId40" Type="http://schemas.openxmlformats.org/officeDocument/2006/relationships/image" Target="media/image36.emf"/><Relationship Id="rId41" Type="http://schemas.openxmlformats.org/officeDocument/2006/relationships/image" Target="media/image37.emf"/><Relationship Id="rId42" Type="http://schemas.openxmlformats.org/officeDocument/2006/relationships/oleObject" Target="embeddings/oleObject4.bin"/><Relationship Id="rId43" Type="http://schemas.openxmlformats.org/officeDocument/2006/relationships/image" Target="media/image38.emf"/><Relationship Id="rId44" Type="http://schemas.openxmlformats.org/officeDocument/2006/relationships/oleObject" Target="embeddings/oleObject5.bin"/><Relationship Id="rId45" Type="http://schemas.openxmlformats.org/officeDocument/2006/relationships/image" Target="media/image39.emf"/><Relationship Id="rId46" Type="http://schemas.openxmlformats.org/officeDocument/2006/relationships/oleObject" Target="embeddings/oleObject6.bin"/><Relationship Id="rId47" Type="http://schemas.openxmlformats.org/officeDocument/2006/relationships/image" Target="media/image40.emf"/><Relationship Id="rId48" Type="http://schemas.openxmlformats.org/officeDocument/2006/relationships/image" Target="media/image41.emf"/><Relationship Id="rId49" Type="http://schemas.openxmlformats.org/officeDocument/2006/relationships/image" Target="media/image42.emf"/><Relationship Id="rId50" Type="http://schemas.openxmlformats.org/officeDocument/2006/relationships/image" Target="media/image43.emf"/><Relationship Id="rId51" Type="http://schemas.openxmlformats.org/officeDocument/2006/relationships/image" Target="media/image44.emf"/><Relationship Id="rId52" Type="http://schemas.openxmlformats.org/officeDocument/2006/relationships/image" Target="media/image45.emf"/><Relationship Id="rId53" Type="http://schemas.openxmlformats.org/officeDocument/2006/relationships/image" Target="media/image46.emf"/><Relationship Id="rId54" Type="http://schemas.openxmlformats.org/officeDocument/2006/relationships/image" Target="media/image47.emf"/><Relationship Id="rId55" Type="http://schemas.openxmlformats.org/officeDocument/2006/relationships/image" Target="media/image48.emf"/><Relationship Id="rId56" Type="http://schemas.openxmlformats.org/officeDocument/2006/relationships/image" Target="media/image49.emf"/><Relationship Id="rId57" Type="http://schemas.openxmlformats.org/officeDocument/2006/relationships/image" Target="media/image50.emf"/><Relationship Id="rId58" Type="http://schemas.openxmlformats.org/officeDocument/2006/relationships/image" Target="media/image51.emf"/><Relationship Id="rId59" Type="http://schemas.openxmlformats.org/officeDocument/2006/relationships/image" Target="media/image52.emf"/><Relationship Id="rId60" Type="http://schemas.openxmlformats.org/officeDocument/2006/relationships/image" Target="media/image53.emf"/><Relationship Id="rId61" Type="http://schemas.openxmlformats.org/officeDocument/2006/relationships/image" Target="media/image54.emf"/><Relationship Id="rId62" Type="http://schemas.openxmlformats.org/officeDocument/2006/relationships/image" Target="media/image55.emf"/><Relationship Id="rId63" Type="http://schemas.openxmlformats.org/officeDocument/2006/relationships/image" Target="media/image56.emf"/><Relationship Id="rId64" Type="http://schemas.openxmlformats.org/officeDocument/2006/relationships/image" Target="media/image57.emf"/><Relationship Id="rId65" Type="http://schemas.openxmlformats.org/officeDocument/2006/relationships/image" Target="media/image58.emf"/><Relationship Id="rId66" Type="http://schemas.openxmlformats.org/officeDocument/2006/relationships/image" Target="media/image59.emf"/><Relationship Id="rId67" Type="http://schemas.openxmlformats.org/officeDocument/2006/relationships/image" Target="media/image60.emf"/><Relationship Id="rId68" Type="http://schemas.openxmlformats.org/officeDocument/2006/relationships/image" Target="media/image61.emf"/><Relationship Id="rId69" Type="http://schemas.openxmlformats.org/officeDocument/2006/relationships/image" Target="media/image62.e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png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oleObject" Target="embeddings/oleObject7.bin"/><Relationship Id="rId132" Type="http://schemas.openxmlformats.org/officeDocument/2006/relationships/image" Target="media/image124.emf"/><Relationship Id="rId133" Type="http://schemas.openxmlformats.org/officeDocument/2006/relationships/image" Target="media/image125.wmf"/><Relationship Id="rId134" Type="http://schemas.openxmlformats.org/officeDocument/2006/relationships/oleObject" Target="embeddings/oleObject8.bin"/><Relationship Id="rId135" Type="http://schemas.openxmlformats.org/officeDocument/2006/relationships/image" Target="media/image126.e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oleObject" Target="embeddings/oleObject9.bin"/><Relationship Id="rId140" Type="http://schemas.openxmlformats.org/officeDocument/2006/relationships/image" Target="media/image130.e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png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oleObject" Target="embeddings/oleObject10.bin"/><Relationship Id="rId156" Type="http://schemas.openxmlformats.org/officeDocument/2006/relationships/image" Target="media/image145.emf"/><Relationship Id="rId157" Type="http://schemas.openxmlformats.org/officeDocument/2006/relationships/oleObject" Target="embeddings/oleObject11.bin"/><Relationship Id="rId158" Type="http://schemas.openxmlformats.org/officeDocument/2006/relationships/image" Target="media/image146.e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png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emf"/><Relationship Id="rId183" Type="http://schemas.openxmlformats.org/officeDocument/2006/relationships/image" Target="media/image171.emf"/><Relationship Id="rId184" Type="http://schemas.openxmlformats.org/officeDocument/2006/relationships/image" Target="media/image172.emf"/><Relationship Id="rId185" Type="http://schemas.openxmlformats.org/officeDocument/2006/relationships/image" Target="media/image173.emf"/><Relationship Id="rId186" Type="http://schemas.openxmlformats.org/officeDocument/2006/relationships/image" Target="media/image174.emf"/><Relationship Id="rId187" Type="http://schemas.openxmlformats.org/officeDocument/2006/relationships/image" Target="media/image175.emf"/><Relationship Id="rId188" Type="http://schemas.openxmlformats.org/officeDocument/2006/relationships/image" Target="media/image176.emf"/><Relationship Id="rId189" Type="http://schemas.openxmlformats.org/officeDocument/2006/relationships/image" Target="media/image177.emf"/><Relationship Id="rId190" Type="http://schemas.openxmlformats.org/officeDocument/2006/relationships/image" Target="media/image178.emf"/><Relationship Id="rId191" Type="http://schemas.openxmlformats.org/officeDocument/2006/relationships/image" Target="media/image179.emf"/><Relationship Id="rId192" Type="http://schemas.openxmlformats.org/officeDocument/2006/relationships/image" Target="media/image180.emf"/><Relationship Id="rId193" Type="http://schemas.openxmlformats.org/officeDocument/2006/relationships/image" Target="media/image181.emf"/><Relationship Id="rId194" Type="http://schemas.openxmlformats.org/officeDocument/2006/relationships/image" Target="media/image182.emf"/><Relationship Id="rId195" Type="http://schemas.openxmlformats.org/officeDocument/2006/relationships/image" Target="media/image183.emf"/><Relationship Id="rId196" Type="http://schemas.openxmlformats.org/officeDocument/2006/relationships/oleObject" Target="embeddings/oleObject12.bin"/><Relationship Id="rId197" Type="http://schemas.openxmlformats.org/officeDocument/2006/relationships/image" Target="media/image184.emf"/><Relationship Id="rId198" Type="http://schemas.openxmlformats.org/officeDocument/2006/relationships/image" Target="media/image185.emf"/><Relationship Id="rId199" Type="http://schemas.openxmlformats.org/officeDocument/2006/relationships/image" Target="media/image186.emf"/><Relationship Id="rId200" Type="http://schemas.openxmlformats.org/officeDocument/2006/relationships/image" Target="media/image187.emf"/><Relationship Id="rId201" Type="http://schemas.openxmlformats.org/officeDocument/2006/relationships/image" Target="media/image188.emf"/><Relationship Id="rId202" Type="http://schemas.openxmlformats.org/officeDocument/2006/relationships/oleObject" Target="embeddings/oleObject13.bin"/><Relationship Id="rId203" Type="http://schemas.openxmlformats.org/officeDocument/2006/relationships/image" Target="media/image189.emf"/><Relationship Id="rId204" Type="http://schemas.openxmlformats.org/officeDocument/2006/relationships/oleObject" Target="embeddings/oleObject14.bin"/><Relationship Id="rId205" Type="http://schemas.openxmlformats.org/officeDocument/2006/relationships/image" Target="media/image190.emf"/><Relationship Id="rId206" Type="http://schemas.openxmlformats.org/officeDocument/2006/relationships/image" Target="media/image191.emf"/><Relationship Id="rId207" Type="http://schemas.openxmlformats.org/officeDocument/2006/relationships/image" Target="media/image192.emf"/><Relationship Id="rId208" Type="http://schemas.openxmlformats.org/officeDocument/2006/relationships/image" Target="media/image193.emf"/><Relationship Id="rId209" Type="http://schemas.openxmlformats.org/officeDocument/2006/relationships/image" Target="media/image194.emf"/><Relationship Id="rId210" Type="http://schemas.openxmlformats.org/officeDocument/2006/relationships/oleObject" Target="embeddings/oleObject15.bin"/><Relationship Id="rId211" Type="http://schemas.openxmlformats.org/officeDocument/2006/relationships/image" Target="media/image195.emf"/><Relationship Id="rId212" Type="http://schemas.openxmlformats.org/officeDocument/2006/relationships/image" Target="media/image196.emf"/><Relationship Id="rId213" Type="http://schemas.openxmlformats.org/officeDocument/2006/relationships/image" Target="media/image197.emf"/><Relationship Id="rId214" Type="http://schemas.openxmlformats.org/officeDocument/2006/relationships/oleObject" Target="embeddings/oleObject16.bin"/><Relationship Id="rId215" Type="http://schemas.openxmlformats.org/officeDocument/2006/relationships/image" Target="media/image198.emf"/><Relationship Id="rId216" Type="http://schemas.openxmlformats.org/officeDocument/2006/relationships/oleObject" Target="embeddings/oleObject17.bin"/><Relationship Id="rId217" Type="http://schemas.openxmlformats.org/officeDocument/2006/relationships/image" Target="media/image199.emf"/><Relationship Id="rId218" Type="http://schemas.openxmlformats.org/officeDocument/2006/relationships/image" Target="media/image200.emf"/><Relationship Id="rId219" Type="http://schemas.openxmlformats.org/officeDocument/2006/relationships/image" Target="media/image201.emf"/><Relationship Id="rId220" Type="http://schemas.openxmlformats.org/officeDocument/2006/relationships/image" Target="media/image202.emf"/><Relationship Id="rId221" Type="http://schemas.openxmlformats.org/officeDocument/2006/relationships/image" Target="media/image203.emf"/><Relationship Id="rId222" Type="http://schemas.openxmlformats.org/officeDocument/2006/relationships/image" Target="media/image204.emf"/><Relationship Id="rId223" Type="http://schemas.openxmlformats.org/officeDocument/2006/relationships/image" Target="media/image205.emf"/><Relationship Id="rId224" Type="http://schemas.openxmlformats.org/officeDocument/2006/relationships/image" Target="media/image206.emf"/><Relationship Id="rId225" Type="http://schemas.openxmlformats.org/officeDocument/2006/relationships/image" Target="media/image207.emf"/><Relationship Id="rId226" Type="http://schemas.openxmlformats.org/officeDocument/2006/relationships/image" Target="media/image208.emf"/><Relationship Id="rId227" Type="http://schemas.openxmlformats.org/officeDocument/2006/relationships/image" Target="media/image209.emf"/><Relationship Id="rId228" Type="http://schemas.openxmlformats.org/officeDocument/2006/relationships/image" Target="media/image210.emf"/><Relationship Id="rId229" Type="http://schemas.openxmlformats.org/officeDocument/2006/relationships/image" Target="media/image211.emf"/><Relationship Id="rId230" Type="http://schemas.openxmlformats.org/officeDocument/2006/relationships/image" Target="media/image212.emf"/><Relationship Id="rId231" Type="http://schemas.openxmlformats.org/officeDocument/2006/relationships/image" Target="media/image213.emf"/><Relationship Id="rId232" Type="http://schemas.openxmlformats.org/officeDocument/2006/relationships/image" Target="media/image214.emf"/><Relationship Id="rId233" Type="http://schemas.openxmlformats.org/officeDocument/2006/relationships/oleObject" Target="embeddings/oleObject18.bin"/><Relationship Id="rId234" Type="http://schemas.openxmlformats.org/officeDocument/2006/relationships/image" Target="media/image215.emf"/><Relationship Id="rId235" Type="http://schemas.openxmlformats.org/officeDocument/2006/relationships/image" Target="media/image216.emf"/><Relationship Id="rId236" Type="http://schemas.openxmlformats.org/officeDocument/2006/relationships/image" Target="media/image217.emf"/><Relationship Id="rId237" Type="http://schemas.openxmlformats.org/officeDocument/2006/relationships/image" Target="media/image218.emf"/><Relationship Id="rId238" Type="http://schemas.openxmlformats.org/officeDocument/2006/relationships/image" Target="media/image219.emf"/><Relationship Id="rId239" Type="http://schemas.openxmlformats.org/officeDocument/2006/relationships/image" Target="media/image220.emf"/><Relationship Id="rId240" Type="http://schemas.openxmlformats.org/officeDocument/2006/relationships/image" Target="media/image221.emf"/><Relationship Id="rId241" Type="http://schemas.openxmlformats.org/officeDocument/2006/relationships/image" Target="media/image222.emf"/><Relationship Id="rId242" Type="http://schemas.openxmlformats.org/officeDocument/2006/relationships/image" Target="media/image223.emf"/><Relationship Id="rId243" Type="http://schemas.openxmlformats.org/officeDocument/2006/relationships/image" Target="media/image224.emf"/><Relationship Id="rId244" Type="http://schemas.openxmlformats.org/officeDocument/2006/relationships/image" Target="media/image225.emf"/><Relationship Id="rId245" Type="http://schemas.openxmlformats.org/officeDocument/2006/relationships/image" Target="media/image226.emf"/><Relationship Id="rId246" Type="http://schemas.openxmlformats.org/officeDocument/2006/relationships/image" Target="media/image227.emf"/><Relationship Id="rId247" Type="http://schemas.openxmlformats.org/officeDocument/2006/relationships/image" Target="media/image228.emf"/><Relationship Id="rId248" Type="http://schemas.openxmlformats.org/officeDocument/2006/relationships/image" Target="media/image229.emf"/><Relationship Id="rId249" Type="http://schemas.openxmlformats.org/officeDocument/2006/relationships/image" Target="media/image230.emf"/><Relationship Id="rId250" Type="http://schemas.openxmlformats.org/officeDocument/2006/relationships/image" Target="media/image231.emf"/><Relationship Id="rId251" Type="http://schemas.openxmlformats.org/officeDocument/2006/relationships/image" Target="media/image232.emf"/><Relationship Id="rId252" Type="http://schemas.openxmlformats.org/officeDocument/2006/relationships/image" Target="media/image233.emf"/><Relationship Id="rId253" Type="http://schemas.openxmlformats.org/officeDocument/2006/relationships/image" Target="media/image234.emf"/><Relationship Id="rId254" Type="http://schemas.openxmlformats.org/officeDocument/2006/relationships/image" Target="media/image235.emf"/><Relationship Id="rId255" Type="http://schemas.openxmlformats.org/officeDocument/2006/relationships/image" Target="media/image236.emf"/><Relationship Id="rId256" Type="http://schemas.openxmlformats.org/officeDocument/2006/relationships/image" Target="media/image237.emf"/><Relationship Id="rId257" Type="http://schemas.openxmlformats.org/officeDocument/2006/relationships/oleObject" Target="embeddings/oleObject19.bin"/><Relationship Id="rId258" Type="http://schemas.openxmlformats.org/officeDocument/2006/relationships/image" Target="media/image238.emf"/><Relationship Id="rId259" Type="http://schemas.openxmlformats.org/officeDocument/2006/relationships/image" Target="media/image239.emf"/><Relationship Id="rId260" Type="http://schemas.openxmlformats.org/officeDocument/2006/relationships/oleObject" Target="embeddings/oleObject20.bin"/><Relationship Id="rId261" Type="http://schemas.openxmlformats.org/officeDocument/2006/relationships/image" Target="media/image240.emf"/><Relationship Id="rId262" Type="http://schemas.openxmlformats.org/officeDocument/2006/relationships/image" Target="media/image241.emf"/><Relationship Id="rId263" Type="http://schemas.openxmlformats.org/officeDocument/2006/relationships/oleObject" Target="embeddings/oleObject21.bin"/><Relationship Id="rId264" Type="http://schemas.openxmlformats.org/officeDocument/2006/relationships/image" Target="media/image242.emf"/><Relationship Id="rId265" Type="http://schemas.openxmlformats.org/officeDocument/2006/relationships/image" Target="media/image243.emf"/><Relationship Id="rId266" Type="http://schemas.openxmlformats.org/officeDocument/2006/relationships/image" Target="media/image244.emf"/><Relationship Id="rId267" Type="http://schemas.openxmlformats.org/officeDocument/2006/relationships/image" Target="media/image245.emf"/><Relationship Id="rId268" Type="http://schemas.openxmlformats.org/officeDocument/2006/relationships/image" Target="media/image246.emf"/><Relationship Id="rId269" Type="http://schemas.openxmlformats.org/officeDocument/2006/relationships/image" Target="media/image247.emf"/><Relationship Id="rId270" Type="http://schemas.openxmlformats.org/officeDocument/2006/relationships/image" Target="media/image248.emf"/><Relationship Id="rId271" Type="http://schemas.openxmlformats.org/officeDocument/2006/relationships/image" Target="media/image249.emf"/><Relationship Id="rId272" Type="http://schemas.openxmlformats.org/officeDocument/2006/relationships/image" Target="media/image250.emf"/><Relationship Id="rId273" Type="http://schemas.openxmlformats.org/officeDocument/2006/relationships/image" Target="media/image251.emf"/><Relationship Id="rId274" Type="http://schemas.openxmlformats.org/officeDocument/2006/relationships/image" Target="media/image252.emf"/><Relationship Id="rId275" Type="http://schemas.openxmlformats.org/officeDocument/2006/relationships/image" Target="media/image253.emf"/><Relationship Id="rId276" Type="http://schemas.openxmlformats.org/officeDocument/2006/relationships/image" Target="media/image254.emf"/><Relationship Id="rId277" Type="http://schemas.openxmlformats.org/officeDocument/2006/relationships/image" Target="media/image255.emf"/><Relationship Id="rId278" Type="http://schemas.openxmlformats.org/officeDocument/2006/relationships/image" Target="media/image256.emf"/><Relationship Id="rId279" Type="http://schemas.openxmlformats.org/officeDocument/2006/relationships/image" Target="media/image257.emf"/><Relationship Id="rId280" Type="http://schemas.openxmlformats.org/officeDocument/2006/relationships/image" Target="media/image258.emf"/><Relationship Id="rId281" Type="http://schemas.openxmlformats.org/officeDocument/2006/relationships/image" Target="media/image259.emf"/><Relationship Id="rId282" Type="http://schemas.openxmlformats.org/officeDocument/2006/relationships/image" Target="media/image260.emf"/><Relationship Id="rId283" Type="http://schemas.openxmlformats.org/officeDocument/2006/relationships/image" Target="media/image261.emf"/><Relationship Id="rId284" Type="http://schemas.openxmlformats.org/officeDocument/2006/relationships/image" Target="media/image262.emf"/><Relationship Id="rId285" Type="http://schemas.openxmlformats.org/officeDocument/2006/relationships/image" Target="media/image263.emf"/><Relationship Id="rId286" Type="http://schemas.openxmlformats.org/officeDocument/2006/relationships/image" Target="media/image264.emf"/><Relationship Id="rId287" Type="http://schemas.openxmlformats.org/officeDocument/2006/relationships/image" Target="media/image265.emf"/><Relationship Id="rId288" Type="http://schemas.openxmlformats.org/officeDocument/2006/relationships/image" Target="media/image266.emf"/><Relationship Id="rId289" Type="http://schemas.openxmlformats.org/officeDocument/2006/relationships/image" Target="media/image267.emf"/><Relationship Id="rId290" Type="http://schemas.openxmlformats.org/officeDocument/2006/relationships/image" Target="media/image268.emf"/><Relationship Id="rId291" Type="http://schemas.openxmlformats.org/officeDocument/2006/relationships/image" Target="media/image269.emf"/><Relationship Id="rId292" Type="http://schemas.openxmlformats.org/officeDocument/2006/relationships/image" Target="media/image270.emf"/><Relationship Id="rId293" Type="http://schemas.openxmlformats.org/officeDocument/2006/relationships/image" Target="media/image271.emf"/><Relationship Id="rId294" Type="http://schemas.openxmlformats.org/officeDocument/2006/relationships/image" Target="media/image272.emf"/><Relationship Id="rId295" Type="http://schemas.openxmlformats.org/officeDocument/2006/relationships/image" Target="media/image273.emf"/><Relationship Id="rId296" Type="http://schemas.openxmlformats.org/officeDocument/2006/relationships/image" Target="media/image274.emf"/><Relationship Id="rId297" Type="http://schemas.openxmlformats.org/officeDocument/2006/relationships/image" Target="media/image275.emf"/><Relationship Id="rId298" Type="http://schemas.openxmlformats.org/officeDocument/2006/relationships/image" Target="media/image276.emf"/><Relationship Id="rId299" Type="http://schemas.openxmlformats.org/officeDocument/2006/relationships/image" Target="media/image277.emf"/><Relationship Id="rId300" Type="http://schemas.openxmlformats.org/officeDocument/2006/relationships/image" Target="media/image278.emf"/><Relationship Id="rId301" Type="http://schemas.openxmlformats.org/officeDocument/2006/relationships/image" Target="media/image279.emf"/><Relationship Id="rId302" Type="http://schemas.openxmlformats.org/officeDocument/2006/relationships/image" Target="media/image280.emf"/><Relationship Id="rId303" Type="http://schemas.openxmlformats.org/officeDocument/2006/relationships/image" Target="media/image281.emf"/><Relationship Id="rId304" Type="http://schemas.openxmlformats.org/officeDocument/2006/relationships/image" Target="media/image282.emf"/><Relationship Id="rId305" Type="http://schemas.openxmlformats.org/officeDocument/2006/relationships/image" Target="media/image283.emf"/><Relationship Id="rId306" Type="http://schemas.openxmlformats.org/officeDocument/2006/relationships/image" Target="media/image284.emf"/><Relationship Id="rId307" Type="http://schemas.openxmlformats.org/officeDocument/2006/relationships/image" Target="media/image285.emf"/><Relationship Id="rId308" Type="http://schemas.openxmlformats.org/officeDocument/2006/relationships/image" Target="media/image286.emf"/><Relationship Id="rId309" Type="http://schemas.openxmlformats.org/officeDocument/2006/relationships/image" Target="media/image287.emf"/><Relationship Id="rId310" Type="http://schemas.openxmlformats.org/officeDocument/2006/relationships/image" Target="media/image288.emf"/><Relationship Id="rId311" Type="http://schemas.openxmlformats.org/officeDocument/2006/relationships/image" Target="media/image289.emf"/><Relationship Id="rId312" Type="http://schemas.openxmlformats.org/officeDocument/2006/relationships/image" Target="media/image290.emf"/><Relationship Id="rId313" Type="http://schemas.openxmlformats.org/officeDocument/2006/relationships/image" Target="media/image291.emf"/><Relationship Id="rId314" Type="http://schemas.openxmlformats.org/officeDocument/2006/relationships/image" Target="media/image292.emf"/><Relationship Id="rId315" Type="http://schemas.openxmlformats.org/officeDocument/2006/relationships/image" Target="media/image293.emf"/><Relationship Id="rId316" Type="http://schemas.openxmlformats.org/officeDocument/2006/relationships/image" Target="media/image294.emf"/><Relationship Id="rId317" Type="http://schemas.openxmlformats.org/officeDocument/2006/relationships/oleObject" Target="embeddings/oleObject22.bin"/><Relationship Id="rId318" Type="http://schemas.openxmlformats.org/officeDocument/2006/relationships/image" Target="media/image295.emf"/><Relationship Id="rId319" Type="http://schemas.openxmlformats.org/officeDocument/2006/relationships/oleObject" Target="embeddings/oleObject23.bin"/><Relationship Id="rId320" Type="http://schemas.openxmlformats.org/officeDocument/2006/relationships/image" Target="media/image296.emf"/><Relationship Id="rId321" Type="http://schemas.openxmlformats.org/officeDocument/2006/relationships/image" Target="media/image297.emf"/><Relationship Id="rId322" Type="http://schemas.openxmlformats.org/officeDocument/2006/relationships/image" Target="media/image298.emf"/><Relationship Id="rId323" Type="http://schemas.openxmlformats.org/officeDocument/2006/relationships/header" Target="header1.xml"/><Relationship Id="rId324" Type="http://schemas.openxmlformats.org/officeDocument/2006/relationships/header" Target="header2.xml"/><Relationship Id="rId325" Type="http://schemas.openxmlformats.org/officeDocument/2006/relationships/footnotes" Target="footnotes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25:00Z</dcterms:created>
  <dc:creator>Natasha</dc:creator>
  <dc:description/>
  <dc:language>en-US</dc:language>
  <cp:lastModifiedBy>Васька</cp:lastModifiedBy>
  <cp:lastPrinted>1999-09-22T12:05:00Z</cp:lastPrinted>
  <dcterms:modified xsi:type="dcterms:W3CDTF">2003-11-24T23:01:00Z</dcterms:modified>
  <cp:revision>3</cp:revision>
  <dc:subject/>
  <dc:title>Альдегиды и кетоны содержат карбонильную группу С=0</dc:title>
</cp:coreProperties>
</file>