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1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АТОМНЫЕ И МОЛЕКУЛЯРНЫЕ ОРБИТАЛИ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1. УРАВНЕНИЕ ШРЕДИНГЕРА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2. ИНТЕРПРЕТАЦИЯ ФИЗИЧЕСКОГО СМЫСЛА ВОЛНОВОЙ ФУНКЦИИ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3. КВАНТОВАНИ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4. АТОМНЫЕ ОРБИТАЛИ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4.1. Орбитали атома вододрода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4.2. Размеры атомных орбиталей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4.3. Строение многоэлектронных атомов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1.5. Молекулярные орбитали иона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Н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16"/>
          <w:szCs w:val="16"/>
          <w:lang w:val="ru-RU"/>
        </w:rPr>
        <w:t>2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+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5.1. Линейные комбинации атомных орбиталей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5.2. Связывающие и разрыхляющие орбиталию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6. Гомоядерные двухатомные молекулы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7. Гетероядерные двухатомные молекулы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8.Гибридизация и форма многоатомных молекул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8.1. Гибридизац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8.2. Форма молекул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9. Форма канонических молекулярных орбиталей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10. Основные представлени о методах расчета молекулярных орбиталей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10.1. Метод Хюккел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10.2. Развитие методов расчета молекулярных орбиталей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11. Спаривание атомных орбиталей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11.1. Теория валентных связей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11.2. Многоструктурное описание электронного строения молекул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ВНУТРИ- И МЕЖМОЛЕКУЛЯРНЫЕ ВЗАИМОДЕЙСТВИЯ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.1. Электрические свойства молекул и межмолекулярные связ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1.1. Постоянный дипольный момент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1.2. Поляризуемость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1.3. Виды межмолекулярных сил притяж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1.4. Пространственное отталкивание и ван-дер-ваальсовы радиус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.2. Теория смещения электронных пар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2.1. Индуктивный эффект и эффект пол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2.2. Мезомерный эффект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2.3.Мезомерный эффект фенильной групп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2.4. Мезомерный эффект галоге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2.5. Гиперконъюгация или сверхсопряже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2.6. Мезомерия в органичеких красителях и пигментах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2.7. Статические и динамические электронные эффект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.2. Возмущение молекулярных орбитале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3.1. Равновесие молекула - димер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3.2. Водородная связь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3.3. Донорно-акцепторные комплекс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3.4. Теория возмущения молекулярных орбитале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3.5. Возмущение первого и второго порядк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3.6. Энергетические составляющие взаимодействия молекул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3.7. Граничные орбитал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.4. Молекулярные </w:t>
      </w:r>
      <w:r>
        <w:rPr>
          <w:rFonts w:eastAsia="MT Symbol;Symbol" w:cs="MT Symbol;Symbol" w:ascii="MT Symbol;Symbol" w:hAnsi="MT Symbol;Symbol"/>
          <w:b/>
          <w:bCs/>
          <w:sz w:val="24"/>
          <w:szCs w:val="24"/>
          <w:lang w:val="ru-RU"/>
        </w:rPr>
        <w:t>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-орбитал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.4.1. Графическое построение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орбитале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.4.2.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Орбитали линейных полие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4.3. Альтернантные углеводород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4.3.а. Парность орбитале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4.3.б. Особенности альтернантных углеводород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.4.4.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Системы, содержащие гетероатом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4.5. Фторэтилен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.5. Молекулярные </w:t>
      </w:r>
      <w:r>
        <w:rPr>
          <w:rFonts w:eastAsia="MT Symbol;Symbol" w:cs="MT Symbol;Symbol" w:ascii="MT Symbol;Symbol" w:hAnsi="MT Symbol;Symbol"/>
          <w:b/>
          <w:bCs/>
          <w:sz w:val="24"/>
          <w:szCs w:val="24"/>
          <w:lang w:val="ru-RU"/>
        </w:rPr>
        <w:t>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-орбитал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.5.1. Графическое построение молекулярных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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орбитале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5.1.а. Молекулярные орбитали HF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5.1.б. Групповые орбитал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5.1.в. Молекулярные орбитали мета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5.2. Орбитали фрагментов молекул и их использ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5.2.а. Молекулярные орбитали эта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5.2.б. Молекулярные орбитали этиле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5.2.в. Молекулярные орбитали ацетиле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5.3. Плоский метан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5.4. Гиперконъюгация как внутримолекулярное ,-возмуще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.6. Орбитальные взаимодействия "через пространство" и "через связи"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6.1. Плоскостные -орбитали малых цикл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6.1.а. Циклопропан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6.1.б. Циклобутан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6.2. Взаимодействия "через связи"</w:t>
        <w:tab/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3. КИСЛОТЫ И ОСНОВАН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3.1.Введе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3.2. Кислоты и основания Льюис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2.1. Жесткие и мягкие кислоты и основа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2.2. Применение принципа ЖМКО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2.3. Теоретическое обоснование принципа ЖМКО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3.3. Кислоты и основания Бренстед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1. Сила кислот и основа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2. Кислотность и основность в вод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3. Влияние растворителя на кислотно-основное равновес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3.а. Термодинамика химических превращ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3.б.Термодинамика кислотно-основных равновесий в водных растворах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3.в. Сравнение кислотности и основности в разных растворителях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4. Функции кислотност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5. Кислотность и основность в газовой фаз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6. Кислотно-основной катализ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6.а. Принцип стационарност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6.б.Специфический кислотный или основной катализ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6.в. Общий кислотный и общий основной катализ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7. Уравнение Бренстед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7. Величина и смысл коэффициентов Бренстед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7. Аномальные коэффициенты Бренстеда ()&lt;0 и ()&gt;1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7.в. Кривизна графиков Бренстед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7.г. Термодинамика общего кислотного и основного катализ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3.3.7.д. Влияние на механизм времени жизни интермедиат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3.4. Уравнение Гаммет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4.1. Кислотно-основное равновес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3.4.2. Константы  и 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4.3. Модифицированные параметры заместителей. Константы -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4.4. Уравнение Тафт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4.5. Соотношение линейности свободных энергий и структура переходного состоя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3.5. Карбанионы и СН-кислот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1 Кинетическая кислотность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2. Кинетический изотопный эффект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3. Относительная стабильность карбанио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3.а. Пространственное строение карбанио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3.5.3.б. Влияни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характер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3.в. Индуктивный эффект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3.г. Эффект пол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3.3.д. Эффект сопряж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3.е. Карбанионы, содержащие  галоген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3.ж. Стабилизация карбанионов путем образования ионных пар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38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3.з. Ионы и ионные пары щелочных солей карбанионов</w:t>
        <w:tab/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4.</w:t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АЛКАНЫ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1. НОМЕНКЛАТУРА АЛКА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2. КОНФОРМАЦИИ ЭТАНА И ПРОПАН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4.3. КОНФОРМАЦИИ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Н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-БУТАН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4. ХИМИЧЕСКИЕ СВОЙСТВА АЛКАНОВ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4.1. ХЛОРИРОВАНИЕ МЕТАНА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4.2.БРОМИРОВАНИЕ, ЙОДИРОВАНИЕ И ФТОРИРОВАНИЕ МЕТАНА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4.3. ГАЛОГЕНИРОВАНИЕ ГОМОЛОГОВ МЕТАНА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4.4. СТАБИЛЬНОСТЬ АЛКИЛЬНЫХ РАДИКАЛОВ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4.5. СУЛЬФОХЛОРИРОВАНИЕ АЛКАНОВ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4.6. ПАРОФАЗНОЕ НИТРОВАНИЕ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4.7. КРЕКИНГ АЛКАНОВ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4.8. ОКИСЛИТЕЛЬНАЯ ДЕСТРУКЦИЯ АЛКАНОВ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4.9. ИДЕНТИФИКАЦИЯ АЛКИЛЬНЫХ РАДИКАЛОВ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4.10. ЭЛЕКТРОФИЛЬНЫЕ РЕАКЦИИ АЛКАНОВ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4.10.а. СТРОЕНИЕ ИОНА МЕТОНИЯ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4.10.б. МЕХАНИЗМ ЭЛЕКТРОФИЛЬНЫХ РЕАКЦИЙ АЛКАНОВ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4.10.в. ПРИМЕРЫ ЭЛЕКТРОФИЛЬНЫХ РЕАКЦИЙ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ind w:left="990" w:hanging="63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5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АЛКЕНЫ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1. НОМЕНКЛАТУРА АЛКЕ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2. ТЕРМОДИНАМИЧЕСКАЯ СТАБИЛЬНОСТЬ АЛКЕ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3. ПОЛУЧЕНИЕ АЛКЕ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4. ХИМИЧЕСКИЕ СВОЙСТВА АЛКЕНОВ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4.1. КАТАЛИТИЧЕСКОЕ ГИДРИРОВАНИЕ АЛКЕНОВ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4.2. ВОССТАНОВЛЕНИЕ ДВОЙНОЙ СВЯЗИ С ПОМОЩЬЮ ДИИМИДА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4.3. РЕАКЦИИ ЭЛЕКТРОФИЛЬНОГО ПРИСОЕДИНЕНИЯ ПО ДВОЙНОЙ СВЯЗИ АЛКЕНОВ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3.а. ПРИСОЕДИНЕНИЕ ГАЛОГЕНОВ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3.б. ПРИСОЕДИНЕНИЕ ГАЛОГЕНОВОДОРОДОВ (ГИДРОГАЛОГЕНИРОВАНИЕ)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3.в. ОРИЕНТАЦИЯ. ПРАВИЛО МАРКОВНИКОВА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3.г. ПРАВИЛО МАРКОВНИКОВА И МОЛЕКУЛЯРНЫЕ ОРБИТАЛИ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3.д. ГИДРАТАЦИЯ АЛКЕНОВ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3.е. ОКСИМЕРКУРИРОВАНИЕ – ДЕМЕРКУРИРОВАНИЕ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3.ж. ПРИСОЕДИНЕНИЕ СУЛЬФЕНГАЛОГЕНИДОВ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3.з. ПРИСОЕДИНЕНИЕ ДРУГИХ ЭЛЕКТРОФИЛЬНЫХ АГЕНТОВ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4.4. ПОСТУЛАТ ХЭММОНДА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4.5. РАДИКАЛЬНЫЕ РЕАКЦИИ АЛКЕНОВ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5.а. РАДИКАЛЬНОЕ ПРИСОЕДИНЕНИЕ HBr, КАТАЛИЗИРУЕМОЕ ПЕРЕКИСЯМИ, И РОДСТВЕННЫЕ РЕАКЦИИ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5.б. АЛЛИЛЬНОЕ БРОМИРОВАНИЕ АЛКЕНОВ N-БРОМСУКЦИНИМИДОМ  ПО К. ЦИГЛЕРУ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4.6. ОКИСЛЕНИЕ АЛКЕНОВ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6.а. РЕАКЦИИ ОКИСЛЕНИЯ АЛКЕНОВ С СОХРАНЕНИЕМ УГЛЕРОДНОГО СКЕЛЕТ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800" w:hanging="108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ЭПОКСИДИРОВАНИЕ (РЕАКЦИЯ Н. А. ПРИЛЕЖАЕВА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800" w:hanging="108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АНТИ-ГИДРОКСИЛИРОВАНИ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800" w:hanging="108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СИН-ГИДРОКСИЛИРОВАНИЕ</w:t>
      </w:r>
    </w:p>
    <w:p>
      <w:pPr>
        <w:pStyle w:val="Normal"/>
        <w:spacing w:lineRule="auto" w:line="240"/>
        <w:ind w:left="720" w:hanging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6.б. ОКИСЛИТЕЛЬНОЕ РАСЩЕПЛЕНИЕ АЛКЕНОВ</w:t>
      </w:r>
    </w:p>
    <w:p>
      <w:pPr>
        <w:pStyle w:val="Normal"/>
        <w:spacing w:lineRule="auto" w:line="240"/>
        <w:ind w:left="720" w:hanging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6.в. ОЗОНОЛИЗ АЛКЕНОВ</w:t>
      </w:r>
    </w:p>
    <w:p>
      <w:pPr>
        <w:pStyle w:val="Normal"/>
        <w:spacing w:lineRule="auto" w:line="240"/>
        <w:ind w:left="720" w:hanging="36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4.7. ГИДРОБОРИРОВАНИЕ АЛКЕНОВ</w:t>
      </w:r>
    </w:p>
    <w:p>
      <w:pPr>
        <w:pStyle w:val="Normal"/>
        <w:spacing w:lineRule="auto" w:line="240"/>
        <w:ind w:left="720" w:hanging="36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4.8. ПОЛИМЕРИЗАЦИЯ АЛКЕНОВ</w:t>
      </w:r>
    </w:p>
    <w:p>
      <w:pPr>
        <w:pStyle w:val="Normal"/>
        <w:spacing w:lineRule="auto" w:line="240"/>
        <w:ind w:left="720" w:hanging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8.а. РАДИКАЛЬНАЯ ПОЛИМЕРИЗАЦИЯ АЛКЕНОВ</w:t>
      </w:r>
    </w:p>
    <w:p>
      <w:pPr>
        <w:pStyle w:val="Normal"/>
        <w:spacing w:lineRule="auto" w:line="240"/>
        <w:ind w:left="720" w:hanging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8.б. ИОННАЯ ПОЛИМЕРИЗАЦИЯ АЛКЕНОВ</w:t>
      </w:r>
    </w:p>
    <w:p>
      <w:pPr>
        <w:pStyle w:val="Normal"/>
        <w:spacing w:lineRule="auto" w:line="240"/>
        <w:ind w:left="720" w:hanging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4.8.в. КООРДИНАЦИОННАЯ ПОЛИМЕРИЗАЦИЯ АЛКЕНОВ</w:t>
      </w:r>
    </w:p>
    <w:p>
      <w:pPr>
        <w:pStyle w:val="Normal"/>
        <w:spacing w:lineRule="auto" w:line="240"/>
        <w:ind w:left="720" w:hanging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ind w:left="99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5. КАРБЕНЫ И КАРБЕНОИДЫ</w:t>
      </w:r>
    </w:p>
    <w:p>
      <w:pPr>
        <w:pStyle w:val="Normal"/>
        <w:spacing w:lineRule="auto" w:line="240"/>
        <w:ind w:left="720" w:hanging="36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5.1. СТРОЕНИЕ КАРБЕНОВ</w:t>
      </w:r>
    </w:p>
    <w:p>
      <w:pPr>
        <w:pStyle w:val="Normal"/>
        <w:spacing w:lineRule="auto" w:line="240"/>
        <w:ind w:left="720" w:hanging="36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5.2. МЕТОДЫ ГЕНЕРИРОВАНИЯ КАРБЕНОВ И КАРБЕНОИДОВ</w:t>
      </w:r>
    </w:p>
    <w:p>
      <w:pPr>
        <w:pStyle w:val="Normal"/>
        <w:spacing w:lineRule="auto" w:line="240"/>
        <w:ind w:left="720" w:hanging="36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5.3. РЕАКЦИИ КАРБЕНОВ И КАРБЕНОИДОВ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5.3.а. ПРИСОЕДИНЕНИЕ К ДВОЙНОЙ СВЯЗИ АЛКЕНОВ С ОБРАЗОВАНИЕМ ПРОИЗВОДНЫХ ЦИКЛОПРОПАНА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.5.3.б. РЕАКЦИЯ ВНЕДРЕНИЯ ПО СВЯЗИ C – H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5.5.4. НИТРЕН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ГЛАВА 6. 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АЛКИН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6.1. Номенклатур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6.2. Получение алкинов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2.1. Алкилирование ацетиленид-иона и карбанионов терминальных алкинов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2.2. Дегидрогалогенирование вицинальных дигалогенидов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2.3. Дегидрогалогенирование геминальных дигалогенид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6.3. Химические свойства алкинов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1. Каталитическое гидрирование и восстановление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2. Гидроборирование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3. Окисление алкинов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4. Реакции электрофильного присоединения к тройной связи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4.а. Присоединение галогеноводород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4.б. Присоединение кислот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4.в. Присоединение галоген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4.г. Гидратация алкин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4.д. Присоединение сульфенгалогенидов и селенгалогенид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4.е. Присоединение солей ацилия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5. Реакции радикального присоединения к тройной связи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6. Нуклеофильное присоединение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7. Ацетилен–алленовая перегруппировка и миграция тройной связи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8. Этинилирование карбонильных соединений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9. Циклоолигомеризация алкинов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.3.10. Присоединение карбенов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7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СОПРЯЖЕННЫЕ И КУМУЛИРОВАННЫЕ ДИЕНЫ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36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7.1. СТРОЕНИЕ 1,3-БУТАДИЕНА</w:t>
      </w:r>
    </w:p>
    <w:p>
      <w:pPr>
        <w:pStyle w:val="Normal"/>
        <w:spacing w:lineRule="auto" w:line="240"/>
        <w:ind w:left="360" w:hanging="36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7.2. ЭЛЕКТРОННЫЕ СПЕКТРЫ 1,3-БУТАДИЕНА</w:t>
      </w:r>
    </w:p>
    <w:p>
      <w:pPr>
        <w:pStyle w:val="Normal"/>
        <w:spacing w:lineRule="auto" w:line="240"/>
        <w:ind w:left="360" w:hanging="36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7.3. МЕТОДЫ ПОЛУЧЕНИЯ СОПРЯЖЕННЫХ ДИЕ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7.4. ХИМИЧЕСКИЕ СВОЙСТВА СОПРЯЖЕННЫХ ДИЕНОВ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7.4.1. РЕАКЦИИ ЭЛЕКТРОФИЛЬНОГО ПРИСОЕДИНЕНИЯ</w:t>
      </w:r>
    </w:p>
    <w:p>
      <w:pPr>
        <w:pStyle w:val="Normal"/>
        <w:spacing w:lineRule="auto" w:line="240"/>
        <w:ind w:left="135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7.4.2. [4+2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]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-ЦИКЛОПРИСОЕДИНЕНИЕ (РЕАКЦИЯ ДИЛЬСА–АЛЬДЕРА)</w:t>
      </w:r>
    </w:p>
    <w:p>
      <w:pPr>
        <w:pStyle w:val="Normal"/>
        <w:spacing w:lineRule="auto" w:line="240"/>
        <w:ind w:left="108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7.4.2.а. СТЕРЕОХИМИЯ РЕАКЦИИ ДИЛЬСА-АЛЬДЕРА</w:t>
      </w:r>
    </w:p>
    <w:p>
      <w:pPr>
        <w:pStyle w:val="Normal"/>
        <w:spacing w:lineRule="auto" w:line="240"/>
        <w:ind w:left="108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7.4.2.б. ОБЛАСТЬ ПРИМЕНЕНИЯ РЕАКЦИИ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7.4.3. ПОЛИМЕРИЗАЦИЯ СОПРЯЖЕННЫХ ДИЕНОВ</w:t>
      </w:r>
    </w:p>
    <w:p>
      <w:pPr>
        <w:pStyle w:val="Normal"/>
        <w:spacing w:lineRule="auto" w:line="240"/>
        <w:ind w:left="135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7.4.4. ЦИКЛООЛИГОМЕРИЗАЦИЯ 1,3-ДИЕНОВ И СОВМЕСТНАЯ ЦИКЛООЛИГОМЕРИЗАЦИЯ ДИЕНОВ С АЛКЕНАМИ И АЛКИНАМИ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7.5. КУМУЛИРОВАННЫЕ ДИЕНЫ (АЛЛЕНЫ)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7.5.1. ПОЛУЧЕНИЕ АЛЛЕН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7.5.2. СВОЙСТВА КУМУЛИРОВАННЫХ ДИЕНОВ</w:t>
      </w:r>
    </w:p>
    <w:p>
      <w:pPr>
        <w:pStyle w:val="Normal"/>
        <w:spacing w:lineRule="auto" w:line="240"/>
        <w:ind w:left="108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7.5.2.а. ГИДРИРОВАНИЕ И ОКИСЛЕНИЕ</w:t>
      </w:r>
    </w:p>
    <w:p>
      <w:pPr>
        <w:pStyle w:val="Normal"/>
        <w:spacing w:lineRule="auto" w:line="240"/>
        <w:ind w:left="189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7.5.2.б. ЭЛЕКТРОФИЛЬНОЕ ПРИСОЕДИНЕНИЕ К АЛЛЕНАМ</w:t>
      </w:r>
    </w:p>
    <w:p>
      <w:pPr>
        <w:pStyle w:val="Normal"/>
        <w:spacing w:lineRule="auto" w:line="240"/>
        <w:ind w:left="189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7.5.2.в. РЕАКЦИИ РАДИКАЛЬНОГО ПРИСОЕДИНЕНИЯ К АЛЛЕНАМ</w:t>
      </w:r>
    </w:p>
    <w:p>
      <w:pPr>
        <w:pStyle w:val="Normal"/>
        <w:spacing w:lineRule="auto" w:line="240"/>
        <w:ind w:left="189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7.5.2.г. ЦИКЛОПРИСОЕДИНЕНИЕ К АЛЛЕНАМ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7.5.3. ВЫСШИЕ КУМУЛЕНЫ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8. Стереохимия соединений углерода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8.1. Введе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8.2. Оптическая активность и хиральность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2.1. Оптическая активность</w:t>
        <w:tab/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2.1.б. Физические причины оптической активност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2.1.в. Зависимость угла вращения от условий измер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2.2. Хиральные молекул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2.2.а. Точечные группы симметри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2.2.б. Симметрийное определение хиральност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2.2.в. Правила классификации молекул по симметри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2.2.г. Типы хиральност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2.2.д. Хиральность макроциклических молекул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8.3. Конфигурация и конформац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3.1. Абсолютная и относительная конфигурац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3.2. Проекции Фишер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3.3. Система Кана-Ингольда-Прелог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3.4. Соединения с несколькими хиральными центрам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3.5.Энантиомерные конформаци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8.4. Методы определения конфигураци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4.1. Определение абсолютной конфигураци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4.1.а. Дифракция рентгеновских луче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4.1.б. Теоретический расчет оптического вращ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4.2. Определение относительной конфигураци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4.2.а. Химическая корреляц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4.2.б. Установление относительной конфигурации с помощью физических метод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8.5. Методы разделения энантиомер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5.1. Расщепление через диастереомер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5.2. Хроматографическое расщепле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5.3. Механическое расщепле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5.4. Ферментативное расщепле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5.5. Установление оптической чистот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8.6. Асимметрический синтез и катализ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6.1. Энантиотопные и диастереотопные атомы, группы и поверхност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6.2. Синтезы на основе карбонильны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6.2.а. Асимметрическое восстановление карбонильной групп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6.2.б. Асимметрическое алкилирование карбонильной групп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6.3. Присоединение к двойным связям С=С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6.4. Асимметрический синтез аминокислот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6.5. Синтезы в хиральных средах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6.6. "Абсолютный" асимметрический синтез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6.7. Асимметрическая индукция аксиальной и планарной хиральност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.6.8. Асимметрический катализ</w:t>
        <w:tab/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9</w:t>
      </w:r>
    </w:p>
    <w:p>
      <w:pPr>
        <w:pStyle w:val="Normal"/>
        <w:spacing w:lineRule="auto" w:line="240"/>
        <w:ind w:left="1162" w:right="198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НУКЛЕОФИЛЬНОЕ ЗАМЕЩЕНИЕ У НАСЫЩЕННОГО АТОМА УГЛЕРОДА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9.1. ОБЩАЯ ХАРАКТЕРИСТИКА МЕХАНИЗМОВ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S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16"/>
          <w:szCs w:val="16"/>
          <w:lang w:val="ru-RU"/>
        </w:rPr>
        <w:t>N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1 И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SN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9.2. МЕХАНИЗМ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SN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2.1. ВАЛЬДЕНОВСКОЕ ОБРАЩЕ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2.2. ПРИЧИНЫ ИНВЕРСИИ КОНФИГУРАЦИИ В SN2-РЕАКЦИЯХ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2.3. ВЛИЯНИЕ РАСТВОРИТЕЛЯ, ПРИРОДЫ НУКЛЕОФИЛА И УХОДЯЩЕЙ ГРУППЫ НА СКОРОСТЬ SN2-РЕАКЦИ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9.2.3.а. МЕХАНИЗ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SN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-РЕАКЦИЙ В ГАЗОВОЙ ФАЗ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2.3.б. ПЕРЕХОД ИЗ ГАЗОВОЙ ФАЗЫ В РАСТВОР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2.3.в. ВЛИЯНИЕ ПРИРОДЫ РАСТВОРИТЕЛ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2.3.г. МЕЖФАЗНЫЙ КАТАЛИЗ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2.4. ОДНОЭЛЕКТРОННЫЙ СДВИГ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9.3. МЕХАНИЗМ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SN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3.1. ИОННЫЕ ПАРЫ В ПРОЦЕССАХ МОНОМОЛЕКУЛЯРНОГО НУКЛЕОФИЛЬНОГО ЗАМЕЩ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3.2. ОБОБЩЕННАЯ СХЕМА НУКЛЕОФИЛЬНОГО ЗАМЕЩ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9.4. СТРОЕНИЕ ОРГАНИЧЕСКОГО СУБСТРАТА И ТИП МЕХАНИЗМ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4.1. АЛКИЛЬНЫЕ СОЕДИН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4.2. БЕНЗИЛЬНЫЕ СОЕДИН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4.3. ВЛИЯНИЕ УХОДЯЩЕЙ ГРУПП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9.5. НУКЛЕОФИЛЬНЫЙ РЕАГЕНТ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5.1. НУКЛЕОФИЛЬНОСТЬ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9.5.2.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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ЭФФЕКТ В НУКЛЕОФИЛЬНОМ РЕАГЕНТ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9.6. ДРУГИЕ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ru-RU"/>
        </w:rPr>
        <w:t>SN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-МЕХАНИЗМ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6.1. МЕХАНИЗМ SNi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6.2. АЛЛИЛЬНАЯ ПЕРЕГРУППИРОВКА (SN')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6.3. УЧАСТИЕ СОСЕДНИХ ГРУПП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9.7. КАРБОКАТИОН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7.1. ТИПЫ КАРБОКАТИО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7.2. СТАБИЛЬНОСТЬ КАРБОКАТИОНОВ И ЕЕ КОЛИЧЕСТВЕННАЯ ОЦЕНК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7.2.а. КАРБОКАТИОНЫ В ГАЗОВОЙ ФАЗ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7.2.б. КАРБОКАТИОНЫ В РАСТВОРАХ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7.3. СТРУКТУРНЫЕ ФАКТОРЫ, ОПРЕДЕЛЯЮЩИЕ СТАБИЛЬНОСТЬ КАРБОКАТИО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7.3.а. АЛКИЛЬНЫЕ И ЦИКЛОАЛКИЛЬНЫЕ КАТИОН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7.3.б. АЛЛИЛЬНЫЙ, БЕНЗИЛЬНЫЙ И ПОЛИАРИЛМЕТИЛЬНЫЕ КАТИОН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7.3.в. ЦИКЛОПРОПИЛМЕТИЛЬНЫЕ КАТИОН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7.3.г. ВИНИЛЬНЫЙ И ФЕНИЛЬНЫЙ КАТИОН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9.7.4. НЕКЛАССИЧЕСКИЕ КАРБОКАТИОНЫ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10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ЕАКЦИИ ЭЛИМИНИРОВА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0.1. КЛАССИФИКАЦИЯ РЕАКЦИЙ ЭЛИМИНИРОВА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10.2. МЕХАНИЗМ </w:t>
      </w:r>
      <w:r>
        <w:rPr>
          <w:rFonts w:eastAsia="MT Symbol;Symbol" w:cs="MT Symbol;Symbol" w:ascii="MT Symbol;Symbol" w:hAnsi="MT Symbol;Symbol"/>
          <w:b/>
          <w:bCs/>
          <w:sz w:val="24"/>
          <w:szCs w:val="24"/>
          <w:lang w:val="ru-RU"/>
        </w:rPr>
        <w:t>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-ЭЛИМИНИРОВА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0.2.1. E1-ЭЛИМИНИР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0.2.2. E1cB-МЕХАНИЗМ ЭЛИМИНИРОВА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0.2.3. E2-МЕХАНИЗМ. НАПРАВЛЕНИЕ E2-ЭЛИМИНИРОВА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0.2.4. СТЕРЕОХИМИЯ Е2-ЭЛИМИНИРОВА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0.3. ПРОСТРАНСТВЕННАЯ ОРИЕНТАЦИЯ ДВОЙНОЙ СВЯЗИ В ПРОДУКТАХ ЭЛИМИНИРОВА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0.4. КОНКУРЕНЦИЯ ЗАМЕЩЕНИЯ И ЭЛИМИНИРОВАНИЯ. ПРИМЕНЕНИЕ РЕАКЦИЙ ЭЛИМИНИРОВАНИЯ В ОРГАНИЧЕСКОМ СИНТЕЗ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0.5. ЭЛИМИНИРОВАНИЕ ПРИ ПИРОЛИЗЕ СЛОЖНЫХ ЭФИРОВ, КСАНТОГЕНАТОВ, ОКИСЕЙ ТРЕТИЧНЫХ АМИНОВ И ДРУГИЕ РЕАКЦИИ</w:t>
        <w:tab/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11. Спирты, простые эфиры, тиолы и сульфиды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1.1. ОДНОАТОМНЫЕ СПИРТ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1.1.1. НОМЕНКЛАТУРА ОДНОАТОМНЫХ СПИРТ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2. ПОЛУЧЕНИЕ ОДНОАТОМНЫХ СПИРТ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2.а.ГИДРАТАЦИЯ  АЛКЕ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2.б. ОКСИМЕРКУРИРОВАНИЕ-ДЕМЕРКУРИРОВАНИЕ АЛКЕ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2.в. ГИДРОБОРИРОВАНИЕ АЛКЕНОВ С ПОСЛЕДУЮЩИМ ОКИСЛЕНИЕМ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2.г. ВОССТАНОВЛЕНИЕ АЛЬДЕГИДОВ И КЕТОНОВ АЛЮМОГИДРИДОМ ЛИТИЯ  ИЛИ БОРГИДРИДОМ НАТР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2.д. ВОССТАНОВЛЕНИЕ СЛОЖНЫХ ЭФИРОВ И КАРБОНОВЫХ КИСЛОТ ДО ПЕРВИЧНЫХ СПИРТ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2.е. СИНТЕЗ СПИРТОВ ИЗ КАРБОНИЛЬНЫХ СОЕДИНЕНИЙ С ПОМОЩЬЮ МАГНИЙОРГАНИЧЕСКИ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2.ж. ВОССТАНОВЛЕНИЕ ЭПОКСИДОВ (ОКСИРАНОВ) С ПОМОЩЬЮ АЛЮМОГИДРИДА ЛИТ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2.з. ВЗАИМОДЕЙСТВИЕ АЛКИЛГАЛОГЕНИДОВ И АЛКИЛТОЗИЛАТОВ С СУПЕРОКСИДОМ КАЛ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3. СВОЙСТВА ОДНОАТОМНЫХ СПИРТ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3.а. СПИРТЫ КАК СЛАБЫЕ ОН-КИСЛОТ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3.б. ЗАМЕЩЕНИЕ ГИДРОКСИЛЬНОЙ ГРУППЫ НА ГАЛОГЕН. ПОЛУЧЕНИЕ АЛКИЛГАЛОГЕНИД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3.в. ДЕГИДРАТАЦИЯ СПИРТ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3.г. Получение простых эфиров по Вильямсону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3.д. ОКИСЛЕНИЕ СПИРТ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1.3.е. ЗАЩИТНЫЕ ГРУППЫ ДЛЯ ГИДРОКСИЛЬНОЙ ГРУППЫ СПИРТ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1.2. ДВУХАТОМНЫЕ СПИРТ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2.1. ПОЛУЧЕНИЕ ДИОЛ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2.2. СВОЙСТВА ДИОЛ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2.2.а. ДЕГИДРАТАЦ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2.2.б. ОКИСЛИТЕЛЬНОЕ РАСЩЕПЛЕНИЕ 1,2-ДИОЛ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1.3. ПРОСТЫЕ ЭФИР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3.1. НОМЕНКЛАТУРА ПРОСТЫХ ЭФИР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3.2. ПОЛУЧЕНИЕ ПРОСТЫХ ЭФИР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3.2.а. МЕЖМОЛЕКУЛЯРНАЯ ДЕГИДРАТАЦИЯ СПИРТ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3.2.б. АЛКОКСИМЕРКУРИРОВАНИЕ АЛКЕ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3.2.в. СИНТЕЗ ПРОСТЫХ ЭФИРОВ ПО А.ВИЛЬЯМСОНУ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3.3. СВОЙСТВА ПРОСТЫХ ЭФИР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3.3.а КИСЛОТНОЕ РАСЩЕПЛЕНИЕ ПРОСТЫХ ЭФИР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3.3.б. РАДИКАЛЬНЫЕ РЕАКЦИИ ПРОСТЫХ ЭФИР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3.4. ОКСИРАНЫ (ЭПОКСИДЫ)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3.4.а. ПОЛУЧЕНИЕ ОКСИРА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3.4.б. СВОЙСТВА ОКСИРА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1.4. ТИОЛЫ И СУЛЬФИД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4.1. ПОЛУЧЕНИЕ ТИОЛ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.4.2. СВОЙСТВА ТИОЛОВ</w:t>
        <w:tab/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12</w:t>
      </w:r>
    </w:p>
    <w:p>
      <w:pPr>
        <w:pStyle w:val="Normal"/>
        <w:spacing w:lineRule="auto" w:line="240"/>
        <w:ind w:left="357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АРОМАТИЧНОСТЬ И АРОМАТИЧЕСКИЕ УГЛЕВОДОРОДЫ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357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2.1. ВВЕДЕ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357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2.2. КОНЦЕПЦИЯ АРОМАТИЧНОСТИ ХЮККЕЛ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357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2.3. АННУЛЕН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357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2.4. АРОМАТИЧЕСКИЕ ИОН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357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2.5. АНТИАРОМАТИЧЕСКИЕ АННУЛЕНЫ И ИОН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357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2.6. КОНДЕНСИРОВАННЫЕ АРОМАТИЧЕСКИЕ УГЛЕВОДОРОД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357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2.7. ТЕОРЕТИЧЕСКИЕ И ЭКСПЕРИМЕНТАЛЬНЫЕ КРИТЕРИИ АРОМАТИЧНОСТИ И АНТИАРОМАТИЧНОСТ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557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2.7.1. ТЕРМОДИНАМИЧЕСКИЕ СВОЙСТВ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557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2.7.2. СТРУКТУРНЫЕ КРИТЕРИ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557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2.7.3. МАГНИТНЫЕ КРИТЕРИ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357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2.8. АРОМАТИЧЕСКИЕ ГЕТЕРОЦИКЛИЧЕСКИЕ СОЕДИН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357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2.9. ПОЛУЧЕНИЕ АРОМАТИЧЕСКИХ УГЛЕВОДОРОД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357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2.10. ПОЛУЧЕНИЕ ВАЛЕНТНЫХ ИЗОМЕРОВ БЕНЗОЛ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357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2.11. ХИМИЧЕСКИЕ СВОЙСТВА АРОМАТИЧЕСКИХ УГЛЕВОДОРОД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557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2.11.1. СВОБОДНОРАДИКАЛЬНОЕ ГАЛОГЕНИРОВАНИЕ БЕНЗОЛА И АЛКИЛБЕНЗОЛ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557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2.11.2. ОКИСЛЕНИЕ АРЕ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557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2.11.3. КАТАЛИТИЧЕСКОЕ ГИДРИРОВАНИЕ АРЕ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557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2.11.4. ВОССТАНОВЛЕНИЕ АРЕНОВ НАТРИЕМ В ЖИДКОМ АММИАКЕ ПО БЁРЧУ</w:t>
        <w:tab/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13. Электрофильное ароматическое замещени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3.1. ТИПЫ МЕХАНИЗМА ЭЛЕКТРОФИЛЬНОГОАРОМАТИЧЕСКОГО ЗАМЕЩ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3.2. ЭЛЕКТРОФИЛЬНЫЙ ОБМЕН ВОДОРОДА В АРОМАТИЧЕСКИХ СОЕДИНЕНИЯХ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3.2.1.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Комплекс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3.3. Обобщенный механизм электрофильного ароматического замещ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3.4. РАННЕЕ И ПОЗДНЕЕ ПЕРЕХОДНОЕ СОСТОЯ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3.5. СТАДИЯ ОТЩЕПЛЕНИЯ ПРОТО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3.6. ОРИЕНТАЦИЯ ЭЛЕКТРОФИЛЬНОГО ЗАМЕЩЕНИЯ И РЕАКЦИОННАЯ СПОСОБНОСТЬ ЗАМЕЩЕННЫХ БЕНЗОЛ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3.6.1. ИЗОМЕРНЫЕ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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МПЛЕКС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6.2. КЛАССИФИКАЦИЯ ЗАМЕСТИТЕЛЕ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13.6. ОРИЕНТАЦИЯ КАК ОТРАЖЕНИЕ СВОЙСТВ </w:t>
      </w:r>
      <w:r>
        <w:rPr>
          <w:rFonts w:eastAsia="MT Symbol;Symbol" w:cs="MT Symbol;Symbol" w:ascii="MT Symbol;Symbol" w:hAnsi="MT Symbol;Symbol"/>
          <w:b/>
          <w:bCs/>
          <w:sz w:val="24"/>
          <w:szCs w:val="24"/>
          <w:lang w:val="ru-RU"/>
        </w:rPr>
        <w:t>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-КОМПЛЕКС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6.4. ФАКТОРЫ ПАРЦИАЛЬНЫХ СКОРОСТЕЙ. ФАКТОРЫ СЕЛЕКТИВНОСТ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6.5. ОРИЕНТАЦИЯ ЗАМЕЩЕНИЯ ПРИ НАЛИЧИИ НЕСКОЛЬКИХ ЗАМЕСТИТЕЛЕ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6.6. УРАВНЕНИЕ ГАММЕТА ДЛЯ РЕАКЦИЙ ЭЛЕКТРОФИЛЬНОГО АРОМАТИЧЕСКОГО ЗАМЕЩЕНИЯ. ПРЕДСТАВЛЕНИЕ ОБ ЭЛЕКТРОННЫХ ЭФФЕКТАХ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6.7. ОРИЕНТАЦИЯ КАК ОТРАЖЕНИЕ СВОЙСТВ ИСХОДНОГО АРЕ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6.8.а. МОЛЕКУЛЯРНО-ОРБИТАЛЬНАЯ ИНТЕРПРЕТАЦИЯ ОРИЕНТАЦИИ ЭЛЕКТРОФИЛЬНОГО АРОМАТИЧЕСКОГО ЗАМЕЩ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3.6.8.б.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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НОРНЫЕ ЗАМЕСТИТЕЛ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3.6.8.в.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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КЦЕПТОРНЫЕ ЗАМЕСТИТЕЛ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6.8.г. РАСПРЕДЕЛЕНИЕ ПЛОТНОСТИ ВЗМО В МОНОЗАМЕЩЕННЫХ БЕНЗОЛАХ И ЕГО СВЯЗЬ С ОРИЕНТАЦИЕ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6.9. СООТНОШЕНИЕ ОРТО-/ПАРА-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3.7. ОСНОВНЫЕ РЕАКЦИИ ЭЛЕКТРОФИЛЬНОГО АРОМАТИЧЕСКОГО ЗАМЕЩ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1. НИТР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1.а. ПРИРОДА ЭЛЕКТРОФИЛЬНОГО АГЕНТ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1.б. ПЕРЕХОДНОЕ СОСТОЯНИЕ И СЕЛЕКТИВНОСТЬ НИТРОВА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1.в. ИПСО - НИТР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1.г. МЕТОДЫ СИНТЕЗА НИТРОСОЕДИНЕНИЙ РЯДА БЕНЗОЛ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2. ГАЛОГЕНИР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3. АЛКИЛИРОВАНИЕ ПО ФРИДЕЛЮ-КРАФТСУ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3.a. КИНЕТИКА И МЕХАНИЗМ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3.б. РЕАКЦИИ АЛКИЛИРОВАНИЯ АРОМАТИЧЕСКИХ УГЛЕВОДОРОДОВ В ОРГАНИЧЕСКОМ СИНТЕЗ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4. АЦИЛИРОВАНИЕ ПО ФРИДЕЛЮ-КРАФТСУ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5. ФОРМИЛИРОВАНИЕ АРОМАТИЧЕСКИ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6. СУЛЬФИР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6.а. МЕХАНИЗМ СУЛЬФИРОВА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6.б. СУЛЬФИРОВАНИЕ БЕНЗОЛА И ЕГО ПРОИЗВОДНЫХ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3.7.6.в. СВОЙСТВА АРЕНСУЛЬФОКИСЛОТ</w:t>
        <w:tab/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Глава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4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. СВОБОДНЫЕ РАДИКАЛ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1. ВВЕДЕНИ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2. СТЕРЕОХИМИЯ РАДИКАЛ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3. ДОЛГОЖИВУЩИЕ РАДИКАЛЫ. СИНТЕЗ И РЕАКЦИИ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3.1. ТРИ-, ДИ- И МОНОАРИЛМЕТИЛЬНЫЕ РАДИКАЛЫ</w:t>
      </w:r>
    </w:p>
    <w:p>
      <w:pPr>
        <w:pStyle w:val="Normal"/>
        <w:spacing w:lineRule="auto" w:line="240"/>
        <w:ind w:left="990" w:hanging="63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3.1.а. ОТКРЫТИЕ ТРИАРИЛМЕТИЛЬНЫХ РАДИКАЛОВ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3.1.б. ДИАРИЛМЕТИЛЬНЫЕ РАДИКАЛЫ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3.1.в. БЕНЗИЛЬНЫЕ РАДИКАЛЫ</w:t>
      </w:r>
    </w:p>
    <w:p>
      <w:pPr>
        <w:pStyle w:val="Normal"/>
        <w:spacing w:lineRule="auto" w:line="240"/>
        <w:ind w:left="1260" w:hanging="90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3.1.г. МЕТОДЫ ПОЛУЧЕНИЯ ТРИАРИЛМЕТИЛЬНЫХ РАДИКАЛОВ. ХИМИЧЕСКИЕ СВОЙСТВА ТРИАРИЛ- И ДИАРИЛМЕТИЛОВ</w:t>
      </w:r>
    </w:p>
    <w:p>
      <w:pPr>
        <w:pStyle w:val="Normal"/>
        <w:spacing w:lineRule="auto" w:line="240"/>
        <w:ind w:left="1080" w:hanging="7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3.2. РАДИКАЛЫ ДВУХВАЛЕНТНОГО АЗОТА (АМИНИЛЬНЫЕ, ГИДРАЗИЛЬНЫЕ. ГИДРАЗИДИЛЬНЫЕ)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3.3. НИТРОКСИЛЫ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3.3.а. МЕТОДЫ ПОЛУЧЕНИЯ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3.3.б. ХИМИЧЕСКИЕ СВОЙСТВА НИТРОКСИЛОВ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3.3.в. АРОКСИЛ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4. КОРОТКОЖИВУЩИЕ РАДИКАЛЫ</w:t>
      </w:r>
    </w:p>
    <w:p>
      <w:pPr>
        <w:pStyle w:val="Normal"/>
        <w:spacing w:lineRule="auto" w:line="240"/>
        <w:ind w:left="1080" w:hanging="7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4.1. МЕТОДЫ ГЕНЕРАЦИИ НЕСТАБИЛЬНЫХ СВОБОДНЫХ РАДИКАЛОВ</w:t>
      </w:r>
    </w:p>
    <w:p>
      <w:pPr>
        <w:pStyle w:val="Normal"/>
        <w:spacing w:lineRule="auto" w:line="240"/>
        <w:ind w:left="720" w:hanging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4.2. МЕТОДЫ ДЕТЕКТИРОВАНИЯ СВОБОДНЫХ РАДИКАЛОВ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4.2.а. СПЕКТРЫ ЭПР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4.2.б. СПИН-ЛОВУШКИ</w:t>
      </w:r>
    </w:p>
    <w:p>
      <w:pPr>
        <w:pStyle w:val="Normal"/>
        <w:spacing w:lineRule="auto" w:line="240"/>
        <w:ind w:left="1170" w:hanging="81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4.4.2.в. МЕТОД ХПЯ. РАДИКАЛЬНЫЕ ПАР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5. ГОМОЛИТИЧЕСКОЕ АРОМАТИЧЕСКОЕ ЗАМЕЩЕНИЕ</w:t>
      </w:r>
    </w:p>
    <w:p>
      <w:pPr>
        <w:pStyle w:val="Normal"/>
        <w:spacing w:lineRule="auto" w:line="240"/>
        <w:ind w:left="1080" w:hanging="7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5.1. МЕХАНИЗМ ГОМОЛИТИЧЕСКОГО АРОМАТИЧЕСКОГО ЗАМЕЩЕНИЯ</w:t>
      </w:r>
    </w:p>
    <w:p>
      <w:pPr>
        <w:pStyle w:val="Normal"/>
        <w:spacing w:lineRule="auto" w:line="240"/>
        <w:ind w:left="1080" w:hanging="7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5.2. РАСПРЕДЕЛЕНИЕ ИЗОМЕРОВ В РЕАКЦИЯХ АРИЛИРОВАНИЯ</w:t>
      </w:r>
    </w:p>
    <w:p>
      <w:pPr>
        <w:pStyle w:val="Normal"/>
        <w:spacing w:lineRule="auto" w:line="240"/>
        <w:ind w:left="1080" w:hanging="7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5.3. РОЛЬ ПОЛЯРНЫХ ФАКТОРОВ</w:t>
      </w:r>
    </w:p>
    <w:p>
      <w:pPr>
        <w:pStyle w:val="Normal"/>
        <w:spacing w:lineRule="auto" w:line="240"/>
        <w:ind w:left="1080" w:hanging="7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5.4. ВЛИЯНИЕ ДОБАВОК ОКИСЛИТЕЛЕЙ НА ВЫХОД БИАРИЛОВ</w:t>
      </w:r>
    </w:p>
    <w:p>
      <w:pPr>
        <w:pStyle w:val="Normal"/>
        <w:spacing w:lineRule="auto" w:line="240"/>
        <w:ind w:left="1080" w:hanging="7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5.5. АЛКИЛИРОВАНИЕ</w:t>
      </w:r>
    </w:p>
    <w:p>
      <w:pPr>
        <w:pStyle w:val="Normal"/>
        <w:spacing w:lineRule="auto" w:line="240"/>
        <w:ind w:left="1080" w:hanging="7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5.6. ГИДРОКСИЛИРОВАНИ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6. РЕАКЦИИ РАДИКАЛЬНОГО ПРИСОЕДИНЕНИЯ</w:t>
      </w:r>
    </w:p>
    <w:p>
      <w:pPr>
        <w:pStyle w:val="Normal"/>
        <w:spacing w:lineRule="auto" w:line="240"/>
        <w:ind w:left="1080" w:hanging="7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6.1. СКОРОСТИ ПРИСОЕДИНЕНИЯ РАЗЛИЧНЫХ РАДИКАЛОВ К АЛКЕНАМ</w:t>
      </w:r>
    </w:p>
    <w:p>
      <w:pPr>
        <w:pStyle w:val="Normal"/>
        <w:spacing w:lineRule="auto" w:line="240"/>
        <w:ind w:left="1080" w:hanging="7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6.2. НАИБОЛЕЕ ВАЖНЫЕ РЕАКЦИИ РАДИКАЛЬНОГО ПРИСОЕДИНЕНИЯ</w:t>
      </w:r>
    </w:p>
    <w:p>
      <w:pPr>
        <w:pStyle w:val="Normal"/>
        <w:spacing w:lineRule="auto" w:line="240"/>
        <w:ind w:left="1080" w:hanging="7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6.3. ОРИЕНТАЦИЯ ПРИСОЕДИНЕНИЯ</w:t>
      </w:r>
    </w:p>
    <w:p>
      <w:pPr>
        <w:pStyle w:val="Normal"/>
        <w:spacing w:lineRule="auto" w:line="240"/>
        <w:ind w:left="1080" w:hanging="7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6.4. СТЕРЕОХИМИЯ ПРИСОЕДИНЕНИЯ</w:t>
      </w:r>
    </w:p>
    <w:p>
      <w:pPr>
        <w:pStyle w:val="Normal"/>
        <w:spacing w:lineRule="auto" w:line="240"/>
        <w:ind w:left="1080" w:hanging="7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4.6.5. ЦИКЛИЗАЦИЯ РАДИКАЛОВ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15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НУКЛЕОФИЛЬНОЕ АРОМАТИЧЕСКОЕ ЗАМЕЩЕНИЕ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5.1. МЕХАНИЗМ ОТЩЕПЛЕНИЯ – ПРИСОЕДИНЕНИЯ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5.1.1.СПОСОБЫ ГЕНЕРАЦИИ ДЕГИДРОБЕНЗОЛА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5.1.2.СТРОЕНИЕ ДЕГИДРОБЕНЗОЛА</w:t>
      </w:r>
    </w:p>
    <w:p>
      <w:pPr>
        <w:pStyle w:val="Normal"/>
        <w:spacing w:lineRule="auto" w:line="240"/>
        <w:ind w:left="144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5.1.3.СТРУКТУРНЫЕ ЭФФЕКТЫ В АРИНОВОМ МЕХАНИЗМЕ ЗАМЕЩЕНИЯ</w:t>
      </w:r>
    </w:p>
    <w:p>
      <w:pPr>
        <w:pStyle w:val="Normal"/>
        <w:spacing w:lineRule="auto" w:line="240"/>
        <w:ind w:left="144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5.1.4.БИЦИКЛИЧЕСКИЕ АРИНЫ И ГЕТАРИН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5.2.МЕХАНИЗ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 УЧАСТИЕМ СВОБОДНЫХ РАДИКАЛОВ</w:t>
      </w:r>
    </w:p>
    <w:p>
      <w:pPr>
        <w:pStyle w:val="Normal"/>
        <w:spacing w:lineRule="auto" w:line="240"/>
        <w:ind w:left="54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5.3.МЕХАНИЗ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N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 В АЛИФАТИЧЕСКОМ НУКЛЕОФИЛЬНОМ ЗА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40" w:hanging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5.4.БИМОЛЕКУЛЯРНЫЙ МЕХАНИЗМ ПРИСОЕДИНЕНИЯ – ОТЩЕПЛЕНИ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SN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</w:p>
    <w:p>
      <w:pPr>
        <w:pStyle w:val="Normal"/>
        <w:spacing w:lineRule="auto" w:line="240"/>
        <w:ind w:left="144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5.4.1.АНИОННЫЕ ?-КОМПЛЕКСЫ</w:t>
      </w:r>
    </w:p>
    <w:p>
      <w:pPr>
        <w:pStyle w:val="Normal"/>
        <w:spacing w:lineRule="auto" w:line="240"/>
        <w:ind w:left="144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5.4.2.КИНЕТИКА РЕАКЦИЙ И КАТАЛИЗ ОСНОВАНИЯМИ </w:t>
      </w:r>
    </w:p>
    <w:p>
      <w:pPr>
        <w:pStyle w:val="Normal"/>
        <w:spacing w:lineRule="auto" w:line="240"/>
        <w:ind w:left="144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5.4.3.КОМПЛЕКСЫ МЕЙЗЕНГЕЙМЕРА В ОРГАНИЧЕСКОМ СИНТЕЗЕ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5.4.4.ОРИЕНТАЦИЯ ПРИ МЕХАНИЗМ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SN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</w:p>
    <w:p>
      <w:pPr>
        <w:pStyle w:val="Normal"/>
        <w:spacing w:lineRule="auto" w:line="240"/>
        <w:ind w:left="144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5.4.5.ВИКАРИОЗНОЕ ЗАМЕЩЕНИЕ</w:t>
      </w:r>
    </w:p>
    <w:p>
      <w:pPr>
        <w:pStyle w:val="Normal"/>
        <w:spacing w:lineRule="auto" w:line="240"/>
        <w:ind w:left="144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5.4.6.АКТИВАЦИЯ ГАЛОГЕНАРЕНОВ В РЕАКЦИЯХ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SN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С ПОМОЩЬЮ КОМПЛЕКСООБРАЗОВАНИЯ С ПЕРЕХОДНЫМИ МЕТАЛЛАМИ</w:t>
      </w:r>
    </w:p>
    <w:p>
      <w:pPr>
        <w:pStyle w:val="Normal"/>
        <w:spacing w:lineRule="auto" w:line="240"/>
        <w:ind w:left="540" w:hanging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5.5.МОЛЕКУЛЯРНЫЕ ОРБИТАЛИ АРЕНОВ В РЕАКЦИЯХ ПРИСОЕДИНЕНИЯ – ОТЩЕПЛЕНИЯ</w:t>
      </w:r>
    </w:p>
    <w:p>
      <w:pPr>
        <w:pStyle w:val="Normal"/>
        <w:spacing w:lineRule="auto" w:line="240"/>
        <w:ind w:left="540" w:hanging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5.6.МЕХАНИЗМ </w:t>
      </w:r>
      <w:r>
        <w:rPr>
          <w:rFonts w:eastAsia="Times New Roman" w:cs="Times New Roman" w:ascii="Times New Roman" w:hAnsi="Times New Roman"/>
          <w:sz w:val="24"/>
          <w:szCs w:val="24"/>
        </w:rPr>
        <w:t>ANRORC</w:t>
      </w:r>
    </w:p>
    <w:p>
      <w:pPr>
        <w:pStyle w:val="Normal"/>
        <w:spacing w:lineRule="auto" w:line="240"/>
        <w:ind w:left="540" w:hanging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5.7.МОНОМОЛЕКУЛЯРНЫЙ МЕХАНИЗМ НУКЛЕОФИЛЬНОГО АРОМАТИЧЕСКОГО ЗАМЕЩЕНИ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SN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ind w:left="540" w:hanging="5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5.8.РЕАКЦИИ СОЛЕЙ АРЕНДИАЗОНИЯ С МЯГКИМИ ОСНОВАНИЯМИ ЛЬЮИ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16. АЛЬДЕГИДЫ И КЕТОНЫ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6.1. НОМЕНКЛАТУРА АЛЬДЕГИДОВ И КЕТО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6.2. ПОЛУЧЕНИЕ КАРБОНИЛЬНЫ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1. ПОЛУЧЕНИЕ АЛЬДЕГИД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1.а. ОКИСЛЕНИЕ ПЕРВИЧНЫХ СПИРТ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1.6. ОЗОНОЛИЗ АЛКЕ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1.в. ВОССТАНОВЛЕНИЕ ПРОИЗВОДНЫХ КАРБОНОВЫХ КИСЛОТ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1.д. ГИДРОФОРМИЛИРОВАНИЕ АЛКЕНОВ (ОКСОСИНТЕЗ)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2. ПОЛУЧЕНИЕ АРОМАТИЧЕСКИХ АЛЬДЕГИД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2.а. ОКИСЛЕНИЕ АРОМАТИЧЕСКИХ МЕТИЛПРОИЗВОДНЫХ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2.б. АРОМАТИЧЕСКИЕ АЛЬДЕГИДЫ ИЗ ГАЛОГЕНМЕТИЛАРИЛПРОИЗВОДНЫХ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2.в. ОКИСЛЕНИЕ БЕНЗИЛГАЛОГЕНИДОВ В АРОМАТИЧЕСКИЕ АЛЬДЕГИДЫ С ПОМОЩЬЮ СОЛЕЙ 2-НИТРОПРОПА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2.г. ПОЛУЧЕНИЕ АЛЬДЕГИДОВ ИЗ ПРОИЗВОДНЫХ АРОМАТИЧЕСКИХ КАРБОНОВЫХ КИСЛОТ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3. ПОЛУЧЕНИЕ КЕТО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3.a. ОКИСЛЕНИЕ ВТОРИЧНЫХ СПИРТОВ '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3.б. ГИДРАТАЦИЯ АЛКИНОВ ПО КУЧЕРОВУ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3.в. ГИДРОБОРИРОВАНИЕ - ОКИСЛЕНИЕ НЕТЕРМИНАЛЬНЫХ АЛКИ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2.3.г. АЦИЛИРОВАНИЕ МЕТАЛЛООРГАНИЧЕСКИ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6.3. РЕАКЦИИ КАРБОНИЛЬНЫ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1. РЕАКЦИИ НУКЛЕОФИЛЬНОГО ПРИСОЕДИНЕНИЯ К КАРБОНИЛЬНОЙ ГРУППЕ АЛЬДЕГИДОВ И КЕТО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1.a. ГИДРАТАЦИЯ КАРБОНИЛЬНЫ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1.б. ОБРАЗОВАНИЕ АЦЕТАЛЕЙ И КЕТАЛЕЙ ПРИ ПРИСОЕДИНЕНИИ СПИРТ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1.в. ТИОАЦЕТАЛИ И ТЙОКЕТАЛ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1.г. ПРИСОЕДИНЕНИЕ ЦИАНИСТОГО ВОДОРОД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1.д. ПРИСОЕДИНЕНИЕ ГИДРОСУЛЬФИТА НАТР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1.е. РЕАКЦИИ С МЕТАЛЛООРГАНИЧЕСКИМИ СОЕДИНЕНИЯМИ. ДИАСТЕРЕОМЕРНЫЕ ПЕРЕХОДНЫЕ СОСТОЯНИЯ В РЕАКЦИЯХ НУКЛЕОФИЛЬНОГО ПРИСОЕДИНЕНИЯ К КАРБОНИЛЬНОЙ ГРУПП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1.ж. ПРИСОЕДИНЕНИЕ ПЕРВИЧНЫХ И ВТОРИЧНЫХ АМИНОВ. ПОЛУЧЕНИЕ ИМИНОВ И ЕНАМИ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2. РЕАКЦИЯ ВИТТИГ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3. ОБРАЗОВАНИЕ ОКСИРАНОВ ПРИ ВЗАИМОДЕЙСТВИИ КАРБОНИЛЬНЫХ СОЕДИНЕНИЙ С ИЛИДАМИ СЕР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6.3.4. СОПРЯЖЕННОЕ ПРИСОЕДИНЕНИЕ К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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НАСЫЩЕННЫМ АЛЬДЕГИДАМ И КЕТОНАМ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б.3.4.а. СОПРЯЖЕННОЕ ПРИСОЕДИНЕНИЕ АМИ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4.б. СОПРЯЖЕННОЕ ПРИСОЕДИНЕНИЕ ЦИАНИСТОГО ВОДОРОД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4.г. СОПРЯЖЕННОЕ ПРИСОЕДИНЕНИЕ БОРОРГАНИЧЕСКИ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6.3.5. ВОССТАНОВЛЕНИЕ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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НАСЫЩЕННЫХ АЛЬДЕГИДОВ И КЕТО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6. ВОССТАНОВЛЕНИЕ АЛЬДЕГИДОВ И КЕТО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7. ОКИСЛЕНИЕ АЛЬДЕГИДОВ И КЕТО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7.а. ОКИСЛЕНИЕ КЕТОНОВ ДО СЛОЖНЫХ ЭФИРОВ (РЕАКЦИЯ БАЙЕРА-ВИЛЛИГЕРА)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7.б. АУТООКИСЛЕНИЕ АЛЬДЕГИД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8. РЕАКЦИЯ КАННИЦЦАРО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6.3.9. ДЕКАРБОНИЛИРОВАНИЕ АЛЬДЕГИДОВ</w:t>
        <w:tab/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17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Енолы и енолят-ионы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7.1. Реакции замещения при a-углеродном атоме карбонильных соединений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1.1. Галогенирование. Изотопный обмен водорода и рацемизац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1.2. Нитрозирование кето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1.3. Keто-енольная таутомер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7.2. Кислотность карбонильных соединений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7.3. Реакционная способность енолят-ио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3.1. Алкилирование енолят-ио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8.2. Региоселективность образования енолят-ио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3.3. Ацилирование енолят-ио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3.4. Влияние природы противоиона и растворителя в реакциях енолят-ио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интезы с малоновым и ацетоуксусным эфирами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7.5. Конденсации c участием енолов и енолят-ио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5.1. Альдольная конденсац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5.2. Сложноэфирная конденсация Кляйзена и родственные реакции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5.3. Реакции Реформатского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5.4. Конденсация Кневенагел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5.5. Реакция Манниха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5.6. Бензоиновая конденсац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7.5.7. Ион-радикальные конденсации ке тонов и сложных эфир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7.6. Сопряженное присоединение енолят-ионов по Михаэлю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7.7. Аннелирование по Робинсону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7.8. Реакции сопряженного присоединения с участием енами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18. Карбоновые кислоты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19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РГАНИЧЕСКИЕ СОЕДИНЕНИЯ НЕПЕРЕХОДНЫХ МЕТАЛЛ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9.1. Литийорганические соедин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1.1. Строение молекулы  RLi .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1.2. Состояние литийорганических соединений в раствор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1.3. Методы получения литийорганически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1.3.а. Взаимодействие органических галогенидов с металлическим литием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1.3.б. Взаимодействие органических галогенидов с литийорганическими соединениями.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1.3.в. Металлирование СН-кислот литийорганическими соединениями.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1.3.г. Другие методы получения литийорганически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1.4. Реакции литийорганически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1.4.а. Замещение (табл.19.1).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1.4.б. Присоединение по кратным связям (табл.19.1)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1.5. Литийдиалкилкупрат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1.5.а. Сравнение литийдиалкилкупратов с литийалкилами.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1.5.б. Реакции литийдиалкилкупратов.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9.2. Магнийорганические соедин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2.1. Строение реактивов Гриньяр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2.2. Методы получения магнийорганически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2.3. Магнийорганические соединения в органическом синтез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2.3.а. Присоединение по кратным углерод-углеродным связям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2.3.6. Присоединения по кратным связям углерод-кислород и углерод-сер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2.3.в. Присоединение по кратным связям углерод-азот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2.3.г. Реакции с органическими галогенидам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2.3.д. Реакция с простыми эфирам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2.3.е. Другие реакции магнийорганически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9.3. Алюминийорганические соедин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3.1. Строение алюминийоргачических реагент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3.2. Получение алюминийорганически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3.2.а. Диалкилалюминийгидрид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3.2.б. Гидроалюминир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3.3. Реакции алюминийорганически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9.4. Ртутьорганические соедин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4.1. Получение ртутьорганически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4.2. Ртутьорганические соединения в синтез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4.2.а. Замена ртути на водород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4.2.6. Замена ртути на аллилъную или ацильную группу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4.2.в. Замена ртути на галоген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4.2.г. Карбеноидное элиминир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9.5. Соединения других металл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5.1. Цинкорганические соедин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5.2. Таллийорганические соедин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9.5.З. Оловоорганические соедин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9.6. Сравнение органических соединений непереходных металлов как переносчиков карбанионов</w:t>
        <w:tab/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20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Электрофильное алифатическое замещени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0.1.Уходящая групп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0.2. Механизм реакций электрофильного замещ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0.2.1. Бимолекулярные и мономолекулярные реакци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0.2.2. Стереохимия элвктррофильного замещен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0.2.3. Нуклеофильное содейств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0.3. Реакции СН-кислот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0.4. Реакции металлоорганически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0.4.1. Протодеметаллир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0.4.1.а. Механиз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SE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0.4.1.б. Механизм SEi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0.4.1. Механизм SE1(N)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0.4.1. г. Механиз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SЕ'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0.4.1.д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транс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Эффект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0.4.2. Галогендеметаллир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0.4.2.а. Влияние алкильной групп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0.4.2.б. Стереохими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0.4.3.б. Взаимодействие солей ртути с другими металлоорганическими соединениям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0.5. Реакции с гетеролитическим разрывом связи углерод-углерод</w:t>
        <w:tab/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ГЛАВА 21 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АМИНЫ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1.1. НОМЕНКЛАТУР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1.2. СТРОЕ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1.3. Биологически активные амин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1.4. ОСНОВНОСТЬ АМИ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1.5. ПОЛУЧЕНИЕ АМИ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5.1. Прямое алкилирование аммиака и ами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5.2. Непрямое алкилирование. Синтез первичных аминов по Габриэлю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5.3. Восстановление нитрил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5.4. Восстановление амид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5.5. Восстановление азид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5.6. Восстановление иминов. "Восстановительное актирование" карбонильных 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5.7. Восстановление оксим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5.8. Восстановление нитросоединени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5.9. Получение первичных аминов из карбоновых кислот. Перегруппировки Гофмана, Курциуса и Шмидт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1.6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Химически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свойства ами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6.1. Алкилирование ами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6.2. Ацилирование аминов. Получение амидов кислот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6.3. Взаимодействие первичных и вторичных аминов с карбонильными соединениями. Получение иминов и енаминов,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6.4. Взаимодействие аминов с сульфонилгалогенидами. Тест Хинсберг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6.5. Взаимодействие аминов с азотистой кислото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6.6. Галогенирование ами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6.7. Окисление ами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6.8. Расщепление гидроксидов тетраалкиламмония по Гофману и оксидов третичных аминов по Коупу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1.7. Реакции электрофильного замещения в ароматических аминах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7.1. Галогенир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1.7.2 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/>
        </w:rPr>
        <w:t>Нитрование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7.3. Сульфир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7.4. Формилир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1.7.5. Нитрозирование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1.8. Защитные группы для аминов</w:t>
        <w:tab/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22. Ароматические и алифатиические нитросоединения. Диазосоединения и азид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 Ароматические и алифатические нитросоедине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1. Аромтаические нитросоедине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1.1. Свойства ароматических нитросоединен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1.2. Бензидиновая перегруппировк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2. Нитроалкан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2.1. Получение нитроалка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2.2. Реакции нитроалка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А. Таутомерия нитроалка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Б. Реакции амбидентных анионов нитроалка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В. Конденсация анионов нитроалканов с карбонильными соединениями (реакция Анри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Г. Присоединение анионов нитроалканов к активированной двойной связи по Михаэлю и реакция Манниха с участием нитроалка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Д. Реакция Неф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 Диазосоедине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1. Ароматические диазосоедине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1.1. Строение солей арендиазо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1.2. Диазотирование первичых ароматических аминов. Получение ароматических солей диазо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1.3. Механизм диазотирова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1.4. Равновесия между различными формами диазосоединен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1.5. Свойства ароматических солей диазо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А. Реакции нуклеофильного замещения, идущие с выделением азот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>Замещение диазогруппы на гидроксил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>Замещение диазогруппы на фтор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>Замещение диазогруппы на иод и тиоцианат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>Замещение диазогруппы на хлор-. фтор-. бром-. циан- и нитро-группы (реакция Зандмейера)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мещение диазогруппы на азидо- и тиольную групп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>Замещение диазогруппы на металл. Галогенониевые сол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Б. Радикальные реакции замещения диазогрупп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>Замещение диазогруппы на водород - дезаминирование первичных ароматических ами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>Получение биарилов из диазосоединений (реакция Гомберга-Бахмана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>Арилирование непредельных соединен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>Замещение диазогруппы на карбоксил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В. Реакции солей диазония без отщепления азот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>Реакции азосочета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>Механизм азосочета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>Восстановление солей арендиазония в арилгидразон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ab/>
        <w:t>Реакции нуклеофильного ароматического замещения, активированные диазогруппо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2. Алифатические диазосоединения (диазоалканы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2.1. Получение диазоалка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2.2. Свойства диазоалка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2.3. Циклические азосоединения - диазирин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 Азид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1. Получение азид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2. Свойства азид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А. Восстановление азидов до ами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Б. 1,3-диполярное циклоприсоединение азидов к алкенам и алкина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23. Фенолы и хинон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 Введени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 Получение фенол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2.1. Замещение сульфогрупы на гидроксил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2.2. Замещение галогена на гидроксил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2.3. Замещение диазогруппы на гидроксил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2.4.Получение фенола из гидропероксида кумол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 Свойства фенол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3.1. Кислотные свойства фенол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2. Таутомерия фенол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3. С- и О-алкилирование амбидентных фенолят-ион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4. Этерификация фенол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 Реакции электрофильного замещения в кольце фенола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1. Галогенирование фенол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2. Нитрование фенол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3. Сульфирование фенол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4. Нитрозирование фенол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5. Алкилирование и ацилирование фенолов по Фриделю-Крафтсу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6. Формилирование фенол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7. Конденсация фенолов с альдегидвами и кетонами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8. Карбоксилирование феноксид-ионов - реакция Кольбе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5.9. Азосочетание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6. Перегруппировка Кляйзена аллилариловых эфир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7. Окисление фенол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 Хиноны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1. Получение хинон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2. Химические свойства хинон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2.1. Восстановление хинонов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2.2. Хиноны как дегидрирующие агенты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2.3. Хиноны 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T Symbol;Symbol" w:cs="MT Symbol;Symbol" w:ascii="MT Symbol;Symbol" w:hAnsi="MT Symbol;Symbol"/>
          <w:sz w:val="24"/>
          <w:szCs w:val="24"/>
        </w:rPr>
        <w:t>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непредельные кетоны</w:t>
      </w:r>
    </w:p>
    <w:p>
      <w:pPr>
        <w:pStyle w:val="Normal"/>
        <w:spacing w:lineRule="auto" w:line="240"/>
        <w:ind w:left="72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.2.4. Хиноны как диенофилы в реакциях диенового синтеза</w:t>
      </w:r>
    </w:p>
    <w:p>
      <w:pPr>
        <w:pStyle w:val="Normal"/>
        <w:spacing w:lineRule="auto" w:line="240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Глава 24. </w:t>
      </w:r>
    </w:p>
    <w:p>
      <w:pPr>
        <w:pStyle w:val="Normal"/>
        <w:spacing w:lineRule="auto" w:line="240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Циклоалканы</w:t>
      </w:r>
    </w:p>
    <w:p>
      <w:pPr>
        <w:pStyle w:val="Normal"/>
        <w:spacing w:lineRule="auto" w:line="240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1. Энергия напряжения в циклоалканах и типы напряжен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2. основы конформационного анализа циклоалка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2.1. Циклопропан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2.2. Циклобутан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2.3. Циклопентан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2.4. Циклогексан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2.5. Конформации средних цикл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2.6. Конформации монозамещенных циклогекса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2.7. Конформации дизамещенных циклогекса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3. Влияние конформационного состояния на реакционную способность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4. Принциа Кертина-Гаммет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5. Конденсированные циклоалканы - производные циклогексан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6. Конфолрмации шестичленных гетероциклических соединений. Аномерный эффект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6.1. Природа аномерного эффект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7. Получение соединения ряда циклопропана и циклобутан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8. Химические свойства циклопропана и его производных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9. Получение соединений со средним размером цикла и макроцикл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10. Химические свойства соединений со средним размером цикл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11. Циклоалкены и циклоалкин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4.12. Бициклические соединения, спироалканы и каркасные углеводород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Глава 25.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ерициклические реакции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25.1. Общая характеристика перициклических реакций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1.1. Определения и классификац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1.2. Особенности перициклических реакций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25.2. Теория перициклических реакций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2.1. Теория циклоприсоединения - циклораспада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2.1.а. Применение метода ВМО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2.1.б. Классификация реакций циклоприсоединения и циклораспада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2.1.в. Метод корреляционных диаграмм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2.1.г. Ароматическое и антиароматическое переходное состояни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2.2. Теория электроциклических реакций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2.2.а. Конротаторные и дисротаторные процессы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2.2.б. Ароматичность переходного состоян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25.3. Шестиэлектронные реакции циклоприсоединен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3.1. Реакция Дильса-Альдера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3.1.a. Типы диенов и диенофил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3.1.б. Энергия граничных орбиталей и реакционная способность диенов и диенофил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3.1.в. Форма граничных орбиталей и региоселективность реакции Дильса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-</w:t>
      </w:r>
      <w:r>
        <w:rPr>
          <w:rFonts w:eastAsia="Times New Roman Cyr" w:cs="Times New Roman Cyr" w:ascii="Times New Roman Cyr" w:hAnsi="Times New Roman Cyr"/>
          <w:lang w:val="ru-RU"/>
        </w:rPr>
        <w:t>Альдера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3.1.г. Стереоселективность и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эндо</w:t>
      </w:r>
      <w:r>
        <w:rPr>
          <w:rFonts w:eastAsia="Times New Roman Cyr" w:cs="Times New Roman Cyr" w:ascii="Times New Roman Cyr" w:hAnsi="Times New Roman Cyr"/>
          <w:lang w:val="ru-RU"/>
        </w:rPr>
        <w:t>-эффект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5.3.1.д. Неперициклическое (4+2)-циклоприсоединени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48"/>
          <w:szCs w:val="48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3.1.е. Ретродиеновые реакции     </w:t>
      </w:r>
      <w:r>
        <w:rPr>
          <w:rFonts w:eastAsia="Times New Roman Cyr" w:cs="Times New Roman Cyr" w:ascii="Times New Roman Cyr" w:hAnsi="Times New Roman Cyr"/>
          <w:sz w:val="48"/>
          <w:szCs w:val="48"/>
          <w:lang w:val="ru-RU"/>
        </w:rPr>
        <w:t>здесь разрыв файл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3.2. 1,3-Диполярное циклоприсоединение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3.2.а. 1.3-Дипол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3.2.б. Механизм реакци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3.2.в. Реакционная способность 1,3-диполей и диполярофилов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3.2. г. Региоселективность 1,3-диполярного циклоприсоединения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3.2.д. Вторичные орбитальные взаимодействия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6.3.3. Другие шестиэлектронные реакции циклоприсоединения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3.3.а. Хелeтропные реакци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3.3.б. Реакции типа (2+2+2)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25.4. Четырехэлектронные реакции циклоприсоединения и циклораспада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4.1. Термические реакции типа (2+2)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6.4.1.а. Термическое (2+2)-циклоприсосдинение через бирадикальные интермедиаты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4.1.б. Термическое (2+2)-циклоприсоединение через цвиттерионные интермедиаты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6.4.1.в. (2+2)-Циклоприсоединение кумуленов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 4.1.г. Хелетропные (2+2)-реакци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4.2. Фотохимическое (2+2)-циклоприсоединение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25.5. Электроциклические реакци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5.1. Двухэлектронные реакци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5.2. Четырехэлектронные реакци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5.2.а. Трехцентровые четырехэлектронные реакци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5.2.б. Четырехцентровые четырехэлектронные реакци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5.3. Шестиэлектронные реакци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5.3.а. Стереохимия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5.3.б. Влияние строения на скорость реакци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5.4.в. Триены с гетероатомам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5.4.г. Применение триенов в синтезе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25.5.4. Фотохимические электроцикличесние реакци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26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ВНУТРИМОЛЕКУЛЯРНЫЕ ПЕРЕГРУПИРОВКИ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6.1. Циклическое переходное состояние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6.2. Классификация внутримолекулярных перегруппировок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6.3. Теория сигматропных перегруппировок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3.1. [1.2]-Сигматрoпные сдвиг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3.1.a. Миграция водорода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3.1.б. Миграция алкильных групп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3.1.в. Миграция арильных групп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3.1.г. Дальние нуклеофильные перегруппировк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3.1.д. Истинная природа переходного состояния нуклеофилъных перегруппировок и стереохимии у конечного и начального места миграци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3.2. Другие [1,j]-сигматропные сдвиг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3.2.а. [1,3]-Сигматропные перегруппировк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3.2.б. [1,5]- и  [1,7]-сигматропные перегруппировк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3.2.в. [1,4]-Сигматропные перегруппировк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3.2.г. [3,3] -Сигматропные перегруппировк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6.4. Нуклеофильные перегруппировки к электронодефицитному атому углерода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4.1. Перегруппировка Вагнера-Меервейна и родственные процессы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4.1.а. Скорость миграции различных групп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4.1.б. Норборнильный катион. Неклассические карбокатионы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4.2. Пинаколиновая и родственные перегруппировк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4.З. Расширение и сужение циклов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4.4. Перегруппировки карбенов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4.5. Переход алкильных групп от бора к углероду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4.5.a. Превращение боранов в третичные спирты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4.5.б. Превращение боранов во вторичные спирты или кетоны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4.5.в. Превращение боранов в первичные спирты, альдегиды и карбоновые кислоты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4.5. Превращение винилборанов в алкены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4.5. д. Перегруппировка алкинилтриалкилборатов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4.6. Нуклеофильная миграция неуглеродных групп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6.5. Нуклеофильные перегруппировки к электронодефицитному азоту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5.1. Перегруппировка Гофмана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5.2. Перегруппировка Курциуса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5.3. Перегруппировка Лоссеня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5.4. Перегруппировка Шмидта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5.5. Перегруппировка Бекмана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5.6. Сольволиз N-галогенаминов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6.6. Перегруппировки к электронодефицитному кислороду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6.1. Перегруппировка гидропероксидов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6.2. Перегруппировка Байера-Виллигера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6.7. Неперициклические нуклеофильные 1,2-перегруппировк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7.1. Перегруппировка Фаворского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7.2. Миграция аминогруппы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7.3. Перегруппировки в результате внутримолекулярного нуклеофильного ароматического замещения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6.8. Электрофилъные перегруппировк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8.1. Примеры электрофильных перегруппировок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8.2. Механизм электрофильных перегруппировок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8.3. Одноэлектронный сдвиг в электрофильных перегруппировках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6.9. Перегруппировки в сопряженных </w:t>
      </w:r>
      <w:r>
        <w:rPr>
          <w:rFonts w:eastAsia="MT Symbol;Symbol" w:cs="MT Symbol;Symbol" w:ascii="MT Symbol;Symbol" w:hAnsi="MT Symbol;Symbol"/>
          <w:b/>
          <w:bCs/>
          <w:sz w:val="24"/>
          <w:szCs w:val="24"/>
          <w:lang w:val="ru-RU"/>
        </w:rPr>
        <w:t>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-системах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9.1. Перегруппировка Кoупа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9.2. Перегруппировка Кляйзена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9.3. Другие [3.3]-сигматропные сдвиг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9.4. Бензидиновая перегруппировка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9.5. Валентная таутомерия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6.10. Термические радикальные перегруппировки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10.1. 1.2-Миграция арильных и винильных групп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10.2. 1.2-Миграция галогенов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6.10.3. 1.5-Миграции водорода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6.11. Фотохимические перегруппировки 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ЛАВА 2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РГАНИЧЕСКИЕ СОЕДИНЕНИЯ ПЕРЕХОДНЫХ МЕТАЛЛОВ И МЕТАЛЛОКОМПЛЕКСНЫЙ КАТАЛИЗ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Терминология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7.2. Октаэдр как основа строения комплексов переходных металл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2.1.  Молекулярные орбитали октаэдрических комплексов ML6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2.2. Правило восемнадцати электронов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2.3. Низкоспиновые и высокоспиновые комплексы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7.2.4.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Связи в октаэдр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7.3. Четырехлигандные комплексы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3.1. Плоские квадратные комплексы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3.2. Тетраэдрические комплексы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7.4. Правила подсчета числа валентных электро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7.5. Молекулярные орбитали фрагментов ML5, ML4, ML3, ML2 и СрМ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5.1. Граничные орбитали фрагмента ML5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5.2. Граничное орбитали фрагмента ML4 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5.3. Граничные орбитали фрагментов ML3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7.6. Построение комплексов из фрагмент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5.4. Граничные орбитали фрагмента ML2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5.5. Граничные орбитали фрагмента СрМ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6.1. Комплексы M2L10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6.2. Комплексы ML4-алкен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6.3. Комплексы ML2( алкен)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7.6.4.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-Комплексы и металлациклопропан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6.5. Сэндвичевые соединен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6.6. Клиносэндвичевые соединен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7. Аналогия изолобальности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7.8.Динамика металлокомплексов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8.1. Каталитический цикл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8.8.1.a. Общее рассмотрени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8.8.1.б. Каталитический цикл гидрирован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8.2. Активация молекул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8.3. Влияние лиганд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8.3.a  Роль растворимости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8.8.3.б. Электронное и пространственное влияние лигандов на динамические свойства металлокомплекс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8.4. Близкое взаимодействи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8.4. а. Внедрени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8.8.4.б.Элиминировани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7.9. Органические синтезы с применением соединений переходных металл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1. Гидрировани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1.а. Механизм гидрирования алке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1.б. Селективное гидрировани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1.в. Асимметрическое гидрировани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1.г. Гидрирование без использования молекулярного водорода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2. Изомеризац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2.а. Изомеризация алке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2.б. Скелетная изомеризац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3. Кросс-сочетани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4. Метатезис алке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4.а. Механизм метатезиса алке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4.б.  Практическое применение метатезиса алке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5. Синтезы с использованием СО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5.а.  Карбонилировани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4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5.б. Гидроформилированне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6. Реакции димеризации, олигомеризации и полимеризации алкен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9.6. Окисление алкенов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8.9.7. Активация алканов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27.10. Реакции </w:t>
      </w:r>
      <w:r>
        <w:rPr>
          <w:rFonts w:eastAsia="MT Symbol;Symbol" w:cs="MT Symbol;Symbol" w:ascii="MT Symbol;Symbol" w:hAnsi="MT Symbol;Symbol"/>
          <w:b/>
          <w:bCs/>
          <w:sz w:val="24"/>
          <w:szCs w:val="24"/>
          <w:lang w:val="ru-RU"/>
        </w:rPr>
        <w:t>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-циклопентадиенильных н аренсвых соединений переходных металлов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7.10.1. </w:t>
      </w:r>
      <w:r>
        <w:rPr>
          <w:rFonts w:eastAsia="MT Symbol;Symbol" w:cs="MT Symbol;Symbol" w:ascii="MT Symbol;Symbol" w:hAnsi="MT Symbol;Symbol"/>
          <w:sz w:val="24"/>
          <w:szCs w:val="24"/>
          <w:lang w:val="ru-RU"/>
        </w:rPr>
        <w:t>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-Циклопентадиенильные соединения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7.10.2. Реакции ареновых соединений переходных металл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Глава 2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ОМЫШЛЕННЫЙ ОРГАНИЧЕСКИЙ СИНТЕЗ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28.1. Состав и переработка нефти и природного газ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2. Этилен, пропилен и другие продукты термического крекинга этана, пропана и фракций нефт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28.3. Производства на основе этилена и пропиле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3.1. Производство полиэтилена, полипропилена и полистирол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3.2 Производство винилхлорид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3.3. Производство окиси этилена и пропилена, этиленгликоля, пропиленгликоля и полиэтиленгликолей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3.4. Производство этанола, пропанола-2 и этилхлорида.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3.5. Производство уксусного альдегида и винилацетата.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3.6. Производство акрилонитрил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3.7. Произвдство акриловой кислоты и эфиров акриловой кислоты.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3.8.Производство аллилхлорид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3.9. Производство тримера и тетрамера пропилена.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3.10. Производство неразветвленных алкенов-1 и алканолов-1 на основе этиле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28.4. Бутадиен и бутены.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4.1. Производство синтетических каучуков на основе бутадие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4.2. Производство хлоропренового каучук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4.3. Производство на основе буте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28.5. Каталитический риформинг нефти и коксование каменного угл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5.1. Коксование каменного угля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5.2. Каталитический риформинг нефти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28.6. Производства на основе бензол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6.1. Производство стирол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6.2. Производство циклогексана, циклогексанола и циклогексано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6.3. Получение адипиновой кислоты и 1,6-диаминогекса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6.4. Полиамидные синтетические волок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6.5.. Получение фенол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6.6. Получение нитробензола и анилин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6.7. Получение малеинового ангидрид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6.8. Производство поверхностно-активных веществ - алкилбензолсульфонат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28.7. Производства на основе толуола и ксилол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7.1. Производство толуолдиизоцианат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7.2. Получение бензойной кислоты, терефталевой и фталевой кислот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28.8. Газовый риформинг и родственные процессы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8.1. Газовый риформинг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8.2. Синтез Фишера-Тропш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8.3. Производство метанол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8.4. Производства уксусной кислоты, уксусного ангидрида. винилацетата и углеводородов из метанола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8.5. Гидроформилирование алкен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ind w:left="20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8.8.6. Гидрокарбонилирование непредельных углеводородов</w:t>
        <w:tab/>
      </w:r>
    </w:p>
    <w:p>
      <w:pPr>
        <w:pStyle w:val="Normal"/>
        <w:tabs>
          <w:tab w:val="clear" w:pos="720"/>
          <w:tab w:val="left" w:pos="8306" w:leader="none"/>
        </w:tabs>
        <w:spacing w:lineRule="auto" w:line="24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28.9. Производства галогенметанов, сероуглерода, высших алкенов и ацетилена</w:t>
        <w:tab/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default"/>
  </w:font>
  <w:font w:name="MT Symbol">
    <w:altName w:val="Symbol"/>
    <w:charset w:val="02"/>
    <w:family w:val="roman"/>
    <w:pitch w:val="default"/>
  </w:font>
  <w:font w:name="Arial Cyr">
    <w:charset w:val="cc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