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O</w:t>
      </w:r>
      <w:r>
        <w:rPr>
          <w:b/>
          <w:bCs/>
          <w:sz w:val="36"/>
          <w:szCs w:val="36"/>
        </w:rPr>
        <w:t>.А.РЕУТОВ, А.Л.КУРЦ, К.П.БУ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РГАНИЧЕСКАЯ ХИ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для студентов химических специальностей и аспирант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27:00Z</dcterms:created>
  <dc:creator>Alexander N. Beloglazkin</dc:creator>
  <dc:description/>
  <dc:language>en-US</dc:language>
  <cp:lastModifiedBy>Alexander N. Beloglazkin</cp:lastModifiedBy>
  <cp:lastPrinted>1999-10-04T23:27:00Z</cp:lastPrinted>
  <dcterms:modified xsi:type="dcterms:W3CDTF">1999-10-04T20:27:00Z</dcterms:modified>
  <cp:revision>1</cp:revision>
  <dc:subject/>
  <dc:title>O</dc:title>
</cp:coreProperties>
</file>