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ТВОРИТЕЛИ И РАЗБАВ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276"/>
        <w:gridCol w:w="28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твори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раствор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. летуче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диэтиловому эфиру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(масс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 (бывший РД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- или ам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бавитель Р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2 (бывший РС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4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Л-251, марка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силол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Л-251, марка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илизобутилк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силол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1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илэтилк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силол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Л-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-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силол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Л-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бавитель РВ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илцеллозоль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рбен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-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ксилолу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бавитель РКБ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бавитель РКБ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овый 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-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цетоновый спи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екса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С-5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-9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и данные я давно переписал с какой-то книжки про ЛКМ, названия которой не помню. Но таких книжек до кучи в любой нормальной библиотеке, так что найти ее или аналогичную – не проблема. Когда я переписывал эту табличку, не интересоваться, что значит эта относительная летучесть и с чем ее едят. Да и сейчас мне это не особо интересно – кому надо, пусть сам ищ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8:39:00Z</dcterms:created>
  <dc:creator>А</dc:creator>
  <dc:description/>
  <dc:language>en-US</dc:language>
  <cp:lastModifiedBy>А</cp:lastModifiedBy>
  <dcterms:modified xsi:type="dcterms:W3CDTF">2003-04-26T19:21:00Z</dcterms:modified>
  <cp:revision>1</cp:revision>
  <dc:subject/>
  <dc:title>РАСТВОРИТЕЛИ И РАЗБАВИТЕЛИ</dc:title>
</cp:coreProperties>
</file>