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Chemistry_1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73"/>
        <w:gridCol w:w="3198"/>
        <w:gridCol w:w="70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й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нер Р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. Проблемы и подходы. Т.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nalitChem_Kellner-1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нер Р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литическая химия. Проблемы и подходы. Т.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nalitChem_Kellner-2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арева С.К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: для средне-специальных учебных заведений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AnalitChem_Piskareva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П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вопросов и задач по аналитической хим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AnalitChem_Vasiljev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льямс У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ион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nion-Detect_Williams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А.С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гуляторы биологических процесс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BioReguljatory_Hohlov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ий Н.Г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бром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Br_Polyanskij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ем Л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ы в химических реакция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Chem&amp;Electrons_Salem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н Д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органическая химия: Т.7. Металлоорганические соедин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Chem_Barton-7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ва Н.Я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 в таблица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Chem_Tabl_Turova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л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ческая</w:t>
            </w:r>
            <w:r>
              <w:rPr>
                <w:lang w:val="en-US"/>
              </w:rPr>
              <w:t xml:space="preserve"> </w:t>
            </w:r>
            <w:r>
              <w:rPr/>
              <w:t>связь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ChemBond_Marrel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совская К.М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покрытия, нанесенные химическим способом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ChemCoatings_Vansovskaja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К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жно ли сделать золото? Мошенники, обманщики и ученые в истории химических элем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ChemElementHistory.doc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А.А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уравнений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ChemEqs_Kudrjavcev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Б.П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химика. Т.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ChemHand_Nikolskij_02_01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 Н.С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Chemistry_Ahmetov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гулина Э.И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 общей хим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Chemistry_Mingulina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анович И.Е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я в формулах, определениях, схема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Chemistry_Shimanovich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цкий С.А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технология неорганических веществ и химические источники ток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ChemIstToka_Zarecky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er M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The role of degenerate states in chemistry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ChemPhys-124_Baer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ан А.Г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общей хим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ChemTasks_Kulman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 А.Б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тник хроматографист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Chromatografist_Rudakov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ынский А.Г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оидная хим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ColloidChem_Pasynsky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gers D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al chemistry using the PC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CompChemistry_Rogers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рина А.А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. Химия. Варианты контрольных измерительных материал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EGE_Chem_Kaverina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гельгардт Х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апиллярному электрофорез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Electroforez_Engelgart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ержик</w:t>
            </w:r>
            <w:r>
              <w:rPr>
                <w:lang w:val="en-US"/>
              </w:rPr>
              <w:t xml:space="preserve"> </w:t>
            </w:r>
            <w:r>
              <w:rPr/>
              <w:t>Я</w:t>
            </w:r>
            <w:r>
              <w:rPr>
                <w:lang w:val="en-US"/>
              </w:rPr>
              <w:t>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цептурный справочник для электротехник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ElTech_Recepty_Shkerzhik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tro M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Optical emission inductively coupled plasma in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lang w:val="en-US"/>
              </w:rPr>
              <w:t>nvironmental analysis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EmissionPlasma_Tatro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цберг Г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ктры и строение простых свободных радикал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FreeRadicals_Herzberg.djv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ньянц И.Л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фтора. Сборник 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Ft_Knunjants_02_01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ин Б.Д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ния и эффектные опыты по хим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FunnyChem_Stepin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ith R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ving general chemistry problems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GeneralProblems_Smith.djv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ченко С.С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</w:t>
            </w:r>
            <w:r>
              <w:rPr>
                <w:vertAlign w:val="superscript"/>
              </w:rPr>
              <w:t>3</w:t>
            </w:r>
            <w:r>
              <w:rPr/>
              <w:t>В</w:t>
            </w:r>
            <w:r>
              <w:rPr>
                <w:vertAlign w:val="superscript"/>
              </w:rPr>
              <w:t>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and_A3B5_Strelchenko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rch C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g abuse handbook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Hand_Drug_CRS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2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ький М.А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аждение металлических покрытий. Справочник</w:t>
            </w:r>
            <w:r>
              <w:rPr>
                <w:lang w:val="en-US"/>
              </w:rPr>
              <w:t>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Hand_ElectrCoat_Belenky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кий Л.И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взрывчатым веществам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Hand_Explosive_Hmelnicky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нечников Н.Д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органической химии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Hand_OrgChem_Prjanishnikov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ick E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ustrial solvents handbook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and_Solvents_Flick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llwood I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andbook of organic solvent properties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Hand_Solvents_Smallwood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овский Н.А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химии: учебное пособие пед. вуз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HistoryChem_Figurovsky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онная</w:t>
            </w:r>
            <w:r>
              <w:rPr>
                <w:lang w:val="en-US"/>
              </w:rPr>
              <w:t xml:space="preserve"> </w:t>
            </w:r>
            <w:r>
              <w:rPr/>
              <w:t>хроматограф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IonChromatography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хет Ф.И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химикатов, красителей и моющих средст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Matsci_ChemMat_Shejhet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каускас М.И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зация пластмас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MetallizPlastmas_Shalkauskas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нер С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ракетных топли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MissileChem_Sarner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 В.И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молекул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MoleculesTh_Minkin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 Г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 неорганической химии. Т</w:t>
            </w:r>
            <w:r>
              <w:rPr>
                <w:lang w:val="en-US"/>
              </w:rPr>
              <w:t>.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NeorgChem_Remi-1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 Г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 неорганической химии. Т</w:t>
            </w:r>
            <w:r>
              <w:rPr>
                <w:lang w:val="en-US"/>
              </w:rPr>
              <w:t>.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NeorgChem_Remi-2.djvu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в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NeorgChem_Zhirov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 Ю.М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. Курс лекций Ч.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NeorgSoed_Korenev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Б.П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химика. Т.3.Химическое равновесие и кинетика, свойства растворов, электродные процессы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nikolskij_02_03.rar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тыркин Я.М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химия металлов в неводных растворах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onWaterSolvents_Mann.pdf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itChem_Kellner-1.djvu" TargetMode="External"/><Relationship Id="rId3" Type="http://schemas.openxmlformats.org/officeDocument/2006/relationships/hyperlink" Target="../in/AnalitChem_Kellner-2.djvu" TargetMode="External"/><Relationship Id="rId4" Type="http://schemas.openxmlformats.org/officeDocument/2006/relationships/hyperlink" Target="../in/AnalitChem_Piskareva.djvu" TargetMode="External"/><Relationship Id="rId5" Type="http://schemas.openxmlformats.org/officeDocument/2006/relationships/hyperlink" Target="../in/AnalitChem_Vasiljev.djvu" TargetMode="External"/><Relationship Id="rId6" Type="http://schemas.openxmlformats.org/officeDocument/2006/relationships/hyperlink" Target="../in/Anion-Detect_Williams.djvu" TargetMode="External"/><Relationship Id="rId7" Type="http://schemas.openxmlformats.org/officeDocument/2006/relationships/hyperlink" Target="../in/BioReguljatory_Hohlov.djvu" TargetMode="External"/><Relationship Id="rId8" Type="http://schemas.openxmlformats.org/officeDocument/2006/relationships/hyperlink" Target="../in/Br_Polyanskij.rar" TargetMode="External"/><Relationship Id="rId9" Type="http://schemas.openxmlformats.org/officeDocument/2006/relationships/hyperlink" Target="../in/Chem&amp;Electrons_Salem.rar" TargetMode="External"/><Relationship Id="rId10" Type="http://schemas.openxmlformats.org/officeDocument/2006/relationships/hyperlink" Target="../in/Chem_Barton-7.djvu" TargetMode="External"/><Relationship Id="rId11" Type="http://schemas.openxmlformats.org/officeDocument/2006/relationships/hyperlink" Target="../in/Chem_Tabl_Turova.pdf" TargetMode="External"/><Relationship Id="rId12" Type="http://schemas.openxmlformats.org/officeDocument/2006/relationships/hyperlink" Target="../in/ChemBond_Marrel.djvu" TargetMode="External"/><Relationship Id="rId13" Type="http://schemas.openxmlformats.org/officeDocument/2006/relationships/hyperlink" Target="../in/ChemCoatings_Vansovskaja.rar" TargetMode="External"/><Relationship Id="rId14" Type="http://schemas.openxmlformats.org/officeDocument/2006/relationships/hyperlink" Target="../in/ChemElementHistory.doc" TargetMode="External"/><Relationship Id="rId15" Type="http://schemas.openxmlformats.org/officeDocument/2006/relationships/hyperlink" Target="../in/ChemEqs_Kudrjavcev.djvu" TargetMode="External"/><Relationship Id="rId16" Type="http://schemas.openxmlformats.org/officeDocument/2006/relationships/hyperlink" Target="../in/ChemHand_Nikolskij_02_01.rar" TargetMode="External"/><Relationship Id="rId17" Type="http://schemas.openxmlformats.org/officeDocument/2006/relationships/hyperlink" Target="../in/Chemistry_Ahmetov.djvu" TargetMode="External"/><Relationship Id="rId18" Type="http://schemas.openxmlformats.org/officeDocument/2006/relationships/hyperlink" Target="../in/Chemistry_Mingulina.djvu" TargetMode="External"/><Relationship Id="rId19" Type="http://schemas.openxmlformats.org/officeDocument/2006/relationships/hyperlink" Target="../in/Chemistry_Shimanovich.djvu" TargetMode="External"/><Relationship Id="rId20" Type="http://schemas.openxmlformats.org/officeDocument/2006/relationships/hyperlink" Target="../in/ChemIstToka_Zarecky.djvu" TargetMode="External"/><Relationship Id="rId21" Type="http://schemas.openxmlformats.org/officeDocument/2006/relationships/hyperlink" Target="../in/ChemPhys-124_Baer.pdf" TargetMode="External"/><Relationship Id="rId22" Type="http://schemas.openxmlformats.org/officeDocument/2006/relationships/hyperlink" Target="../in/ChemTasks_Kulman.rar" TargetMode="External"/><Relationship Id="rId23" Type="http://schemas.openxmlformats.org/officeDocument/2006/relationships/hyperlink" Target="../in/Chromatografist_Rudakov.rar" TargetMode="External"/><Relationship Id="rId24" Type="http://schemas.openxmlformats.org/officeDocument/2006/relationships/hyperlink" Target="../in/ColloidChem_Pasynsky.djvu" TargetMode="External"/><Relationship Id="rId25" Type="http://schemas.openxmlformats.org/officeDocument/2006/relationships/hyperlink" Target="../in/CompChemistry_Rogers.djvu" TargetMode="External"/><Relationship Id="rId26" Type="http://schemas.openxmlformats.org/officeDocument/2006/relationships/hyperlink" Target="../in/EGE_Chem_Kaverina.djvu" TargetMode="External"/><Relationship Id="rId27" Type="http://schemas.openxmlformats.org/officeDocument/2006/relationships/hyperlink" Target="../in/Electroforez_Engelgart.pdf" TargetMode="External"/><Relationship Id="rId28" Type="http://schemas.openxmlformats.org/officeDocument/2006/relationships/hyperlink" Target="../in/ElTech_Recepty_Shkerzhik.djvu" TargetMode="External"/><Relationship Id="rId29" Type="http://schemas.openxmlformats.org/officeDocument/2006/relationships/hyperlink" Target="../in/EmissionPlasma_Tatro.pdf" TargetMode="External"/><Relationship Id="rId30" Type="http://schemas.openxmlformats.org/officeDocument/2006/relationships/hyperlink" Target="../in/FreeRadicals_Herzberg.djv" TargetMode="External"/><Relationship Id="rId31" Type="http://schemas.openxmlformats.org/officeDocument/2006/relationships/hyperlink" Target="../in/Ft_Knunjants_02_01.rar" TargetMode="External"/><Relationship Id="rId32" Type="http://schemas.openxmlformats.org/officeDocument/2006/relationships/hyperlink" Target="../in/FunnyChem_Stepin.djvu" TargetMode="External"/><Relationship Id="rId33" Type="http://schemas.openxmlformats.org/officeDocument/2006/relationships/hyperlink" Target="../in/GeneralProblems_Smith.djv" TargetMode="External"/><Relationship Id="rId34" Type="http://schemas.openxmlformats.org/officeDocument/2006/relationships/hyperlink" Target="../in/Hand_A3B5_Strelchenko.djvu" TargetMode="External"/><Relationship Id="rId35" Type="http://schemas.openxmlformats.org/officeDocument/2006/relationships/hyperlink" Target="../in/Hand_Drug_CRS.pdf" TargetMode="External"/><Relationship Id="rId36" Type="http://schemas.openxmlformats.org/officeDocument/2006/relationships/hyperlink" Target="../in/Hand_ElectrCoat_Belenky.djvu" TargetMode="External"/><Relationship Id="rId37" Type="http://schemas.openxmlformats.org/officeDocument/2006/relationships/hyperlink" Target="../in/Hand_Explosive_Hmelnicky.djvu" TargetMode="External"/><Relationship Id="rId38" Type="http://schemas.openxmlformats.org/officeDocument/2006/relationships/hyperlink" Target="../in/Hand_OrgChem_Prjanishnikov.pdf" TargetMode="External"/><Relationship Id="rId39" Type="http://schemas.openxmlformats.org/officeDocument/2006/relationships/hyperlink" Target="../in/Hand_Solvents_Flick.pdf" TargetMode="External"/><Relationship Id="rId40" Type="http://schemas.openxmlformats.org/officeDocument/2006/relationships/hyperlink" Target="../in/Hand_Solvents_Smallwood.pdf" TargetMode="External"/><Relationship Id="rId41" Type="http://schemas.openxmlformats.org/officeDocument/2006/relationships/hyperlink" Target="../in/HistoryChem_Figurovsky.djvu" TargetMode="External"/><Relationship Id="rId42" Type="http://schemas.openxmlformats.org/officeDocument/2006/relationships/hyperlink" Target="../in/IonChromatography.pdf" TargetMode="External"/><Relationship Id="rId43" Type="http://schemas.openxmlformats.org/officeDocument/2006/relationships/hyperlink" Target="../in/Matsci_ChemMat_Shejhet.djvu" TargetMode="External"/><Relationship Id="rId44" Type="http://schemas.openxmlformats.org/officeDocument/2006/relationships/hyperlink" Target="../in/MetallizPlastmas_Shalkauskas.djvu" TargetMode="External"/><Relationship Id="rId45" Type="http://schemas.openxmlformats.org/officeDocument/2006/relationships/hyperlink" Target="../in/MissileChem_Sarner.djvu" TargetMode="External"/><Relationship Id="rId46" Type="http://schemas.openxmlformats.org/officeDocument/2006/relationships/hyperlink" Target="../in/MoleculesTh_Minkin.djvu" TargetMode="External"/><Relationship Id="rId47" Type="http://schemas.openxmlformats.org/officeDocument/2006/relationships/hyperlink" Target="../in/NeorgChem_Remi-1.djvu" TargetMode="External"/><Relationship Id="rId48" Type="http://schemas.openxmlformats.org/officeDocument/2006/relationships/hyperlink" Target="../in/NeorgChem_Remi-2.djvu" TargetMode="External"/><Relationship Id="rId49" Type="http://schemas.openxmlformats.org/officeDocument/2006/relationships/hyperlink" Target="../in/NeorgChem_Zhirov.pdf" TargetMode="External"/><Relationship Id="rId50" Type="http://schemas.openxmlformats.org/officeDocument/2006/relationships/hyperlink" Target="../in/NeorgSoed_Korenev.rar" TargetMode="External"/><Relationship Id="rId51" Type="http://schemas.openxmlformats.org/officeDocument/2006/relationships/hyperlink" Target="../in/nikolskij_02_03.rar" TargetMode="External"/><Relationship Id="rId52" Type="http://schemas.openxmlformats.org/officeDocument/2006/relationships/hyperlink" Target="../in/NonWaterSolvents_Mann.pdf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42:00Z</dcterms:created>
  <dc:creator>ssv</dc:creator>
  <dc:description/>
  <dc:language>en-US</dc:language>
  <cp:lastModifiedBy>Kib</cp:lastModifiedBy>
  <dcterms:modified xsi:type="dcterms:W3CDTF">2007-03-18T09:42:00Z</dcterms:modified>
  <cp:revision>2</cp:revision>
  <dc:subject/>
  <dc:title>Chemistry</dc:title>
</cp:coreProperties>
</file>