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ческая химия. Реакции механизмы и структура. Т.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ческая химия. Реакции механизмы и структура. Т.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ческая химия. Реакции механизмы и структура. Т.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ческая химия. Реакции механизмы и структура. Т.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глубленный курс органической химии. Ч.1. Структура и механизм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глубленный курс органической химии. Ч.2. Реакции и синтез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ческая химия. Учебное пособ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ы органической химии. Ч.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ы органической химии. Ч.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ческая химия. Ч.1. Нециклические соедин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ческая химия. Ч.2. Циклические соедин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борник задач по органической хим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ы эксперимента в органической хим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оретические основы органической хим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ческий синтез. Наука и искусств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ктикум по органическому синтезу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жиг электроосажденных металлов и сплав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зовые равновесия в химической технологии. Ч.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зическая химия. Ч.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зическая химия. Ч.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ведение в физико-химические методы анализ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зические методы в химии. Ч.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зические методы в химии. Ч.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рмическое разложение органических полимер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Powder</w:t>
      </w:r>
      <w:r>
        <w:rPr/>
        <w:t xml:space="preserve"> </w:t>
      </w:r>
      <w:r>
        <w:rPr>
          <w:lang w:val="en-US"/>
        </w:rPr>
        <w:t>chemistr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Military and civilian pyrotechnics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Основы</w:t>
      </w:r>
      <w:r>
        <w:rPr>
          <w:lang w:val="en-US"/>
        </w:rPr>
        <w:t xml:space="preserve"> </w:t>
      </w:r>
      <w:r>
        <w:rPr/>
        <w:t>пиротехни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аткий курс пиротехни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вантовая химия. Введ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плива и рабочие тела ракетных двигате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нии нау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мметрия глазами хими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еклодувное дело и стеклянная аппаратура для физико-химического эксперимен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ы структурного анализа химических соедине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уктурная неорганическая химия. Т.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уктурная неорганическая химия. Т.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уктурная неорганическая химия. Т.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дебная химия и открытие профессиональных ядов. Руководств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рмодинамическая теория срод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тическая химия тор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гащение ура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имия древесины и синтетических полимер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битальная теория в контурных диаграмма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ктикум по химии и технологии полупроводник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ременная органическая химия. Т.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ременная органическая химия. Т.2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Cs w:val="36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9:48:00Z</dcterms:created>
  <dc:creator>ssv</dc:creator>
  <dc:description/>
  <dc:language>en-US</dc:language>
  <cp:lastModifiedBy>Kib</cp:lastModifiedBy>
  <dcterms:modified xsi:type="dcterms:W3CDTF">2007-03-18T15:47:00Z</dcterms:modified>
  <cp:revision>6</cp:revision>
  <dc:subject/>
  <dc:title>Chemistry</dc:title>
</cp:coreProperties>
</file>