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ascii="Times New Roman" w:hAnsi="Times New Roman" w:cs="Times New Roman"/>
          <w:sz w:val="24"/>
          <w:szCs w:val="24"/>
        </w:rPr>
      </w:pPr>
      <w:r>
        <w:rPr/>
        <w:drawing>
          <wp:inline distT="0" distB="0" distL="0" distR="0">
            <wp:extent cx="4446270" cy="680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446270" cy="6805295"/>
                    </a:xfrm>
                    <a:prstGeom prst="rect">
                      <a:avLst/>
                    </a:prstGeom>
                  </pic:spPr>
                </pic:pic>
              </a:graphicData>
            </a:graphic>
          </wp:inline>
        </w:drawing>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Arial Black" w:hAnsi="Arial Black" w:cs="Arial Black"/>
          <w:color w:val="FF0000"/>
          <w:sz w:val="48"/>
          <w:szCs w:val="48"/>
        </w:rPr>
      </w:pPr>
      <w:r>
        <w:rPr>
          <w:rFonts w:cs="Impact" w:ascii="Impact" w:hAnsi="Impact"/>
          <w:sz w:val="40"/>
          <w:szCs w:val="40"/>
        </w:rPr>
        <w:t>LOS HERMANOS HARDY 001</w:t>
      </w:r>
    </w:p>
    <w:p>
      <w:pPr>
        <w:pStyle w:val="Sinespaciado"/>
        <w:jc w:val="center"/>
        <w:rPr>
          <w:rFonts w:ascii="Times New Roman" w:hAnsi="Times New Roman" w:cs="Times New Roman"/>
          <w:sz w:val="32"/>
          <w:szCs w:val="32"/>
        </w:rPr>
      </w:pPr>
      <w:r>
        <w:rPr>
          <w:rFonts w:cs="Arial Black" w:ascii="Arial Black" w:hAnsi="Arial Black"/>
          <w:color w:val="FF0000"/>
          <w:sz w:val="48"/>
          <w:szCs w:val="48"/>
        </w:rPr>
        <w:t>EL TESORO DE LA TORRE</w:t>
      </w:r>
    </w:p>
    <w:p>
      <w:pPr>
        <w:pStyle w:val="Sinespaciado"/>
        <w:jc w:val="center"/>
        <w:rPr>
          <w:rFonts w:ascii="Times New Roman" w:hAnsi="Times New Roman" w:cs="Times New Roman"/>
          <w:sz w:val="24"/>
          <w:szCs w:val="24"/>
        </w:rPr>
      </w:pPr>
      <w:r>
        <w:rPr>
          <w:rFonts w:cs="Times New Roman" w:ascii="Times New Roman" w:hAnsi="Times New Roman"/>
          <w:sz w:val="32"/>
          <w:szCs w:val="32"/>
        </w:rPr>
        <w:t>FRANKLIN W. DIXON</w:t>
      </w:r>
    </w:p>
    <w:p>
      <w:pPr>
        <w:pStyle w:val="Sinespaciado"/>
        <w:jc w:val="center"/>
        <w:rPr>
          <w:rFonts w:ascii="Times New Roman" w:hAnsi="Times New Roman" w:cs="Times New Roman"/>
          <w:sz w:val="24"/>
          <w:szCs w:val="24"/>
        </w:rPr>
      </w:pPr>
      <w:r>
        <w:rPr>
          <w:rFonts w:cs="Times New Roman" w:ascii="Times New Roman" w:hAnsi="Times New Roman"/>
          <w:sz w:val="24"/>
          <w:szCs w:val="24"/>
        </w:rPr>
        <w:t>© 1927</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CAPÍTULO UNO</w:t>
      </w:r>
    </w:p>
    <w:p>
      <w:pPr>
        <w:pStyle w:val="Sinespaciado"/>
        <w:jc w:val="center"/>
        <w:rPr>
          <w:rFonts w:ascii="Times New Roman" w:hAnsi="Times New Roman" w:cs="Times New Roman"/>
          <w:sz w:val="24"/>
          <w:szCs w:val="24"/>
        </w:rPr>
      </w:pPr>
      <w:r>
        <w:rPr>
          <w:rFonts w:cs="Times New Roman" w:ascii="Times New Roman" w:hAnsi="Times New Roman"/>
          <w:b/>
          <w:color w:val="FF0000"/>
          <w:sz w:val="24"/>
          <w:szCs w:val="24"/>
        </w:rPr>
        <w:t>UN LOCO AL VOLA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FRANK y Joe Hardy asieron con fuerza el manillar de sus motocicletas mientras contemplaban horrorizados el automóvil que se les venía encima. Circulaba haciendo eses de un lado a otro de la angosta carretera.</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Si sigue así, nos va a arrollar</w:t>
      </w:r>
      <w:r>
        <w:rPr>
          <w:rFonts w:cs="Times New Roman" w:ascii="Times New Roman" w:hAnsi="Times New Roman"/>
          <w:sz w:val="24"/>
          <w:szCs w:val="24"/>
        </w:rPr>
        <w:t xml:space="preserve">! Será mejor que subamos por ese terraplén... ¡y rápido! </w:t>
      </w:r>
      <w:r>
        <w:rPr>
          <w:rFonts w:eastAsia="Times New Roman" w:cs="Times New Roman" w:ascii="Times New Roman" w:hAnsi="Times New Roman"/>
          <w:sz w:val="24"/>
          <w:szCs w:val="24"/>
        </w:rPr>
        <w:t>—,</w:t>
      </w:r>
      <w:r>
        <w:rPr>
          <w:rFonts w:cs="Times New Roman" w:ascii="Times New Roman" w:hAnsi="Times New Roman"/>
          <w:sz w:val="24"/>
          <w:szCs w:val="24"/>
        </w:rPr>
        <w:t xml:space="preserve"> exclamó Frank, mientras ambos muchachos detenían las motocicletas con un frenazo estridente y se apeaban de un salto.</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Deprisa</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exclamó Joe mientras empezaban a trepar por la empinada cuesta.</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Para su sorpresa, el conductor temerario giró bruscamente a la derecha y enfiló un camino lateral, inclinando el vehículo sobre dos ruedas. Los chicos pensaron que el coche iba a volcar, pero logró mantenerse sobre la polvorienta calzada, desapareciendo rápidamente de la vista.</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Vaya</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dijo Joe </w:t>
      </w:r>
      <w:r>
        <w:rPr>
          <w:rFonts w:eastAsia="Times New Roman" w:cs="Times New Roman" w:ascii="Times New Roman" w:hAnsi="Times New Roman"/>
          <w:sz w:val="24"/>
          <w:szCs w:val="24"/>
        </w:rPr>
        <w:t>—</w:t>
      </w:r>
      <w:r>
        <w:rPr>
          <w:rFonts w:cs="Times New Roman" w:ascii="Times New Roman" w:hAnsi="Times New Roman"/>
          <w:sz w:val="24"/>
          <w:szCs w:val="24"/>
        </w:rPr>
        <w:t>. Larguémonos de aquí antes de que vuelva ese loco. Ese camino no tiene salida.</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Los chicos bajaron de nuevo a la carretera, subieron a sus motocicletas y aceleraron un poco con el fin de dejar atrás el camino lateral lo antes posible. Circularon en silencio durante un rato, mientras disfrutaban del paisaje.</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 su derecha un terraplén de rocas y pedruscos sueltos descendía abruptamente hasta el agua que había más abajo. A la izquierda se erguía un escarpado acantilado. La carretera, poco frecuentada, era sinuosa, y su escasa anchura obligaba a los coches a cruzarse con cierta dificultad.</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Vaya</w:t>
      </w:r>
      <w:r>
        <w:rPr>
          <w:rFonts w:cs="Times New Roman" w:ascii="Times New Roman" w:hAnsi="Times New Roman"/>
          <w:sz w:val="24"/>
          <w:szCs w:val="24"/>
        </w:rPr>
        <w:t xml:space="preserve">, no me gustaría salirme de la carretera </w:t>
      </w:r>
      <w:r>
        <w:rPr>
          <w:rFonts w:eastAsia="Times New Roman" w:cs="Times New Roman" w:ascii="Times New Roman" w:hAnsi="Times New Roman"/>
          <w:sz w:val="24"/>
          <w:szCs w:val="24"/>
        </w:rPr>
        <w:t>—</w:t>
      </w:r>
      <w:r>
        <w:rPr>
          <w:rFonts w:cs="Times New Roman" w:ascii="Times New Roman" w:hAnsi="Times New Roman"/>
          <w:sz w:val="24"/>
          <w:szCs w:val="24"/>
        </w:rPr>
        <w:t xml:space="preserve">, comentó Frank </w:t>
      </w:r>
      <w:r>
        <w:rPr>
          <w:rFonts w:eastAsia="Times New Roman" w:cs="Times New Roman" w:ascii="Times New Roman" w:hAnsi="Times New Roman"/>
          <w:sz w:val="24"/>
          <w:szCs w:val="24"/>
        </w:rPr>
        <w:t>—</w:t>
      </w:r>
      <w:r>
        <w:rPr>
          <w:rFonts w:cs="Times New Roman" w:ascii="Times New Roman" w:hAnsi="Times New Roman"/>
          <w:sz w:val="24"/>
          <w:szCs w:val="24"/>
        </w:rPr>
        <w:t>. Hay una caída de treinta metros.</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Así es —</w:t>
      </w:r>
      <w:r>
        <w:rPr>
          <w:rFonts w:cs="Times New Roman" w:ascii="Times New Roman" w:hAnsi="Times New Roman"/>
          <w:sz w:val="24"/>
          <w:szCs w:val="24"/>
        </w:rPr>
        <w:t xml:space="preserve">, coincidió Joe </w:t>
      </w:r>
      <w:r>
        <w:rPr>
          <w:rFonts w:eastAsia="Times New Roman" w:cs="Times New Roman" w:ascii="Times New Roman" w:hAnsi="Times New Roman"/>
          <w:sz w:val="24"/>
          <w:szCs w:val="24"/>
        </w:rPr>
        <w:t>—</w:t>
      </w:r>
      <w:r>
        <w:rPr>
          <w:rFonts w:cs="Times New Roman" w:ascii="Times New Roman" w:hAnsi="Times New Roman"/>
          <w:sz w:val="24"/>
          <w:szCs w:val="24"/>
        </w:rPr>
        <w:t xml:space="preserve">. Quedaríamos hechos papilla antes de llegar abajo </w:t>
      </w:r>
      <w:r>
        <w:rPr>
          <w:rFonts w:eastAsia="Times New Roman" w:cs="Times New Roman" w:ascii="Times New Roman" w:hAnsi="Times New Roman"/>
          <w:sz w:val="24"/>
          <w:szCs w:val="24"/>
        </w:rPr>
        <w:t>—</w:t>
      </w:r>
      <w:r>
        <w:rPr>
          <w:rFonts w:cs="Times New Roman" w:ascii="Times New Roman" w:hAnsi="Times New Roman"/>
          <w:sz w:val="24"/>
          <w:szCs w:val="24"/>
        </w:rPr>
        <w:t xml:space="preserve">. A continuación, sonrió </w:t>
      </w:r>
      <w:r>
        <w:rPr>
          <w:rFonts w:eastAsia="Times New Roman" w:cs="Times New Roman" w:ascii="Times New Roman" w:hAnsi="Times New Roman"/>
          <w:sz w:val="24"/>
          <w:szCs w:val="24"/>
        </w:rPr>
        <w:t>—</w:t>
      </w:r>
      <w:r>
        <w:rPr>
          <w:rFonts w:cs="Times New Roman" w:ascii="Times New Roman" w:hAnsi="Times New Roman"/>
          <w:sz w:val="24"/>
          <w:szCs w:val="24"/>
        </w:rPr>
        <w:t>. Ándate con ojo, Frank, o la documentación de papá no llegará a su destino.</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Frank se llevó una mano al bolsillo de la chaqueta para asegurarse de que los importantes documentos legales que tenía que entregar por encargo del Sr. Hardy seguían allí. Aliviado al encontrarlos en su sitio, Frank rió entre dientes y dijo:</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Después de todo lo que ayudamos a papá con su último caso</w:t>
      </w:r>
      <w:r>
        <w:rPr>
          <w:rFonts w:cs="Times New Roman" w:ascii="Times New Roman" w:hAnsi="Times New Roman"/>
          <w:sz w:val="24"/>
          <w:szCs w:val="24"/>
        </w:rPr>
        <w:t>, debería renombrar su negocio y llamarlo “Hardy e Hijos”.</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Por qué no</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replicó Joe con una sonrisa de oreja a oreja </w:t>
      </w:r>
      <w:r>
        <w:rPr>
          <w:rFonts w:eastAsia="Times New Roman" w:cs="Times New Roman" w:ascii="Times New Roman" w:hAnsi="Times New Roman"/>
          <w:sz w:val="24"/>
          <w:szCs w:val="24"/>
        </w:rPr>
        <w:t>—</w:t>
      </w:r>
      <w:r>
        <w:rPr>
          <w:rFonts w:cs="Times New Roman" w:ascii="Times New Roman" w:hAnsi="Times New Roman"/>
          <w:sz w:val="24"/>
          <w:szCs w:val="24"/>
        </w:rPr>
        <w:t xml:space="preserve">. ¿Acaso no es uno de los detectives privados más famosos del país? ¿Y no somos inteligentes nosotros también? </w:t>
      </w:r>
      <w:r>
        <w:rPr>
          <w:rFonts w:eastAsia="Times New Roman" w:cs="Times New Roman" w:ascii="Times New Roman" w:hAnsi="Times New Roman"/>
          <w:sz w:val="24"/>
          <w:szCs w:val="24"/>
        </w:rPr>
        <w:t>—.</w:t>
      </w:r>
      <w:r>
        <w:rPr>
          <w:rFonts w:cs="Times New Roman" w:ascii="Times New Roman" w:hAnsi="Times New Roman"/>
          <w:sz w:val="24"/>
          <w:szCs w:val="24"/>
        </w:rPr>
        <w:t xml:space="preserve"> A continuación, poniéndose serio, añadió </w:t>
      </w:r>
      <w:r>
        <w:rPr>
          <w:rFonts w:eastAsia="Times New Roman" w:cs="Times New Roman" w:ascii="Times New Roman" w:hAnsi="Times New Roman"/>
          <w:sz w:val="24"/>
          <w:szCs w:val="24"/>
        </w:rPr>
        <w:t>—:</w:t>
      </w:r>
      <w:r>
        <w:rPr>
          <w:rFonts w:cs="Times New Roman" w:ascii="Times New Roman" w:hAnsi="Times New Roman"/>
          <w:sz w:val="24"/>
          <w:szCs w:val="24"/>
        </w:rPr>
        <w:t xml:space="preserve"> Ojalá pudiéramos resolver un misterio nosotros solos.</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Frank y Joe, alumnos del Instituto de Bayport, combinaban obligación y devoción aquella mañana de sábado, al encargarse de realizar un recado para su padre. Aunque uno de ellos era moreno y el otro rubio, existía un parecido evidente entre los dos hermanos. Frank, a sus dieciocho años, era alto y moreno. Joe, un año menor, era rubio y tenía los ojos azules. Eran los únicos hijos de Fenton y Laura Hardy. La familia vivía en Bayport, una ciudad pequeña aunque floreciente de cincuenta mil habitantes, situada en la Bahía Barmet, a cinco kilómetros de la costa del Océano Atlántico.</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Las dos motocicletas atravesaron velozmente la estrecha carretera que bordeaba la bahía y conducía a Willowville, el destino de los hermanos. Los muchachos cogieron la curva siguiente con cuidado y comenzaron a subir una cuesta larga y empinada. Allí el camino era aún más estrecho y el firme se encontraba en peores condiciones.</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En cuanto alcancemos la cima de la colina</w:t>
      </w:r>
      <w:r>
        <w:rPr>
          <w:rFonts w:cs="Times New Roman" w:ascii="Times New Roman" w:hAnsi="Times New Roman"/>
          <w:sz w:val="24"/>
          <w:szCs w:val="24"/>
        </w:rPr>
        <w:t xml:space="preserve"> la cosa mejorará </w:t>
      </w:r>
      <w:r>
        <w:rPr>
          <w:rFonts w:eastAsia="Times New Roman" w:cs="Times New Roman" w:ascii="Times New Roman" w:hAnsi="Times New Roman"/>
          <w:sz w:val="24"/>
          <w:szCs w:val="24"/>
        </w:rPr>
        <w:t>—</w:t>
      </w:r>
      <w:r>
        <w:rPr>
          <w:rFonts w:cs="Times New Roman" w:ascii="Times New Roman" w:hAnsi="Times New Roman"/>
          <w:sz w:val="24"/>
          <w:szCs w:val="24"/>
        </w:rPr>
        <w:t xml:space="preserve">, comentó Frank, mientras avanzaban dando botes sobre la desigual calzada </w:t>
      </w:r>
      <w:r>
        <w:rPr>
          <w:rFonts w:eastAsia="Times New Roman" w:cs="Times New Roman" w:ascii="Times New Roman" w:hAnsi="Times New Roman"/>
          <w:sz w:val="24"/>
          <w:szCs w:val="24"/>
        </w:rPr>
        <w:t>—</w:t>
      </w:r>
      <w:r>
        <w:rPr>
          <w:rFonts w:cs="Times New Roman" w:ascii="Times New Roman" w:hAnsi="Times New Roman"/>
          <w:sz w:val="24"/>
          <w:szCs w:val="24"/>
        </w:rPr>
        <w:t>. La carretera a Willowville mejora bastante a partir de ahí.</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Justo entonces, por encima del nítido petardeo del motor de sus propias motocicletas, los dos chicos oyeron el rugido del motor de un coche aproximándose a ellos por detrás a gran velocidad. Volvieron un momento la cabeza.</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Parece el mismo loco de antes</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exclamó Joe </w:t>
      </w:r>
      <w:r>
        <w:rPr>
          <w:rFonts w:eastAsia="Times New Roman" w:cs="Times New Roman" w:ascii="Times New Roman" w:hAnsi="Times New Roman"/>
          <w:sz w:val="24"/>
          <w:szCs w:val="24"/>
        </w:rPr>
        <w:t>—</w:t>
      </w:r>
      <w:r>
        <w:rPr>
          <w:rFonts w:cs="Times New Roman" w:ascii="Times New Roman" w:hAnsi="Times New Roman"/>
          <w:sz w:val="24"/>
          <w:szCs w:val="24"/>
        </w:rPr>
        <w:t>. ¡Apaga y vámonos!</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Los hermanos Hardy se detuvieron de inmediato y se apartaron hasta el borde de la carretera todo lo que se atrevieron.</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Frank y Joe se apearon de las motos y permanecieron a la espera, preparados para saltar de nuevo a un lado en caso de ser necesario.</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El automóvil se dirigía hacia ellos como una bala. Justo cuando la tragedia parecía inevitable, el conductor giró con saña el volante y el turismo pasó de largo a toda velocidad.</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Uff</w:t>
      </w:r>
      <w:r>
        <w:rPr>
          <w:rFonts w:cs="Times New Roman" w:ascii="Times New Roman" w:hAnsi="Times New Roman"/>
          <w:sz w:val="24"/>
          <w:szCs w:val="24"/>
        </w:rPr>
        <w:t xml:space="preserve">! ¡Ha estado cerca! </w:t>
      </w:r>
      <w:r>
        <w:rPr>
          <w:rFonts w:eastAsia="Times New Roman" w:cs="Times New Roman" w:ascii="Times New Roman" w:hAnsi="Times New Roman"/>
          <w:sz w:val="24"/>
          <w:szCs w:val="24"/>
        </w:rPr>
        <w:t>—,</w:t>
      </w:r>
      <w:r>
        <w:rPr>
          <w:rFonts w:cs="Times New Roman" w:ascii="Times New Roman" w:hAnsi="Times New Roman"/>
          <w:sz w:val="24"/>
          <w:szCs w:val="24"/>
        </w:rPr>
        <w:t xml:space="preserve"> jadeó Frank.</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El coche circulaba a tanta velocidad que los chicos no pudieron memorizar el número de la matrícula ni atisbar los rasgos del conductor. Aunque habían advertido que no llevaba sombrero y que parecía ser pelirrojo.</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Como me lo encuentre algún día —</w:t>
      </w:r>
      <w:r>
        <w:rPr>
          <w:rFonts w:cs="Times New Roman" w:ascii="Times New Roman" w:hAnsi="Times New Roman"/>
          <w:sz w:val="24"/>
          <w:szCs w:val="24"/>
        </w:rPr>
        <w:t xml:space="preserve">, musitó Joe entre dientes </w:t>
      </w:r>
      <w:r>
        <w:rPr>
          <w:rFonts w:eastAsia="Times New Roman" w:cs="Times New Roman" w:ascii="Times New Roman" w:hAnsi="Times New Roman"/>
          <w:sz w:val="24"/>
          <w:szCs w:val="24"/>
        </w:rPr>
        <w:t>—</w:t>
      </w:r>
      <w:r>
        <w:rPr>
          <w:rFonts w:cs="Times New Roman" w:ascii="Times New Roman" w:hAnsi="Times New Roman"/>
          <w:sz w:val="24"/>
          <w:szCs w:val="24"/>
        </w:rPr>
        <w:t xml:space="preserve">, le voy a-a-a... </w:t>
      </w:r>
      <w:r>
        <w:rPr>
          <w:rFonts w:eastAsia="Times New Roman" w:cs="Times New Roman" w:ascii="Times New Roman" w:hAnsi="Times New Roman"/>
          <w:sz w:val="24"/>
          <w:szCs w:val="24"/>
        </w:rPr>
        <w:t>—.</w:t>
      </w:r>
      <w:r>
        <w:rPr>
          <w:rFonts w:cs="Times New Roman" w:ascii="Times New Roman" w:hAnsi="Times New Roman"/>
          <w:sz w:val="24"/>
          <w:szCs w:val="24"/>
        </w:rPr>
        <w:t xml:space="preserve"> El joven estaba demasiado nervioso para concluir su amenaza.</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Frank se relajó.</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Debe estar practicando para participar en alguna carrera —</w:t>
      </w:r>
      <w:r>
        <w:rPr>
          <w:rFonts w:cs="Times New Roman" w:ascii="Times New Roman" w:hAnsi="Times New Roman"/>
          <w:sz w:val="24"/>
          <w:szCs w:val="24"/>
        </w:rPr>
        <w:t>, observó, mientras el turismo de color azul oscuro desaparecía de la vista tras la curva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Los chicos reanudaron la marcha. Cuando doblaron la curva, y pudieron ver Willowville al fondo del valle que desembocaba en la bahía que tenían a sus pies, no quedaba ya ni rastro del conductor temerario.</w:t>
      </w:r>
    </w:p>
    <w:p>
      <w:pPr>
        <w:pStyle w:val="Sinespaciado"/>
        <w:jc w:val="both"/>
        <w:rPr/>
      </w:pPr>
      <w:r>
        <w:rPr>
          <w:rFonts w:cs="Times New Roman" w:ascii="Times New Roman" w:hAnsi="Times New Roman"/>
          <w:sz w:val="24"/>
          <w:szCs w:val="24"/>
        </w:rPr>
        <w:tab/>
      </w:r>
      <w:r>
        <w:rPr>
          <w:rFonts w:eastAsia="Times New Roman" w:cs="Times New Roman" w:ascii="Times New Roman" w:hAnsi="Times New Roman"/>
          <w:sz w:val="24"/>
          <w:szCs w:val="24"/>
        </w:rPr>
        <w:t>— A estas alturas ya debe haber atravesado medio estado —</w:t>
      </w:r>
      <w:r>
        <w:rPr>
          <w:rFonts w:cs="Times New Roman" w:ascii="Times New Roman" w:hAnsi="Times New Roman"/>
          <w:sz w:val="24"/>
          <w:szCs w:val="24"/>
          <w:lang w:val="en-US"/>
        </w:rPr>
        <w:t>, comentó 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A menos que esté en la cárcel </w:t>
      </w:r>
      <w:r>
        <w:rPr>
          <w:rFonts w:cs="Times New Roman" w:ascii="Times New Roman" w:hAnsi="Times New Roman"/>
          <w:sz w:val="24"/>
          <w:szCs w:val="24"/>
          <w:lang w:val="en-US"/>
        </w:rPr>
        <w:t xml:space="preserve">o se haya despeñado por un acantila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ñadió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chicos llegaron a Willowville y Frank entregó la documentación legal a un abogado mientras Joe cuidaba de las motocicletas. Cuando regresó su hermano, Joe propus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si volvemos a Bayport por el otro camino</w:t>
      </w:r>
      <w:r>
        <w:rPr>
          <w:rFonts w:cs="Times New Roman" w:ascii="Times New Roman" w:hAnsi="Times New Roman"/>
          <w:sz w:val="24"/>
          <w:szCs w:val="24"/>
          <w:lang w:val="en-US"/>
        </w:rPr>
        <w:t>? No me apetece pasar otra vez por ese tramo lleno de bach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e parece bien</w:t>
      </w:r>
      <w:r>
        <w:rPr>
          <w:rFonts w:cs="Times New Roman" w:ascii="Times New Roman" w:hAnsi="Times New Roman"/>
          <w:sz w:val="24"/>
          <w:szCs w:val="24"/>
          <w:lang w:val="en-US"/>
        </w:rPr>
        <w:t>. Así podremos pasar por casa de Ch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Morton, compañero de instituto de los hermanos Hardy, vivía en una granja, a kilómetro y medio de Bayport. El objeto de todas las atenciones de Chet era un viejo coche destartalado, de color amarillo chillón, al que llamaba Reina. Trabajaba en él a diario a fin de "mejorar" su mot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recorrieron durante varios kilómetros la misma carretera por la que habían venido, y luego tomaron un camino rural que enlazaba con la carretera principal a cuya vera se situaba la granja de los Mort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se aproximaban a la casa de Chet, Frank detuvo bruscamente la motocicleta y fijó la mirada en un grupo de arbustos que cubrían una profunda acequia al borde de la carreter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Joe! ¡El conductor loco de antes o algún otro ha sufrido un acciden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tre los altos arbustos había un sedán azul volcado. El vehículo estaba completamente destrozado, con las ruedas vueltas hacia arriba, un amasijo de hierros retorcid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beríamos comprobar si hay alguien dentro —</w:t>
      </w:r>
      <w:r>
        <w:rPr>
          <w:rFonts w:cs="Times New Roman" w:ascii="Times New Roman" w:hAnsi="Times New Roman"/>
          <w:sz w:val="24"/>
          <w:szCs w:val="24"/>
          <w:lang w:val="en-US"/>
        </w:rPr>
        <w:t>, propuso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chicos bajaron al interior de la zanja, con el corazón en un puño. ¿Qué iban a encontrar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Un minucioso examen del interior del automóvil y del terreno circundante evidenció la ausencia de víctimas en el luga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 lo mejor el accidente ocurrió hace ya tiempo —</w:t>
      </w:r>
      <w:r>
        <w:rPr>
          <w:rFonts w:cs="Times New Roman" w:ascii="Times New Roman" w:hAnsi="Times New Roman"/>
          <w:sz w:val="24"/>
          <w:szCs w:val="24"/>
          <w:lang w:val="en-US"/>
        </w:rPr>
        <w:t xml:space="preserve">, dijo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se aproximó al vehículo y apoyó una mano en el motor, que había quedado a la vist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oe, aún está calien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l accidente acaba de producirse. Ahora sí que estoy seguro de que éste es el coche del conductor pelirroj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dónde está él</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tá vivo? ¿Lo ha ayudado alguien, o qué ha pasa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se encogió de hombr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Una cosa es segura</w:t>
      </w:r>
      <w:r>
        <w:rPr>
          <w:rFonts w:cs="Times New Roman" w:ascii="Times New Roman" w:hAnsi="Times New Roman"/>
          <w:sz w:val="24"/>
          <w:szCs w:val="24"/>
          <w:lang w:val="en-US"/>
        </w:rPr>
        <w:t>. Él, o alguna otra persona, ha arrancado las placas de  matrícula para evitar la identificación del vehícul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Todo aquel asunto tenía a los hermanos totalmente desconcertados. Siendo innecesaria su ayuda en el lugar del accidente, treparon por la pared de la acequia y reanudaron su camino. Poco tiempo después vieron la casa de los Morton, una granja de grandes proporciones con un manzanar en la parte de atrás. Cuando penetraron en el camino de entrada vieron a Chet en la puerta del graner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pasa</w:t>
      </w:r>
      <w:r>
        <w:rPr>
          <w:rFonts w:cs="Times New Roman" w:ascii="Times New Roman" w:hAnsi="Times New Roman"/>
          <w:sz w:val="24"/>
          <w:szCs w:val="24"/>
          <w:lang w:val="en-US"/>
        </w:rPr>
        <w:t xml:space="preserve">, coleg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saludó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corrió hacia ellos para recibirlos. Era un muchacho regordete al que le encantaba comer y al que rara vez se veía sin una manzana en la mano o el bolsillo lleno de galletas. Su rostro redondo y pecoso solía adornarse con una sonrisa. Pero ese día los Hardy notaron que algo no iba bien. Mientras detenían las motocicletas, advirtieron que la alegre expresión de su amigo brillaba por su ausenci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ocurr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rank.</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ngo un problema —</w:t>
      </w:r>
      <w:r>
        <w:rPr>
          <w:rFonts w:cs="Times New Roman" w:ascii="Times New Roman" w:hAnsi="Times New Roman"/>
          <w:sz w:val="24"/>
          <w:szCs w:val="24"/>
          <w:lang w:val="en-US"/>
        </w:rPr>
        <w:t xml:space="preserve">, respondió Che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Habéis aparecido en el momento oportuno para echarme una mano. ¿Os habéis cruzado con un tío que iba conduciendo a  Rein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intercambiaron una mirada inexpresiv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u coche</w:t>
      </w:r>
      <w:r>
        <w:rPr>
          <w:rFonts w:cs="Times New Roman" w:ascii="Times New Roman" w:hAnsi="Times New Roman"/>
          <w:sz w:val="24"/>
          <w:szCs w:val="24"/>
          <w:lang w:val="en-US"/>
        </w:rPr>
        <w:t xml:space="preserve">? No, no lo hemos vist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Qué ha pas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e lo han robado</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Rob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w:t>
      </w:r>
      <w:r>
        <w:rPr>
          <w:rFonts w:cs="Times New Roman" w:ascii="Times New Roman" w:hAnsi="Times New Roman"/>
          <w:sz w:val="24"/>
          <w:szCs w:val="24"/>
          <w:lang w:val="en-US"/>
        </w:rPr>
        <w:t xml:space="preserve">. He ido al garaje a por Reina y ya no estab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ontestó Chet afligi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abías dejado el coche abiert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es lo extraño del asunto</w:t>
      </w:r>
      <w:r>
        <w:rPr>
          <w:rFonts w:cs="Times New Roman" w:ascii="Times New Roman" w:hAnsi="Times New Roman"/>
          <w:sz w:val="24"/>
          <w:szCs w:val="24"/>
          <w:lang w:val="en-US"/>
        </w:rPr>
        <w:t>. Estaba cerrado, aunque la puerta del garaje sí estaba abierta. No sé cómo han podido llevárse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ben ser ladrones profesionales —</w:t>
      </w:r>
      <w:r>
        <w:rPr>
          <w:rFonts w:cs="Times New Roman" w:ascii="Times New Roman" w:hAnsi="Times New Roman"/>
          <w:sz w:val="24"/>
          <w:szCs w:val="24"/>
          <w:lang w:val="en-US"/>
        </w:rPr>
        <w:t xml:space="preserve">, coment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Los ladrones de coches siempre llevan encima un montón de llaves y ganzúas. Chet, ¿sabes cuándo ha podido ocurrir el rob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ace menos de quince minutos</w:t>
      </w:r>
      <w:r>
        <w:rPr>
          <w:rFonts w:cs="Times New Roman" w:ascii="Times New Roman" w:hAnsi="Times New Roman"/>
          <w:sz w:val="24"/>
          <w:szCs w:val="24"/>
          <w:lang w:val="en-US"/>
        </w:rPr>
        <w:t>, porque es el tiempo que hace que llegué a casa con el coch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ues estamos perdiendo el tiemp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Vamos a perseguir a ese ladró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no sé hacia dónde ha ido —</w:t>
      </w:r>
      <w:r>
        <w:rPr>
          <w:rFonts w:cs="Times New Roman" w:ascii="Times New Roman" w:hAnsi="Times New Roman"/>
          <w:sz w:val="24"/>
          <w:szCs w:val="24"/>
          <w:lang w:val="en-US"/>
        </w:rPr>
        <w:t>, protestó Che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sotros no nos lo hemos cruzado</w:t>
      </w:r>
      <w:r>
        <w:rPr>
          <w:rFonts w:cs="Times New Roman" w:ascii="Times New Roman" w:hAnsi="Times New Roman"/>
          <w:sz w:val="24"/>
          <w:szCs w:val="24"/>
          <w:lang w:val="en-US"/>
        </w:rPr>
        <w:t xml:space="preserve">, de modo que debe haberse marchado en dirección contrari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rguyó Frank.</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ube conmigo</w:t>
      </w:r>
      <w:r>
        <w:rPr>
          <w:rFonts w:cs="Times New Roman" w:ascii="Times New Roman" w:hAnsi="Times New Roman"/>
          <w:sz w:val="24"/>
          <w:szCs w:val="24"/>
          <w:lang w:val="en-US"/>
        </w:rPr>
        <w:t xml:space="preserve">, Che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apremi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La Reina no puede correr tanto como nuestras motos. ¡La alcanzaremos en un abrir y cerrar de oj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demás, al coche le quedaba poca gasolin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entusiasmado Chet mientras montaba detrás de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uede que a estas alturas se haya quedado ya sin combustib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 apenas segundos, los tres muchachos circulaban a toda velocidad por la carretera en persecución del ladrón de automóvil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DOS</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EL ATRAC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L DESTARTALADO vehículo de Chet Morton tenía un color tan llamativo que los muchachos confiaban en que no les resultaría complicado seguir el rastro del ladrón de coch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La Reina es bastante conocida en la zona de </w:t>
      </w:r>
      <w:r>
        <w:rPr>
          <w:rFonts w:cs="Times New Roman" w:ascii="Times New Roman" w:hAnsi="Times New Roman"/>
          <w:sz w:val="24"/>
          <w:szCs w:val="24"/>
          <w:lang w:val="en-US"/>
        </w:rPr>
        <w:t xml:space="preserve">Baypor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señal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No deberíamos tener problemas para encontrar a alguien que la haya vist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 mí lo que me extraña —</w:t>
      </w:r>
      <w:r>
        <w:rPr>
          <w:rFonts w:cs="Times New Roman" w:ascii="Times New Roman" w:hAnsi="Times New Roman"/>
          <w:sz w:val="24"/>
          <w:szCs w:val="24"/>
          <w:lang w:val="en-US"/>
        </w:rPr>
        <w:t xml:space="preserve">, dijo Joe </w:t>
      </w:r>
      <w:r>
        <w:rPr>
          <w:rFonts w:eastAsia="Times New Roman" w:cs="Times New Roman" w:ascii="Times New Roman" w:hAnsi="Times New Roman"/>
          <w:i/>
          <w:iCs/>
          <w:sz w:val="24"/>
          <w:szCs w:val="24"/>
          <w:lang w:val="en-US"/>
        </w:rPr>
        <w:t>—</w:t>
      </w:r>
      <w:r>
        <w:rPr>
          <w:rFonts w:cs="Times New Roman" w:ascii="Times New Roman" w:hAnsi="Times New Roman"/>
          <w:sz w:val="24"/>
          <w:szCs w:val="24"/>
          <w:lang w:val="en-US"/>
        </w:rPr>
        <w:t>, es que un ladrón se lleve un coche como ése. Normalmente los ladrones de coches escogen vehículos de modelos y colores más convencionales. Porque resulta más sencillo deshacerse luego de ell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abe la posibilidad —</w:t>
      </w:r>
      <w:r>
        <w:rPr>
          <w:rFonts w:cs="Times New Roman" w:ascii="Times New Roman" w:hAnsi="Times New Roman"/>
          <w:sz w:val="24"/>
          <w:szCs w:val="24"/>
          <w:lang w:val="en-US"/>
        </w:rPr>
        <w:t xml:space="preserve">, sugiri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e que el ladrón no haya robado el coche para venderlo. Quizás lo estaban persiguiendo y necesitaba el vehículo para la huida. En tal caso, una vez que haya logrado despistar a sus perseguidores, podría abandonar el coch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ira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Chet, señalando un huerto en el que varios hombres estaban escardando repoll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uede que hayan visto a Rein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oy a preguntarles —</w:t>
      </w:r>
      <w:r>
        <w:rPr>
          <w:rFonts w:cs="Times New Roman" w:ascii="Times New Roman" w:hAnsi="Times New Roman"/>
          <w:sz w:val="24"/>
          <w:szCs w:val="24"/>
          <w:lang w:val="en-US"/>
        </w:rPr>
        <w:t>, se ofreció Frank, deteniendo la motociclet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altó por encima de la valla y recorrió con cuidado las hileras de pequeñas verduras hasta acercarse al primer agriculto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a visto pasar un coche amarillo en la última hor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anciano y desgarbado granjero se apoyó en su azada y se llevó una mano al oí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Eh?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grit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Que si ha visto pasar por aquí a un hombre conduciendo un coche de color amarillo chillón —, repitió </w:t>
      </w:r>
      <w:r>
        <w:rPr>
          <w:rFonts w:cs="Times New Roman" w:ascii="Times New Roman" w:hAnsi="Times New Roman"/>
          <w:sz w:val="24"/>
          <w:szCs w:val="24"/>
          <w:lang w:val="en-US"/>
        </w:rPr>
        <w:t>Frank alzando la voz.</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granjero llamó a sus compañeros. Mientras éstos se acercaban sin prisas, el anciano sacó del bolsillo una tableta de tabaco de mascar y le dio un buen boc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l chaval quiere saber si hemos visto pasar un coche —</w:t>
      </w:r>
      <w:r>
        <w:rPr>
          <w:rFonts w:cs="Times New Roman" w:ascii="Times New Roman" w:hAnsi="Times New Roman"/>
          <w:sz w:val="24"/>
          <w:szCs w:val="24"/>
          <w:lang w:val="en-US"/>
        </w:rPr>
        <w:t>, dijo con tranquilid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otros tres agricultores, todos bastante mayores, no contestaron de inmedia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or contra, apoyaron las azadas en el suelo y empezaron a pasarse la tableta de tabaco de mano en man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apretó la mandíbul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or favor, dense prisa</w:t>
      </w:r>
      <w:r>
        <w:rPr>
          <w:rFonts w:cs="Times New Roman" w:ascii="Times New Roman" w:hAnsi="Times New Roman"/>
          <w:sz w:val="24"/>
          <w:szCs w:val="24"/>
          <w:lang w:val="en-US"/>
        </w:rPr>
        <w:t>. El coche era robado. ¡Intentamos localizar al ladró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 seri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uno de los hombre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Un deportivo, ¿eh?</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w:t>
      </w:r>
      <w:r>
        <w:rPr>
          <w:rFonts w:cs="Times New Roman" w:ascii="Times New Roman" w:hAnsi="Times New Roman"/>
          <w:sz w:val="24"/>
          <w:szCs w:val="24"/>
          <w:lang w:val="en-US"/>
        </w:rPr>
        <w:t xml:space="preserve">. De color amarill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replicó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Otro de los hortelanos se quitó el sombrero y se secó el sudor de la fren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e parece —</w:t>
      </w:r>
      <w:r>
        <w:rPr>
          <w:rFonts w:cs="Times New Roman" w:ascii="Times New Roman" w:hAnsi="Times New Roman"/>
          <w:sz w:val="24"/>
          <w:szCs w:val="24"/>
          <w:lang w:val="en-US"/>
        </w:rPr>
        <w:t xml:space="preserve">, dijo arrastrando las palabra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haber visto pasar un coche hace un rat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Un coche amarill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ahora que lo pienso amarillo no era. Creo que era una furgoneta de reparto, si no recuerdo ma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trató de disimular su impacienci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r favor, ¿alguno de usted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ra un coche nuevo</w:t>
      </w:r>
      <w:r>
        <w:rPr>
          <w:rFonts w:cs="Times New Roman" w:ascii="Times New Roman" w:hAnsi="Times New Roman"/>
          <w:sz w:val="24"/>
          <w:szCs w:val="24"/>
          <w:lang w:val="en-US"/>
        </w:rPr>
        <w:t xml:space="preserve">, como recién compra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el cuarto miembro del grup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 era un coche antiguo, pero está pintado de color amarill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xplicó Frank.</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i sobrino tiene uno de esos trastos —</w:t>
      </w:r>
      <w:r>
        <w:rPr>
          <w:rFonts w:cs="Times New Roman" w:ascii="Times New Roman" w:hAnsi="Times New Roman"/>
          <w:sz w:val="24"/>
          <w:szCs w:val="24"/>
          <w:lang w:val="en-US"/>
        </w:rPr>
        <w:t xml:space="preserve">, comentó el granjer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 mí nunca me han parecido seguros.</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estoy de acuerdo contigo —</w:t>
      </w:r>
      <w:r>
        <w:rPr>
          <w:rFonts w:cs="Times New Roman" w:ascii="Times New Roman" w:hAnsi="Times New Roman"/>
          <w:sz w:val="24"/>
          <w:szCs w:val="24"/>
          <w:lang w:val="en-US"/>
        </w:rPr>
        <w:t xml:space="preserve">, intervino otr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 la gente joven le gustan los coches y no veo ningún inconveniente en que tengan uno con el que entretenerse.</w:t>
      </w:r>
    </w:p>
    <w:p>
      <w:pPr>
        <w:pStyle w:val="Sinespaciado"/>
        <w:jc w:val="both"/>
        <w:rPr/>
      </w:pPr>
      <w:r>
        <w:rPr>
          <w:rFonts w:eastAsia="Times New Roman" w:cs="Times New Roman" w:ascii="Times New Roman" w:hAnsi="Times New Roman"/>
          <w:sz w:val="24"/>
          <w:szCs w:val="24"/>
          <w:lang w:val="en-US"/>
        </w:rPr>
        <w:tab/>
        <w:t>— ¡Te equivoca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interrumpió el hombre sor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Que los jóvenes se entretengan con la camioneta de la granja. ¡De ese modo no se meterán en ningún lí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Soltó una carcajad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Bueno, hijo, creo que no hemos sido de gran ayuda. Espero que encuentres al mal bicho que te robó el bóli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Gracias —</w:t>
      </w:r>
      <w:r>
        <w:rPr>
          <w:rFonts w:cs="Times New Roman" w:ascii="Times New Roman" w:hAnsi="Times New Roman"/>
          <w:sz w:val="24"/>
          <w:szCs w:val="24"/>
          <w:lang w:val="en-US"/>
        </w:rPr>
        <w:t xml:space="preserve">, dijo Frank, y volvió con los otros chic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No ha habido suerte. ¡Vámon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se aproximaban a Bayport, el trío vio a una chica más adelante, caminando junto a la carretera. Cuando los motoristas se acercaron un poco más, Frank se puso colorado como un tomate, porque había reconocido a Callie Shaw, una compañera del instituto. Frank quedaba a menudo con Callie, porque era la chica que más le gustaba de cuantas conocí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muchachos detuvieron las motocicletas junto a Callie, una chica bonita, de ojos marrones. Llevaba bajo el brazo un paquete de aspecto ligeramente maltrecho. Parecía enfada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Hola, Callie! ¿Qué te pas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or tu cara, cualquiera diría que te han dejado tirada todas tus amistad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allie ofreció una sonrisa travies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ómo puedes decir eso cuando acabáis de aparecer vosotros tres</w:t>
      </w:r>
      <w:r>
        <w:rPr>
          <w:rFonts w:cs="Times New Roman" w:ascii="Times New Roman" w:hAnsi="Times New Roman"/>
          <w:sz w:val="24"/>
          <w:szCs w:val="24"/>
          <w:lang w:val="en-US"/>
        </w:rPr>
        <w:t xml:space="preserve">? ¿O es que vais a dejarme tirad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ntonces la sonrisa desapareció y sostuvo en alto el desastrado paque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Mirad est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 culpa tuya, Chet Mort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rollizo muchacho se atragant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C-c-culpa mía? ¿Por qué dices es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o</w:t>
      </w:r>
      <w:r>
        <w:rPr>
          <w:rFonts w:cs="Times New Roman" w:ascii="Times New Roman" w:hAnsi="Times New Roman"/>
          <w:sz w:val="24"/>
          <w:szCs w:val="24"/>
          <w:lang w:val="en-US"/>
        </w:rPr>
        <w:t>, la Sra. Wills, que vive un poco más adelante, está enferma, y yo le había preparado una tart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suerte tiene la Sra</w:t>
      </w:r>
      <w:r>
        <w:rPr>
          <w:rFonts w:cs="Times New Roman" w:ascii="Times New Roman" w:hAnsi="Times New Roman"/>
          <w:sz w:val="24"/>
          <w:szCs w:val="24"/>
          <w:lang w:val="en-US"/>
        </w:rPr>
        <w:t xml:space="preserve">. Will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intervino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allie, creo que me estoy poniendo muy enferm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allie lo ignor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tonces pasó ese hombre con el coche, a tanta velocidad que tuve que saltar a la cuneta y el paquete se me cayó al suelo</w:t>
      </w:r>
      <w:r>
        <w:rPr>
          <w:rFonts w:cs="Times New Roman" w:ascii="Times New Roman" w:hAnsi="Times New Roman"/>
          <w:sz w:val="24"/>
          <w:szCs w:val="24"/>
          <w:lang w:val="en-US"/>
        </w:rPr>
        <w:t>. ¡Me temo que la tarta se ha deshech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hombr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El hombre al que </w:t>
      </w:r>
      <w:r>
        <w:rPr>
          <w:rFonts w:cs="Times New Roman" w:ascii="Times New Roman" w:hAnsi="Times New Roman"/>
          <w:sz w:val="24"/>
          <w:szCs w:val="24"/>
          <w:lang w:val="en-US"/>
        </w:rPr>
        <w:t>Chet le ha prestado el coch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Callie, ése es el hombre que andamos buscan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het no le ha prestado el coche. ¡Ese hombre se lo ha rob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Oh!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Callie, azorad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het, lo siento much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Iba en dirección a </w:t>
      </w:r>
      <w:r>
        <w:rPr>
          <w:rFonts w:cs="Times New Roman" w:ascii="Times New Roman" w:hAnsi="Times New Roman"/>
          <w:sz w:val="24"/>
          <w:szCs w:val="24"/>
          <w:lang w:val="en-US"/>
        </w:rPr>
        <w:t xml:space="preserve">Baypor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w:t>
      </w:r>
      <w:r>
        <w:rPr>
          <w:rFonts w:cs="Times New Roman" w:ascii="Times New Roman" w:hAnsi="Times New Roman"/>
          <w:sz w:val="24"/>
          <w:szCs w:val="24"/>
          <w:lang w:val="en-US"/>
        </w:rPr>
        <w:t>, y a la velocidad a la que llevaba a la pobre Reina, no lo alcanzaréis jamá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gimió desconsol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cabo de acordarme de que el indicador del nivel de gasolina no funcionaba</w:t>
      </w:r>
      <w:r>
        <w:rPr>
          <w:rFonts w:cs="Times New Roman" w:ascii="Times New Roman" w:hAnsi="Times New Roman"/>
          <w:sz w:val="24"/>
          <w:szCs w:val="24"/>
          <w:lang w:val="en-US"/>
        </w:rPr>
        <w:t>. Creo que el coche tenía más gasolina de lo que pensaba. A saber hasta dónde puede llegar ese tío con mi Rein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erá mejor que vayamos a la policía —</w:t>
      </w:r>
      <w:r>
        <w:rPr>
          <w:rFonts w:cs="Times New Roman" w:ascii="Times New Roman" w:hAnsi="Times New Roman"/>
          <w:sz w:val="24"/>
          <w:szCs w:val="24"/>
          <w:lang w:val="en-US"/>
        </w:rPr>
        <w:t xml:space="preserve">, propus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allie, ¿le viste la cara a ese hombr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ólo vi —</w:t>
      </w:r>
      <w:r>
        <w:rPr>
          <w:rFonts w:cs="Times New Roman" w:ascii="Times New Roman" w:hAnsi="Times New Roman"/>
          <w:sz w:val="24"/>
          <w:szCs w:val="24"/>
          <w:lang w:val="en-US"/>
        </w:rPr>
        <w:t xml:space="preserve">, respondió ell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un borrón difuminado, pero estoy segura de que el conductor era pelirroj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lirroj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Joe, ¿crees que podría tratarse del mismo individuo que vimos nosotros? ¿El que estrelló su propio coc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Joe asint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os milagros existen</w:t>
      </w:r>
      <w:r>
        <w:rPr>
          <w:rFonts w:cs="Times New Roman" w:ascii="Times New Roman" w:hAnsi="Times New Roman"/>
          <w:sz w:val="24"/>
          <w:szCs w:val="24"/>
          <w:lang w:val="en-US"/>
        </w:rPr>
        <w:t>. Puede que no estuviese tan malherido y se acercara a casa de Chet a pi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echó mano de mi coch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añadió Ch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chasqueó los ded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cuchad</w:t>
      </w:r>
      <w:r>
        <w:rPr>
          <w:rFonts w:cs="Times New Roman" w:ascii="Times New Roman" w:hAnsi="Times New Roman"/>
          <w:sz w:val="24"/>
          <w:szCs w:val="24"/>
          <w:lang w:val="en-US"/>
        </w:rPr>
        <w:t>! Puede que el coche del accidente tampoco fuera propiedad de ese tip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ieres decir que pudo haberlo robado también? —,</w:t>
      </w:r>
      <w:r>
        <w:rPr>
          <w:rFonts w:cs="Times New Roman" w:ascii="Times New Roman" w:hAnsi="Times New Roman"/>
          <w:sz w:val="24"/>
          <w:szCs w:val="24"/>
          <w:lang w:val="en-US"/>
        </w:rPr>
        <w:t xml:space="preserve"> interrumpió 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 lo que justificaría aún más su desesperación por huir</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 qué estáis hablando, chico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Calli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a noche te llamo y te lo cuento —</w:t>
      </w:r>
      <w:r>
        <w:rPr>
          <w:rFonts w:cs="Times New Roman" w:ascii="Times New Roman" w:hAnsi="Times New Roman"/>
          <w:sz w:val="24"/>
          <w:szCs w:val="24"/>
          <w:lang w:val="en-US"/>
        </w:rPr>
        <w:t xml:space="preserve">, prometi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hora tenemos que irn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muchachos se despidieron de Callie y se apresuraron en dirección a la ciudad. Fueron directos a ver al Jefe Ezra Collig, jefe de la policía local de Bayport. Era un hombre alto y fornido, al que Fenton Hardy y sus dos hijos conocían muy bien. El jefe había acudido con frecuencia al detective privado en busca de ayuda para resolver ciertos casos especialmente complicad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los chicos entraron en su despacho encontraron al jefe de policía hablando con tres hombres muy nerviosos. Uno de ellos era Ike Harrity, el viejo encargado del despacho de billetes de la empresa del ferry. Otro era el agente de la policía Con Riley. El tercero era Oscar Smuff, un hombre bajito y corpulento. Iba siempre ataviado con un traje a cuadros y un sombrero de fieltro. Decía ser detective privado y trabajaba de manera incansable para ganarse un puesto en la policía de Baypor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Ya está otra vez </w:t>
      </w:r>
      <w:r>
        <w:rPr>
          <w:rFonts w:cs="Times New Roman" w:ascii="Times New Roman" w:hAnsi="Times New Roman"/>
          <w:sz w:val="24"/>
          <w:szCs w:val="24"/>
          <w:lang w:val="en-US"/>
        </w:rPr>
        <w:t xml:space="preserve">Smuff dándole coba a Collig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usurró Joe, riendo entre dientes, mientras los muchachos aguardaban a que el jefe pudiese hablar con ell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Ike Harrity estaba asustado de verdad. Era una persona tímida, que llevaba muchos años sentándose todos los santos días en un taburete al otro lado del mostrador de las oficinas del ferry.</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aba contando los ingresos de la mañana —</w:t>
      </w:r>
      <w:r>
        <w:rPr>
          <w:rFonts w:cs="Times New Roman" w:ascii="Times New Roman" w:hAnsi="Times New Roman"/>
          <w:sz w:val="24"/>
          <w:szCs w:val="24"/>
          <w:lang w:val="en-US"/>
        </w:rPr>
        <w:t xml:space="preserve">, decía con voz aguda y nervios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uando entra ese hombre y me apunta a la cara con un revólve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Un momento —</w:t>
      </w:r>
      <w:r>
        <w:rPr>
          <w:rFonts w:cs="Times New Roman" w:ascii="Times New Roman" w:hAnsi="Times New Roman"/>
          <w:sz w:val="24"/>
          <w:szCs w:val="24"/>
          <w:lang w:val="en-US"/>
        </w:rPr>
        <w:t xml:space="preserve">, interrumpió el Jefe Collig, volviéndose a los recién llegad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Qué puedo hacer por vosotros, chic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iero denunciar un robo —</w:t>
      </w:r>
      <w:r>
        <w:rPr>
          <w:rFonts w:cs="Times New Roman" w:ascii="Times New Roman" w:hAnsi="Times New Roman"/>
          <w:sz w:val="24"/>
          <w:szCs w:val="24"/>
          <w:lang w:val="en-US"/>
        </w:rPr>
        <w:t xml:space="preserve">, dijo Che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Me han robado el deportivo.</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h</w:t>
      </w:r>
      <w:r>
        <w:rPr>
          <w:rFonts w:cs="Times New Roman" w:ascii="Times New Roman" w:hAnsi="Times New Roman"/>
          <w:sz w:val="24"/>
          <w:szCs w:val="24"/>
          <w:lang w:val="en-US"/>
        </w:rPr>
        <w:t>, ese tipo iba en uno de esos deportivos extravagantes!</w:t>
      </w:r>
      <w:r>
        <w:rPr>
          <w:rFonts w:eastAsia="Times New Roman" w:cs="Times New Roman" w:ascii="Times New Roman" w:hAnsi="Times New Roman"/>
          <w:sz w:val="24"/>
          <w:szCs w:val="24"/>
          <w:lang w:val="en-US"/>
        </w:rPr>
        <w:t xml:space="preserve">—, gritó </w:t>
      </w:r>
      <w:r>
        <w:rPr>
          <w:rFonts w:cs="Times New Roman" w:ascii="Times New Roman" w:hAnsi="Times New Roman"/>
          <w:sz w:val="24"/>
          <w:szCs w:val="24"/>
          <w:lang w:val="en-US"/>
        </w:rPr>
        <w:t xml:space="preserve">Ike Harrit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Uno de color amarillo!</w:t>
      </w:r>
    </w:p>
    <w:p>
      <w:pPr>
        <w:pStyle w:val="Sinespaciado"/>
        <w:jc w:val="both"/>
        <w:rPr/>
      </w:pPr>
      <w:r>
        <w:rPr>
          <w:rFonts w:eastAsia="Times New Roman" w:cs="Times New Roman" w:ascii="Times New Roman" w:hAnsi="Times New Roman"/>
          <w:sz w:val="24"/>
          <w:szCs w:val="24"/>
          <w:lang w:val="en-US"/>
        </w:rPr>
        <w:tab/>
        <w:t>— ¡Ajá</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Oscar Smuff</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Una pist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cto seguido sacó del bolsillo un lápiz y una libret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i Reina</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gritó Ch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Jefe Collig dio un golpe en la mesa pidiendo silencio y pregunt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tiene que ver una reina con todo esto</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se explicó, y, a cambio, el jefe le relató la historia de Harrity.</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Un hombre llegó a las oficinas de la empresa del ferry e intentó atracar al Sr</w:t>
      </w:r>
      <w:r>
        <w:rPr>
          <w:rFonts w:cs="Times New Roman" w:ascii="Times New Roman" w:hAnsi="Times New Roman"/>
          <w:sz w:val="24"/>
          <w:szCs w:val="24"/>
          <w:lang w:val="en-US"/>
        </w:rPr>
        <w:t>. Harrity. Pero en ese momento entró un cliente y el ladrón salió huyen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el policía terminó, Frank informó brevemente al Jefe Collig del sedán azul accidentado cerca de la granja de los Mort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viaré a unos agentes allí ahora mismo —</w:t>
      </w:r>
      <w:r>
        <w:rPr>
          <w:rFonts w:cs="Times New Roman" w:ascii="Times New Roman" w:hAnsi="Times New Roman"/>
          <w:sz w:val="24"/>
          <w:szCs w:val="24"/>
          <w:lang w:val="en-US"/>
        </w:rPr>
        <w:t>. El jefe presionó un botón de su intercomunicador y dio rápidamente las órdenes oportuna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a la impresión —</w:t>
      </w:r>
      <w:r>
        <w:rPr>
          <w:rFonts w:cs="Times New Roman" w:ascii="Times New Roman" w:hAnsi="Times New Roman"/>
          <w:sz w:val="24"/>
          <w:szCs w:val="24"/>
          <w:lang w:val="en-US"/>
        </w:rPr>
        <w:t xml:space="preserve">, coment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e que el hombre que robó el coche de Chet y el tipo que intentó robar en la oficina del ferry son la misma person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e fijó usted en el color de pelo del ladró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rank al Sr. Harrit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muff interrumpió para deci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importancia tiene es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uede que mucha —</w:t>
      </w:r>
      <w:r>
        <w:rPr>
          <w:rFonts w:cs="Times New Roman" w:ascii="Times New Roman" w:hAnsi="Times New Roman"/>
          <w:sz w:val="24"/>
          <w:szCs w:val="24"/>
          <w:lang w:val="en-US"/>
        </w:rPr>
        <w:t xml:space="preserve">, respondi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e qué color tenía el cabello, Sr. Harrity?</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astaño oscuro y lo llevaba muy corto</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intercambiaron una mirada, perplej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á seguro de que no era pelirroj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preguntó Joe</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Jefe Collig se inclinó hacia delante en su sill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 dónde queréis ir a parar</w:t>
      </w:r>
      <w:r>
        <w:rPr>
          <w:rFonts w:cs="Times New Roman" w:ascii="Times New Roman" w:hAnsi="Times New Roman"/>
          <w:sz w:val="24"/>
          <w:szCs w:val="24"/>
          <w:lang w:val="en-US"/>
        </w:rPr>
        <w:t>, muchachos? ¿Tenéis alguna información sobre ese hombr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s han dicho —</w:t>
      </w:r>
      <w:r>
        <w:rPr>
          <w:rFonts w:cs="Times New Roman" w:ascii="Times New Roman" w:hAnsi="Times New Roman"/>
          <w:sz w:val="24"/>
          <w:szCs w:val="24"/>
          <w:lang w:val="en-US"/>
        </w:rPr>
        <w:t xml:space="preserve">, dijo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que el individuo que robó el coche de Chet era pelirrojo. Lo vio una amiga nuestr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ues debe de haberle entregado el deportivo a otra persona —</w:t>
      </w:r>
      <w:r>
        <w:rPr>
          <w:rFonts w:cs="Times New Roman" w:ascii="Times New Roman" w:hAnsi="Times New Roman"/>
          <w:sz w:val="24"/>
          <w:szCs w:val="24"/>
          <w:lang w:val="en-US"/>
        </w:rPr>
        <w:t>, concluyó el Jefe Colli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 ese momento, un hombre menudo y de aspecto nervioso entró en la habitación. Era el cliente que había entrado en el despacho de billetes del ferry en el momento del atraco frustrado. El Jefe Collig había ordenado localizarl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recién llegado se presentó como Henry J. Brown, de Nueva York. Contó que había entrado en las oficinas y visto a un hombre que se alejaba corriendo de las taquillas, revólver en man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 qué color tenía el pel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rank con impacienci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e fijó usted?</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e temo que no —</w:t>
      </w:r>
      <w:r>
        <w:rPr>
          <w:rFonts w:cs="Times New Roman" w:ascii="Times New Roman" w:hAnsi="Times New Roman"/>
          <w:sz w:val="24"/>
          <w:szCs w:val="24"/>
          <w:lang w:val="en-US"/>
        </w:rPr>
        <w:t xml:space="preserve">, respondió el hombr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o sólo veía la pistola. Aunqu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spera un momento! Era pelirrojo. ¡Imposible no fijarse! Me di cuenta cuando se montó en el coc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Oscar Smuff parecía desconcert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ice usted que tenía el cabello de color rojo —</w:t>
      </w:r>
      <w:r>
        <w:rPr>
          <w:rFonts w:cs="Times New Roman" w:ascii="Times New Roman" w:hAnsi="Times New Roman"/>
          <w:sz w:val="24"/>
          <w:szCs w:val="24"/>
          <w:lang w:val="en-US"/>
        </w:rPr>
        <w:t xml:space="preserve">. El detective se volvió hacia el Sr. Harrit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Y usted dice que tenía el pelo castaño. ¡Algo no cuadr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Sacudió la cabeza confundi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demás también estaban confusos. Frank pidió al Sr. Brown que contara otra vez en qué momento exacto reparó en el color rojo del cabel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spués de que ese tipo se agachara dentro del coche y levantara la cabeza otra vez —</w:t>
      </w:r>
      <w:r>
        <w:rPr>
          <w:rFonts w:cs="Times New Roman" w:ascii="Times New Roman" w:hAnsi="Times New Roman"/>
          <w:sz w:val="24"/>
          <w:szCs w:val="24"/>
          <w:lang w:val="en-US"/>
        </w:rPr>
        <w:t>, respondió el neoyorquin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intercambiaron una mirada. ¿Sería posible que el pelo rojo fuese una peluca y que el ladrón se la hubiese puesto justo antes de que el Sr. Brown se fijara en él? Los chicos no dijeron una palabra: no querían que Smuff se inmiscuyera cuando investigaran esa pist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Harrity y Brown comenzaron a discutir sobre el color del pelo del ladrón. Al final, el Jefe Collig tuvo que golpear la mesa de nuevo pidiendo orde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Cursaré una orden de busca tanto del atracador como del coche de </w:t>
      </w:r>
      <w:r>
        <w:rPr>
          <w:rFonts w:cs="Times New Roman" w:ascii="Times New Roman" w:hAnsi="Times New Roman"/>
          <w:sz w:val="24"/>
          <w:szCs w:val="24"/>
          <w:lang w:val="en-US"/>
        </w:rPr>
        <w:t>Chet. Creo que eso es todo lo que puede hacerse por ahor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in desanimarse a pesar del fracaso en su búsqueda del ladrón, los hermanos Hardy abandonaron el cuartel de la policía con Chet Morton. Estaban decididos a investigar el cas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a noche hablaremos con papá</w:t>
      </w:r>
      <w:r>
        <w:rPr>
          <w:rFonts w:cs="Times New Roman" w:ascii="Times New Roman" w:hAnsi="Times New Roman"/>
          <w:sz w:val="24"/>
          <w:szCs w:val="24"/>
          <w:lang w:val="en-US"/>
        </w:rPr>
        <w:t xml:space="preserve">, Che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ometi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uede que él nos oriente un poc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espero</w:t>
      </w:r>
      <w:r>
        <w:rPr>
          <w:rFonts w:cs="Times New Roman" w:ascii="Times New Roman" w:hAnsi="Times New Roman"/>
          <w:sz w:val="24"/>
          <w:szCs w:val="24"/>
          <w:lang w:val="en-US"/>
        </w:rPr>
        <w:t xml:space="preserve">, chic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replicó su amigo mientras montaban en las motociclet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or la mente de Frank y Joe discurría el mismo pensamiento: ¡quizás aquel misterio acabara convirtiéndose en su primer cas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TRES</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LA AMENAZ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ADA VEZ</w:t>
      </w:r>
      <w:r>
        <w:rPr>
          <w:rFonts w:cs="Times New Roman" w:ascii="Times New Roman" w:hAnsi="Times New Roman"/>
          <w:sz w:val="24"/>
          <w:szCs w:val="24"/>
          <w:lang w:val="en-US"/>
        </w:rPr>
        <w:t xml:space="preserve"> conduces mejor esa mot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Joe mientras los dos muchachos entraban en el garaje de los Hard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a ni siquiera me asusta circular contigo a mi l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sustarte tú? —,</w:t>
      </w:r>
      <w:r>
        <w:rPr>
          <w:rFonts w:cs="Times New Roman" w:ascii="Times New Roman" w:hAnsi="Times New Roman"/>
          <w:sz w:val="24"/>
          <w:szCs w:val="24"/>
          <w:lang w:val="en-US"/>
        </w:rPr>
        <w:t xml:space="preserve"> Frank fingió tomarse en serio las palabras de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 yo, conduciendo junto a un temerario como tú?</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o —</w:t>
      </w:r>
      <w:r>
        <w:rPr>
          <w:rFonts w:cs="Times New Roman" w:ascii="Times New Roman" w:hAnsi="Times New Roman"/>
          <w:sz w:val="24"/>
          <w:szCs w:val="24"/>
          <w:lang w:val="en-US"/>
        </w:rPr>
        <w:t xml:space="preserve">, replic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habrá que reconocer que los dos somos buenos conductores! </w:t>
      </w:r>
      <w:r>
        <w:rPr>
          <w:rFonts w:eastAsia="Times New Roman" w:cs="Times New Roman" w:ascii="Times New Roman" w:hAnsi="Times New Roman"/>
          <w:sz w:val="24"/>
          <w:szCs w:val="24"/>
          <w:lang w:val="en-US"/>
        </w:rPr>
        <w:t>Fue todo un detalle por parte de papá dejarnos tener motocicleta —</w:t>
      </w:r>
      <w:r>
        <w:rPr>
          <w:rFonts w:cs="Times New Roman" w:ascii="Times New Roman" w:hAnsi="Times New Roman"/>
          <w:sz w:val="24"/>
          <w:szCs w:val="24"/>
          <w:lang w:val="en-US"/>
        </w:rPr>
        <w:t>, continuó 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 —</w:t>
      </w:r>
      <w:r>
        <w:rPr>
          <w:rFonts w:cs="Times New Roman" w:ascii="Times New Roman" w:hAnsi="Times New Roman"/>
          <w:sz w:val="24"/>
          <w:szCs w:val="24"/>
          <w:lang w:val="en-US"/>
        </w:rPr>
        <w:t xml:space="preserve">, coincidi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 si vamos a ser detectives, nos van a hacer mucha falt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chicos se encaminaron hacia la casa, pasando junto al antiguo granero de la propiedad. Su primera planta se había convertido en un gimnasio que Frank, Joe y sus amigos utilizaban después de salir de clase y los fines de seman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hogar de los Hardy, sito en la esquina de las calles High y Elm, era una vieja casa de piedra rodeada de un amplio césped salpicado de árboles. En aquel momento, asomaban la cabeza por entre la verde hierba varias flores del azafrán y narcisos en miniatur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ola</w:t>
      </w:r>
      <w:r>
        <w:rPr>
          <w:rFonts w:cs="Times New Roman" w:ascii="Times New Roman" w:hAnsi="Times New Roman"/>
          <w:sz w:val="24"/>
          <w:szCs w:val="24"/>
          <w:lang w:val="en-US"/>
        </w:rPr>
        <w:t xml:space="preserve">, mamá!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Frank, mientras abría de un empujón la puerta de la cocin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Sra. Hardy, una mujer menuda y atractiva, alzó la vista de la mesa en la que estaba rellenando un enorme pollo asado y sonrió.</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us hijos la besaron con cariño y Joe pregunt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á papá arriba</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w:t>
      </w:r>
      <w:r>
        <w:rPr>
          <w:rFonts w:cs="Times New Roman" w:ascii="Times New Roman" w:hAnsi="Times New Roman"/>
          <w:sz w:val="24"/>
          <w:szCs w:val="24"/>
          <w:lang w:val="en-US"/>
        </w:rPr>
        <w:t>, cariño. Está en su estudi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estudio era la zona de trabajo de Fenton Hardy. Junto a él había una buena biblioteca que contenía no sólo libros sino también archivos con disfraces, expedientes de casos criminales, y traducciones de miles de códigos criptográfic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l entrar en el estudio, Frank y Joe saludaron a su padr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emos realizado la tarea que nos encomendaste —</w:t>
      </w:r>
      <w:r>
        <w:rPr>
          <w:rFonts w:cs="Times New Roman" w:ascii="Times New Roman" w:hAnsi="Times New Roman"/>
          <w:sz w:val="24"/>
          <w:szCs w:val="24"/>
          <w:lang w:val="en-US"/>
        </w:rPr>
        <w:t>, anunció Frank.</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upend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replicó el Sr. Hardy. Luego dedicó una mirada escrutadora a sus hij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o diría que el paseo ha dado más de sí que cumplir con mi encarg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habían aprendido desde muy pequeños que resultaba imposible guardar un secreto en presencia de su astuto padre. Daban por sentado que esa habilidad era una de las razones por las que se había hecho tan famoso mientras trabajaba como detective de la policía de Nueva York antes de abrir su propia agencia privada en Baypor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s hemos tropezado con algo realmente emocionante —</w:t>
      </w:r>
      <w:r>
        <w:rPr>
          <w:rFonts w:cs="Times New Roman" w:ascii="Times New Roman" w:hAnsi="Times New Roman"/>
          <w:sz w:val="24"/>
          <w:szCs w:val="24"/>
          <w:lang w:val="en-US"/>
        </w:rPr>
        <w:t>, dijo Frank, y le contó a su padre toda la historia del coche desaparecido de Chet, el vehículo accidentado que probablemente fuese robado también, y el atraco frustrado en las oficinas del ferry.</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het cuenta con nosotros para encontrar el coch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ñadió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son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 decir</w:t>
      </w:r>
      <w:r>
        <w:rPr>
          <w:rFonts w:cs="Times New Roman" w:ascii="Times New Roman" w:hAnsi="Times New Roman"/>
          <w:sz w:val="24"/>
          <w:szCs w:val="24"/>
          <w:lang w:val="en-US"/>
        </w:rPr>
        <w:t>, siempre que la policía no lo encuentre antes.</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El Sr. Hardy guardó silencio durante unos instantes. Luego dijo:</w:t>
      </w:r>
    </w:p>
    <w:p>
      <w:pPr>
        <w:pStyle w:val="Sinespaciado"/>
        <w:jc w:val="both"/>
        <w:rPr/>
      </w:pPr>
      <w:r>
        <w:rPr>
          <w:rFonts w:eastAsia="Times New Roman" w:cs="Times New Roman" w:ascii="Times New Roman" w:hAnsi="Times New Roman"/>
          <w:sz w:val="24"/>
          <w:szCs w:val="24"/>
          <w:lang w:val="en-US"/>
        </w:rPr>
        <w:tab/>
        <w:t>— ¿Queréis un pequeño consejo</w:t>
      </w:r>
      <w:r>
        <w:rPr>
          <w:rFonts w:cs="Times New Roman" w:ascii="Times New Roman" w:hAnsi="Times New Roman"/>
          <w:sz w:val="24"/>
          <w:szCs w:val="24"/>
          <w:lang w:val="en-US"/>
        </w:rPr>
        <w:t xml:space="preserve">? Ya sabéis que no suelo dar ninguno a menos que me los pidan </w:t>
      </w:r>
      <w:r>
        <w:rPr>
          <w:rFonts w:eastAsia="Times New Roman" w:cs="Times New Roman" w:ascii="Times New Roman" w:hAnsi="Times New Roman"/>
          <w:sz w:val="24"/>
          <w:szCs w:val="24"/>
          <w:lang w:val="en-US"/>
        </w:rPr>
        <w:t>—, dijo risueñ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s vendrá bien toda la ayuda que podamos recibir —</w:t>
      </w:r>
      <w:r>
        <w:rPr>
          <w:rFonts w:cs="Times New Roman" w:ascii="Times New Roman" w:hAnsi="Times New Roman"/>
          <w:sz w:val="24"/>
          <w:szCs w:val="24"/>
          <w:lang w:val="en-US"/>
        </w:rPr>
        <w:t>, contestó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dijo que, a su juicio, el detalle más interesante del caso era el hecho de que el sospechoso usara una o más pelucas para disfrazars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odría haber comprado al menos una de ellas en</w:t>
      </w:r>
      <w:r>
        <w:rPr>
          <w:rFonts w:cs="Times New Roman" w:ascii="Times New Roman" w:hAnsi="Times New Roman"/>
          <w:sz w:val="24"/>
          <w:szCs w:val="24"/>
          <w:lang w:val="en-US"/>
        </w:rPr>
        <w:t xml:space="preserve"> Bayport. Yo que vosotros haría una visita a todas las tiendas que vendan pelucas, a ver qué podéis averigu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chicos miraron el reloj que había en el enorme escritorio de su padre, tras lo cual Frank dij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odavía tenemos tiempo de investigar un poco antes de que cierren</w:t>
      </w:r>
      <w:r>
        <w:rPr>
          <w:rFonts w:cs="Times New Roman" w:ascii="Times New Roman" w:hAnsi="Times New Roman"/>
          <w:sz w:val="24"/>
          <w:szCs w:val="24"/>
          <w:lang w:val="en-US"/>
        </w:rPr>
        <w:t>. ¡Vam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dos muchachos corrieron hacia la puerta, deteniéndose acto seguido antes de alcanzarla. ¡No tenían la menor idea de a dónde iban! Con tono sumiso Joe pregunt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apá</w:t>
      </w:r>
      <w:r>
        <w:rPr>
          <w:rFonts w:cs="Times New Roman" w:ascii="Times New Roman" w:hAnsi="Times New Roman"/>
          <w:sz w:val="24"/>
          <w:szCs w:val="24"/>
          <w:lang w:val="en-US"/>
        </w:rPr>
        <w:t>, ¿tú sabes qué tiendas venden peluc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on ojos brillantes, el Sr. Hardy se levantó del escritorio, entró en la biblioteca, y abrió el cajón de un archivador marcado con una etiqueta que rezaba "P-S." Un momento más tarde extrajo una gruesa carpeta titulada PELUCAS: Fabricantes, distribuidores y puntos de venta de todo el mun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aya</w:t>
      </w:r>
      <w:r>
        <w:rPr>
          <w:rFonts w:cs="Times New Roman" w:ascii="Times New Roman" w:hAnsi="Times New Roman"/>
          <w:sz w:val="24"/>
          <w:szCs w:val="24"/>
          <w:lang w:val="en-US"/>
        </w:rPr>
        <w:t xml:space="preserve">, papá, no sabía que tenías toda esa información... </w:t>
      </w:r>
      <w:r>
        <w:rPr>
          <w:rFonts w:eastAsia="Times New Roman" w:cs="Times New Roman" w:ascii="Times New Roman" w:hAnsi="Times New Roman"/>
          <w:sz w:val="24"/>
          <w:szCs w:val="24"/>
          <w:lang w:val="en-US"/>
        </w:rPr>
        <w:t>—, empezó a decir</w:t>
      </w:r>
      <w:r>
        <w:rPr>
          <w:rFonts w:cs="Times New Roman" w:ascii="Times New Roman" w:hAnsi="Times New Roman"/>
          <w:sz w:val="24"/>
          <w:szCs w:val="24"/>
          <w:lang w:val="en-US"/>
        </w:rPr>
        <w:t xml:space="preserve">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u padre se limitó a sonreir. Hojeó el grueso fajo de papeles, y sacó uno de ell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ypor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ley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Bien, de primeras ya podemos descartar tres sitios, porque sólo venden pelucas de mujer. Veamos. Frank, coge papel y lápiz. En primer lugar, tenemos la Tienda de Máscaras y Disfraces de Schwartz. Está en el número 79 de Renshaw Avenue. Luego está Flint, en la esquina de Market y Pine, y hay otra más: los Hermanos Ruben. Ésta está en Main Street a este lado de las vías del tre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chwartz es la que pilla más cerc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intervin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mpecemos por ahí,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Ilusionados los chicos corrieron en busca de sus motocicletas y se dirigieron al centro de la ciudad. Cuando entraron en Schwartz, un hombre bajito, regordete y sonriente se acercó a ell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aya</w:t>
      </w:r>
      <w:r>
        <w:rPr>
          <w:rFonts w:cs="Times New Roman" w:ascii="Times New Roman" w:hAnsi="Times New Roman"/>
          <w:sz w:val="24"/>
          <w:szCs w:val="24"/>
          <w:lang w:val="en-US"/>
        </w:rPr>
        <w:t xml:space="preserve">, habéis llegado en el último segundo, chic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dirigiendo la mirada a un reloj enorme y anticuado que colgaba de la pared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taba a punto de cerrar porque hoy me ha entrado material nuevo y nunca tengo tiempo de desempaquetarlo y hacer inventario hasta que cierro la tien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le haremos perder mucho tiempo —</w:t>
      </w:r>
      <w:r>
        <w:rPr>
          <w:rFonts w:cs="Times New Roman" w:ascii="Times New Roman" w:hAnsi="Times New Roman"/>
          <w:sz w:val="24"/>
          <w:szCs w:val="24"/>
          <w:lang w:val="en-US"/>
        </w:rPr>
        <w:t xml:space="preserve">, dij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omos los hijos de Fenton Hardy, el detective. Nos gustaría saber si vendió usted recientemente una peluca pelirroja a un homb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Schwartz sacudió la cabez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ace meses que no vendo ni alquilo una peluca pelirroja</w:t>
      </w:r>
      <w:r>
        <w:rPr>
          <w:rFonts w:cs="Times New Roman" w:ascii="Times New Roman" w:hAnsi="Times New Roman"/>
          <w:sz w:val="24"/>
          <w:szCs w:val="24"/>
          <w:lang w:val="en-US"/>
        </w:rPr>
        <w:t>. Últimamente la gente sólo quiere llevarlas rubias, morenas o castañas. Aunque la verdad es que no suelo vender pelucas. Las alqui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tiendo —</w:t>
      </w:r>
      <w:r>
        <w:rPr>
          <w:rFonts w:cs="Times New Roman" w:ascii="Times New Roman" w:hAnsi="Times New Roman"/>
          <w:sz w:val="24"/>
          <w:szCs w:val="24"/>
          <w:lang w:val="en-US"/>
        </w:rPr>
        <w:t xml:space="preserve">, dij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tamos intentando localizar a un hombre que utiliza una peluca pelirroja a modo de disfraz. Se nos había ocurrido que quizás podría haberla comprado o alquilado aquí y que usted sabría su nomb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Schwartz se apoyó en el mostrado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e hombre del que habláis parece todo un personaje</w:t>
      </w:r>
      <w:r>
        <w:rPr>
          <w:rFonts w:cs="Times New Roman" w:ascii="Times New Roman" w:hAnsi="Times New Roman"/>
          <w:sz w:val="24"/>
          <w:szCs w:val="24"/>
          <w:lang w:val="en-US"/>
        </w:rPr>
        <w:t>. Puede que acabe viniendo aquí en busca de una peluca. Si lo hace, me encargaré de hacéroslo sab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muchachos agradecieron su colaboración al dueño de la tienda y estaban a punto de salir por la puerta cuando el Sr. Schwartz los llam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perad un momento</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hermanos Hardy confiaron en que el comerciante hubiera recordado repentinamente algo importante. Sin embargo, ése no fue el caso. Con una sonrisa el hombre preguntó a los chicos si les gustaría ayudarle a abrir algunas de las cajas que había recibido y probarse los disfrac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os de la fábrica no siempre marcan bien las tallas —</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odríais quedaros unos minutos y echarme una mano? Os pagaré por vuestro tiemp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h, no queremos el diner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i le soy sincero, sí que me gustaría ver los disfrac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Schwartz cerró la puerta de la tienda, y condujo a los chicos a una habitación situada en la parte de atrás. Estaba tan llena de disfraces de todo tipo y parafernalia del mundo del teatro, aparte de montones de cajas de cartón, que Frank y Joe se preguntaron cómo podía aquel hombre encontrar nada allí dentr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quí está el envío de hoy —</w:t>
      </w:r>
      <w:r>
        <w:rPr>
          <w:rFonts w:cs="Times New Roman" w:ascii="Times New Roman" w:hAnsi="Times New Roman"/>
          <w:sz w:val="24"/>
          <w:szCs w:val="24"/>
          <w:lang w:val="en-US"/>
        </w:rPr>
        <w:t>, dijo el Sr. Schwartz, señalando seis cajas de cartón situadas junto a la puerta trasera de su tiend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chicos y él abrieron juntos las cajas una por una y extrajeron de ellas un traje regio de ceremonia, una tiara digna de una reina, y un disfraz de pastorcilla. De repente el Sr. Schwartz dij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quí hay un esqueleto de la talla treinta y ocho</w:t>
      </w:r>
      <w:r>
        <w:rPr>
          <w:rFonts w:cs="Times New Roman" w:ascii="Times New Roman" w:hAnsi="Times New Roman"/>
          <w:sz w:val="24"/>
          <w:szCs w:val="24"/>
          <w:lang w:val="en-US"/>
        </w:rPr>
        <w:t>. ¿Os importaría probároslo  alguno de los d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cogió el disfraz, abrió la cremallera de la parte de atrás, y se metió en el traje de esqueleto. Le quedaba enorme y las costillas colgaban de forma ridícul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e parece que esto está pensado para gente bastante más gruesa que yo —</w:t>
      </w:r>
      <w:r>
        <w:rPr>
          <w:rFonts w:cs="Times New Roman" w:ascii="Times New Roman" w:hAnsi="Times New Roman"/>
          <w:sz w:val="24"/>
          <w:szCs w:val="24"/>
          <w:lang w:val="en-US"/>
        </w:rPr>
        <w:t>, comentó, estirando el disfraz hasta el límite de su anchur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 ese momento se produjo un sonoro golpeteo en la puerta principal del negocio. El Sr. Schwartz no hizo el menor gesto de acudir a atender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oy cerrado —</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Que llame todo lo que quier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De repente Frank tuvo una idea. Aquel cliente fuera de horario podría ser el ladrón que utilizaba peluca, acudiendo a propósito a aquellas horas para evitar encontrarse con otra gen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in decir ni una palabra a los demás, salió corriendo de la trastienda en dirección a la entrada principa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udo comprobar que, en efecto, había alguien fuera esperando a que le abriesen la puerta. Pero en cuanto el desconocido alcanzó a ver al esqueleto en baja forma que se le acercaba dando saltos, desapareció rápidamente. En aquel mismo instante Frank tropezó y cayó de bruces al suel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Schwartz y Joe, al oir el golpe, salieron corriendo a ver qué había ocurrido. Frank, enredado sin remedio en el disfraz de esqueleto, necesitó de su ayuda para volver a incorporarse. Cuando explicó por qué había echado a correr hacia la puerta de la tienda, los demás reconocieron que la idea había sido buen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seguro que lo asustaste con ese disfraz —</w:t>
      </w:r>
      <w:r>
        <w:rPr>
          <w:rFonts w:cs="Times New Roman" w:ascii="Times New Roman" w:hAnsi="Times New Roman"/>
          <w:sz w:val="24"/>
          <w:szCs w:val="24"/>
          <w:lang w:val="en-US"/>
        </w:rPr>
        <w:t xml:space="preserve">, dijo Joe, entre risa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Ése ya no vuelve má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chicos se quedaron más de media hora ayudando al Sr. Schwartz, y luego se despidieron y volvieron a cas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l lunes probaremos en las otras dos tiendas de pelucas —</w:t>
      </w:r>
      <w:r>
        <w:rPr>
          <w:rFonts w:cs="Times New Roman" w:ascii="Times New Roman" w:hAnsi="Times New Roman"/>
          <w:sz w:val="24"/>
          <w:szCs w:val="24"/>
          <w:lang w:val="en-US"/>
        </w:rPr>
        <w:t>, dijo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 la mañana siguiente la familia Hardy asistió a la iglesia, y después de comer Frank y Joe informaron a sus padres de que iban a ir a ver a Chet Mort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s ha invitado a cenar en su casa —</w:t>
      </w:r>
      <w:r>
        <w:rPr>
          <w:rFonts w:cs="Times New Roman" w:ascii="Times New Roman" w:hAnsi="Times New Roman"/>
          <w:sz w:val="24"/>
          <w:szCs w:val="24"/>
          <w:lang w:val="en-US"/>
        </w:rPr>
        <w:t xml:space="preserve">, añadi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prometemos no volver muy tarde a cas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hermanos Hardy recogieron a Callie Shaw, que también había sido invitada. Contenta, la chica montó detrás de Frank en la motociclet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gárrate bien</w:t>
      </w:r>
      <w:r>
        <w:rPr>
          <w:rFonts w:cs="Times New Roman" w:ascii="Times New Roman" w:hAnsi="Times New Roman"/>
          <w:sz w:val="24"/>
          <w:szCs w:val="24"/>
          <w:lang w:val="en-US"/>
        </w:rPr>
        <w:t xml:space="preserve">, Calli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brome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que Frank es un pésimo conduct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tres jóvenes fueron recibidos en la puerta de la granja de los Morton por la hermana pequeña de Chet, Iola, una muchacha morena muy guapa. Joe Hardy pensaba que era la chica más bonita del Instituto de Bayport y salía con ella con regularid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empezó a oscurecer, los cinco jóvenes se reunieron en la cocina de los  Morton para preparar la cena. Chet, a quien le encantaba comer, se puso al cargo de la situación, y encomendó diversas tareas a los demás. Cuando hubo terminado, Joe pregunt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qué vas a hacer tú</w:t>
      </w:r>
      <w:r>
        <w:rPr>
          <w:rFonts w:cs="Times New Roman" w:ascii="Times New Roman" w:hAnsi="Times New Roman"/>
          <w:sz w:val="24"/>
          <w:szCs w:val="24"/>
          <w:lang w:val="en-US"/>
        </w:rPr>
        <w:t>, grandulló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joven rollizo son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o soy el catador oficial</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demás compartieron un fuerte abuche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in trabajo</w:t>
      </w:r>
      <w:r>
        <w:rPr>
          <w:rFonts w:cs="Times New Roman" w:ascii="Times New Roman" w:hAnsi="Times New Roman"/>
          <w:sz w:val="24"/>
          <w:szCs w:val="24"/>
          <w:lang w:val="en-US"/>
        </w:rPr>
        <w:t xml:space="preserve">, no hay comid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ijo Iola tajan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son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h, bueno, si insistís, cocinaré algo aparte para compartir entre todos. ¿Qué tal unas tostadas de queso fundi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probad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eron los demás a coro, y Chet se puso manos a la obr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cocina de la granja era bastante amplia y tenía una serie de ventanas en una de sus esquinas. Había junto a ellas una gran mesa, en la que decidieron comer. Acababan de sentarse cuando sonó el teléfono. Chet se levantó y salió al pasillo para cogerlo. Un minuto después volvió a entrar en la cocina, con los ojos abiertos de par en pa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ocurr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de inmediato Iol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w:t>
      </w:r>
      <w:r>
        <w:rPr>
          <w:rFonts w:cs="Times New Roman" w:ascii="Times New Roman" w:hAnsi="Times New Roman"/>
          <w:sz w:val="24"/>
          <w:szCs w:val="24"/>
          <w:lang w:val="en-US"/>
        </w:rPr>
        <w:t xml:space="preserve">-me han a-amenaza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respondió Che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menazado? —,</w:t>
      </w:r>
      <w:r>
        <w:rPr>
          <w:rFonts w:cs="Times New Roman" w:ascii="Times New Roman" w:hAnsi="Times New Roman"/>
          <w:sz w:val="24"/>
          <w:szCs w:val="24"/>
          <w:lang w:val="en-US"/>
        </w:rPr>
        <w:t xml:space="preserve"> exclamaron los demá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ómo?</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Chet estaba tan asustado que apenas podía hablar, pero se las arregló para contar a los demás que un hombre acababa de decirle por teléfono: "Nunca recuperarás tu coche. ¡Y si no dejas de buscarme a mí o al automóvil, vas a salir malparado!"</w:t>
      </w:r>
    </w:p>
    <w:p>
      <w:pPr>
        <w:pStyle w:val="Sinespaciado"/>
        <w:jc w:val="both"/>
        <w:rPr/>
      </w:pPr>
      <w:r>
        <w:rPr>
          <w:rFonts w:eastAsia="Times New Roman" w:cs="Times New Roman" w:ascii="Times New Roman" w:hAnsi="Times New Roman"/>
          <w:sz w:val="24"/>
          <w:szCs w:val="24"/>
          <w:lang w:val="en-US"/>
        </w:rPr>
        <w:tab/>
        <w:t>— ¡Uff</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resopl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to se está poniendo serio!</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Callie e Iola se habían llevado la mano al cuello, mientras miraban con ojos desorbitados a Chet. Frank, que estaba a punto de intervenir, dirigió casualmente la mirada a través de la ventana, hacia el granero. Por un instante pensó que sus ojos le estaban engañando. ¡Pero no! No lo hacían. Una figura salía sigilosamente del granero y bajaba por el camino de entrada en dirección a la carretera.</w:t>
      </w:r>
    </w:p>
    <w:p>
      <w:pPr>
        <w:pStyle w:val="Sinespaciado"/>
        <w:jc w:val="both"/>
        <w:rPr/>
      </w:pPr>
      <w:r>
        <w:rPr>
          <w:rFonts w:eastAsia="Times New Roman" w:cs="Times New Roman" w:ascii="Times New Roman" w:hAnsi="Times New Roman"/>
          <w:sz w:val="24"/>
          <w:szCs w:val="24"/>
          <w:lang w:val="en-US"/>
        </w:rPr>
        <w:tab/>
        <w:t>— ¡Chico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de repen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eguid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CUATRO</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ROJO CONTRA AMARILL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UANDO LOS hermanos Hardy y Chet salieron corriendo de la cocina de los Morton, el merodeador había desaparecido por completo. Pensando que pudiera haber escapado a través de alguno de los campos de cultivo, los tres perseguidores se dispersaron en varias direcciones para buscarlo. Joe se tumbó en el suelo y pegó el oído al terreno tratando de escuchar pasos que se alejaran. No consiguió escuchar ninguno. Poco después los tres muchachos volvieron a reunirse para abordar el fracaso en la búsqueda del intruso, y preguntarse por qué había estado allí.</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rees que era un ladró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Joe a Che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Qué podría haber rob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i idea —</w:t>
      </w:r>
      <w:r>
        <w:rPr>
          <w:rFonts w:cs="Times New Roman" w:ascii="Times New Roman" w:hAnsi="Times New Roman"/>
          <w:sz w:val="24"/>
          <w:szCs w:val="24"/>
          <w:lang w:val="en-US"/>
        </w:rPr>
        <w:t xml:space="preserve">, respondió el corpulento muchach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chemos un vistaz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reo que llevaba algo en la mano</w:t>
      </w:r>
      <w:r>
        <w:rPr>
          <w:rFonts w:cs="Times New Roman" w:ascii="Times New Roman" w:hAnsi="Times New Roman"/>
          <w:sz w:val="24"/>
          <w:szCs w:val="24"/>
          <w:lang w:val="en-US"/>
        </w:rPr>
        <w:t xml:space="preserve">, pero no alcancé a ver de qué se tratab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reveló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puerta del granero aún no se había cerrado para la noche y los chicos la atravesar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encendió las luces y los investigadores miraron a su alrededo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ira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de pronto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eñaló el suelo, justo al lado del terminal telefónico del granero. Había una peluca de hombre, de color gris, allí tira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 del intrus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parece —</w:t>
      </w:r>
      <w:r>
        <w:rPr>
          <w:rFonts w:cs="Times New Roman" w:ascii="Times New Roman" w:hAnsi="Times New Roman"/>
          <w:sz w:val="24"/>
          <w:szCs w:val="24"/>
          <w:lang w:val="en-US"/>
        </w:rPr>
        <w:t xml:space="preserve">, convin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 algo debe de haberlo asustado. Con las prisas ha debido caérsele la peluc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la recogió del suelo y la examinó detenidamente en busca de alguna pist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 lleva ninguna etiqueta identificativa. Un momento, acaba de ocurrírseme una cos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de repen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e hombre te llamó desde aquí, Che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 refieres al que me amenazó</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w:t>
      </w:r>
      <w:r>
        <w:rPr>
          <w:rFonts w:cs="Times New Roman" w:ascii="Times New Roman" w:hAnsi="Times New Roman"/>
          <w:sz w:val="24"/>
          <w:szCs w:val="24"/>
          <w:lang w:val="en-US"/>
        </w:rPr>
        <w:t>. Se puede llamar a un teléfono desde un segundo terminal del mismo número, si sabes cómo hacer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es cierto</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sacudió la cabez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ieres decir que ese tío se ha tomado la molestia de venir hasta aquí para usar este teléfono y amenazarme</w:t>
      </w:r>
      <w:r>
        <w:rPr>
          <w:rFonts w:cs="Times New Roman" w:ascii="Times New Roman" w:hAnsi="Times New Roman"/>
          <w:sz w:val="24"/>
          <w:szCs w:val="24"/>
          <w:lang w:val="en-US"/>
        </w:rPr>
        <w:t>? ¿Por qué?</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mbos hermanos Hardy dijeron que, en su opinión, aquel tipo no había venido específicamente por ese motiv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Debía haber venido por una razón mucho más importan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ndremos que deducirla</w:t>
      </w:r>
      <w:r>
        <w:rPr>
          <w:rFonts w:cs="Times New Roman" w:ascii="Times New Roman" w:hAnsi="Times New Roman"/>
          <w:sz w:val="24"/>
          <w:szCs w:val="24"/>
          <w:lang w:val="en-US"/>
        </w:rPr>
        <w:t>. Chet, tú deberías ser capaz de contestar a esto mejor que nadie: ¿Qué hay aquí, o qué había aquí, en este granero, que pudiese interesarle a una persona así?</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recio muchacho se rascó la cabeza y paseó la mirada por el interior del edifici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creo que fuera ninguno de los animales —</w:t>
      </w:r>
      <w:r>
        <w:rPr>
          <w:rFonts w:cs="Times New Roman" w:ascii="Times New Roman" w:hAnsi="Times New Roman"/>
          <w:sz w:val="24"/>
          <w:szCs w:val="24"/>
          <w:lang w:val="en-US"/>
        </w:rPr>
        <w:t xml:space="preserve">, dijo lentamen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Y no sería el heno ni el piens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e pronto, Chet chasqueó los ded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uede que ya lo tenga. Esperad un momento, chic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alió del granero y se encaminó a toda prisa hacia el garaje. Chet entró en él y volvió a salir instantes despué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a lo teng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grit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e tío vino aquí en busca de la rueda de repuesto de mi coch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a que tenías ya no está</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asintió. Sugirió que quizás el hombre no andara demasiado lejos. Podía encontrarse en algún camino secundario cambiando la rue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squémoslo —</w:t>
      </w:r>
      <w:r>
        <w:rPr>
          <w:rFonts w:cs="Times New Roman" w:ascii="Times New Roman" w:hAnsi="Times New Roman"/>
          <w:sz w:val="24"/>
          <w:szCs w:val="24"/>
          <w:lang w:val="en-US"/>
        </w:rPr>
        <w:t>, urgió.</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unque los hermanos Hardy eran de la opinión de que la búsqueda iba a resultar improductiva, accedieron a acompañarle. Subieron a las motocicletas, con Chet montado detrás de Joe. Los chicos recorrieron varios caminos y desvíos, llevando a cabo un rastreo bastante concienzu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No encontraron ningún coche aparc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i siquiera hemos encontrado la menor evidencia de que alguien haya abandonado la carretera y se haya detenido a cambiar una rueda —</w:t>
      </w:r>
      <w:r>
        <w:rPr>
          <w:rFonts w:cs="Times New Roman" w:ascii="Times New Roman" w:hAnsi="Times New Roman"/>
          <w:sz w:val="24"/>
          <w:szCs w:val="24"/>
          <w:lang w:val="en-US"/>
        </w:rPr>
        <w:t xml:space="preserve">, asegur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Ni huellas, ni marcas de neumáticos o herramientas, ni pisada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e tipo debía de contar con un cómplice que lo haya recogido —</w:t>
      </w:r>
      <w:r>
        <w:rPr>
          <w:rFonts w:cs="Times New Roman" w:ascii="Times New Roman" w:hAnsi="Times New Roman"/>
          <w:sz w:val="24"/>
          <w:szCs w:val="24"/>
          <w:lang w:val="en-US"/>
        </w:rPr>
        <w:t>, concluyó Chet con un suspir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legra esa cara</w:t>
      </w:r>
      <w:r>
        <w:rPr>
          <w:rFonts w:cs="Times New Roman" w:ascii="Times New Roman" w:hAnsi="Times New Roman"/>
          <w:sz w:val="24"/>
          <w:szCs w:val="24"/>
          <w:lang w:val="en-US"/>
        </w:rPr>
        <w:t xml:space="preserve">, Che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Frank, mientras caminaban de vuelta hacia la cas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uede que esa rueda de repuesto acabe convirtiéndose en una pista importante para el cas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los chicos entraron de nuevo en la cocina, se toparon con las preguntas preocupadas de Callie e Iol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demonios hacéis? ¿A qué viene eso de salir corriendo de aquí sin decir ni una palabr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preguntó </w:t>
      </w:r>
      <w:r>
        <w:rPr>
          <w:rFonts w:cs="Times New Roman" w:ascii="Times New Roman" w:hAnsi="Times New Roman"/>
          <w:sz w:val="24"/>
          <w:szCs w:val="24"/>
          <w:lang w:val="en-US"/>
        </w:rPr>
        <w:t>Callie con voz agita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w:t>
      </w:r>
      <w:r>
        <w:rPr>
          <w:rFonts w:cs="Times New Roman" w:ascii="Times New Roman" w:hAnsi="Times New Roman"/>
          <w:sz w:val="24"/>
          <w:szCs w:val="24"/>
          <w:lang w:val="en-US"/>
        </w:rPr>
        <w:t xml:space="preserve">, ¿qué es lo que ocurre? Nos tenéis muy preocupada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intervino Iol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rimero Chet recibe una llamada amenazante, y luego, de repente, os marcháis los tres de la casa, corriendo como loc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ranquilizaos</w:t>
      </w:r>
      <w:r>
        <w:rPr>
          <w:rFonts w:cs="Times New Roman" w:ascii="Times New Roman" w:hAnsi="Times New Roman"/>
          <w:sz w:val="24"/>
          <w:szCs w:val="24"/>
          <w:lang w:val="en-US"/>
        </w:rPr>
        <w:t xml:space="preserve">, chica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Frank en tono apaciguador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Vi a alguien merodeando ahí fuera, y salimos a buscarlo, ¡pero lo único que hemos encontrado es est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Arrojó la peluca gris sobre una silla del pasill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De pronto, Chet emitió un gemido inconsolabl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is tostadas de queso</w:t>
      </w:r>
      <w:r>
        <w:rPr>
          <w:rFonts w:cs="Times New Roman" w:ascii="Times New Roman" w:hAnsi="Times New Roman"/>
          <w:sz w:val="24"/>
          <w:szCs w:val="24"/>
          <w:lang w:val="en-US"/>
        </w:rPr>
        <w:t>! ¡Llevan tanto tiempo al fuego que se habrán quema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Iola empezó a rei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Oh, hombre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e verdad piensas que Callie y yo íbamos a permitir que se desperdiciara un queso tan bueno de esa manera? Hemos mantenido las tostadas a la temperatura ideal y no se ha quemado ningun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se mostró aliviado, mientras todos recuperaban sus sitios alrededor de la mes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unque charlaron sobre diversas cuestiones durante la cena, la conversación giró principalmente alrededor del coche robado de Chet y el ladrón que indudablemente usaba pelucas para disimular su aspec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preguntaron a Chet si podían llevarse la peluca gris para examinarla con mayor detenimiento. Podría albergar alguna marca o etiqueta que identificara a su propietario o su fabricante. Chet accedió gustosamen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ero cuando terminaron de cenar, Callie le dijo a Frank con un brillo travieso en los oj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por qué no examináis esa peluca ahora, superdetectives</w:t>
      </w:r>
      <w:r>
        <w:rPr>
          <w:rFonts w:cs="Times New Roman" w:ascii="Times New Roman" w:hAnsi="Times New Roman"/>
          <w:sz w:val="24"/>
          <w:szCs w:val="24"/>
          <w:lang w:val="en-US"/>
        </w:rPr>
        <w:t>? Me gustaría ver en acción vuestros increíbles métodos de detecció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o haré</w:t>
      </w:r>
      <w:r>
        <w:rPr>
          <w:rFonts w:cs="Times New Roman" w:ascii="Times New Roman" w:hAnsi="Times New Roman"/>
          <w:sz w:val="24"/>
          <w:szCs w:val="24"/>
          <w:lang w:val="en-US"/>
        </w:rPr>
        <w:t xml:space="preserve">, porque tú me lo pide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ijo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Recogió la peluca de la silla en el pasillo, y la dejó sobre la mesa de la cocina. Del bolsillo extrajo una pequeña lupa y examinó cuidadosamente hasta el último milímetro del forro de la peluc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ada —</w:t>
      </w:r>
      <w:r>
        <w:rPr>
          <w:rFonts w:cs="Times New Roman" w:ascii="Times New Roman" w:hAnsi="Times New Roman"/>
          <w:sz w:val="24"/>
          <w:szCs w:val="24"/>
          <w:lang w:val="en-US"/>
        </w:rPr>
        <w:t>, dijo al cab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cabello artificial también fue examinado con detenimiento y separado hebra a hebra para comprobar si había alguna inscripción identificativa escrita en su lado del forro. Frank no pudo encontrar ningun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e temo que no va a sernos de gran ayuda —</w:t>
      </w:r>
      <w:r>
        <w:rPr>
          <w:rFonts w:cs="Times New Roman" w:ascii="Times New Roman" w:hAnsi="Times New Roman"/>
          <w:sz w:val="24"/>
          <w:szCs w:val="24"/>
          <w:lang w:val="en-US"/>
        </w:rPr>
        <w:t xml:space="preserve">, dijo disgusta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se la enseñaré a los vendedores de pelucas de la ciud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 cuanto dejó de hablar, sonó el teléfono e Iola se levantó para responder a la llamada. Chet se puso pálido, hecho un manojo de nervios. ¿Sería otra vez el hombre que lo había amenazado? ¿Y qué querría ahor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Un instante después, Iola regresó a la cocina, con expresión preocupa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reguntan por ti</w:t>
      </w:r>
      <w:r>
        <w:rPr>
          <w:rFonts w:cs="Times New Roman" w:ascii="Times New Roman" w:hAnsi="Times New Roman"/>
          <w:sz w:val="24"/>
          <w:szCs w:val="24"/>
          <w:lang w:val="en-US"/>
        </w:rPr>
        <w:t>, Chet. Es un hombre y no ha querido decirme quién 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Temblando visiblemente, Chet se acercó lentamente al teléfono. Los demás lo siguieron, permaneciendo a la escuch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w:t>
      </w:r>
      <w:r>
        <w:rPr>
          <w:rFonts w:cs="Times New Roman" w:ascii="Times New Roman" w:hAnsi="Times New Roman"/>
          <w:sz w:val="24"/>
          <w:szCs w:val="24"/>
          <w:lang w:val="en-US"/>
        </w:rPr>
        <w:t>-sí? Al habla Chet Morton. N-no, no he recuperado mi coc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e produjo un largo silencio, como si la persona al otro lado de la línea hablara rápidamen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w:t>
      </w:r>
      <w:r>
        <w:rPr>
          <w:rFonts w:cs="Times New Roman" w:ascii="Times New Roman" w:hAnsi="Times New Roman"/>
          <w:sz w:val="24"/>
          <w:szCs w:val="24"/>
          <w:lang w:val="en-US"/>
        </w:rPr>
        <w:t xml:space="preserve">-pero yo no tengo diner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Chet por fin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o... Vale, está bien, le avisaré.</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colgó el auricular y se tambaleó hasta una silla cercana. Los demás lo bombardearon a pregunt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muchacho corpulento aspiró una buena bocanada de aire, antes de deci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a puedo recuperar mi coche</w:t>
      </w:r>
      <w:r>
        <w:rPr>
          <w:rFonts w:cs="Times New Roman" w:ascii="Times New Roman" w:hAnsi="Times New Roman"/>
          <w:sz w:val="24"/>
          <w:szCs w:val="24"/>
          <w:lang w:val="en-US"/>
        </w:rPr>
        <w:t>. Pero quieren un montón de dinero a cambio de la información acerca de su parader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Oh, me alegro de que vayas a recuperar tu coche! </w:t>
      </w:r>
      <w:r>
        <w:rPr>
          <w:rFonts w:eastAsia="Times New Roman" w:cs="Times New Roman" w:ascii="Times New Roman" w:hAnsi="Times New Roman"/>
          <w:sz w:val="24"/>
          <w:szCs w:val="24"/>
          <w:lang w:val="en-US"/>
        </w:rPr>
        <w:t xml:space="preserve">—, exclamó </w:t>
      </w:r>
      <w:r>
        <w:rPr>
          <w:rFonts w:cs="Times New Roman" w:ascii="Times New Roman" w:hAnsi="Times New Roman"/>
          <w:sz w:val="24"/>
          <w:szCs w:val="24"/>
          <w:lang w:val="en-US"/>
        </w:rPr>
        <w:t>Calli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yo no tengo dinero —</w:t>
      </w:r>
      <w:r>
        <w:rPr>
          <w:rFonts w:cs="Times New Roman" w:ascii="Times New Roman" w:hAnsi="Times New Roman"/>
          <w:sz w:val="24"/>
          <w:szCs w:val="24"/>
          <w:lang w:val="en-US"/>
        </w:rPr>
        <w:t>, gimió Che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ién er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e produjo otra larga pausa antes de que Chet contestara. Luego, mientras miraba fijamente al grupo que tenía ante sí, se limitó a deci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muff. ¡Oscar Smu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demás se quedaron atónitos, con la boca abierta. Era lo último que esperaban escuchar. ¡El detective vendía información sobre el paradero del coche robado de Che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e canalla rastrer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Joe indigna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explicó que Smuff le había dicho que no podía trabajar por culpa de unos problemas de salud. Que tenía que ganarse la vida de algún modo y que había decidido cobrar una tarifa por cualquier información que hubiese obtenido como detecti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se encogió de hombr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Supongo que </w:t>
      </w:r>
      <w:r>
        <w:rPr>
          <w:rFonts w:cs="Times New Roman" w:ascii="Times New Roman" w:hAnsi="Times New Roman"/>
          <w:sz w:val="24"/>
          <w:szCs w:val="24"/>
          <w:lang w:val="en-US"/>
        </w:rPr>
        <w:t>Smuff tiene razón en eso. ¿Cuánto quiere por la información, Che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a tarifa son veinticinco dólares</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aron los demá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Tras una larga discusión se decidió que los jóvenes pondrían en común todo el dinero que tuvieran. Fuera cual fuera la suma que reuniesen, se la ofrecerían a Oscar Smuff para que les revelara el paradero del coche de Che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déjale bien claro —</w:t>
      </w:r>
      <w:r>
        <w:rPr>
          <w:rFonts w:cs="Times New Roman" w:ascii="Times New Roman" w:hAnsi="Times New Roman"/>
          <w:sz w:val="24"/>
          <w:szCs w:val="24"/>
          <w:lang w:val="en-US"/>
        </w:rPr>
        <w:t xml:space="preserve">, advirti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que si el coche al que nos lleve esa información no es el tuyo, no le pagarás ni un centav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hizo una llamada a casa de Smuff. Tal como esperaban, el detective gruñó un poco ante la oferta de diez dólares pero al final la aceptó. Dijo que pasaría a recoger a los chicos en media hora para llevarlos al lug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Más o menos en ese momento volvieron a casa los Sres. Morton. El padre de Chet e Iola era un hombre atractivo y alegre con una constitución y un buen color similares a los de su hij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e dedicaba al negocio inmobiliario en Bayport y la granja era su hobb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Sra. Morton era una copia adulta de su hija Iola e igual de ocurrente y desenfadada. Pero cuando se enteró de lo que había ocurrido y de que habían amenazado a su hijo, se mostró preocupa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béis andar con cuidado, chicos —</w:t>
      </w:r>
      <w:r>
        <w:rPr>
          <w:rFonts w:cs="Times New Roman" w:ascii="Times New Roman" w:hAnsi="Times New Roman"/>
          <w:sz w:val="24"/>
          <w:szCs w:val="24"/>
          <w:lang w:val="en-US"/>
        </w:rPr>
        <w:t xml:space="preserve">, aconsejó la Sra. Morton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or lo que he oído decir de Smuff, ese ladrón pelirrojo podría haberle engañado perfectamente. ¡Así que tened cuida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prometió que lo tendría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a suert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Callie, cuando Smuff hizo sonar el claxon frente a la granj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 no tardéis mucho. Quiero enterarme de lo que ha pasado antes de volver a cas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Joe y Chet fueron incapaces de arrancarle a Smuff una sola pista sobre el lugar al que se dirigían. Parecía disfrutar con su papel.</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abía que este caso iba a resolverlo yo —</w:t>
      </w:r>
      <w:r>
        <w:rPr>
          <w:rFonts w:cs="Times New Roman" w:ascii="Times New Roman" w:hAnsi="Times New Roman"/>
          <w:sz w:val="24"/>
          <w:szCs w:val="24"/>
          <w:lang w:val="en-US"/>
        </w:rPr>
        <w:t>, alardeó.</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Joe no pudo resistir la tentación de preguntarle a Smuff si iba a llevarles hasta el ladrón además de hasta el coche. El detective se puso colorado como un tomate y admitió no tener aún datos concluyentes a ese respect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no tardaré mucho en atrapar a ese tipo —</w:t>
      </w:r>
      <w:r>
        <w:rPr>
          <w:rFonts w:cs="Times New Roman" w:ascii="Times New Roman" w:hAnsi="Times New Roman"/>
          <w:sz w:val="24"/>
          <w:szCs w:val="24"/>
          <w:lang w:val="en-US"/>
        </w:rPr>
        <w:t>, aseguró a los muchachos. Éstos lograron mantenerse serios y confiaron en no estar perdiendo el tiemp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Veinte minutos después Smuff entró en la ciudad de Ducksworth y se dirigió a un puesto de venta de coches usados. Al detenerse, anunc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o</w:t>
      </w:r>
      <w:r>
        <w:rPr>
          <w:rFonts w:cs="Times New Roman" w:ascii="Times New Roman" w:hAnsi="Times New Roman"/>
          <w:sz w:val="24"/>
          <w:szCs w:val="24"/>
          <w:lang w:val="en-US"/>
        </w:rPr>
        <w:t>, ya hemos llegado. Vete preparando el dinero, Ch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muff saludó con un gesto de la cabeza al encargado, luego condujo a los muchachos por un largo pasillo entre hileras de coches hasta un rincón en el que había varios deportivos alineados junto a la valla posterior del establecimiento. Girando a la izquierda, el detective se detuvo finalmente junto a un coche de un fuerte color roj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quí lo tiene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Smuff en tono pomposo, extendiendo su mano derecha hacia Che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Mi dinero, por fav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corpulento muchacho y los hermanos Hardy contemplaron el vehículo. Resultaba evidente que se trataba del mismo modelo y la misma marca que el coche de Che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l ladrón pensó</w:t>
      </w:r>
      <w:r>
        <w:rPr>
          <w:rFonts w:cs="Times New Roman" w:ascii="Times New Roman" w:hAnsi="Times New Roman"/>
          <w:sz w:val="24"/>
          <w:szCs w:val="24"/>
          <w:lang w:val="en-US"/>
        </w:rPr>
        <w:t xml:space="preserve"> que pasaría desapercibido si lo pintaba de ro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xplicó Smuff.</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Ésa es su</w:t>
      </w:r>
      <w:r>
        <w:rPr>
          <w:rFonts w:cs="Times New Roman" w:ascii="Times New Roman" w:hAnsi="Times New Roman"/>
          <w:sz w:val="24"/>
          <w:szCs w:val="24"/>
          <w:lang w:val="en-US"/>
        </w:rPr>
        <w:t xml:space="preserve"> versión de los hech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rank en voz baj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Oscar Smuff frunció el ceñ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ómo lo explicarías tú</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tonces debajo de la pintura roja debería haber pintura amarilla —</w:t>
      </w:r>
      <w:r>
        <w:rPr>
          <w:rFonts w:cs="Times New Roman" w:ascii="Times New Roman" w:hAnsi="Times New Roman"/>
          <w:sz w:val="24"/>
          <w:szCs w:val="24"/>
          <w:lang w:val="en-US"/>
        </w:rPr>
        <w:t xml:space="preserve">, continu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Vamos a comprobarl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Resultaba evidente que a Smuff no le hacía gracia aquella conduct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onque pones en duda mi información</w:t>
      </w:r>
      <w:r>
        <w:rPr>
          <w:rFonts w:cs="Times New Roman" w:ascii="Times New Roman" w:hAnsi="Times New Roman"/>
          <w:sz w:val="24"/>
          <w:szCs w:val="24"/>
          <w:lang w:val="en-US"/>
        </w:rPr>
        <w:t xml:space="preserve">, ¿eh? </w:t>
      </w:r>
      <w:r>
        <w:rPr>
          <w:rFonts w:eastAsia="Times New Roman" w:cs="Times New Roman" w:ascii="Times New Roman" w:hAnsi="Times New Roman"/>
          <w:sz w:val="24"/>
          <w:szCs w:val="24"/>
          <w:lang w:val="en-US"/>
        </w:rPr>
        <w:t>—, preguntó con tono ofendid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ualquiera puede equivocarse —</w:t>
      </w:r>
      <w:r>
        <w:rPr>
          <w:rFonts w:cs="Times New Roman" w:ascii="Times New Roman" w:hAnsi="Times New Roman"/>
          <w:sz w:val="24"/>
          <w:szCs w:val="24"/>
          <w:lang w:val="en-US"/>
        </w:rPr>
        <w:t xml:space="preserve">, le dij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Bueno, Chet, vamos a echarle un vistazo a este coc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detective se quedó quieto con expresión huraña mientras Frank sacaba una navaja y comenzaba a rascar la pintura roja de la esquina del guardabarr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CINCO</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LA BÚSQUEDA SE INTENSIFIC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w:t>
      </w:r>
      <w:r>
        <w:rPr>
          <w:rFonts w:cs="Times New Roman" w:ascii="Times New Roman" w:hAnsi="Times New Roman"/>
          <w:sz w:val="24"/>
          <w:szCs w:val="24"/>
          <w:lang w:val="en-US"/>
        </w:rPr>
        <w:t xml:space="preserve">H! </w:t>
      </w:r>
      <w:r>
        <w:rPr>
          <w:rFonts w:eastAsia="Times New Roman" w:cs="Times New Roman" w:ascii="Times New Roman" w:hAnsi="Times New Roman"/>
          <w:sz w:val="24"/>
          <w:szCs w:val="24"/>
          <w:lang w:val="en-US"/>
        </w:rPr>
        <w:t>—, GRITÓ</w:t>
      </w:r>
      <w:r>
        <w:rPr>
          <w:rFonts w:cs="Times New Roman" w:ascii="Times New Roman" w:hAnsi="Times New Roman"/>
          <w:sz w:val="24"/>
          <w:szCs w:val="24"/>
          <w:lang w:val="en-US"/>
        </w:rPr>
        <w:t xml:space="preserve"> Oscar Smuff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Ten cuidado con esa navaja! ¡Al dueño de este lugar no le va a gustar que estropees sus coch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Hardy dirigió una mirada al detectiv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e visto a mi padre raspar restos de pintura muchas veces</w:t>
      </w:r>
      <w:r>
        <w:rPr>
          <w:rFonts w:cs="Times New Roman" w:ascii="Times New Roman" w:hAnsi="Times New Roman"/>
          <w:sz w:val="24"/>
          <w:szCs w:val="24"/>
          <w:lang w:val="en-US"/>
        </w:rPr>
        <w:t>. Si lo hacemos igual que él, nadie se dará cuenta de que hay una marc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muff resopl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tú no eres tu padre</w:t>
      </w:r>
      <w:r>
        <w:rPr>
          <w:rFonts w:cs="Times New Roman" w:ascii="Times New Roman" w:hAnsi="Times New Roman"/>
          <w:sz w:val="24"/>
          <w:szCs w:val="24"/>
          <w:lang w:val="en-US"/>
        </w:rPr>
        <w:t>. ¡Ten mucho cuidado con es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Haciendo gala de toda la cautela que le fue posible, Frank raspó diminutas motas de pintura roja en un lugar donde la raspadura pasaría desapercibida. Sacando una linterna del bolsillo, enfocó el haz de luz sobre el lug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Joe, que observaba la operación por encima del hombro de su hermano, dij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a pintura que hay debajo de la roja es de color azul claro</w:t>
      </w:r>
      <w:r>
        <w:rPr>
          <w:rFonts w:cs="Times New Roman" w:ascii="Times New Roman" w:hAnsi="Times New Roman"/>
          <w:sz w:val="24"/>
          <w:szCs w:val="24"/>
          <w:lang w:val="en-US"/>
        </w:rPr>
        <w:t>, no amaril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 efecto —</w:t>
      </w:r>
      <w:r>
        <w:rPr>
          <w:rFonts w:cs="Times New Roman" w:ascii="Times New Roman" w:hAnsi="Times New Roman"/>
          <w:sz w:val="24"/>
          <w:szCs w:val="24"/>
          <w:lang w:val="en-US"/>
        </w:rPr>
        <w:t>, ratificó Frank, mirando fijamente a Smu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detective enrojec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Me estáis diciendo que éste no es el coche de </w:t>
      </w:r>
      <w:r>
        <w:rPr>
          <w:rFonts w:cs="Times New Roman" w:ascii="Times New Roman" w:hAnsi="Times New Roman"/>
          <w:sz w:val="24"/>
          <w:szCs w:val="24"/>
          <w:lang w:val="en-US"/>
        </w:rPr>
        <w:t xml:space="preserve">Che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ues yo os digo que sí lo es, y llevo razó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h, nosotros no hemos dicho que no la lle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intervino rápidamente Joe. Había albergado la esperanza de que aquél fuese el coche de Chet, pero la evidencia indicaba lo contrari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robaremos en otra parte —</w:t>
      </w:r>
      <w:r>
        <w:rPr>
          <w:rFonts w:cs="Times New Roman" w:ascii="Times New Roman" w:hAnsi="Times New Roman"/>
          <w:sz w:val="24"/>
          <w:szCs w:val="24"/>
          <w:lang w:val="en-US"/>
        </w:rPr>
        <w:t>, dijo Frank, incorporándose, y rodeando el automóvil hasta el guardabarros del lado contrari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llí también la prueba demostró que el coche estaba pintado de un color azul claro antes de recibir la capa de pintura roj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o</w:t>
      </w:r>
      <w:r>
        <w:rPr>
          <w:rFonts w:cs="Times New Roman" w:ascii="Times New Roman" w:hAnsi="Times New Roman"/>
          <w:sz w:val="24"/>
          <w:szCs w:val="24"/>
          <w:lang w:val="en-US"/>
        </w:rPr>
        <w:t xml:space="preserve">, a lo mejor el ladrón lo pintó primero de azul y luego de ro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ijo  Smuff testaru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son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amos a profundizar un poco más</w:t>
      </w:r>
      <w:r>
        <w:rPr>
          <w:rFonts w:cs="Times New Roman" w:ascii="Times New Roman" w:hAnsi="Times New Roman"/>
          <w:sz w:val="24"/>
          <w:szCs w:val="24"/>
          <w:lang w:val="en-US"/>
        </w:rPr>
        <w:t>. Si el dueño del establecimiento pone alguna objeción, tendremos que pagarle la pintura de los guardabarr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ero a pesar de que Frank fue descubriendo diversas capas de pintura, ninguna de ellas era de color amarill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Durante todo el tiempo Chet había estado dando vueltas alrededor del coche, examinando detenidamente tanto el exterior como el interior del vehículo. Antes de que Frank anunciara que, en su opinión, aquél no era el coche robado, Chet ya se había formado la misma opinió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a Reina tiene una abolladura larga y fina en el guardabarros trasero derecho —</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 la tapicería de ese asiento tiene un agujero al lado de la puerta. No creo que el ladrón se haya preocupado de arreglar todo es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mostró su profunda decepción, aunque se alegró de que los hermanos Hardy lo hubiesen acompañado para ayudarle a demostrar la verdad. Pero Smuff no pensaba renunciar al dinero tan fácilmen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habéis demostrado nada —</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l hombre que regenta este establecimiento reconoce que es muy posible que este coche sea robado. El tipo que se lo vendió dijo que vivía en una granja a las afueras de Baypor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quella información cogió a los hermanos Hardy y a Chet por sorpres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ero enseguida Frank dij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amos a hablar con el dueño</w:t>
      </w:r>
      <w:r>
        <w:rPr>
          <w:rFonts w:cs="Times New Roman" w:ascii="Times New Roman" w:hAnsi="Times New Roman"/>
          <w:sz w:val="24"/>
          <w:szCs w:val="24"/>
          <w:lang w:val="en-US"/>
        </w:rPr>
        <w:t>. Así averiguaremos más cosas sobre la persona que le vendió este coc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hombre que regentaba el establecimiento de coches usados se mostró muy dispuesto a cooperar. Contestó sin reparos a todas las preguntas que le hicieron los hermanos Hardy. El contrato de compraventa reveló que el anterior propietario del deportivo rojo era Melvin Schuster, de Baypor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h</w:t>
      </w:r>
      <w:r>
        <w:rPr>
          <w:rFonts w:cs="Times New Roman" w:ascii="Times New Roman" w:hAnsi="Times New Roman"/>
          <w:sz w:val="24"/>
          <w:szCs w:val="24"/>
          <w:lang w:val="en-US"/>
        </w:rPr>
        <w:t xml:space="preserve">, nosotros lo conocem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Va al Instituto de Bayport... bueno, al menos, antes iba. Su familia y él se mudaron hace poco. Probablemente vendiera el coche por ese motiv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el Sr</w:t>
      </w:r>
      <w:r>
        <w:rPr>
          <w:rFonts w:cs="Times New Roman" w:ascii="Times New Roman" w:hAnsi="Times New Roman"/>
          <w:sz w:val="24"/>
          <w:szCs w:val="24"/>
          <w:lang w:val="en-US"/>
        </w:rPr>
        <w:t xml:space="preserve">. Smuff dice que sospechaba usted que el coche era roba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intervino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dueño de la empresa de coches usados son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e temo que quizás me dejé llevar un poco por el Sr</w:t>
      </w:r>
      <w:r>
        <w:rPr>
          <w:rFonts w:cs="Times New Roman" w:ascii="Times New Roman" w:hAnsi="Times New Roman"/>
          <w:sz w:val="24"/>
          <w:szCs w:val="24"/>
          <w:lang w:val="en-US"/>
        </w:rPr>
        <w:t>. Smuff. Yo dije que la persona parecía tener mucha prisa por deshacerse del coche y que lo vendió por muy poco dinero. A veces, cuando ocurre eso, a los que trabajamos en este negocio nos cuesta un poco tomar la decisión de comprar un coche, por si acaso es robado. Pero cuando vino el Sr. Schuster, no encontré nada fuera de lo normal y por eso le compré el vehícul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manifestó estar convencido de que todo estaba en orden, y después de que el comerciante describiese a Melvin Schuster, no les cupo la menor duda de que se trataba del dueño legítimo del automóvi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muff se quedó completamente alicaído. Sin decir una palabra se encaminó hacia su propio coche, seguido de los tres chicos. El detective no dijo nada durante el camino de vuelta a la granja Morton, y los muchachos, un poco apenados por él, decidieron charlar sobre otros tem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los hermanos Hardy y Chet entraron en casa de los Morton, las dos muchachas se acercaron a ellos corrien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o habéis encontrad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Iola con impacienci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suspir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Otro farol de</w:t>
      </w:r>
      <w:r>
        <w:rPr>
          <w:rFonts w:cs="Times New Roman" w:ascii="Times New Roman" w:hAnsi="Times New Roman"/>
          <w:sz w:val="24"/>
          <w:szCs w:val="24"/>
          <w:lang w:val="en-US"/>
        </w:rPr>
        <w:t xml:space="preserve"> Smuff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ijo disgustado. Devolvió a sus amigos el dinero que le habían dado para ayudarle a pagar al detecti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se despidieron, fueron a por sus motocicletas, y llevaron a Callie a casa. Luego regresaron a la suya, se ducharon, y se fueron a dorm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l día siguiente, en cuanto terminaron las clases, cogieron la peluca gris y visitaron la tienda de Schwartz. El Sr. Schwartz les aseguró que aquel artículo no había salido de su tien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 de muy mala calidad —</w:t>
      </w:r>
      <w:r>
        <w:rPr>
          <w:rFonts w:cs="Times New Roman" w:ascii="Times New Roman" w:hAnsi="Times New Roman"/>
          <w:sz w:val="24"/>
          <w:szCs w:val="24"/>
          <w:lang w:val="en-US"/>
        </w:rPr>
        <w:t>, dijo el hombre en un tono desdeños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visitaron también las tiendas de Flint y los Hermanos Ruben. Ninguno de ellos había vendido la peluca gris. Es más, ninguna de las dos había recibido ningún cliente en las últimas semanas que hubiese pedido una peluca pelirroja, o que tuviese por costumbre usar pelucas o tupés de diversos color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as pesquisas de hoy han sido un completo fracaso —</w:t>
      </w:r>
      <w:r>
        <w:rPr>
          <w:rFonts w:cs="Times New Roman" w:ascii="Times New Roman" w:hAnsi="Times New Roman"/>
          <w:sz w:val="24"/>
          <w:szCs w:val="24"/>
          <w:lang w:val="en-US"/>
        </w:rPr>
        <w:t>, informó Joe a su padre esa noc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famoso detective son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os desaniméis —</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a veréis cómo un éxito, por minúsculo que sea, os compensa un centenar de pistas fals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Mientras los chicos se desvestían para irse a dormir, Frank recordó a su hermano que al día siguiente no tenían clas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nos dejará un montón de tiempo para trabajar en el caso —</w:t>
      </w:r>
      <w:r>
        <w:rPr>
          <w:rFonts w:cs="Times New Roman" w:ascii="Times New Roman" w:hAnsi="Times New Roman"/>
          <w:sz w:val="24"/>
          <w:szCs w:val="24"/>
          <w:lang w:val="en-US"/>
        </w:rPr>
        <w:t>, dijo con entusiasm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sugieres que hagamo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se encogió de hombros. Los hermanos propusieron varias ideas, pero decidieron dar preferencia a una de las que propuso Joe. Reunirían a un amplio grupo de amigos. Suponiendo que el ladrón no hubiera podido alejarse demasiado a causa de la denuncia interpuesta ante la policía, los chicos podrían realizar una extensa batida por la zona en busca del coche de Che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dejaremos piedra sin levantar —</w:t>
      </w:r>
      <w:r>
        <w:rPr>
          <w:rFonts w:cs="Times New Roman" w:ascii="Times New Roman" w:hAnsi="Times New Roman"/>
          <w:sz w:val="24"/>
          <w:szCs w:val="24"/>
          <w:lang w:val="en-US"/>
        </w:rPr>
        <w:t>, afirmó.</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 la mañana siguiente, bien temprano, Frank corrió al teléfono y fue llamando uno tras otro a toda la "pandilla". Ésta incluía, aparte de a Chet Morton, a Alien Hooper, a quien apodaban Biff a causa de su devoción por un pariente lejano que era boxeador y que se llamaba Biff; a Jerry Gilroy, Phil Cohen y Tony Prito. Todos estudiaban en el Instituto de Bayport y destacaban en diversos deport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cinco muchachos se mostraron dispuestos a echar una mano. Accedieron a reunirse en casa de los Hardy a las nueve. Entretanto, Frank y Joe diseñaron la estrategia a segu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 cuanto terminaron el desayuno los hermanos Hardy le contaron a su padre lo que tenían en mente y le preguntaron si tenía alguna sugerencia que hacerles sobre la forma de organizar la búsque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levaos un mapa —</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trazad una circunferencia sobre la zona de búsqueda utilizando como centro un punto concreto, y dividid la circunferencia en porciones. Yo propondría buscar por parej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dieron las nueve en punto sus hijos ya habían planeado toda la búsqueda al detalle. El primero en llegar fue Tony Prito, un chico animado con un gran sentido del humor. Un momento después llegó Phil Cohen, un muchacho tranquilo e inteligen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cidnos qué tenemos que hacer —</w:t>
      </w:r>
      <w:r>
        <w:rPr>
          <w:rFonts w:cs="Times New Roman" w:ascii="Times New Roman" w:hAnsi="Times New Roman"/>
          <w:sz w:val="24"/>
          <w:szCs w:val="24"/>
          <w:lang w:val="en-US"/>
        </w:rPr>
        <w:t xml:space="preserve">, dijo Ton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He traido uno de los camiones que mi padre no iba a utilizar ho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l padre de Tony trabajaba en el sector del transpor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on él puedo cubrir un montón de kilómetr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propuso que Tony y Phil trabajaran juntos. Les mostró el mapa, con Bayport en el centro de un gran círculo, dividido en cuatro sectores igual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Recorreréis el sector que cubre de las nueve a las doce de la circunferencia</w:t>
      </w:r>
      <w:r>
        <w:rPr>
          <w:rFonts w:cs="Times New Roman" w:ascii="Times New Roman" w:hAnsi="Times New Roman"/>
          <w:sz w:val="24"/>
          <w:szCs w:val="24"/>
          <w:lang w:val="en-US"/>
        </w:rPr>
        <w:t>. Mi madre ha accedido a quedarse en casa todo el día y hacer las veces de centralita para recibir vuestros informes. Llamad una vez cada hor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haremos —</w:t>
      </w:r>
      <w:r>
        <w:rPr>
          <w:rFonts w:cs="Times New Roman" w:ascii="Times New Roman" w:hAnsi="Times New Roman"/>
          <w:sz w:val="24"/>
          <w:szCs w:val="24"/>
          <w:lang w:val="en-US"/>
        </w:rPr>
        <w:t xml:space="preserve">, prometió Ton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Vamos, Phil. ¡En march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dos chicos salían por la puerta cuando llegaron Biff y Jerry en motocicleta. Biff, un muchacho rubio de largas piernas, tenía una zancada enorme, con la que podía cubrir un montón de terreno en muy poco tiempo. Jerry, un excelente jugador de béisbol del equipo del instituto, era de altura media, fuerte y delga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 Biff y Jerry se les asignó el sector del mapa que cubría de las seis a las nueve de la circunferencia. Recibieron además instrucciones sobre lo que tenían que buscar y cómo hacerlo, y se marchar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Dónde se ha metido </w:t>
      </w:r>
      <w:r>
        <w:rPr>
          <w:rFonts w:cs="Times New Roman" w:ascii="Times New Roman" w:hAnsi="Times New Roman"/>
          <w:sz w:val="24"/>
          <w:szCs w:val="24"/>
          <w:lang w:val="en-US"/>
        </w:rPr>
        <w:t xml:space="preserve">Che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el Sr. Hardy a sus hij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No iba a ayudar en la búsque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robablemente se le hayan pegado las sábanas</w:t>
      </w:r>
      <w:r>
        <w:rPr>
          <w:rFonts w:cs="Times New Roman" w:ascii="Times New Roman" w:hAnsi="Times New Roman"/>
          <w:sz w:val="24"/>
          <w:szCs w:val="24"/>
          <w:lang w:val="en-US"/>
        </w:rPr>
        <w:t xml:space="preserve">. No sería la primera vez que le pas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ijo Frank con una sonris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ambién podría haber dedicado más tiempo de lo normal a desayunar dos veces —</w:t>
      </w:r>
      <w:r>
        <w:rPr>
          <w:rFonts w:cs="Times New Roman" w:ascii="Times New Roman" w:hAnsi="Times New Roman"/>
          <w:sz w:val="24"/>
          <w:szCs w:val="24"/>
          <w:lang w:val="en-US"/>
        </w:rPr>
        <w:t>, sugirió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Sra. Hardy, que había salido al porche delantero de la casa, avis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hí viene</w:t>
      </w:r>
      <w:r>
        <w:rPr>
          <w:rFonts w:cs="Times New Roman" w:ascii="Times New Roman" w:hAnsi="Times New Roman"/>
          <w:sz w:val="24"/>
          <w:szCs w:val="24"/>
          <w:lang w:val="en-US"/>
        </w:rPr>
        <w:t>. ¿Ése no es el coche del Sr. Mort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 —</w:t>
      </w:r>
      <w:r>
        <w:rPr>
          <w:rFonts w:cs="Times New Roman" w:ascii="Times New Roman" w:hAnsi="Times New Roman"/>
          <w:sz w:val="24"/>
          <w:szCs w:val="24"/>
          <w:lang w:val="en-US"/>
        </w:rPr>
        <w:t>, respondió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padre de Chet lo dejó delante de la casa de los Hardy y el rechoncho joven corrió en dirección al porch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os días</w:t>
      </w:r>
      <w:r>
        <w:rPr>
          <w:rFonts w:cs="Times New Roman" w:ascii="Times New Roman" w:hAnsi="Times New Roman"/>
          <w:sz w:val="24"/>
          <w:szCs w:val="24"/>
          <w:lang w:val="en-US"/>
        </w:rPr>
        <w:t xml:space="preserve">, Sra. Hardy. Buenos días, Sr. Hardy. ¡Hola, amig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con alegrí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iento llegar tarde. Mi padre tenía que hacer unas llamadas de teléfono antes de salir. Y me temo que de haber venido andando, no hubiese llegado hasta mañan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 ese momento, intervino el Sr. Hardy:</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omo ya os dije antes</w:t>
      </w:r>
      <w:r>
        <w:rPr>
          <w:rFonts w:cs="Times New Roman" w:ascii="Times New Roman" w:hAnsi="Times New Roman"/>
          <w:sz w:val="24"/>
          <w:szCs w:val="24"/>
          <w:lang w:val="en-US"/>
        </w:rPr>
        <w:t>, creo que deberíais trabajar por parejas. Sólo sois tres para cubrir la mitad del terren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detective sonrió de repente con aspecto juvenil.</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os parece si me emparejo yo con uno de vosotros</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miraron entusiasmados a su padr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o dices en seri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Te eligo ahora mismo como compañer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ngo otra sugerencia —</w:t>
      </w:r>
      <w:r>
        <w:rPr>
          <w:rFonts w:cs="Times New Roman" w:ascii="Times New Roman" w:hAnsi="Times New Roman"/>
          <w:sz w:val="24"/>
          <w:szCs w:val="24"/>
          <w:lang w:val="en-US"/>
        </w:rPr>
        <w:t xml:space="preserve">, dijo el detecti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No creo que os lleve más de tres horas cubrir el área que habéis acotado. Y hay otra zona que creo que deberíais revisa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uál</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ow Grove. Es un parque abierto al público, pero también tiene una zona de bosque silvestre en un lateral. Buen sitio para ocultar un coche roba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propuso a los chicos que se reunieran en Willow Grove a almorzar en plan pícnic y luego echaran un vistazo por los alrededor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uponiendo que aún no hayáis encontrado el coche de Chet, claro está</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Sra. Hardy intervin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Os prepararé un buen almuerzo para el pícnic —</w:t>
      </w:r>
      <w:r>
        <w:rPr>
          <w:rFonts w:cs="Times New Roman" w:ascii="Times New Roman" w:hAnsi="Times New Roman"/>
          <w:sz w:val="24"/>
          <w:szCs w:val="24"/>
          <w:lang w:val="en-US"/>
        </w:rPr>
        <w:t>, se ofrec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sería estupendo —</w:t>
      </w:r>
      <w:r>
        <w:rPr>
          <w:rFonts w:cs="Times New Roman" w:ascii="Times New Roman" w:hAnsi="Times New Roman"/>
          <w:sz w:val="24"/>
          <w:szCs w:val="24"/>
          <w:lang w:val="en-US"/>
        </w:rPr>
        <w:t xml:space="preserve">, dijo Chet de inmediat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Tiene usted muy buena mano para los pícnics, Sra.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 Frank y a Joe les gustó el plan, y decidieron celebrar el almuerzo campestre a la una, tanto si habían encontrado el coche de Chet como si no. La Sra. Hardy dijo que ella se encargaría de transmitir la nueva cita a los demás chicos conforme fuesen llaman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het y Joe salieron en las motocicletas de los hermanos Hardy, llevándose el sector de las doce a las tres del mapa. Seguidamente, el Sr. Hardy y Frank se dirigieron en coche a la zona de las tres a las se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Transcurrió una hora tras otra, con todos los intervinientes en la búsqueda constantemente en alerta. Investigaron con detenimiento todos los garajes, públicos o privados, todos los caminos y pistas forestales poco frecuentadas, todas las arboledas y bosques de la zona. No hallaron ni rastro del choche amarillo de Ch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inalmente, a la una en punto Frank y su padre volvieron a su casa. Unos momentos más tarde regresaron Joe y Chet y cargaron una imponente cantidad de viandas en las dos motociclet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los tres muchachos llegaron al lugar del pícnic aparcaron las motocicletas junto a la valla del parque. Descargaron las cestas de comida y las llevaron hasta la orilla del lago. Los demás chicos ya estaban allí.</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pena que no podamos bañarnos! —</w:t>
      </w:r>
      <w:r>
        <w:rPr>
          <w:rFonts w:cs="Times New Roman" w:ascii="Times New Roman" w:hAnsi="Times New Roman"/>
          <w:sz w:val="24"/>
          <w:szCs w:val="24"/>
          <w:lang w:val="en-US"/>
        </w:rPr>
        <w:t xml:space="preserve">, se lamentó Ton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Aunque el agua debe de estar bastante frí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Dispusieron la comida sobre una de las mesas para pícnics del parque y se sentaron a su alrededo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Um! ¡Qué buena pinta! ¡Sandwich de poll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un exultante Ch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Durante el almuerzo los chicos intercambiaron informes sobre sus investigaciones matutinas. Todos se habían esforzado al máximo pero no habían logrado encontrar ni rastro del coche rob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l trabajo no ha terminado —</w:t>
      </w:r>
      <w:r>
        <w:rPr>
          <w:rFonts w:cs="Times New Roman" w:ascii="Times New Roman" w:hAnsi="Times New Roman"/>
          <w:sz w:val="24"/>
          <w:szCs w:val="24"/>
          <w:lang w:val="en-US"/>
        </w:rPr>
        <w:t xml:space="preserve">, recordó Frank a los demá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he comido tanto que necesito descansar un poco antes de ponernos en marcha otra vez.</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demás, a excepción de Joe Hardy, fueron de la misma opinión y se tumbaron sobre la hierba a echar una siesta. Joe, impaciente por descubrir si el bosque que tenían a su derecha contenía el secreto del coche desaparecido, se internó a solas entre la malez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Buscó durante veinte minutos sin encontrar ni rastro de ningún automóvil. Estaba a punto de volverse y esperar a que los demás se despertaran cuando vio un pequeño claro un poco más adelante. Parecía formar parte de una calzada abandonad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tusiasmado, Joe se abrió paso a través de la densa maleza. El camino se encontraba en una zona baja del bosque y el suelo estaba húmedo. En un punto concreto había bastante barro, y fue allí donde Joe vio algo que despertó su curiosidad.</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Un neumático</w:t>
      </w:r>
      <w:r>
        <w:rPr>
          <w:rFonts w:cs="Times New Roman" w:ascii="Times New Roman" w:hAnsi="Times New Roman"/>
          <w:sz w:val="24"/>
          <w:szCs w:val="24"/>
          <w:lang w:val="en-US"/>
        </w:rPr>
        <w:t xml:space="preserve">! Luego es posible que haya pasado por aquí un automóvil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murmuró para sí, aunque no había más huellas de neumáticos en los alrededore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Ni huellas de zapatos tampoco. Parece que alguien ha tirado esta rueda aquí.</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Recordando los consejos de su padre sobre la importancia de desarrollar la propia capacidad de observación, Joe se aproximó y examinó la rued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l dibujo del neumático —</w:t>
      </w:r>
      <w:r>
        <w:rPr>
          <w:rFonts w:cs="Times New Roman" w:ascii="Times New Roman" w:hAnsi="Times New Roman"/>
          <w:sz w:val="24"/>
          <w:szCs w:val="24"/>
          <w:lang w:val="en-US"/>
        </w:rPr>
        <w:t xml:space="preserve">, pensó entusiasma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me resulta familiar.</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Lo miró con detenimiento hasta que estuvo completamente seguro, y luego echó a correr en busca de los otros chicos.</w:t>
      </w:r>
    </w:p>
    <w:p>
      <w:pPr>
        <w:pStyle w:val="Sinespaciado"/>
        <w:jc w:val="both"/>
        <w:rPr/>
      </w:pPr>
      <w:r>
        <w:rPr>
          <w:rFonts w:eastAsia="Times New Roman" w:cs="Times New Roman" w:ascii="Times New Roman" w:hAnsi="Times New Roman"/>
          <w:sz w:val="24"/>
          <w:szCs w:val="24"/>
          <w:lang w:val="en-US"/>
        </w:rPr>
        <w:tab/>
        <w:t>— ¡He encontrado una pist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grit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Todo el mundo en pie, vam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SEIS</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EL ROB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HARDY guió rápidamente a los demás jóvenes, que no cesaban de hablar todos al mismo tiempo, a la zona pantanosa del bosque. Cuando alcanzaron el lugar, Chet examinó la rueda y exclam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cabe la menor duda</w:t>
      </w:r>
      <w:r>
        <w:rPr>
          <w:rFonts w:cs="Times New Roman" w:ascii="Times New Roman" w:hAnsi="Times New Roman"/>
          <w:sz w:val="24"/>
          <w:szCs w:val="24"/>
          <w:lang w:val="en-US"/>
        </w:rPr>
        <w:t>! ¡Es una de las ruedas! Cuando el ladrón puso la de repuesto, tiró ésta aquí.</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izás la Reina no ande muy lejos —</w:t>
      </w:r>
      <w:r>
        <w:rPr>
          <w:rFonts w:cs="Times New Roman" w:ascii="Times New Roman" w:hAnsi="Times New Roman"/>
          <w:sz w:val="24"/>
          <w:szCs w:val="24"/>
          <w:lang w:val="en-US"/>
        </w:rPr>
        <w:t xml:space="preserve">, sugirió enseguida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uede que el ladrón escogiera este camino para esconder tu coche, a la espera de una oportunidad para huir de la zon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Sería un escondite </w:t>
      </w:r>
      <w:r>
        <w:rPr>
          <w:rFonts w:cs="Times New Roman" w:ascii="Times New Roman" w:hAnsi="Times New Roman"/>
          <w:sz w:val="24"/>
          <w:szCs w:val="24"/>
          <w:lang w:val="en-US"/>
        </w:rPr>
        <w:t xml:space="preserve">ideal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convino Che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La gente que acude a Willow Grove tiene que aparcar en la puerta, de modo que nadie puede circular por aquí. Pero este antiguo camino viene de la carretera principal. Vamos a echar un vistazo.</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Procedieron a efectuar una concienzuda búsqueda a lo largo del camino abandonado en dirección a la carretera. Un momento después Frank y Chet, que iban en cabeza, gritaron al unísono.</w:t>
      </w:r>
    </w:p>
    <w:p>
      <w:pPr>
        <w:pStyle w:val="Sinespaciado"/>
        <w:jc w:val="both"/>
        <w:rPr/>
      </w:pPr>
      <w:r>
        <w:rPr>
          <w:rFonts w:eastAsia="Times New Roman" w:cs="Times New Roman" w:ascii="Times New Roman" w:hAnsi="Times New Roman"/>
          <w:sz w:val="24"/>
          <w:szCs w:val="24"/>
          <w:lang w:val="en-US"/>
        </w:rPr>
        <w:tab/>
        <w:t>— ¡Aquí hay un sendero</w:t>
      </w:r>
      <w:r>
        <w:rPr>
          <w:rFonts w:cs="Times New Roman" w:ascii="Times New Roman" w:hAnsi="Times New Roman"/>
          <w:sz w:val="24"/>
          <w:szCs w:val="24"/>
          <w:lang w:val="en-US"/>
        </w:rPr>
        <w:t xml:space="preserve">! ¡Y aquí hay huellas de neumátic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 un lado del camino se abría un angosto sendero, prácticamente invadido de arbustos y malas hierbas. Salía del camino abandonado para internarse en lo más profundo del bosqu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in dudarlo ni un instante Frank y Chet lo cogieron de inmediato. Poco después, el sendero se ensanchaba, para luego rodear una tupida arboleda. Finalizaba en un amplio clar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Y en el claro se encontraba el coche desaparecido de Chet Mort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i Rein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gritó entusiasma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on su matrícula y to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resto de los muchachos escucharon el grito, y acudieron a la carrera. La alegría de Chet no conocía límites. Examinó el coche con un detenimiento escrupuloso, mientras sus amigos se apiñaban a su alrededor. Al fin se incorporó con una sonrisa de satisfacció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ha sufrido el menor desperfecto</w:t>
      </w:r>
      <w:r>
        <w:rPr>
          <w:rFonts w:cs="Times New Roman" w:ascii="Times New Roman" w:hAnsi="Times New Roman"/>
          <w:sz w:val="24"/>
          <w:szCs w:val="24"/>
          <w:lang w:val="en-US"/>
        </w:rPr>
        <w:t>. Está lista para echar a andar. El ladrón lo escondió aquí y huyó de la zona. Vamos, chicos, subid. ¡Viaje gratis hasta la carreter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ntes de montarse, los hermanos Hardy examinaron las huellas que había dejado el ladrón en el sue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levaba zapatillas deportivas —</w:t>
      </w:r>
      <w:r>
        <w:rPr>
          <w:rFonts w:cs="Times New Roman" w:ascii="Times New Roman" w:hAnsi="Times New Roman"/>
          <w:sz w:val="24"/>
          <w:szCs w:val="24"/>
          <w:lang w:val="en-US"/>
        </w:rPr>
        <w:t>, observó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De repente Chet abrió la puerta del conductor y dirigió la mirada al sue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irás que llevaba puestas mis zapatillas deportivas</w:t>
      </w:r>
      <w:r>
        <w:rPr>
          <w:rFonts w:cs="Times New Roman" w:ascii="Times New Roman" w:hAnsi="Times New Roman"/>
          <w:sz w:val="24"/>
          <w:szCs w:val="24"/>
          <w:lang w:val="en-US"/>
        </w:rPr>
        <w:t>. También han desapareci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llevaba sus propios zapatos en la mano —</w:t>
      </w:r>
      <w:r>
        <w:rPr>
          <w:rFonts w:cs="Times New Roman" w:ascii="Times New Roman" w:hAnsi="Times New Roman"/>
          <w:sz w:val="24"/>
          <w:szCs w:val="24"/>
          <w:lang w:val="en-US"/>
        </w:rPr>
        <w:t xml:space="preserve">, dijo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Muy astuto. Bueno, eso invalida esta pista. No podremos seguirle el rastro por las huellas de los zapat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ámono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insistió Ch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Montó en el coche de un salto y en apenas segundos el motor rugió con fuerza. Apenas había sitio suficiente en el claro para darle la vuelta al coc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lo hubo conseguido y el automóvil encaró el sendero abandonado, los chicos aplaudieron y se aprestaron a subir a bor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in dejar de dar tumbos, el coche alcanzó el camino abandonado y de allí se dirigió a la carretera principal. Los muchachos se repartieron entre el camión de Tony y las motocicletas, y desfilaron hasta Bayport, con Frank y Joe a la cabeza. Era su intención dirigirse al cuartel de la policía para comunicar el éxito de sus pesquisas al Jefe Collig.</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espero que</w:t>
      </w:r>
      <w:r>
        <w:rPr>
          <w:rFonts w:cs="Times New Roman" w:ascii="Times New Roman" w:hAnsi="Times New Roman"/>
          <w:sz w:val="24"/>
          <w:szCs w:val="24"/>
          <w:lang w:val="en-US"/>
        </w:rPr>
        <w:t xml:space="preserve"> Smuff ande por allí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e relamió Ch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Mientras los sonrientes conductores recorrían la calle principal advirtieron, sin embargo, que nadie les prestaba la menor atención, y que la ciudad parecía envuelta en un inusual halo de misterio. La gente se apiñaba en pequeños grupos, gesticulando y departiendo con gran seried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oco después, los hermanos Hardy vieron a Oscar Smuff caminando a grandes zancadas por la acera con el ceño profundamente fruncido. Joe lo llamó y se acercó a él.</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tal</w:t>
      </w:r>
      <w:r>
        <w:rPr>
          <w:rFonts w:cs="Times New Roman" w:ascii="Times New Roman" w:hAnsi="Times New Roman"/>
          <w:sz w:val="24"/>
          <w:szCs w:val="24"/>
          <w:lang w:val="en-US"/>
        </w:rPr>
        <w:t>, detective? Queríamos decirle que hemos encontrado el coche de Che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ngo cosas más importantes que hacer que preocuparme de un coche robado...</w:t>
      </w:r>
      <w:r>
        <w:rPr>
          <w:rFonts w:cs="Times New Roman" w:ascii="Times New Roman" w:hAnsi="Times New Roman"/>
          <w:sz w:val="24"/>
          <w:szCs w:val="24"/>
          <w:lang w:val="en-US"/>
        </w:rPr>
        <w:t xml:space="preserve"> Un momento, ¿cómo has dich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l detective Smuff abrió los ojos como platos, cuando cayó en la cuenta de la trascendencia del descubrimien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chicos esperaban una felicitación por parte de Smuff, pero éste se abstuvo de ofrecérsela. Por contra, dij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ngo un misterio mucho mayor que resolver</w:t>
      </w:r>
      <w:r>
        <w:rPr>
          <w:rFonts w:cs="Times New Roman" w:ascii="Times New Roman" w:hAnsi="Times New Roman"/>
          <w:sz w:val="24"/>
          <w:szCs w:val="24"/>
          <w:lang w:val="en-US"/>
        </w:rPr>
        <w:t>. ¡Han robado en la Mansión de la Torr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Ostra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aron a coro los hermanos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Mansión de la Torre era uno de los lugares más bonitos de Bayport. Muy poca gente en la ciudad había sido invitada a entrar en el lugar y la admiración que despertaba el edificio señorial se debía únicamente a su magnífico aspecto exterior. De hecho, lo primero que preguntaban los recién llegados a Bayport normalmente era: "¿De quién es esa casa de las torres que hay en lo alto de la colin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ra una edificación de piedra, enorme y laberíntica, que se cernía sobre la bahía, y resultaba visible a kilómetros de distancia, recortada sobre el horizonte cual antiguo castillo medieva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u parecido con un castillo se acentuaba por la circunstancia de que la gigantesca mansión estaba flanqueada por sendas torres de piedr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Una de ellas se había erigido cuando la mansión se construyó por el Mayor Applegate, un excéntrico oficial retirado del Ejército que había hecho fortuna gracias a varias operaciones inmobiliarias afortunadas. En sus tiempos se celebraron muchos bailes y fiestas en la mansió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ero la familia Applegate se había ido desperdigando hasta que al final sólo quedó en la antigua casa Hurd Applegate y su hermana Adelia. Ambos vivían en la gigantesca y solitaria mansión en la actualid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Hurd Applegate era un hombre de unos sesenta años, alto y encorvado. En los últimos tiempos, su vida parecía estar dedicada por entero a su colección de sellos raros. Pero varios años antes había construido una nueva torre en la mansión, un duplicado de la origina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u hermana Adelia era una mujer soltera de edad incierta. Las mujeres más elegantes de Bayport encontraban muy llamativo su estilo de vestir. Solía llevar ropa de colores incompatibles y estilos estrafalarios. Se rumoreaba que Hurd y Adelia Applegate habían atesorado una enorme fortuna, a pesar de vivir con sencillez, atendidos por un servicio integrado por muy pocas personas, y no recibir apenas visita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uéntenos más detalles del robo —</w:t>
      </w:r>
      <w:r>
        <w:rPr>
          <w:rFonts w:cs="Times New Roman" w:ascii="Times New Roman" w:hAnsi="Times New Roman"/>
          <w:sz w:val="24"/>
          <w:szCs w:val="24"/>
          <w:lang w:val="en-US"/>
        </w:rPr>
        <w:t>, rogó Joe a Smu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ero el detective agitó una mano con desdé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ndréis que averiguarlos vosotros solos —</w:t>
      </w:r>
      <w:r>
        <w:rPr>
          <w:rFonts w:cs="Times New Roman" w:ascii="Times New Roman" w:hAnsi="Times New Roman"/>
          <w:sz w:val="24"/>
          <w:szCs w:val="24"/>
          <w:lang w:val="en-US"/>
        </w:rPr>
        <w:t>, replicó mientras se alejaba a toda pris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se despidieron de sus amigos y se dirigieron a casa. Al llegar, los chicos vieron a Hurd Applegate abandonando en ese instante la casa. El hombre tanteó los escalones del porche con el bastón antes de bajarlos. Cuando oyó las motocicletas de los jóvenes les lanzó una mirada penetran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os día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gruñó sin mucho entusiasmo y siguió su camin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eguro que le ha pedido a papá que acepte el caso —</w:t>
      </w:r>
      <w:r>
        <w:rPr>
          <w:rFonts w:cs="Times New Roman" w:ascii="Times New Roman" w:hAnsi="Times New Roman"/>
          <w:sz w:val="24"/>
          <w:szCs w:val="24"/>
          <w:lang w:val="en-US"/>
        </w:rPr>
        <w:t>, dijo Frank a su hermano, mientras entraban en el garaj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chicos corrieron hacia la casa, deseosos de averiguar más cosas acerca del robo. En el recibidor se toparon con su padr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emos oído que han robado en la Mansión de la Torre —</w:t>
      </w:r>
      <w:r>
        <w:rPr>
          <w:rFonts w:cs="Times New Roman" w:ascii="Times New Roman" w:hAnsi="Times New Roman"/>
          <w:sz w:val="24"/>
          <w:szCs w:val="24"/>
          <w:lang w:val="en-US"/>
        </w:rPr>
        <w:t>, dijo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asint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w:t>
      </w:r>
      <w:r>
        <w:rPr>
          <w:rFonts w:cs="Times New Roman" w:ascii="Times New Roman" w:hAnsi="Times New Roman"/>
          <w:sz w:val="24"/>
          <w:szCs w:val="24"/>
          <w:lang w:val="en-US"/>
        </w:rPr>
        <w:t>. El Sr. Applegate ha venido hace un momento para contármelo. Quiere que lleve el cas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e han llevado muchas cosas</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son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o</w:t>
      </w:r>
      <w:r>
        <w:rPr>
          <w:rFonts w:cs="Times New Roman" w:ascii="Times New Roman" w:hAnsi="Times New Roman"/>
          <w:sz w:val="24"/>
          <w:szCs w:val="24"/>
          <w:lang w:val="en-US"/>
        </w:rPr>
        <w:t>, supongo que no pasa nada si os lo cuento. Han abierto la caja fuerte de la biblioteca de los Applegate. Los efectos robados, joyas y valores, tienen un valor estimado de unos cuarenta mil dólar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ay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Menudo botín! ¿Cuándo ha ocurri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tre la noche pasada y esta mañana</w:t>
      </w:r>
      <w:r>
        <w:rPr>
          <w:rFonts w:cs="Times New Roman" w:ascii="Times New Roman" w:hAnsi="Times New Roman"/>
          <w:sz w:val="24"/>
          <w:szCs w:val="24"/>
          <w:lang w:val="en-US"/>
        </w:rPr>
        <w:t>. El Sr. Applegate se ha levantado pasadas las diez de la mañana y no ha acudido a la biblioteca hasta cerca del mediodía, que es cuando ha descubierto el rob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ómo han abierto la caja fuerte</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Usando la combinación</w:t>
      </w:r>
      <w:r>
        <w:rPr>
          <w:rFonts w:cs="Times New Roman" w:ascii="Times New Roman" w:hAnsi="Times New Roman"/>
          <w:sz w:val="24"/>
          <w:szCs w:val="24"/>
          <w:lang w:val="en-US"/>
        </w:rPr>
        <w:t>. O la ha abierto alguien que conocía los números o algún ladrón habilidoso capaz de detectar el sonido de los engranajes. En unos minutos iré a la casa. El Sr. Applegate va a enviar a alguien a recogerm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e gustaría acompañarte —</w:t>
      </w:r>
      <w:r>
        <w:rPr>
          <w:rFonts w:cs="Times New Roman" w:ascii="Times New Roman" w:hAnsi="Times New Roman"/>
          <w:sz w:val="24"/>
          <w:szCs w:val="24"/>
          <w:lang w:val="en-US"/>
        </w:rPr>
        <w:t>, dijo Joe deseos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a mí también —</w:t>
      </w:r>
      <w:r>
        <w:rPr>
          <w:rFonts w:cs="Times New Roman" w:ascii="Times New Roman" w:hAnsi="Times New Roman"/>
          <w:sz w:val="24"/>
          <w:szCs w:val="24"/>
          <w:lang w:val="en-US"/>
        </w:rPr>
        <w:t>, aseguró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miró a sus hijos y son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o</w:t>
      </w:r>
      <w:r>
        <w:rPr>
          <w:rFonts w:cs="Times New Roman" w:ascii="Times New Roman" w:hAnsi="Times New Roman"/>
          <w:sz w:val="24"/>
          <w:szCs w:val="24"/>
          <w:lang w:val="en-US"/>
        </w:rPr>
        <w:t>, si queréis ser detectives, supongo que ésta es una oportunidad tan buena como otra cualquier para que veáis una investigación criminal desde dentro. Si el Sr. Applegate no tiene inconveniente, podéis acompañar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Varios minutos más tarde un coche de importación, con un chófer al volante, se detuvo frente al hogar de los Hardy. El Sr. Applegate iba sentado en la parte de atrás, con la barbilla apoyada en el bastón. Los tres Hardy salieron de la casa. Cuando el detective comentó la petición de sus hijos, el hombre se limitó a dar su consentimiento con un gruñido y se hizo a un lado en el asiento. Frank y Joe subieron a bordo detrás de su padre. El coche se dirigió a la Mansión de la Torr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 realidad no necesito a un</w:t>
      </w:r>
      <w:r>
        <w:rPr>
          <w:rFonts w:cs="Times New Roman" w:ascii="Times New Roman" w:hAnsi="Times New Roman"/>
          <w:sz w:val="24"/>
          <w:szCs w:val="24"/>
          <w:lang w:val="en-US"/>
        </w:rPr>
        <w:t xml:space="preserve"> detective para resolver este cas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spetó Hurd Applega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No me hace falta. La cosa está más clara que el agua. Sé quién es el ladrón. El problema es que no puedo demostrar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 quién sospech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enton Hardy.</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ólo hay una persona en el mundo que haya podido llevarse las joyas y los bonos</w:t>
      </w:r>
      <w:r>
        <w:rPr>
          <w:rFonts w:cs="Times New Roman" w:ascii="Times New Roman" w:hAnsi="Times New Roman"/>
          <w:sz w:val="24"/>
          <w:szCs w:val="24"/>
          <w:lang w:val="en-US"/>
        </w:rPr>
        <w:t>. ¡Robins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Robins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w:t>
      </w:r>
      <w:r>
        <w:rPr>
          <w:rFonts w:cs="Times New Roman" w:ascii="Times New Roman" w:hAnsi="Times New Roman"/>
          <w:sz w:val="24"/>
          <w:szCs w:val="24"/>
          <w:lang w:val="en-US"/>
        </w:rPr>
        <w:t>. Henry Robinson, el guarda. Ha sido é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hermanos Hardy intercambiaron una mirada de consternación. ¡Henry Robinson, el guarda de la Mansión de la Torre, era el padre de uno de sus mejores amigos! ¡Perry Robinson, apodado el "Flaco", era el hijo del hombre acusa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 los hermanos Hardy les pareció absurdo que se acusara al padre de su amigo del robo. Habían coincidido varias veces con el Sr. Robinson y les había parecido un hombre de principios, de carácter agradable y accesibl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o no creo que haya sido él —</w:t>
      </w:r>
      <w:r>
        <w:rPr>
          <w:rFonts w:cs="Times New Roman" w:ascii="Times New Roman" w:hAnsi="Times New Roman"/>
          <w:sz w:val="24"/>
          <w:szCs w:val="24"/>
          <w:lang w:val="en-US"/>
        </w:rPr>
        <w:t>, susurró Frank.</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o tampoco —</w:t>
      </w:r>
      <w:r>
        <w:rPr>
          <w:rFonts w:cs="Times New Roman" w:ascii="Times New Roman" w:hAnsi="Times New Roman"/>
          <w:sz w:val="24"/>
          <w:szCs w:val="24"/>
          <w:lang w:val="en-US"/>
        </w:rPr>
        <w:t>, replicó su herman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Qué le lleva a sospechar de </w:t>
      </w:r>
      <w:r>
        <w:rPr>
          <w:rFonts w:cs="Times New Roman" w:ascii="Times New Roman" w:hAnsi="Times New Roman"/>
          <w:sz w:val="24"/>
          <w:szCs w:val="24"/>
          <w:lang w:val="en-US"/>
        </w:rPr>
        <w:t xml:space="preserve">Robinson?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el Sr. Hardy a Hurd Applega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e es la única persona, aparte de mi hermana y de mí mismo, que ha visto abrir y cerrar esa caja de caudales</w:t>
      </w:r>
      <w:r>
        <w:rPr>
          <w:rFonts w:cs="Times New Roman" w:ascii="Times New Roman" w:hAnsi="Times New Roman"/>
          <w:sz w:val="24"/>
          <w:szCs w:val="24"/>
          <w:lang w:val="en-US"/>
        </w:rPr>
        <w:t>. Podría haber memorizado la combinación con sólo mantener los ojos bien abiertos, cosa que estoy convencido de que hiz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Ése es el único motivo de sus sospechas</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Esta mañana liquidó una deuda con el banco de novecientos dólares. Y me consta que hace unos días no tenía más de cien dólares a su nombre. ¿De dónde ha sacado novecientos dólares de forma tan repentin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izás pueda ofrecer una buena explicación —</w:t>
      </w:r>
      <w:r>
        <w:rPr>
          <w:rFonts w:cs="Times New Roman" w:ascii="Times New Roman" w:hAnsi="Times New Roman"/>
          <w:sz w:val="24"/>
          <w:szCs w:val="24"/>
          <w:lang w:val="en-US"/>
        </w:rPr>
        <w:t>, sugirió el Sr. Hardy.</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Oh, claro que ofrecerá una explicación!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resopló el Sr. Applega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tendrá que ser muy buena para convencer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automóvil ascendió por el ancho camino de entrada que conducía a la Mansión de la Torre y unos minutos más tarde se detuvo junto a la entrada principal. El Sr. Hardy y los dos muchachos acompañaron al excéntrico anciano al interior del inmuebl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se ha tocado nada en la biblioteca desde que se descubrió el robo —</w:t>
      </w:r>
      <w:r>
        <w:rPr>
          <w:rFonts w:cs="Times New Roman" w:ascii="Times New Roman" w:hAnsi="Times New Roman"/>
          <w:sz w:val="24"/>
          <w:szCs w:val="24"/>
          <w:lang w:val="en-US"/>
        </w:rPr>
        <w:t>, dijo, mientras los guiaba a la estanci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examinó la caja fuerte, y luego extrajo del bolsillo una lupa especial. Con gran minuciosidad inspeccionó la rueda de la cerradura de combinació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eguidamente se dirigió a las diversas ventanas y a la puerta para examinarlas en busca de huellas dactilares. Pidió al Sr. Applegate que le mostrara las yemas de los dedos a la luz de una lámpara para ver con claridad las líneas y espirales que formaban sus huellas digitales. Al término, agitó la cabez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Un trabajo impecable —</w:t>
      </w:r>
      <w:r>
        <w:rPr>
          <w:rFonts w:cs="Times New Roman" w:ascii="Times New Roman" w:hAnsi="Times New Roman"/>
          <w:sz w:val="24"/>
          <w:szCs w:val="24"/>
          <w:lang w:val="en-US"/>
        </w:rPr>
        <w:t xml:space="preserve">, asegur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l ladrón debía llevar puestos unos guantes. Las únicas huellas dactilares que hay en la sala son las suyas, Sr. Applega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es necesario buscar huellas dactilares ni ninguna otra evidenci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spetó impaciente el Sr. Applega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a le he dicho que ha sido Robins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izás sea buena idea que le haga unas cuantas preguntas —</w:t>
      </w:r>
      <w:r>
        <w:rPr>
          <w:rFonts w:cs="Times New Roman" w:ascii="Times New Roman" w:hAnsi="Times New Roman"/>
          <w:sz w:val="24"/>
          <w:szCs w:val="24"/>
          <w:lang w:val="en-US"/>
        </w:rPr>
        <w:t>, propuso el Sr.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Applegate llamó a uno de los criados y le dio instrucciones para que el guarda compareciese en la biblioteca de inmediato. El Sr. Hardy miró a los chicos y les sugirió que aguardasen en el pasil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sí será menos embarazoso para el Sr</w:t>
      </w:r>
      <w:r>
        <w:rPr>
          <w:rFonts w:cs="Times New Roman" w:ascii="Times New Roman" w:hAnsi="Times New Roman"/>
          <w:sz w:val="24"/>
          <w:szCs w:val="24"/>
          <w:lang w:val="en-US"/>
        </w:rPr>
        <w:t xml:space="preserve">. Robinson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les dijo en voz baj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se retiraron inmediatamente. En el pasillo se cruzaron con el Sr. Robinson y su hijo Perry. El hombre estaba tranquilo, aunque pálido, y en la puerta, antes de entrar, palmeó al Flaco en el hombr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te preocupes —</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odo va a salir bien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Tras lo cual entró en la biblioteca.</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El Flaco se volvió hacia sus dos amigos.</w:t>
      </w:r>
    </w:p>
    <w:p>
      <w:pPr>
        <w:pStyle w:val="Sinespaciado"/>
        <w:jc w:val="both"/>
        <w:rPr/>
      </w:pPr>
      <w:r>
        <w:rPr>
          <w:rFonts w:eastAsia="Times New Roman" w:cs="Times New Roman" w:ascii="Times New Roman" w:hAnsi="Times New Roman"/>
          <w:sz w:val="24"/>
          <w:szCs w:val="24"/>
          <w:lang w:val="en-US"/>
        </w:rPr>
        <w:tab/>
        <w:t>— ¡Seguro que sí</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Mi padre es inocen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SIETE</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LA DETENCIÓ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y Joe decidieron ayudar a su amigo a demostrar la inocencia de su padre. Compartían su convicción de que el Sr. Robinson no era culpabl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laro que es inocente —</w:t>
      </w:r>
      <w:r>
        <w:rPr>
          <w:rFonts w:cs="Times New Roman" w:ascii="Times New Roman" w:hAnsi="Times New Roman"/>
          <w:sz w:val="24"/>
          <w:szCs w:val="24"/>
          <w:lang w:val="en-US"/>
        </w:rPr>
        <w:t xml:space="preserve">, coincidi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toy convencido de que podrá demostrar que no ha tenido nada que ver con el robo, Flac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 pero la cosa no pinta muy bien por ahora —</w:t>
      </w:r>
      <w:r>
        <w:rPr>
          <w:rFonts w:cs="Times New Roman" w:ascii="Times New Roman" w:hAnsi="Times New Roman"/>
          <w:sz w:val="24"/>
          <w:szCs w:val="24"/>
          <w:lang w:val="en-US"/>
        </w:rPr>
        <w:t xml:space="preserve">, dijo el chico. Estaba pálido y altera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 menos que el Sr. Hardy consiga atrapar al verdadero ladrón, mucho me temo que acusarán a mi padre del rob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odo el mundo sabe que tu padre es una persona honrada —</w:t>
      </w:r>
      <w:r>
        <w:rPr>
          <w:rFonts w:cs="Times New Roman" w:ascii="Times New Roman" w:hAnsi="Times New Roman"/>
          <w:sz w:val="24"/>
          <w:szCs w:val="24"/>
          <w:lang w:val="en-US"/>
        </w:rPr>
        <w:t xml:space="preserve">, dijo Joe tratando de consolarlo </w:t>
      </w:r>
      <w:r>
        <w:rPr>
          <w:rFonts w:eastAsia="Times New Roman" w:cs="Times New Roman" w:ascii="Times New Roman" w:hAnsi="Times New Roman"/>
          <w:sz w:val="24"/>
          <w:szCs w:val="24"/>
          <w:lang w:val="en-US"/>
        </w:rPr>
        <w:t>—. Siempre ha sido un trabajador modélico. Eso es algo que reconocería hasta el Sr</w:t>
      </w:r>
      <w:r>
        <w:rPr>
          <w:rFonts w:cs="Times New Roman" w:ascii="Times New Roman" w:hAnsi="Times New Roman"/>
          <w:sz w:val="24"/>
          <w:szCs w:val="24"/>
          <w:lang w:val="en-US"/>
        </w:rPr>
        <w:t>. Applega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eso no le será de gran ayuda si no consigue demostrar su inocencia</w:t>
      </w:r>
      <w:r>
        <w:rPr>
          <w:rFonts w:cs="Times New Roman" w:ascii="Times New Roman" w:hAnsi="Times New Roman"/>
          <w:sz w:val="24"/>
          <w:szCs w:val="24"/>
          <w:lang w:val="en-US"/>
        </w:rPr>
        <w:t>. Y mi padre admite que sabía la combinación de la caja fuerte, aunque por supuesto nunca la ha utiliz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a sabí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repitió Joe, sorprendi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i padre se enteró de la combinación sin querer</w:t>
      </w:r>
      <w:r>
        <w:rPr>
          <w:rFonts w:cs="Times New Roman" w:ascii="Times New Roman" w:hAnsi="Times New Roman"/>
          <w:sz w:val="24"/>
          <w:szCs w:val="24"/>
          <w:lang w:val="en-US"/>
        </w:rPr>
        <w:t>. Era una clave tan simple que le fue imposible olvidarla. Ocurrió del siguiente modo: un día que estaba limpiando la chimenea de la biblioteca, encontró un trozo de papel con varios números apuntados. Tras darle muchas vueltas decidió que se trataba de la combinación de la caja fuerte. Mi padre dejó el papel encima de la mesa. La ventana estaba abierta y él piensa que la brisa debió de tirar el papel al sue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o sabe el Sr</w:t>
      </w:r>
      <w:r>
        <w:rPr>
          <w:rFonts w:cs="Times New Roman" w:ascii="Times New Roman" w:hAnsi="Times New Roman"/>
          <w:sz w:val="24"/>
          <w:szCs w:val="24"/>
          <w:lang w:val="en-US"/>
        </w:rPr>
        <w:t>. Applega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ún no</w:t>
      </w:r>
      <w:r>
        <w:rPr>
          <w:rFonts w:cs="Times New Roman" w:ascii="Times New Roman" w:hAnsi="Times New Roman"/>
          <w:sz w:val="24"/>
          <w:szCs w:val="24"/>
          <w:lang w:val="en-US"/>
        </w:rPr>
        <w:t>. Pero mi padre se lo va a contar ahora. Es consciente de que eso lo pone en una situación delicada, pero quiere contarle al Sr. Applegate la verd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scucharon un murmullo de voces procedentes de la biblioteca. La voz tajante de Hurd Applegate se imponía de vez en cuando sobre el murmullo de la conversación hasta que los muchachos escucharon al Sr. Robinson alzando la voz.</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o no he sido</w:t>
      </w:r>
      <w:r>
        <w:rPr>
          <w:rFonts w:cs="Times New Roman" w:ascii="Times New Roman" w:hAnsi="Times New Roman"/>
          <w:sz w:val="24"/>
          <w:szCs w:val="24"/>
          <w:lang w:val="en-US"/>
        </w:rPr>
        <w:t>! ¡Les digo que no he cogido ese diner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tonces de dónde sacó usted los novecientos dólares para saldar esa deud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igió el Sr. Applega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ilenci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 dónde los sacó</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puedo decirlo, ni a ustedes ni a nadie</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or qué</w:t>
      </w:r>
      <w:r>
        <w:rPr>
          <w:rFonts w:cs="Times New Roman" w:ascii="Times New Roman" w:hAnsi="Times New Roman"/>
          <w:sz w:val="24"/>
          <w:szCs w:val="24"/>
          <w:lang w:val="en-US"/>
        </w:rPr>
        <w:t xml:space="preserve"> n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Obtuve ese dinero legalmente, eso es todo cuanto puedo decirles al respect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já</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el Sr. Applega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Obtuvo el dinero de forma honrada, pero se niega a revelar de dónde lo sacó! ¡Una historia preciosa! Si hubiese obtenido usted el dinero honradamente no le avergonzaría confesar de dónde lo sac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me avergüenzo</w:t>
      </w:r>
      <w:r>
        <w:rPr>
          <w:rFonts w:cs="Times New Roman" w:ascii="Times New Roman" w:hAnsi="Times New Roman"/>
          <w:sz w:val="24"/>
          <w:szCs w:val="24"/>
          <w:lang w:val="en-US"/>
        </w:rPr>
        <w:t>. Les repito que no me es posible hablar sobre el tem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estupendo que obtuviera usted novecientos dólares</w:t>
      </w:r>
      <w:r>
        <w:rPr>
          <w:rFonts w:cs="Times New Roman" w:ascii="Times New Roman" w:hAnsi="Times New Roman"/>
          <w:sz w:val="24"/>
          <w:szCs w:val="24"/>
          <w:lang w:val="en-US"/>
        </w:rPr>
        <w:t xml:space="preserve"> tan rápidamente! La semana pasada estaba usted sin blanca, ¿no es así? Tuvo que solicitarme un adelanto a cuenta de la nómina del mes que vien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es ciert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entonces, de repente, el día del robo</w:t>
      </w:r>
      <w:r>
        <w:rPr>
          <w:rFonts w:cs="Times New Roman" w:ascii="Times New Roman" w:hAnsi="Times New Roman"/>
          <w:sz w:val="24"/>
          <w:szCs w:val="24"/>
          <w:lang w:val="en-US"/>
        </w:rPr>
        <w:t xml:space="preserve"> tiene usted en su poder novecientos dólares cuyo origen se niega a desvel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voz tranquila del Sr. Hardy intervino en la conversació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deseo entrometerme de ningún modo en sus asuntos privados</w:t>
      </w:r>
      <w:r>
        <w:rPr>
          <w:rFonts w:cs="Times New Roman" w:ascii="Times New Roman" w:hAnsi="Times New Roman"/>
          <w:sz w:val="24"/>
          <w:szCs w:val="24"/>
          <w:lang w:val="en-US"/>
        </w:rPr>
        <w:t xml:space="preserve">, Sr. Robinson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sería recomendable que aclarase usted el tema del diner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a sé que esto no me beneficia —</w:t>
      </w:r>
      <w:r>
        <w:rPr>
          <w:rFonts w:cs="Times New Roman" w:ascii="Times New Roman" w:hAnsi="Times New Roman"/>
          <w:sz w:val="24"/>
          <w:szCs w:val="24"/>
          <w:lang w:val="en-US"/>
        </w:rPr>
        <w:t xml:space="preserve">, replicó el guarda con tenacidad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he hecho una promesa que no puedo rompe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encima admite usted que conocía la combinación de la caja fuert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interrumpió el Sr. Applega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o no me lo había dicho usted antes. ¿Por qué no lo hiz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lo consideré importante</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sin embargo me lo dice ahora</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tengo nada que ocultar</w:t>
      </w:r>
      <w:r>
        <w:rPr>
          <w:rFonts w:cs="Times New Roman" w:ascii="Times New Roman" w:hAnsi="Times New Roman"/>
          <w:sz w:val="24"/>
          <w:szCs w:val="24"/>
          <w:lang w:val="en-US"/>
        </w:rPr>
        <w:t>. Si me hubiera llevado los bonos y las joyas no estaría reconociéndole que sabía la combinació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 —</w:t>
      </w:r>
      <w:r>
        <w:rPr>
          <w:rFonts w:cs="Times New Roman" w:ascii="Times New Roman" w:hAnsi="Times New Roman"/>
          <w:sz w:val="24"/>
          <w:szCs w:val="24"/>
          <w:lang w:val="en-US"/>
        </w:rPr>
        <w:t xml:space="preserve">, concedió el Sr. Hard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o es un punto a su favor, Sr. Robins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 seri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el Sr. Applega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Robinson es lo bastante astuto como para haber ideado semejante triquiñuela. Supuso que al aparentar sinceridad, yo pensaría que es inocente y que no pudo cometer el robo. Muy astuto. Pero no lo suficiente. Hay múltiples evidencias para formular una denuncia, y no pienso retrasarlo ni un minuto má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Un instante después la voz del Sr. Applegate continuó dicien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olicía</w:t>
      </w:r>
      <w:r>
        <w:rPr>
          <w:rFonts w:cs="Times New Roman" w:ascii="Times New Roman" w:hAnsi="Times New Roman"/>
          <w:sz w:val="24"/>
          <w:szCs w:val="24"/>
          <w:lang w:val="en-US"/>
        </w:rPr>
        <w:t>? ¿Oiga? ¿Es la policía?... Soy Applegate, Hurd Applegate... Sí, hemos descubierto al autor del robo... Sí, Robinson... Que sospechaban ustedes de él, ¿eh? Yo también, pero no estaba seguro... Prácticamente se ha acusado a sí mismo con su versión de los hechos... Sí, quiero que lo detengan... ¿Que vienen inmediatamente?... Perfecto... Hasta lueg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pensará usted denunciarme</w:t>
      </w:r>
      <w:r>
        <w:rPr>
          <w:rFonts w:cs="Times New Roman" w:ascii="Times New Roman" w:hAnsi="Times New Roman"/>
          <w:sz w:val="24"/>
          <w:szCs w:val="24"/>
          <w:lang w:val="en-US"/>
        </w:rPr>
        <w:t xml:space="preserve">, ¿verdad, Sr. Applega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el guarda alarm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Por qué </w:t>
      </w:r>
      <w:r>
        <w:rPr>
          <w:rFonts w:cs="Times New Roman" w:ascii="Times New Roman" w:hAnsi="Times New Roman"/>
          <w:sz w:val="24"/>
          <w:szCs w:val="24"/>
          <w:lang w:val="en-US"/>
        </w:rPr>
        <w:t>no? ¡Usted es el ladró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ubiera sido más prudente esperar un poco —</w:t>
      </w:r>
      <w:r>
        <w:rPr>
          <w:rFonts w:cs="Times New Roman" w:ascii="Times New Roman" w:hAnsi="Times New Roman"/>
          <w:sz w:val="24"/>
          <w:szCs w:val="24"/>
          <w:lang w:val="en-US"/>
        </w:rPr>
        <w:t xml:space="preserve">, intervino el Sr. Hard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l menos hasta haber reunido más prueba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más pruebas necesitamos</w:t>
      </w:r>
      <w:r>
        <w:rPr>
          <w:rFonts w:cs="Times New Roman" w:ascii="Times New Roman" w:hAnsi="Times New Roman"/>
          <w:sz w:val="24"/>
          <w:szCs w:val="24"/>
          <w:lang w:val="en-US"/>
        </w:rPr>
        <w:t xml:space="preserve">, Sr. Hard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el propietario de la Mansión de la Torre en tono despectiv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i Robinson devuelve los bonos y las joyas no tengo inconveniente en retirar la denuncia, pero sólo en ese cas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puedo devolverlos, porque yo no los robé</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se defendió el Sr. Robins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ndrá tiempo de sobra para recapacitar —</w:t>
      </w:r>
      <w:r>
        <w:rPr>
          <w:rFonts w:cs="Times New Roman" w:ascii="Times New Roman" w:hAnsi="Times New Roman"/>
          <w:sz w:val="24"/>
          <w:szCs w:val="24"/>
          <w:lang w:val="en-US"/>
        </w:rPr>
        <w:t xml:space="preserve">, aseguró el Sr. Applega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Va a pasar mucho tiempo en la cárce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 el pasillo los chicos escucharon la discusión con creciente nerviosismo y consternación. El caso había sufrido un giro brusco y trágico. El Flaco parecía a punto de desmayarse a causa del estré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i padre es inocente —</w:t>
      </w:r>
      <w:r>
        <w:rPr>
          <w:rFonts w:cs="Times New Roman" w:ascii="Times New Roman" w:hAnsi="Times New Roman"/>
          <w:sz w:val="24"/>
          <w:szCs w:val="24"/>
          <w:lang w:val="en-US"/>
        </w:rPr>
        <w:t xml:space="preserve">, musitaba el chico una y otra vez, apretando los puñ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é que lo es. No pueden detenerlo. ¡No ha robado nada en toda su vid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dio una palmadita en el hombro a su amig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Ánimo</w:t>
      </w:r>
      <w:r>
        <w:rPr>
          <w:rFonts w:cs="Times New Roman" w:ascii="Times New Roman" w:hAnsi="Times New Roman"/>
          <w:sz w:val="24"/>
          <w:szCs w:val="24"/>
          <w:lang w:val="en-US"/>
        </w:rPr>
        <w:t xml:space="preserve">, coleg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aconsej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La situación parece descorazonadora ahora mismo, pero estoy seguro de que tu padre logrará demostrar su inocenci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w:t>
      </w:r>
      <w:r>
        <w:rPr>
          <w:rFonts w:cs="Times New Roman" w:ascii="Times New Roman" w:hAnsi="Times New Roman"/>
          <w:sz w:val="24"/>
          <w:szCs w:val="24"/>
          <w:lang w:val="en-US"/>
        </w:rPr>
        <w:t xml:space="preserve">-tengo que decírselo a mi madr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artamudeó el Flac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to le va a partir el corazón. Y mis herman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siguieron al muchacho por el pasillo en dirección al ala este de la mansión. Allí, en un apartamento pulcro aunque escasamente amueblado, encontraron a la Sra. Robinson, una mujer de buen carácter, con una minusvalía en las piernas. Estaba sentada en una silla junto a la ventana, aguardando noticias, hecha un manojo de nervios. Sus dos hijas, Paula y Tessie, unas gemelas de doce años, estaban a su lado, y todas alzaron la mirada con expectación cuando llegaron los jóven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noticias traes</w:t>
      </w:r>
      <w:r>
        <w:rPr>
          <w:rFonts w:cs="Times New Roman" w:ascii="Times New Roman" w:hAnsi="Times New Roman"/>
          <w:sz w:val="24"/>
          <w:szCs w:val="24"/>
          <w:lang w:val="en-US"/>
        </w:rPr>
        <w:t xml:space="preserve">, h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la Sra. Robinson con gran aplomo, después de saludar a los hermanos Hardy.</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alas</w:t>
      </w:r>
      <w:r>
        <w:rPr>
          <w:rFonts w:cs="Times New Roman" w:ascii="Times New Roman" w:hAnsi="Times New Roman"/>
          <w:sz w:val="24"/>
          <w:szCs w:val="24"/>
          <w:lang w:val="en-US"/>
        </w:rPr>
        <w:t>, madr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w:t>
      </w:r>
      <w:r>
        <w:rPr>
          <w:rFonts w:cs="Times New Roman" w:ascii="Times New Roman" w:hAnsi="Times New Roman"/>
          <w:sz w:val="24"/>
          <w:szCs w:val="24"/>
          <w:lang w:val="en-US"/>
        </w:rPr>
        <w:t xml:space="preserve">-no-irán a detenerlo, ¿verdad?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Paula, dando un paso adelan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erry asintió sin pronunciar palabr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no pueden hacer es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otestó Tessi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apá nunca haría una cosa así! Están cometiendo un err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con la mirada fija en la Sra. Robinson, la vio desplomarse repentinamente a causa de un desmayo. Se acercó de un salto y cogió a la mujer en brazos, evitando así que cayera al sue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adr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gritó el Flaco asustado, mientras Frank dejaba a la Sra. Robinson en un sofá, para dirigirse a continuación a su herman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aula, trae las sales aromáticas y su medicina especia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erry explicó que a veces un exceso de agitación nerviosa le provocaba un “ataqu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debería haberle hablado de mi padre —</w:t>
      </w:r>
      <w:r>
        <w:rPr>
          <w:rFonts w:cs="Times New Roman" w:ascii="Times New Roman" w:hAnsi="Times New Roman"/>
          <w:sz w:val="24"/>
          <w:szCs w:val="24"/>
          <w:lang w:val="en-US"/>
        </w:rPr>
        <w:t>, se reprendió el muchach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e hubiera enterado tarde o temprano —</w:t>
      </w:r>
      <w:r>
        <w:rPr>
          <w:rFonts w:cs="Times New Roman" w:ascii="Times New Roman" w:hAnsi="Times New Roman"/>
          <w:sz w:val="24"/>
          <w:szCs w:val="24"/>
          <w:lang w:val="en-US"/>
        </w:rPr>
        <w:t>, dijo Joe cordialmen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l momento Paula regresó con el frasco de las sales y la medicin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inhalante hizo volver en sí a su madre, y Paula le dio entonces la medicina a la Sra. Robinson. En unos minutos la mujer se había recuperado por completo y se disculpó por haberles preocupado sin necesidad.</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Reconozco que ha sido un golpe terrible saber que mi marido ha sido arrestado —</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estoy segura de que algo se puede hacer para demostrar su inocenci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l instante Frank y Joe le aseguraron que harían todo lo que estuviese en sus manos para encontrar al verdadero ladrón, porque en su opinión el Sr. Robinson no era el culpab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 la mañana siguiente, mientras los hermanos se vestían en su habitación, Frank coment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ay varios aspectos de este caso que aún no han salido a la luz</w:t>
      </w:r>
      <w:r>
        <w:rPr>
          <w:rFonts w:cs="Times New Roman" w:ascii="Times New Roman" w:hAnsi="Times New Roman"/>
          <w:sz w:val="24"/>
          <w:szCs w:val="24"/>
          <w:lang w:val="en-US"/>
        </w:rPr>
        <w:t>. No deberíamos descartar que el hombre que robó el coche de Chet Morton tenga alguna relación con el robo en la mansió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Joe se mostró conform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 un criminal, de eso no cabe ninguna duda</w:t>
      </w:r>
      <w:r>
        <w:rPr>
          <w:rFonts w:cs="Times New Roman" w:ascii="Times New Roman" w:hAnsi="Times New Roman"/>
          <w:sz w:val="24"/>
          <w:szCs w:val="24"/>
          <w:lang w:val="en-US"/>
        </w:rPr>
        <w:t>. Robó un automóvil e intentó atracar una oficina de venta de billetes, así que, ¿por qué no perpetrar otro rob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fectivamente</w:t>
      </w:r>
      <w:r>
        <w:rPr>
          <w:rFonts w:cs="Times New Roman" w:ascii="Times New Roman" w:hAnsi="Times New Roman"/>
          <w:sz w:val="24"/>
          <w:szCs w:val="24"/>
          <w:lang w:val="en-US"/>
        </w:rPr>
        <w:t>, Joe. Acabo de caer en la cuenta de que aún no hemos examinado el coche de Chet en busca de pistas que conduzcan a la identificación del ladrón. ¿Qué tal si lo hacem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corpulento muchacho no llevó el descapotable al instituto ese día, de modo que los hermanos Hardy tuvieron que aguantar su curiosidad hasta que terminaron las clases y el entrenamiento de béisbol. Luego, cuando la Sra. Morton recogió a Chet y a Iola, Frank y Joe los acompañaron a su casa.</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o miraré debajo de los asientos —</w:t>
      </w:r>
      <w:r>
        <w:rPr>
          <w:rFonts w:cs="Times New Roman" w:ascii="Times New Roman" w:hAnsi="Times New Roman"/>
          <w:sz w:val="24"/>
          <w:szCs w:val="24"/>
          <w:lang w:val="en-US"/>
        </w:rPr>
        <w:t>, se ofreció Joe.</w:t>
      </w:r>
    </w:p>
    <w:p>
      <w:pPr>
        <w:pStyle w:val="Sinespaciado"/>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t>— Y yo revisaré el maleter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se dirigió a la parte trasera del vehículo y levantó la cubierta. Empezó a escarbar entre trapos, papeles y antiguos libros de texto. Al final soltó un grito de alegrí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quí está</w:t>
      </w:r>
      <w:r>
        <w:rPr>
          <w:rFonts w:cs="Times New Roman" w:ascii="Times New Roman" w:hAnsi="Times New Roman"/>
          <w:sz w:val="24"/>
          <w:szCs w:val="24"/>
          <w:lang w:val="en-US"/>
        </w:rPr>
        <w:t>! ¡La mejor prueba del mun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Joe y Chet acudieron a su lado mientras él sostenía en alto una peluca de hombre pelirroj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dijo emocion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izás en esta peluca sí haya alguna pista</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Un detallado examen no logró localizar ninguna, pero Frank dijo que le gustaría mostrarle la peluca a su padre. La cubrió con un pañuelo y la guardó con sumo cuidado en un bolsillo interior de la chaqueta. Chet llevó a los Hardy a casa en el coc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upusieron que su padre se hallaría en el despacho de la segunda planta, y subieron corriendo las escaleras, entrando en la habitación sin mayores miramient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apá</w:t>
      </w:r>
      <w:r>
        <w:rPr>
          <w:rFonts w:cs="Times New Roman" w:ascii="Times New Roman" w:hAnsi="Times New Roman"/>
          <w:sz w:val="24"/>
          <w:szCs w:val="24"/>
          <w:lang w:val="en-US"/>
        </w:rPr>
        <w:t xml:space="preserve">, hemos encontrado una pist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Joe. Entonces dio un paso atrás, avergonzado, al darse cuenta de que había alguien más en el estudi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dó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Frank. Los chicos comenzaron a retirarse, pero el visitante del Sr. Hardy se giró en ese momento y ambos vieron que se trataba de Perry Robins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oy yo —</w:t>
      </w:r>
      <w:r>
        <w:rPr>
          <w:rFonts w:cs="Times New Roman" w:ascii="Times New Roman" w:hAnsi="Times New Roman"/>
          <w:sz w:val="24"/>
          <w:szCs w:val="24"/>
          <w:lang w:val="en-US"/>
        </w:rPr>
        <w:t xml:space="preserve">, dijo el Flac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No os vayái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ola</w:t>
      </w:r>
      <w:r>
        <w:rPr>
          <w:rFonts w:cs="Times New Roman" w:ascii="Times New Roman" w:hAnsi="Times New Roman"/>
          <w:sz w:val="24"/>
          <w:szCs w:val="24"/>
          <w:lang w:val="en-US"/>
        </w:rPr>
        <w:t>, Flac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rry intentaba arrojar algo más de luz sobre el robo de la Torr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plicó el Sr. Hard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cuál es esa pista de la que hablái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odría estar relacionada con el robo —</w:t>
      </w:r>
      <w:r>
        <w:rPr>
          <w:rFonts w:cs="Times New Roman" w:ascii="Times New Roman" w:hAnsi="Times New Roman"/>
          <w:sz w:val="24"/>
          <w:szCs w:val="24"/>
          <w:lang w:val="en-US"/>
        </w:rPr>
        <w:t xml:space="preserve">, replic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l asunto del hombre pelirro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xtrajo la peluca del bolsillo y contó dónde la había encontra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se mostró interesado desde un primer moment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Ésta podría ser la pieza que faltaba en una cadena de acontecimientos bastante evidente</w:t>
      </w:r>
      <w:r>
        <w:rPr>
          <w:rFonts w:cs="Times New Roman" w:ascii="Times New Roman" w:hAnsi="Times New Roman"/>
          <w:sz w:val="24"/>
          <w:szCs w:val="24"/>
          <w:lang w:val="en-US"/>
        </w:rPr>
        <w:t>. El hombre que pasó a vuestro lado en la carretera de la costa tuvo un accidente con el coche que conducía, robó entonces el de Chet, y después intentó atracar la oficina de venta de billetes. Cuando ese golpe se frustró, lo intentó de nuevo, y con mejores resultados, en la Torr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 veras cree que la peluca podría ayudarnos a resolver el robo en la Torr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Perry, esperanz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 posible</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e estaba contando a vuestro padre —</w:t>
      </w:r>
      <w:r>
        <w:rPr>
          <w:rFonts w:cs="Times New Roman" w:ascii="Times New Roman" w:hAnsi="Times New Roman"/>
          <w:sz w:val="24"/>
          <w:szCs w:val="24"/>
          <w:lang w:val="en-US"/>
        </w:rPr>
        <w:t xml:space="preserve">, continuó diciendo el Flac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que vi a un extraño merodeando por los alrededores de la mansión dos días antes del robo. En su momento no le di importancia, y con el shock de la detención de mi padre lo olvidé por complet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udiste echarle un buen vistazo</w:t>
      </w:r>
      <w:r>
        <w:rPr>
          <w:rFonts w:cs="Times New Roman" w:ascii="Times New Roman" w:hAnsi="Times New Roman"/>
          <w:sz w:val="24"/>
          <w:szCs w:val="24"/>
          <w:lang w:val="en-US"/>
        </w:rPr>
        <w:t xml:space="preserve">? ¿Serías capaz de describirl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rank.</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e temo que no</w:t>
      </w:r>
      <w:r>
        <w:rPr>
          <w:rFonts w:cs="Times New Roman" w:ascii="Times New Roman" w:hAnsi="Times New Roman"/>
          <w:sz w:val="24"/>
          <w:szCs w:val="24"/>
          <w:lang w:val="en-US"/>
        </w:rPr>
        <w:t>. Fue por la noche. Yo estaba sentado junto a una ventana, estudiando, y alcé la vista por casualidad. Vi a ese tipo moviéndose entre los árboles. Luego, oí ladrar a uno de los perros en otra parte de la finca. Poco después, vi a alguien corriendo por el césped. Pensé que se trataba de un vagabun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levaba gorra o sombrer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reo recordar que llevaba una gorra</w:t>
      </w:r>
      <w:r>
        <w:rPr>
          <w:rFonts w:cs="Times New Roman" w:ascii="Times New Roman" w:hAnsi="Times New Roman"/>
          <w:sz w:val="24"/>
          <w:szCs w:val="24"/>
          <w:lang w:val="en-US"/>
        </w:rPr>
        <w:t>. Iba vestido de negr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no pudiste verle la cara</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o</w:t>
      </w:r>
      <w:r>
        <w:rPr>
          <w:rFonts w:cs="Times New Roman" w:ascii="Times New Roman" w:hAnsi="Times New Roman"/>
          <w:sz w:val="24"/>
          <w:szCs w:val="24"/>
          <w:lang w:val="en-US"/>
        </w:rPr>
        <w:t xml:space="preserve">, no es much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el Sr. Hard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ero podría ser indicativo de que Frank y Joe no andan muy desencaminados al pensar que el hombre que robó el coche podría haber estado rondando por Bayport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l detective reflexionó en silencio unos minut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ometeré todos estos indicios a la atención del Sr. Applegate, y mantendré también una conversación con la policía. Creo que no cuentan con pruebas suficientes para mantener preso a tu padre, Perry.</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ree que podrían dejarlo en liberta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emocionado el muchach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eguro que sí</w:t>
      </w:r>
      <w:r>
        <w:rPr>
          <w:rFonts w:cs="Times New Roman" w:ascii="Times New Roman" w:hAnsi="Times New Roman"/>
          <w:sz w:val="24"/>
          <w:szCs w:val="24"/>
          <w:lang w:val="en-US"/>
        </w:rPr>
        <w:t>. De hecho, creo que el Sr. Applegate ya empieza a comprender que ha cometido un error.</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ería estupendo que mi padre volviera con nosotros —</w:t>
      </w:r>
      <w:r>
        <w:rPr>
          <w:rFonts w:cs="Times New Roman" w:ascii="Times New Roman" w:hAnsi="Times New Roman"/>
          <w:sz w:val="24"/>
          <w:szCs w:val="24"/>
          <w:lang w:val="en-US"/>
        </w:rPr>
        <w:t xml:space="preserve">, dijo Perr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or supuesto, las cosas ya no serían iguales. Seguirá siendo el principal sospechoso mientras no se aclare este misterio. Supongo que el Sr. Applegate lo despedirá.</w:t>
      </w:r>
    </w:p>
    <w:p>
      <w:pPr>
        <w:pStyle w:val="Sinespaciado"/>
        <w:jc w:val="both"/>
        <w:rPr/>
      </w:pPr>
      <w:r>
        <w:rPr>
          <w:rFonts w:eastAsia="Times New Roman" w:cs="Times New Roman" w:ascii="Times New Roman" w:hAnsi="Times New Roman"/>
          <w:sz w:val="24"/>
          <w:szCs w:val="24"/>
          <w:lang w:val="en-US"/>
        </w:rPr>
        <w:tab/>
        <w:t>— Razón de más para ponernos manos a la obra de inmediato y aclarar todo este asunto —</w:t>
      </w:r>
      <w:r>
        <w:rPr>
          <w:rFonts w:cs="Times New Roman" w:ascii="Times New Roman" w:hAnsi="Times New Roman"/>
          <w:sz w:val="24"/>
          <w:szCs w:val="24"/>
          <w:lang w:val="en-US"/>
        </w:rPr>
        <w:t>, dijo rápidamente Frank.</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Y Joe añadió:</w:t>
      </w:r>
    </w:p>
    <w:p>
      <w:pPr>
        <w:pStyle w:val="Sinespaciado"/>
        <w:jc w:val="both"/>
        <w:rPr/>
      </w:pPr>
      <w:r>
        <w:rPr>
          <w:rFonts w:eastAsia="Times New Roman" w:cs="Times New Roman" w:ascii="Times New Roman" w:hAnsi="Times New Roman"/>
          <w:sz w:val="24"/>
          <w:szCs w:val="24"/>
          <w:lang w:val="en-US"/>
        </w:rPr>
        <w:tab/>
        <w:t>— Flaco</w:t>
      </w:r>
      <w:r>
        <w:rPr>
          <w:rFonts w:cs="Times New Roman" w:ascii="Times New Roman" w:hAnsi="Times New Roman"/>
          <w:sz w:val="24"/>
          <w:szCs w:val="24"/>
          <w:lang w:val="en-US"/>
        </w:rPr>
        <w:t>, haremos todo lo posible por ayudar a tu pad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OCHO</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UN DESCUBRIMIENTO IMPORTAN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UANDO LOS hermanos Hardy volvían a casa desde el instituto la tarde siguiente repararon en que se había agrupado una multitud de gente en el vestíbulo de la oficina de correos, consultando el tablón de anunci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ocurre ahor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Joe, abriéndose paso entre la muchedumbre con la agilidad de una anguila. Frank no lo siguió de inmedia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 el tablón había un cartel grande. La tinta aún estaba húmeda. Arriba, en enormes letras negras, se leía: “1,000 DÓLARES DE RECOMPENS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Debajo, en letras de un tamaño ligeramente inferior, decía lo siguien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anterior recompensa se entregará a quien proporcione información que conduzca a la detención de la persona o personas que asaltaron la Mansión de la Torre y robaron las joyas y bonos al portador que se guardaban en la caja de caudales situada en la bibliotec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recompensa la ofrecía Hurd Applega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nda</w:t>
      </w:r>
      <w:r>
        <w:rPr>
          <w:rFonts w:cs="Times New Roman" w:ascii="Times New Roman" w:hAnsi="Times New Roman"/>
          <w:sz w:val="24"/>
          <w:szCs w:val="24"/>
          <w:lang w:val="en-US"/>
        </w:rPr>
        <w:t xml:space="preserve">, eso significa que han retirado la denuncia contra el Sr. Robinson! </w:t>
      </w:r>
      <w:r>
        <w:rPr>
          <w:rFonts w:eastAsia="Times New Roman" w:cs="Times New Roman" w:ascii="Times New Roman" w:hAnsi="Times New Roman"/>
          <w:sz w:val="24"/>
          <w:szCs w:val="24"/>
          <w:lang w:val="en-US"/>
        </w:rPr>
        <w:t xml:space="preserve">—, exclamó </w:t>
      </w:r>
      <w:r>
        <w:rPr>
          <w:rFonts w:cs="Times New Roman" w:ascii="Times New Roman" w:hAnsi="Times New Roman"/>
          <w:sz w:val="24"/>
          <w:szCs w:val="24"/>
          <w:lang w:val="en-US"/>
        </w:rPr>
        <w:t>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parece</w:t>
      </w:r>
      <w:r>
        <w:rPr>
          <w:rFonts w:cs="Times New Roman" w:ascii="Times New Roman" w:hAnsi="Times New Roman"/>
          <w:sz w:val="24"/>
          <w:szCs w:val="24"/>
          <w:lang w:val="en-US"/>
        </w:rPr>
        <w:t>. Vamos a buscar al Flac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 su alrededor la gente comentaba la elevada cuantía de la recompensa, y la envidia que sentirían todos por la afortunada persona que lograse resolver el misteri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il dólare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Frank, mientras los hermanos abandonaban la oficina de corre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o es un montón de dinero, 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a te dig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no veo impedimento para que lo ganemos nosotros</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upongo que papá y la policía quedan excluidos de la recompensa</w:t>
      </w:r>
      <w:r>
        <w:rPr>
          <w:rFonts w:cs="Times New Roman" w:ascii="Times New Roman" w:hAnsi="Times New Roman"/>
          <w:sz w:val="24"/>
          <w:szCs w:val="24"/>
          <w:lang w:val="en-US"/>
        </w:rPr>
        <w:t>, porque su obligación es encontrar al ladrón si pueden. Pero si lo desenmascaramos nosotros podríamos quedarnos el dinero. Sería una bonita suma para añadirla al fondo para la universidad.</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amos</w:t>
      </w:r>
      <w:r>
        <w:rPr>
          <w:rFonts w:cs="Times New Roman" w:ascii="Times New Roman" w:hAnsi="Times New Roman"/>
          <w:sz w:val="24"/>
          <w:szCs w:val="24"/>
          <w:lang w:val="en-US"/>
        </w:rPr>
        <w:t>! Eh, ahí está el Flac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erry Robinson venía caminando calle abajo en su dirección. Parecía mucho más feliz y contento que la tarde anterior, y cuando vio a los hermanos Hardy su rostro se iluminó.</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an soltado a papá —</w:t>
      </w:r>
      <w:r>
        <w:rPr>
          <w:rFonts w:cs="Times New Roman" w:ascii="Times New Roman" w:hAnsi="Times New Roman"/>
          <w:sz w:val="24"/>
          <w:szCs w:val="24"/>
          <w:lang w:val="en-US"/>
        </w:rPr>
        <w:t xml:space="preserve">, les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Gracias a vuestro padre, han retirado la denuncia.</w:t>
      </w:r>
    </w:p>
    <w:p>
      <w:pPr>
        <w:pStyle w:val="Sinespaciado"/>
        <w:jc w:val="both"/>
        <w:rPr/>
      </w:pPr>
      <w:r>
        <w:rPr>
          <w:rFonts w:eastAsia="Times New Roman" w:cs="Times New Roman" w:ascii="Times New Roman" w:hAnsi="Times New Roman"/>
          <w:sz w:val="24"/>
          <w:szCs w:val="24"/>
          <w:lang w:val="en-US"/>
        </w:rPr>
        <w:tab/>
        <w:t>— ¡Me alegro much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He visto que ofrecen una recompens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Tu padre convenció al Sr. </w:t>
      </w:r>
      <w:r>
        <w:rPr>
          <w:rFonts w:cs="Times New Roman" w:ascii="Times New Roman" w:hAnsi="Times New Roman"/>
          <w:sz w:val="24"/>
          <w:szCs w:val="24"/>
          <w:lang w:val="en-US"/>
        </w:rPr>
        <w:t>Applegate de que el robo debía haberlo cometido una persona ajena a la propiedad. Un ladrón profesional. El Jefe Collig tuvo que admitir que no había muchas pruebas contra mi padre, así que lo dejaron en libertad. Es un alivio. Mi madre y mis hermanas estaban muy preocupada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 me extrañ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coment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Qué va a hacer ahora tu padr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lo sé —</w:t>
      </w:r>
      <w:r>
        <w:rPr>
          <w:rFonts w:cs="Times New Roman" w:ascii="Times New Roman" w:hAnsi="Times New Roman"/>
          <w:sz w:val="24"/>
          <w:szCs w:val="24"/>
          <w:lang w:val="en-US"/>
        </w:rPr>
        <w:t xml:space="preserve">, admitió el Flac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Obviamente, hemos tenido que abandonar la Mansión de la Torre. El Sr. Applegate dijo que aunque se hubieran retirado todos los cargos contra mi padre, en su fuero interno seguía pensando que papá tenía algo que ver con el robo. Así que lo despid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mala suerte</w:t>
      </w:r>
      <w:r>
        <w:rPr>
          <w:rFonts w:cs="Times New Roman" w:ascii="Times New Roman" w:hAnsi="Times New Roman"/>
          <w:sz w:val="24"/>
          <w:szCs w:val="24"/>
          <w:lang w:val="en-US"/>
        </w:rPr>
        <w:t xml:space="preserve">. Pero tu padre no tardará en conseguir otro traba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ijo Frank tratando de consolar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o no lo tengo tan claro</w:t>
      </w:r>
      <w:r>
        <w:rPr>
          <w:rFonts w:cs="Times New Roman" w:ascii="Times New Roman" w:hAnsi="Times New Roman"/>
          <w:sz w:val="24"/>
          <w:szCs w:val="24"/>
          <w:lang w:val="en-US"/>
        </w:rPr>
        <w:t>. A la gente no le gusta contratar a un hombre que ha sido sospechoso de un robo. Papá probó esta tarde en un par de sitios, y no lo han cogi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Hardy guardaron silencio. Sentían profundamente la situación de los Robinson y estaban decididos a hacer cuanto estuviera en su mano para ayudarl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Hemos alquilado una casita a las afueras del pueblo —</w:t>
      </w:r>
      <w:r>
        <w:rPr>
          <w:rFonts w:cs="Times New Roman" w:ascii="Times New Roman" w:hAnsi="Times New Roman"/>
          <w:sz w:val="24"/>
          <w:szCs w:val="24"/>
          <w:lang w:val="en-US"/>
        </w:rPr>
        <w:t xml:space="preserve">, continuó diciendo el Flac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 barata y el barrio no es gran cosa, pero no podemos permitirnos nada mej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admiraban al Flaco. El suyo no era un orgullo falso o sobreactuado. Afrontaba los acontecimientos tal como se le presentaban, extrayendo lo mejor de ell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unque si papá no consigue pronto un trabajo, tendré que ponerme a trabajar y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w:t>
      </w:r>
      <w:r>
        <w:rPr>
          <w:rFonts w:cs="Times New Roman" w:ascii="Times New Roman" w:hAnsi="Times New Roman"/>
          <w:sz w:val="24"/>
          <w:szCs w:val="24"/>
          <w:lang w:val="en-US"/>
        </w:rPr>
        <w:t xml:space="preserve">, Flaco... ¡tendrías que abandonar los estudi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puedo hacer nada para evitarlo</w:t>
      </w:r>
      <w:r>
        <w:rPr>
          <w:rFonts w:cs="Times New Roman" w:ascii="Times New Roman" w:hAnsi="Times New Roman"/>
          <w:sz w:val="24"/>
          <w:szCs w:val="24"/>
          <w:lang w:val="en-US"/>
        </w:rPr>
        <w:t>. No me gustaría hacerlo, ya sabéis que había pedido una beca. Per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hermanos comprendían perfectamente lo mucho que significaría para su amigo abandonar los estudios. Perry Robinson era un chico ambicioso y uno de los mejores alumnos de su clase. Siempre había deseado continuar sus estudios e ir a la universidad, y sus profesores le auguraban una brillante carrera como ingeniero. De repente todas sus ambiciones por obtener una graduación escolar y una carrera universitaria podían diluirse a causa de aquel inesperado golpe de mala fortun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rodeó los hombros del Flaco con el braz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legra esa cara —</w:t>
      </w:r>
      <w:r>
        <w:rPr>
          <w:rFonts w:cs="Times New Roman" w:ascii="Times New Roman" w:hAnsi="Times New Roman"/>
          <w:sz w:val="24"/>
          <w:szCs w:val="24"/>
          <w:lang w:val="en-US"/>
        </w:rPr>
        <w:t xml:space="preserve">, dijo con una cálida sonris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Joe y yo no vamos a cejar en nuestro empeño hasta que lleguemos al fondo de todo este asunt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Os lo agradezco mucho, amigos —</w:t>
      </w:r>
      <w:r>
        <w:rPr>
          <w:rFonts w:cs="Times New Roman" w:ascii="Times New Roman" w:hAnsi="Times New Roman"/>
          <w:sz w:val="24"/>
          <w:szCs w:val="24"/>
          <w:lang w:val="en-US"/>
        </w:rPr>
        <w:t xml:space="preserve">, dijo el Flaco con voz emocionad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No lo olvidaré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Trató de sonreir, pero resultaba evidente que el muchacho estaba muy preocupa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se alejó, no lo hizo con esa forma de caminar alegre y despreocupada que los Hardy asociaban con él.</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uál va a ser nuestro primer movimiento</w:t>
      </w:r>
      <w:r>
        <w:rPr>
          <w:rFonts w:cs="Times New Roman" w:ascii="Times New Roman" w:hAnsi="Times New Roman"/>
          <w:sz w:val="24"/>
          <w:szCs w:val="24"/>
          <w:lang w:val="en-US"/>
        </w:rPr>
        <w:t xml:space="preserve">,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o creo que lo mejor sería obtener una descripción completa de las joyas robadas. Puede que el ladrón trate de empeñarlas. Podríamos visitar todas las casas de empeño, a ver qué averiguam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Buena </w:t>
      </w:r>
      <w:r>
        <w:rPr>
          <w:rFonts w:cs="Times New Roman" w:ascii="Times New Roman" w:hAnsi="Times New Roman"/>
          <w:sz w:val="24"/>
          <w:szCs w:val="24"/>
          <w:lang w:val="en-US"/>
        </w:rPr>
        <w:t xml:space="preserve">idea, incluso aunque la policía ya lo haya hech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sonrió Frank. Enseguida recuperó la seriedad </w:t>
      </w:r>
      <w:r>
        <w:rPr>
          <w:rFonts w:eastAsia="Times New Roman" w:cs="Times New Roman" w:ascii="Times New Roman" w:hAnsi="Times New Roman"/>
          <w:sz w:val="24"/>
          <w:szCs w:val="24"/>
          <w:lang w:val="en-US"/>
        </w:rPr>
        <w:t>—: ¿Crees que</w:t>
      </w:r>
      <w:r>
        <w:rPr>
          <w:rFonts w:cs="Times New Roman" w:ascii="Times New Roman" w:hAnsi="Times New Roman"/>
          <w:sz w:val="24"/>
          <w:szCs w:val="24"/>
          <w:lang w:val="en-US"/>
        </w:rPr>
        <w:t xml:space="preserve"> Applegate nos facilitará una list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tendremos que pedírsela</w:t>
      </w:r>
      <w:r>
        <w:rPr>
          <w:rFonts w:cs="Times New Roman" w:ascii="Times New Roman" w:hAnsi="Times New Roman"/>
          <w:sz w:val="24"/>
          <w:szCs w:val="24"/>
          <w:lang w:val="en-US"/>
        </w:rPr>
        <w:t>. Papá debería tener ya esa informació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amos a averiguarlo</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los chicos llegaron a casa, descubrieron que su padre los estaba esperan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ngo noticias para vosotros —</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Vuestra teoría de que el coche accidentado también había sido robado era acertada. Collig acaba de llamar y me ha dicho que han identificado al verdadero propietario a partir del número de bastidor. Y el coche pertenece a un hombre que vive en Thornt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upendo</w:t>
      </w:r>
      <w:r>
        <w:rPr>
          <w:rFonts w:cs="Times New Roman" w:ascii="Times New Roman" w:hAnsi="Times New Roman"/>
          <w:sz w:val="24"/>
          <w:szCs w:val="24"/>
          <w:lang w:val="en-US"/>
        </w:rPr>
        <w:t xml:space="preserve">. Ésa es otra pequeña victoria sobre el ladrón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legó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Pero un momento después los chicos sufrieron una decepción al pedirle a su padre una lista de las joyas robada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oy dispuesto a proporcionaros toda la información que tenga —</w:t>
      </w:r>
      <w:r>
        <w:rPr>
          <w:rFonts w:cs="Times New Roman" w:ascii="Times New Roman" w:hAnsi="Times New Roman"/>
          <w:sz w:val="24"/>
          <w:szCs w:val="24"/>
          <w:lang w:val="en-US"/>
        </w:rPr>
        <w:t xml:space="preserve">, dijo Fenton Hard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me temo que no os servirá de mucho. Además, apuesto a que sé lo que pretendéis hace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isitar las casas de empeño a ver si las joyas han tenido entrada</w:t>
      </w:r>
      <w:r>
        <w:rPr>
          <w:rFonts w:cs="Times New Roman" w:ascii="Times New Roman" w:hAnsi="Times New Roman"/>
          <w:sz w:val="24"/>
          <w:szCs w:val="24"/>
          <w:lang w:val="en-US"/>
        </w:rPr>
        <w:t xml:space="preserve"> en alguna de ell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hermanos Hardy intercambiaron una mirada atónit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bería habérmelo imaginado —</w:t>
      </w:r>
      <w:r>
        <w:rPr>
          <w:rFonts w:cs="Times New Roman" w:ascii="Times New Roman" w:hAnsi="Times New Roman"/>
          <w:sz w:val="24"/>
          <w:szCs w:val="24"/>
          <w:lang w:val="en-US"/>
        </w:rPr>
        <w:t>, dijo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u padre son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oco después de aceptar el caso remití una descripción completa de las joyas</w:t>
      </w:r>
      <w:r>
        <w:rPr>
          <w:rFonts w:cs="Times New Roman" w:ascii="Times New Roman" w:hAnsi="Times New Roman"/>
          <w:sz w:val="24"/>
          <w:szCs w:val="24"/>
          <w:lang w:val="en-US"/>
        </w:rPr>
        <w:t xml:space="preserve"> a todas las casas de empeño de la ciudad. Es más, he enviado esa descripción a varias firmas de joyería y montes de piedad situados en otras localidades de las cercanías, y también a la policía de Nueva York. Aquí tenéis una copia de la lista si la queréis, pero perderíais el tiempo llamando a esos negocios. Todos los prestamistas de la zona están ya sobre avis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cogió la lista con gesto mecánic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yo que pensaba que había sido una</w:t>
      </w:r>
      <w:r>
        <w:rPr>
          <w:rFonts w:cs="Times New Roman" w:ascii="Times New Roman" w:hAnsi="Times New Roman"/>
          <w:sz w:val="24"/>
          <w:szCs w:val="24"/>
          <w:lang w:val="en-US"/>
        </w:rPr>
        <w:t xml:space="preserve"> buena ide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 una idea brillante</w:t>
      </w:r>
      <w:r>
        <w:rPr>
          <w:rFonts w:cs="Times New Roman" w:ascii="Times New Roman" w:hAnsi="Times New Roman"/>
          <w:sz w:val="24"/>
          <w:szCs w:val="24"/>
          <w:lang w:val="en-US"/>
        </w:rPr>
        <w:t>. Aunque bastante socorrida. La mayor parte de los robos de joyas se resuelven de esa manera: siguiéndole la pista al ladrón cuando trata de deshacerse de las piedras preciosa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Bueno —</w:t>
      </w:r>
      <w:r>
        <w:rPr>
          <w:rFonts w:cs="Times New Roman" w:ascii="Times New Roman" w:hAnsi="Times New Roman"/>
          <w:sz w:val="24"/>
          <w:szCs w:val="24"/>
          <w:lang w:val="en-US"/>
        </w:rPr>
        <w:t xml:space="preserve">, dijo Joe con voz triste </w:t>
      </w:r>
      <w:r>
        <w:rPr>
          <w:rFonts w:eastAsia="Times New Roman" w:cs="Times New Roman" w:ascii="Times New Roman" w:hAnsi="Times New Roman"/>
          <w:sz w:val="24"/>
          <w:szCs w:val="24"/>
          <w:lang w:val="en-US"/>
        </w:rPr>
        <w:t>—, creo que ese plan se ha venido abajo</w:t>
      </w:r>
      <w:r>
        <w:rPr>
          <w:rFonts w:cs="Times New Roman" w:ascii="Times New Roman" w:hAnsi="Times New Roman"/>
          <w:sz w:val="24"/>
          <w:szCs w:val="24"/>
          <w:lang w:val="en-US"/>
        </w:rPr>
        <w:t>. Vamos, Frank. Ya se nos ocurrirá otra cos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ais a por la recompens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el Sr. Hardy, entre risa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ues sí</w:t>
      </w:r>
      <w:r>
        <w:rPr>
          <w:rFonts w:cs="Times New Roman" w:ascii="Times New Roman" w:hAnsi="Times New Roman"/>
          <w:sz w:val="24"/>
          <w:szCs w:val="24"/>
          <w:lang w:val="en-US"/>
        </w:rPr>
        <w:t>. ¡Y vamos a conseguirla!</w:t>
      </w:r>
    </w:p>
    <w:p>
      <w:pPr>
        <w:pStyle w:val="Sinespaciado"/>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espero</w:t>
      </w:r>
      <w:r>
        <w:rPr>
          <w:rFonts w:cs="Times New Roman" w:ascii="Times New Roman" w:hAnsi="Times New Roman"/>
          <w:sz w:val="24"/>
          <w:szCs w:val="24"/>
          <w:lang w:val="en-US"/>
        </w:rPr>
        <w:t>. Pero eso significa que ya no podréis pedirme que os ayude. No olvidéis que también es mi caso. Así que, a partir de ahora, somos rivales, chicos.</w:t>
      </w:r>
    </w:p>
    <w:p>
      <w:pPr>
        <w:pStyle w:val="Sinespaciad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Empieza la competición</w:t>
      </w:r>
      <w:r>
        <w:rPr>
          <w:rFonts w:cs="Times New Roman" w:ascii="Times New Roman" w:hAnsi="Times New Roman"/>
          <w:sz w:val="24"/>
          <w:szCs w:val="24"/>
          <w:lang w:val="en-US"/>
        </w:rPr>
        <w:t>!</w:t>
      </w:r>
    </w:p>
    <w:p>
      <w:pPr>
        <w:pStyle w:val="Sinespaciado"/>
        <w:jc w:val="both"/>
        <w:rPr/>
      </w:pPr>
      <w:r>
        <w:rPr>
          <w:rFonts w:eastAsia="Times New Roman" w:cs="Times New Roman" w:ascii="Times New Roman" w:hAnsi="Times New Roman"/>
          <w:sz w:val="24"/>
          <w:szCs w:val="24"/>
          <w:lang w:val="en-US"/>
        </w:rPr>
        <w:tab/>
        <w:t>—¡Buena suert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el Sr. Hardy con una sonrisa en los labios, mientras regresaba a su escritorio.</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enía encima de la mesa un fajo de informes procedentes de tiendas y agencias de distintas partes del estado, a través del cual había estado intentando seguir el rastro de las joyas y los valores robados, aunque el informe era prácticamente idéntico en todos los casos. Nadie sabía nada acerca del paradero de las joyas y los bonos desaparecidos de la Mansión de la Torre.</w:t>
      </w:r>
    </w:p>
    <w:p>
      <w:pPr>
        <w:pStyle w:val="Sinespaciado"/>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uando los muchachos abandonaron el despacho de su padre salieron al porche trasero de la casa y se sentaron en los escalones.</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Qué hacemos ahor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Joe.</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lo sé. Me temo que esta vez papá nos ha chafado el plan, ¿no crees?</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í, eso parece. Pero bien mirado, nos ha hecho un favor. Nos ha evitado un montón de trabajo inútil.</w:t>
      </w:r>
    </w:p>
    <w:p>
      <w:pPr>
        <w:pStyle w:val="Sinespaciado"/>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í, habríamos estado dando vueltas sin llegar a ninguna par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reconoció Frank.</w:t>
      </w:r>
    </w:p>
    <w:p>
      <w:pPr>
        <w:pStyle w:val="Sinespaciado"/>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Joe sacudió la cabeza.</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ece que papá cuenta con cierta ventaja en la resolución del caso,,,  en la ciudad, al menos.</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Qué tienes en ment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Joe.</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centrarnos en el campo. Nosotros empezamos a buscar a ese ladrón porque robó el coche de Chet. Empecemos de nuevo a partir de ese punto.</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 qué propósito?</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n Peluca Pelirroja podría volver al bosque para utilizar otra vez el coche de Chet, y…</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ank, eres un genio! Crees que podría haber dejado una pista por descuido, ¿no?</w:t>
      </w:r>
    </w:p>
    <w:p>
      <w:pPr>
        <w:pStyle w:val="Sinespaciado"/>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acto.</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spoleados una vez más por el entusiasmo, los hermanos comunicaron a la Sra. Hardy a dónde pensaban dirigirse, y partieron de inmediato en sus motocicletas. Después de aparcarlas en la zona de pícnic, los hermanos se encaminaron nuevamente al aislado lugar donde habían localizado el deportivo de su amigo.</w:t>
      </w:r>
    </w:p>
    <w:p>
      <w:pPr>
        <w:pStyle w:val="Sinespaciado"/>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odo parecía hallarse en el mismo estado en que lo dejaron, pero Frank y Joe examinaron con detenimiento todo el terreno en busca de nuevas huellas. No encontraron ninguna, pero Joe descubrió unas marcas circulares de unos veinte centímetros situadas a intervalos regulares.</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 distancia que las separa es similar a la de la zancada de un hombre adult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señal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No reparé en ellas la vez anterior.</w:t>
      </w:r>
    </w:p>
    <w:p>
      <w:pPr>
        <w:pStyle w:val="Sinespaciado"/>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Yo tampoc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rees que el ladrón se ató algún tipo de almohadilla a la suela de los zapatos para no dejar huellas?</w:t>
      </w:r>
    </w:p>
    <w:p>
      <w:pPr>
        <w:pStyle w:val="Sinespaciado"/>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amos a dónde conducen.</w:t>
      </w:r>
    </w:p>
    <w:p>
      <w:pPr>
        <w:pStyle w:val="Sinespaciado"/>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Los chicos siguieron las marcas circulares a través de la vegetación. No habían recorrido mucha distancia cuando sus miradas se iluminaron por la emoción.</w:t>
      </w:r>
    </w:p>
    <w:p>
      <w:pPr>
        <w:pStyle w:val="Sinespaciado"/>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tra pist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Y muy buena esta vez!</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NUEVE</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DETECTIVES RIVAL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ME PARECE A MÍ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dijo Frank con una sonrisa en los labio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que papá nos querrá en su bando en cuanto vea est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Un momento —</w:t>
      </w:r>
      <w:r>
        <w:rPr>
          <w:rFonts w:cs="Times New Roman" w:ascii="Times New Roman" w:hAnsi="Times New Roman"/>
          <w:sz w:val="24"/>
          <w:szCs w:val="24"/>
          <w:lang w:val="en-US"/>
        </w:rPr>
        <w:t xml:space="preserve">, intervino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reí que ahora éramos rivales, y que tú y yo íbamos a resolver este misterio por nuestra cuenta para ganar la recompens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recogió del suelo un maltrecho sombrero de fieltro y una vieja chaquet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i esto pertenece a ese ladrón</w:t>
      </w:r>
      <w:r>
        <w:rPr>
          <w:rFonts w:cs="Times New Roman" w:ascii="Times New Roman" w:hAnsi="Times New Roman"/>
          <w:sz w:val="24"/>
          <w:szCs w:val="24"/>
          <w:lang w:val="en-US"/>
        </w:rPr>
        <w:t>, ¡creo que ya nos hemos ganado el diner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Registró los bolsillos de la chaqueta, pero estaban vací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quí no hay nada —</w:t>
      </w:r>
      <w:r>
        <w:rPr>
          <w:rFonts w:cs="Times New Roman" w:ascii="Times New Roman" w:hAnsi="Times New Roman"/>
          <w:sz w:val="24"/>
          <w:szCs w:val="24"/>
          <w:lang w:val="en-US"/>
        </w:rPr>
        <w:t>, dij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l sombrero tiene una etiqueta</w:t>
      </w:r>
      <w:r>
        <w:rPr>
          <w:rFonts w:cs="Times New Roman" w:ascii="Times New Roman" w:hAnsi="Times New Roman"/>
          <w:sz w:val="24"/>
          <w:szCs w:val="24"/>
          <w:lang w:val="en-US"/>
        </w:rPr>
        <w:t xml:space="preserve">, de una tienda de Nueva Yor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dijo Jo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la chaqueta también —</w:t>
      </w:r>
      <w:r>
        <w:rPr>
          <w:rFonts w:cs="Times New Roman" w:ascii="Times New Roman" w:hAnsi="Times New Roman"/>
          <w:sz w:val="24"/>
          <w:szCs w:val="24"/>
          <w:lang w:val="en-US"/>
        </w:rPr>
        <w:t xml:space="preserve">, añadi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 la misma tienda. Bien, una cosa está clara. Si pertenecen al ladrón, es imposible que los dejase atrás a propósito. Las etiquetas pueden acabar delatándol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bieron caérsele mientras huía —</w:t>
      </w:r>
      <w:r>
        <w:rPr>
          <w:rFonts w:cs="Times New Roman" w:ascii="Times New Roman" w:hAnsi="Times New Roman"/>
          <w:sz w:val="24"/>
          <w:szCs w:val="24"/>
          <w:lang w:val="en-US"/>
        </w:rPr>
        <w:t xml:space="preserve">, concluy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uede que al descubrir que el coche de Chet había desaparecido, pensara que lo mejor era largarse, y con las prisas olvidó el sombrero y la chaquet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o que a mí me gustaría saber —</w:t>
      </w:r>
      <w:r>
        <w:rPr>
          <w:rFonts w:cs="Times New Roman" w:ascii="Times New Roman" w:hAnsi="Times New Roman"/>
          <w:sz w:val="24"/>
          <w:szCs w:val="24"/>
          <w:lang w:val="en-US"/>
        </w:rPr>
        <w:t xml:space="preserve">, dij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 si queda alguna hebra de cabello pelirrojo en el sombrer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Joe son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Muy listo —</w:t>
      </w:r>
      <w:r>
        <w:rPr>
          <w:rFonts w:cs="Times New Roman" w:ascii="Times New Roman" w:hAnsi="Times New Roman"/>
          <w:sz w:val="24"/>
          <w:szCs w:val="24"/>
          <w:lang w:val="en-US"/>
        </w:rPr>
        <w:t xml:space="preserve">. Llevó el sombrero a un lugar donde la luz del sol lograba atravesar la densa vegetación y examinó con detenimiento el interior, doblando incluso el cintill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Sí! ¡Bing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contempló dos cortas hebras de cabello rojo. Eran exactamente iguales a las de la peluca que habían encontra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Joe suspir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upongo que tendremos que contárselo a papá</w:t>
      </w:r>
      <w:r>
        <w:rPr>
          <w:rFonts w:cs="Times New Roman" w:ascii="Times New Roman" w:hAnsi="Times New Roman"/>
          <w:sz w:val="24"/>
          <w:szCs w:val="24"/>
          <w:lang w:val="en-US"/>
        </w:rPr>
        <w:t>. La peluca la tiene él.</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sí es</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volvieron corriendo a casa, aferrando con fuerza sus valiosas pistas. El Sr. Hardy seguía aún en su despacho cuando llegaron sus hijos. El detective alzó la vista, genuinamente sorprendido de verlos en casa tan pronto. En sus ojos se insinuó un leve brill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w:t>
      </w:r>
      <w:r>
        <w:rPr>
          <w:rFonts w:cs="Times New Roman" w:ascii="Times New Roman" w:hAnsi="Times New Roman"/>
          <w:sz w:val="24"/>
          <w:szCs w:val="24"/>
          <w:lang w:val="en-US"/>
        </w:rPr>
        <w:t xml:space="preserve">! ¿Más pista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Sí que os lo habéis tomado en seri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que lo diga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clamó entusiasmado Frank. Relató la historia de los muchachos y dejó la chaqueta y el sombrero encima de la mes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quí los tiene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pensaba que vosotros dos ibais a trabajar en el caso por vuestra cuenta</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i te somos sinceros —</w:t>
      </w:r>
      <w:r>
        <w:rPr>
          <w:rFonts w:cs="Times New Roman" w:ascii="Times New Roman" w:hAnsi="Times New Roman"/>
          <w:sz w:val="24"/>
          <w:szCs w:val="24"/>
          <w:lang w:val="en-US"/>
        </w:rPr>
        <w:t xml:space="preserve">, dij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no sabemos qué hacer con la pista que hemos encontrado. Señala a Nueva Yor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se inclinó sobre el escritorio cuando Frank señaló las etiquetas y los dos cabellos rojo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demás —</w:t>
      </w:r>
      <w:r>
        <w:rPr>
          <w:rFonts w:cs="Times New Roman" w:ascii="Times New Roman" w:hAnsi="Times New Roman"/>
          <w:sz w:val="24"/>
          <w:szCs w:val="24"/>
          <w:lang w:val="en-US"/>
        </w:rPr>
        <w:t xml:space="preserve">, continu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reo que la única forma de demostrar que esta ropa pertenece al ladrón es comparando los cabellos del sombrero con la peluca pelirroja. Y Joe y yo no tenemos la peluc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on una sonrisa el detective fue a la biblioteca a consultar sus archivos y volvió con la peluca en la man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l Jefe</w:t>
      </w:r>
      <w:r>
        <w:rPr>
          <w:rFonts w:cs="Times New Roman" w:ascii="Times New Roman" w:hAnsi="Times New Roman"/>
          <w:sz w:val="24"/>
          <w:szCs w:val="24"/>
          <w:lang w:val="en-US"/>
        </w:rPr>
        <w:t xml:space="preserve"> Collig dejó esto aquí.</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ompararon las hebras de cabello y coincidían por complet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hicos, habéis conseguido dar un paso importante —</w:t>
      </w:r>
      <w:r>
        <w:rPr>
          <w:rFonts w:cs="Times New Roman" w:ascii="Times New Roman" w:hAnsi="Times New Roman"/>
          <w:sz w:val="24"/>
          <w:szCs w:val="24"/>
          <w:lang w:val="en-US"/>
        </w:rPr>
        <w:t xml:space="preserve">, felicitó el Sr. Hardy a sus hijos, sonrien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Así que creo que os merecéis que os cuente un pequeño secreto. El Jefe Collig me pidió que examinara la peluca, a ver qué podía averiguar de ella. Dice que no lleva el nombre del fabrican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es ciert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ojos de su padre relucieron una vez má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Tengo la sensación de que los ayudantes de </w:t>
      </w:r>
      <w:r>
        <w:rPr>
          <w:rFonts w:cs="Times New Roman" w:ascii="Times New Roman" w:hAnsi="Times New Roman"/>
          <w:sz w:val="24"/>
          <w:szCs w:val="24"/>
          <w:lang w:val="en-US"/>
        </w:rPr>
        <w:t>Collig no son excesivamente meticulosos. En cualquier caso, he descubierto que la parte interior es en realidad un forro, y el nombre del fabricante está en ese forro. Tiene la tienda en Nueva York y estaba pensando en coger un avión e ir a hablar con él. Gracias a vosotros ya tengo razones de sobra para hacer ese viaj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sonrieron satisfechos, aunque enseguida sus rostros se ensombrecieron.</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ocurr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les preguntó el Sr.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Joe respond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arece que vas a resolver el caso tú solo</w:t>
      </w:r>
      <w:r>
        <w:rPr>
          <w:rFonts w:cs="Times New Roman" w:ascii="Times New Roman" w:hAnsi="Times New Roman"/>
          <w:sz w:val="24"/>
          <w:szCs w:val="24"/>
          <w:lang w:val="en-US"/>
        </w:rPr>
        <w:t>.</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Qué va! —</w:t>
      </w:r>
      <w:r>
        <w:rPr>
          <w:rFonts w:cs="Times New Roman" w:ascii="Times New Roman" w:hAnsi="Times New Roman"/>
          <w:sz w:val="24"/>
          <w:szCs w:val="24"/>
          <w:lang w:val="en-US"/>
        </w:rPr>
        <w:t xml:space="preserve">, replicó el detecti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La persona que compró la peluca pudo dar un nombre falso. El sombrero pudo adquirirse hace ya mucho tiempo, y es probable que el dependiente que lo vendió no recuerde al comprador. Lo mismo podría decirse de la chaquet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recuperaron la sonris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ntonces el caso sigue abierto —</w:t>
      </w:r>
      <w:r>
        <w:rPr>
          <w:rFonts w:cs="Times New Roman" w:ascii="Times New Roman" w:hAnsi="Times New Roman"/>
          <w:sz w:val="24"/>
          <w:szCs w:val="24"/>
          <w:lang w:val="en-US"/>
        </w:rPr>
        <w:t>, dijo Frank.</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De todos modos, estos indicios son buenos —</w:t>
      </w:r>
      <w:r>
        <w:rPr>
          <w:rFonts w:cs="Times New Roman" w:ascii="Times New Roman" w:hAnsi="Times New Roman"/>
          <w:sz w:val="24"/>
          <w:szCs w:val="24"/>
          <w:lang w:val="en-US"/>
        </w:rPr>
        <w:t xml:space="preserve">, dijo el Sr. Hard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xiste la posibilidad de que la tienda no se encuentre muy lejos de donde viva el sospechoso. Aunque es improbable, no podemos permitirnos desechar ninguna pista. Llevaré estos objetos a la ciudad a ver qué puedo averiguar. Podrían ser determinantes para el caso o no tener importancia ninguna. No os sintáis decepcionados si vuelvo con las manos vacías. Y tampoco os sorprendáis si regreso con información valios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metió peluca, chaqueta y sombrero en un maletín abierto que tenía junto al escritorio. El detective estaba acostumbrado a tener que ausentarse de forma repentina, y estaba siempre preparado para salir corriendo en cualquier instant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a no me da tiempo a coger el avión hoy —</w:t>
      </w:r>
      <w:r>
        <w:rPr>
          <w:rFonts w:cs="Times New Roman" w:ascii="Times New Roman" w:hAnsi="Times New Roman"/>
          <w:sz w:val="24"/>
          <w:szCs w:val="24"/>
          <w:lang w:val="en-US"/>
        </w:rPr>
        <w:t xml:space="preserve">, dijo, mientras echaba un vistazo a su reloj de pulser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saldré mañana a primera hora. Entretanto, mantened los ojos bien abiertos, chicos. El caso aún no está resuelto, ni mucho men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recogió los papeles de la mesa, dando por finalizada la conversación, y los muchachos abandonaron el despacho. Ambos eran un manojo de nervios cuando se acostaron esa noche y no lograron conciliar el sueñ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e ladrón debe ser muy listo —</w:t>
      </w:r>
      <w:r>
        <w:rPr>
          <w:rFonts w:cs="Times New Roman" w:ascii="Times New Roman" w:hAnsi="Times New Roman"/>
          <w:sz w:val="24"/>
          <w:szCs w:val="24"/>
          <w:lang w:val="en-US"/>
        </w:rPr>
        <w:t>, murmuró Joe, después de un largo intercambio de impresiones en plena noche.</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uanto más listo es un ladrón</w:t>
      </w:r>
      <w:r>
        <w:rPr>
          <w:rFonts w:cs="Times New Roman" w:ascii="Times New Roman" w:hAnsi="Times New Roman"/>
          <w:sz w:val="24"/>
          <w:szCs w:val="24"/>
          <w:lang w:val="en-US"/>
        </w:rPr>
        <w:t xml:space="preserve">, más importante será el error que comet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repuso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omo haya dejado sus datos en alguna tienda, papá no tardará mucho en atraparle. Papá dice que no existen los ladrones inteligentes. Si fuesen realmente inteligentes, no se dedicarían a robar.</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í</w:t>
      </w:r>
      <w:r>
        <w:rPr>
          <w:rFonts w:cs="Times New Roman" w:ascii="Times New Roman" w:hAnsi="Times New Roman"/>
          <w:sz w:val="24"/>
          <w:szCs w:val="24"/>
          <w:lang w:val="en-US"/>
        </w:rPr>
        <w:t>, creo que lleva algo de razón. Pero lo que está claro es que no nos enfrentamos a ningún aficionado. Este tío es escurridiz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ues a partir de ahora tendrá que ser increíblemente escurridizo</w:t>
      </w:r>
      <w:r>
        <w:rPr>
          <w:rFonts w:cs="Times New Roman" w:ascii="Times New Roman" w:hAnsi="Times New Roman"/>
          <w:sz w:val="24"/>
          <w:szCs w:val="24"/>
          <w:lang w:val="en-US"/>
        </w:rPr>
        <w:t>. En cuanto papá encuentra una pista fiable que seguir, no se rinde nunca hasta que atrapa a su pres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no te olvides de nosotros —</w:t>
      </w:r>
      <w:r>
        <w:rPr>
          <w:rFonts w:cs="Times New Roman" w:ascii="Times New Roman" w:hAnsi="Times New Roman"/>
          <w:sz w:val="24"/>
          <w:szCs w:val="24"/>
          <w:lang w:val="en-US"/>
        </w:rPr>
        <w:t>, dijo Joe, bostezando. Y a continuación los chicos se quedaron dormid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Cuando bajaron a desayunar al día siguiente Frank y Joe se enteraron de que su padre había salido de viaje a Nueva York en el primer avión disponib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u madre coment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No estaré tranquila hasta que vuelva</w:t>
      </w:r>
      <w:r>
        <w:rPr>
          <w:rFonts w:cs="Times New Roman" w:ascii="Times New Roman" w:hAnsi="Times New Roman"/>
          <w:sz w:val="24"/>
          <w:szCs w:val="24"/>
          <w:lang w:val="en-US"/>
        </w:rPr>
        <w:t>. Estas gestiones a menudo resultan ser peligros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Siguió diciendo que su marido había prometido llamarla por teléfono si no pudiera regresar antes de la cena. De repente añadió con una sonrisa seductor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 Vuestro padre ha dicho que podría daros una sorpresa si se queda en Nueva </w:t>
      </w:r>
      <w:r>
        <w:rPr>
          <w:rFonts w:cs="Times New Roman" w:ascii="Times New Roman" w:hAnsi="Times New Roman"/>
          <w:sz w:val="24"/>
          <w:szCs w:val="24"/>
          <w:lang w:val="en-US"/>
        </w:rPr>
        <w:t>Yor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Sra. Hardy rehusó decir una sola palabra más. Los chicos acudieron al instituto, pero apenas pudieron centrarse en sus estudios durante toda la mañana. No dejaban de preguntarse cómo le iría a Fenton Hardy en sus pesquisas en Nueva York y cuál sería la sorpres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laco Robinson fue al instituto ese día, pero al terminar las clases reveló a los hermanos Hardy que ya no volvería más.</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 inútil —</w:t>
      </w:r>
      <w:r>
        <w:rPr>
          <w:rFonts w:cs="Times New Roman" w:ascii="Times New Roman" w:hAnsi="Times New Roman"/>
          <w:sz w:val="24"/>
          <w:szCs w:val="24"/>
          <w:lang w:val="en-US"/>
        </w:rPr>
        <w:t xml:space="preserve">, dij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apá no puede mantenerme más tiempo en el instituto y ahora me corresponde a mí contribuir en la medida de lo posible al mantenimiento de mi familia. Mañana empiezo a trabajar en un supermerca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Y querías ir a la universida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Frank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No hay derech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 inevitable —</w:t>
      </w:r>
      <w:r>
        <w:rPr>
          <w:rFonts w:cs="Times New Roman" w:ascii="Times New Roman" w:hAnsi="Times New Roman"/>
          <w:sz w:val="24"/>
          <w:szCs w:val="24"/>
          <w:lang w:val="en-US"/>
        </w:rPr>
        <w:t xml:space="preserve">, replicó Perry con gesto seri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Me considero afortunado de haber podido acudir al instituto durante tanto tiempo. Tendré que renunciar a la universidad y a buscar empleo en el mundillo empresarial. Pero hay que ser positivos: podré aprender el negocio de la venta de comestibles desde cero. Empiezo en la sección de recepción de mercancía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Sonri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Quizá dentro de cincuenta años sea el dueño de la empres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ograrás todo lo que te propongas —</w:t>
      </w:r>
      <w:r>
        <w:rPr>
          <w:rFonts w:cs="Times New Roman" w:ascii="Times New Roman" w:hAnsi="Times New Roman"/>
          <w:sz w:val="24"/>
          <w:szCs w:val="24"/>
          <w:lang w:val="en-US"/>
        </w:rPr>
        <w:t xml:space="preserve">, le asegur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Pero lamento que no vayas a poder ir a la universidad como tú querías. No pierdas la esperanza todavía, Flaco. Nunca se sabe lo que puede ocurrir. Quizás encuentren al ladrón de la Mansión de la Tor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quisieron hablarle al Flaco de las pistas que habían descubierto el día anterior, pero los dos pensaron lo mismo: que sería injusto alimentar en exceso sus esperanzas. Así que se despidieron de él y le desearon buena suerte. Perry se esforzó por aparentar normalidad, pero su sonrisa apenas asomaba a sus labios cuando se alejó caminando por la acer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Lo siento mucho por él —</w:t>
      </w:r>
      <w:r>
        <w:rPr>
          <w:rFonts w:cs="Times New Roman" w:ascii="Times New Roman" w:hAnsi="Times New Roman"/>
          <w:sz w:val="24"/>
          <w:szCs w:val="24"/>
          <w:lang w:val="en-US"/>
        </w:rPr>
        <w:t xml:space="preserve">, dijo Frank, cuando Joe y él echaron a andar hacia su cas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Estudiaba sin descanso para poder ir a la universidad.</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Tenemos que resolver el robo de la Torre</w:t>
      </w:r>
      <w:r>
        <w:rPr>
          <w:rFonts w:cs="Times New Roman" w:ascii="Times New Roman" w:hAnsi="Times New Roman"/>
          <w:sz w:val="24"/>
          <w:szCs w:val="24"/>
          <w:lang w:val="en-US"/>
        </w:rPr>
        <w:t xml:space="preserve">, ¡no nos queda otra! </w:t>
      </w:r>
      <w:r>
        <w:rPr>
          <w:rFonts w:eastAsia="Times New Roman" w:cs="Times New Roman" w:ascii="Times New Roman" w:hAnsi="Times New Roman"/>
          <w:sz w:val="24"/>
          <w:szCs w:val="24"/>
          <w:lang w:val="en-US"/>
        </w:rPr>
        <w:t>—, afirmó su hermano</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Al acercarse a su casa, los chicos aceleraron el paso. ¿Habría vuelto ya su padre con información sobre la identidad del ladró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O seguiría aún en Nueva York? ¿Estaban a punto de ser partícipes de algún otro de sus secret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DIEZ</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UN VIAJE EN BUSCA DE PIST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A PRIMERA parada de Frank y Joe fue el garaje de los Hardy. Tras un rápido vistazo a su interior, descubrieron que sólo contenía el automóvil de la Sra. Hardy. Su padre se había llevado su coche al aeropuerto y no lo había devuelto a su siti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apá no ha vuelt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nervioso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Ahora podremos enterarnos de cuál es esa sorpresa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ntrando a toda velocidad en la cocina, llamó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Mamá!</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oy arriba</w:t>
      </w:r>
      <w:r>
        <w:rPr>
          <w:rFonts w:cs="Times New Roman" w:ascii="Times New Roman" w:hAnsi="Times New Roman"/>
          <w:sz w:val="24"/>
          <w:szCs w:val="24"/>
          <w:lang w:val="en-US"/>
        </w:rPr>
        <w:t xml:space="preserve">, cariñ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respondió la Sra.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os chicos subieron la escalera de dos en dos escalones. Encontraron a su madre en la puerta de su dormitorio. Con una amplia sonrisa, señaló una maleta preparada y colocada sobre la cama de Frank. Los dos muchachos la contemplaron desconcertad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Sra. Hardy extrajo de un bolsillo de su vestido dos billetes de avión y un pequeño fajo de papel moneda. Entregó un billete y la mitad del dinero a cada uno de sus hijos, diciend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Vuestro padre quiere que vayáis con él a Nueva</w:t>
      </w:r>
      <w:r>
        <w:rPr>
          <w:rFonts w:cs="Times New Roman" w:ascii="Times New Roman" w:hAnsi="Times New Roman"/>
          <w:sz w:val="24"/>
          <w:szCs w:val="24"/>
          <w:lang w:val="en-US"/>
        </w:rPr>
        <w:t xml:space="preserve"> York para ayudarle con el cas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y Joe se quedaron un instante sin palabras, para a continuación abrazar a su madre con fuerz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to es genial</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clamó Jo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Menuda sorpres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Frank miró a su progenitora con cariñ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Seguro que te has pasado todo el día sacando el dinero y los billetes de avión</w:t>
      </w:r>
      <w:r>
        <w:rPr>
          <w:rFonts w:cs="Times New Roman" w:ascii="Times New Roman" w:hAnsi="Times New Roman"/>
          <w:sz w:val="24"/>
          <w:szCs w:val="24"/>
          <w:lang w:val="en-US"/>
        </w:rPr>
        <w:t>. Ojalá vinieras tú tambié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La Sra. Hardy rió.</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uando pase un fin de semana en Nueva</w:t>
      </w:r>
      <w:r>
        <w:rPr>
          <w:rFonts w:cs="Times New Roman" w:ascii="Times New Roman" w:hAnsi="Times New Roman"/>
          <w:sz w:val="24"/>
          <w:szCs w:val="24"/>
          <w:lang w:val="en-US"/>
        </w:rPr>
        <w:t xml:space="preserve"> York con vosotros, que sea para pasarlo bien, chicos, no para andar rondando las comisarías de policía y las guaridas de los ladrones! </w:t>
      </w:r>
      <w:r>
        <w:rPr>
          <w:rFonts w:eastAsia="Times New Roman" w:cs="Times New Roman" w:ascii="Times New Roman" w:hAnsi="Times New Roman"/>
          <w:sz w:val="24"/>
          <w:szCs w:val="24"/>
          <w:lang w:val="en-US"/>
        </w:rPr>
        <w:t>—, les chinchó —</w:t>
      </w:r>
      <w:r>
        <w:rPr>
          <w:rFonts w:cs="Times New Roman" w:ascii="Times New Roman" w:hAnsi="Times New Roman"/>
          <w:sz w:val="24"/>
          <w:szCs w:val="24"/>
          <w:lang w:val="en-US"/>
        </w:rPr>
        <w:t>. Ya iré en otra ocasión. Bueno, bajad corriendo. Os he preparado un aperitivo. Luego llevaré a mis hijos detectives al aeropuer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n menos de dos horas los hermanos estaban sentados en un avión rumbo a Nueva York. Después de aterrizar, se encontraron con el Sr. Hardy. Los llevó a su hotel, donde les había pedido una habitación contigua a la suya. No fue hasta que la puerta se cerró cuando abordó el tema del rob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l caso ha dado un giro inesperado</w:t>
      </w:r>
      <w:r>
        <w:rPr>
          <w:rFonts w:cs="Times New Roman" w:ascii="Times New Roman" w:hAnsi="Times New Roman"/>
          <w:sz w:val="24"/>
          <w:szCs w:val="24"/>
          <w:lang w:val="en-US"/>
        </w:rPr>
        <w:t>, y podría ser necesaria una considerable labor de investigación. Por eso he considerado oportuno llamaros para que me echéis una man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Cuéntanos lo que ha pasado hasta ahora —</w:t>
      </w:r>
      <w:r>
        <w:rPr>
          <w:rFonts w:cs="Times New Roman" w:ascii="Times New Roman" w:hAnsi="Times New Roman"/>
          <w:sz w:val="24"/>
          <w:szCs w:val="24"/>
          <w:lang w:val="en-US"/>
        </w:rPr>
        <w:t>, pidió Frank con impacienci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Sr. Hardy dijo que nada más llegar a la ciudad había acudido a las oficinas de la empresa que había fabricado la peluca roja. Tras mostrar su tarjeta de visita al director, lo habían hecho pasar de inmediat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Eso es porque todo el mundo conoce el nombre de</w:t>
      </w:r>
      <w:r>
        <w:rPr>
          <w:rFonts w:cs="Times New Roman" w:ascii="Times New Roman" w:hAnsi="Times New Roman"/>
          <w:sz w:val="24"/>
          <w:szCs w:val="24"/>
          <w:lang w:val="en-US"/>
        </w:rPr>
        <w:t xml:space="preserve"> Fenton Hardy!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lo interrumpió orgulloso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detective guiñó un ojo a su hijo y continuó con su historia:</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Alguno de nuestros clientes se encuentra en apuros</w:t>
      </w:r>
      <w:r>
        <w:rPr>
          <w:rFonts w:cs="Times New Roman" w:ascii="Times New Roman" w:hAnsi="Times New Roman"/>
          <w:sz w:val="24"/>
          <w:szCs w:val="24"/>
          <w:lang w:val="en-US"/>
        </w:rPr>
        <w:t>, Sr. Hardy?”, me preguntó el director cuando le mostré la peluca pelirroj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 “Aún no”, dije yo. “Pero uno de ellos podría estarlo si consigo localizar al comprador de esta peluc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director la cogió de la mesa. La examinó con detenimiento y frunció el ceño: “Nuestro principal cliente es una prestigiosa empresa del mundo del espectáculo. Espero que ninguno de los actores haya hecho nada mal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 “¿Puede decirme quién compró ésta en particular?”, pregunté.</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 “Sólo fabricamos pelucas por encargo”, dijo el director. Pulsó un botón situado en un lateral de la mesa. Acudió un joven que volvió a marcharse tras recoger un mensaje escrito. “Puede que no sea fácil. Esta peluca no es muy reciente. De hecho, yo diría que estuvo de moda hace al menos un par de añ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 “Eso es bastante tiempo. No obstante...”, insistí.</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Unos minutos más tarde entró en el despacho un hombre mayor con gaf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 “El Sr. Kauffman, aquí presente”, dijo el director, “es nuestro experto. Lo que él no sepa sobre pelucas no merece la pena saberse”. Luego, volviéndose al anciano, le entregó la peluca pelirroja. “¿La recuerda, Kauffm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El anciano la contempló con evidentes reservas. Luego alzó la mirada al techo. “Una peluca roja... una peluca roja...”, murmuró.</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 “De hace un par de años, ¿verdad?”, intervino el director.</w:t>
      </w:r>
    </w:p>
    <w:p>
      <w:pPr>
        <w:pStyle w:val="Sinespaciado"/>
        <w:jc w:val="both"/>
        <w:rPr/>
      </w:pPr>
      <w:r>
        <w:rPr>
          <w:rFonts w:cs="Times New Roman" w:ascii="Times New Roman" w:hAnsi="Times New Roman"/>
          <w:sz w:val="24"/>
          <w:szCs w:val="24"/>
          <w:lang w:val="en-US"/>
        </w:rPr>
        <w:tab/>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No tanto. Un año y medio, diría yo. Parece de las que se usan para hacer comedia. Espere. Déjeme pensar. No hemos tenido tantos clientes que necesitasen un artículo así en el último año y medio. A ver, a ver”. El anciano empezó a andar de un lado al otro de la oficina, musitando nombres en voz baja. De pronto de detuvo, chasqueando los ded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 “Ya lo tengo”, dijo. “Esta peluca debió comprarla Morley. ¡Eso es! Harold Morley. Interpreta obras de Shakespeare con la compañia Hamlin. Es muy exigente con sus pelucas. Tienen que ser como él las pide. Recuerdo que compró ésta, porque vino aquí hace un mes y nos pidió otra igua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 “¿Por qué haría algo así?”, le pregunté.</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Kauffman se encogió de hombros. “Eso no es de mi incumbencia. Muchos actores guardan duplicados de sus pelucas. Morley actúa ahora en el Crescent Theater. Pregúnteselo a é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
        <w:t>" “Iré a verle”, dije a los dos hombres. Y eso es lo que vamos a hacer, Frank y Joe, en cuanto comamos un poco.</w:t>
      </w:r>
    </w:p>
    <w:p>
      <w:pPr>
        <w:pStyle w:val="Sinespaciado"/>
        <w:jc w:val="both"/>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Pero tú no crees que ese actor sea el ladrón</w:t>
      </w:r>
      <w:r>
        <w:rPr>
          <w:rFonts w:cs="Times New Roman" w:ascii="Times New Roman" w:hAnsi="Times New Roman"/>
          <w:sz w:val="24"/>
          <w:szCs w:val="24"/>
          <w:lang w:val="en-US"/>
        </w:rPr>
        <w:t xml:space="preserve">, ¿verdad?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preguntó Frank asombrado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Cómo habría podido ir y venir de Bayport tan deprisa? ¿No actúa aquí, en la ciudad, todas las noches?</w:t>
      </w:r>
    </w:p>
    <w:p>
      <w:pPr>
        <w:pStyle w:val="Sinespaciado"/>
        <w:jc w:val="both"/>
        <w:rPr/>
      </w:pPr>
      <w:r>
        <w:rPr>
          <w:rFonts w:cs="Times New Roman" w:ascii="Times New Roman" w:hAnsi="Times New Roman"/>
          <w:sz w:val="24"/>
          <w:szCs w:val="24"/>
          <w:lang w:val="en-US"/>
        </w:rPr>
        <w:tab/>
        <w:t>El Sr. Hardy admitió que también él se sentía desconcertado. Estaba convencido de que Morley no era la persona que se había puesto la peluca el día robaron el deportivo de Chet, porque la compañía teatral llevaba más de tres semanas seguidas representando las obras de Shakespeare en Nueva York.</w:t>
      </w:r>
    </w:p>
    <w:p>
      <w:pPr>
        <w:pStyle w:val="Sinespaciado"/>
        <w:ind w:firstLine="708"/>
        <w:jc w:val="both"/>
        <w:rPr/>
      </w:pPr>
      <w:r>
        <w:rPr>
          <w:rFonts w:cs="Times New Roman" w:ascii="Times New Roman" w:hAnsi="Times New Roman"/>
          <w:sz w:val="24"/>
          <w:szCs w:val="24"/>
          <w:lang w:val="en-US"/>
        </w:rPr>
        <w:t>Resultaba pues muy improbable que el actor fuese un ladrón.</w:t>
      </w:r>
    </w:p>
    <w:p>
      <w:pPr>
        <w:pStyle w:val="Sinespaciado"/>
        <w:ind w:firstLine="708"/>
        <w:jc w:val="both"/>
        <w:rPr/>
      </w:pPr>
      <w:r>
        <w:rPr>
          <w:rFonts w:cs="Times New Roman" w:ascii="Times New Roman" w:hAnsi="Times New Roman"/>
          <w:sz w:val="24"/>
          <w:szCs w:val="24"/>
          <w:lang w:val="en-US"/>
        </w:rPr>
        <w:t>Los tres Hardy accedieron al camerino del Sr. Morley media hora antes de que se alzara el telón. El Sr. Hardy mostró su tarjeta de visita al receloso portero del Crescent, y sus hijos y él obtuvieron finalmente su permiso para entrar entre bastidores y recorrer un pasillo brillantemente iluminado que conducía al camerino de Harold Morley. Era un lugar acogedor, con fotos colgadas de las paredes, una maceta en el alféizar de la ventana que daba al callejón, y una alfombra en el suelo.</w:t>
      </w:r>
    </w:p>
    <w:p>
      <w:pPr>
        <w:pStyle w:val="Sinespaciado"/>
        <w:ind w:firstLine="708"/>
        <w:jc w:val="both"/>
        <w:rPr/>
      </w:pPr>
      <w:r>
        <w:rPr>
          <w:rFonts w:cs="Times New Roman" w:ascii="Times New Roman" w:hAnsi="Times New Roman"/>
          <w:sz w:val="24"/>
          <w:szCs w:val="24"/>
          <w:lang w:val="en-US"/>
        </w:rPr>
        <w:t>Sentado frente a un espejo con bombillas eléctricas en ambos lados había un hombre bajito y rechoncho, prácticamente calvo. Estaba aplicámdose maquillaje base sobre la cara con gran pericia. No se dio la vuelta, sino que contempló a sus visitas a través del espejo, pidiéndoles de manera informal que tomaran asiento si así lo deseaban. El Sr. Hardy eligió la única silla libre que había en el camerino. Los chicos se sentaron en el suel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oído hablar de usted, Sr. Hardy ―, dijo el actor con una voz sorprendentemente grave, que provocaba un efecto cómico al contrastar radicalmente con su diminuto aspecto ―. Me alegro de conocerle. ¿Qué clase de encuentro es éste? ¿Social… o profesional?</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fesional.</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rley continuó aplicándose el maquillaje en las mejillas.</w:t>
      </w:r>
    </w:p>
    <w:p>
      <w:pPr>
        <w:pStyle w:val="Sinespaciado"/>
        <w:ind w:left="708"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pare ―, dij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visto alguna vez esta peluca? ―, le preguntó el Sr. Hardy, depositando el artículo sobre la mesa del tocador.</w:t>
      </w:r>
    </w:p>
    <w:p>
      <w:pPr>
        <w:pStyle w:val="Sinespaciado"/>
        <w:ind w:firstLine="708"/>
        <w:jc w:val="both"/>
        <w:rPr/>
      </w:pPr>
      <w:r>
        <w:rPr>
          <w:rFonts w:cs="Times New Roman" w:ascii="Times New Roman" w:hAnsi="Times New Roman"/>
          <w:sz w:val="24"/>
          <w:szCs w:val="24"/>
          <w:lang w:val="en-US"/>
        </w:rPr>
        <w:t>Morley se apartó del espejo, y una expresión de regocijo cruzó su rollizo rostro ―. ¡Pues claro que la he visto! ―, aseguró ―. El viejo Kauffman, el mejor fabricante de pelucas del país, la fabricó para mí hace aproximadamente un año y medio. ¿De dónde la ha sacado? Creí que no volvería a ver esta peluca nunca má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r qué n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rque me la robaron. Algún indeseable se coló aquí una noche y me limpió el camerino durante mi actuación. Ha sido la cosa más rastrera que he visto en mi vida. Entraron aquí mientras yo declamaba sobre el escenario, cogieron mi reloj, mi dinero y un anillo de diamantes que había dejado sobre el tocador, esa peluca y un par de ellas más que había por aquí, y se piraron. Nadie los vio entrar o salir. Debieron hacerlo por esa ventana.</w:t>
      </w:r>
    </w:p>
    <w:p>
      <w:pPr>
        <w:pStyle w:val="Sinespaciado"/>
        <w:ind w:firstLine="708"/>
        <w:jc w:val="both"/>
        <w:rPr/>
      </w:pPr>
      <w:r>
        <w:rPr>
          <w:rFonts w:cs="Times New Roman" w:ascii="Times New Roman" w:hAnsi="Times New Roman"/>
          <w:sz w:val="24"/>
          <w:szCs w:val="24"/>
          <w:lang w:val="en-US"/>
        </w:rPr>
        <w:t>Morley hablaba con frases cortas y rápidas, y su sinceridad parecía fuera de toda dud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das las pelucas eran pelirrojas ―, aclaró ―. No me importó mucho perder las otras pelucas, porque pertenecían a obras antiguas, pero ésta era la que estaba utilizando en aquel preciso momento. Kauffman la hizo especialmente para mí. Tuve que pedirle que me hiciese otra. Pero, dígame, ¿dónde la ha encontrad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h, mis hijos la encontraron mientras realizaban un trabajo de investigación. El ladrón la dejó atrás. Tratábamos de localizarlo a través de ella.</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rley no hizo más pregunta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es ya les he dicho todo lo que sé ―, dijo ―. La policía no pudo identificar a la persona que me limpió el camerin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ástima. Bueno, ya lo atraparé de otro modo. ¿Le importaría proporcionarme una lista de los objetos que le robaron, con su descripción? Probablemente pueda ayudarme a seguirle la pista al ladrón.</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r supuesto ―, dijo Morley. Abrió un cajón y extrajo una hoja de papel que entregó al detective ―. Es una copia de la lista que le di a la policía cuando denuncié el robo. El modelo del reloj, la marca… en fin, todo. No me pareció importante incluir las pelucas. Supuse que aunque pudiesen recuperarlas ya no estarían en condiciones de poder usarse.</w:t>
      </w:r>
    </w:p>
    <w:p>
      <w:pPr>
        <w:pStyle w:val="Sinespaciado"/>
        <w:ind w:firstLine="708"/>
        <w:jc w:val="both"/>
        <w:rPr/>
      </w:pPr>
      <w:r>
        <w:rPr>
          <w:rFonts w:cs="Times New Roman" w:ascii="Times New Roman" w:hAnsi="Times New Roman"/>
          <w:sz w:val="24"/>
          <w:szCs w:val="24"/>
          <w:lang w:val="en-US"/>
        </w:rPr>
        <w:t>El Sr. Hardy dobló el papel y lo guardó en el bolsillo. Morley consultó su reloj de pulsera, que reposaba sobre la mesa del tocador, y exclamó:</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ya por Dios! Quedan cinco minutos para que se alce el telón y aún no he terminado de maquillarme. Discúlpenme, amigos, pero tengo que ponerme manos a la obra. En este trabajo no vale eso de “enseguida salgo, un minuto”.</w:t>
      </w:r>
    </w:p>
    <w:p>
      <w:pPr>
        <w:pStyle w:val="Sinespaciado"/>
        <w:ind w:firstLine="708"/>
        <w:jc w:val="both"/>
        <w:rPr/>
      </w:pPr>
      <w:r>
        <w:rPr>
          <w:rFonts w:cs="Times New Roman" w:ascii="Times New Roman" w:hAnsi="Times New Roman"/>
          <w:sz w:val="24"/>
          <w:szCs w:val="24"/>
          <w:lang w:val="en-US"/>
        </w:rPr>
        <w:t>Cogió una brocha de maquillaje y retomó con ímpetu la tarea de alterar su aspecto para transformarse en su personaje para la función de esa noche. El Sr. Hardy y sus hijos lo dejaron a solas y se dirigieron a la salid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ha habido suerte ―, comentó Frank.</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 la peluca no, pero sí con el resto de los objetos robados al Sr. Morley ―, le recordó su padre ―. Si localizamos esos objetos en alguna casa de empeños, podrían llevarnos hasta el ladrón. Bueno, chicos, ¿os gustaría entrar en el teatro por la entrada principal y asistir a la representación?</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í, papa ―, respondieron los dos hermanos, y Joe añadió ―: ¿Mañana intentaremos averiguar el nombre y la dirección del ladrón a partir del sombrero y la chaquet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í ―, dijo el detective.</w:t>
      </w:r>
    </w:p>
    <w:p>
      <w:pPr>
        <w:pStyle w:val="Sinespaciado"/>
        <w:ind w:firstLine="708"/>
        <w:jc w:val="both"/>
        <w:rPr/>
      </w:pPr>
      <w:r>
        <w:rPr>
          <w:rFonts w:cs="Times New Roman" w:ascii="Times New Roman" w:hAnsi="Times New Roman"/>
          <w:sz w:val="24"/>
          <w:szCs w:val="24"/>
          <w:lang w:val="en-US"/>
        </w:rPr>
        <w:t>Los Hardy disfrutaron mucho con la representación de “El Mercader de Venecia”, en la cual el Sr. Morley actuaba en el papel de Launcelot Gobbo, y rieron con ganas gracias a sus gestos y su evidente talento para la comedia.</w:t>
      </w:r>
    </w:p>
    <w:p>
      <w:pPr>
        <w:pStyle w:val="Sinespaciado"/>
        <w:ind w:firstLine="708"/>
        <w:jc w:val="both"/>
        <w:rPr/>
      </w:pPr>
      <w:r>
        <w:rPr>
          <w:rFonts w:cs="Times New Roman" w:ascii="Times New Roman" w:hAnsi="Times New Roman"/>
          <w:sz w:val="24"/>
          <w:szCs w:val="24"/>
          <w:lang w:val="en-US"/>
        </w:rPr>
        <w:t>A la mañana siguiente el detective y sus hijos visitaron la tienda de la que procedían la chaqueta y el sombrero del ladrón. Allí les dijeron que hacía tres años que habían dejado de venderse esos modelos y que no había forma de averiguar quién los había comprado.</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os artículos ―, sugirió el jefe del departamento de ropa masculina ―, podrían haberse adquirido más recientemente en una tienda de ropa de segunda mano.</w:t>
      </w:r>
    </w:p>
    <w:p>
      <w:pPr>
        <w:pStyle w:val="Sinespaciado"/>
        <w:ind w:firstLine="708"/>
        <w:jc w:val="both"/>
        <w:rPr/>
      </w:pPr>
      <w:r>
        <w:rPr>
          <w:rFonts w:cs="Times New Roman" w:ascii="Times New Roman" w:hAnsi="Times New Roman"/>
          <w:sz w:val="24"/>
          <w:szCs w:val="24"/>
          <w:lang w:val="en-US"/>
        </w:rPr>
        <w:t>Los Hardy le dieron las gracias y se marcharon.</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do este viaje no ha servido de nada ―, suspiró Joe.</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u padre apoyó una mano en el hombro de su hij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 buen detective ―, dijo ―, nunca suspira desanimado ni pierde la paciencia. Algunos casos famosos tardaron años en resolverse.</w:t>
      </w:r>
    </w:p>
    <w:p>
      <w:pPr>
        <w:pStyle w:val="Sinespaciado"/>
        <w:ind w:firstLine="708"/>
        <w:jc w:val="both"/>
        <w:rPr/>
      </w:pPr>
      <w:r>
        <w:rPr>
          <w:rFonts w:cs="Times New Roman" w:ascii="Times New Roman" w:hAnsi="Times New Roman"/>
          <w:sz w:val="24"/>
          <w:szCs w:val="24"/>
          <w:lang w:val="en-US"/>
        </w:rPr>
        <w:t>Propuso que su próximo movimiento fuese realizar unas cuantas pesquisas en los archivos de la policía de la ciudad. Como el Sr. Hardy había sido en su día miembro de la policía de Nueva York, contaba con permiso para acceder a los registros policiales cuando lo creyera conveniente.</w:t>
      </w:r>
    </w:p>
    <w:p>
      <w:pPr>
        <w:pStyle w:val="Sinespaciado"/>
        <w:ind w:firstLine="708"/>
        <w:jc w:val="both"/>
        <w:rPr/>
      </w:pPr>
      <w:r>
        <w:rPr>
          <w:rFonts w:cs="Times New Roman" w:ascii="Times New Roman" w:hAnsi="Times New Roman"/>
          <w:sz w:val="24"/>
          <w:szCs w:val="24"/>
          <w:lang w:val="en-US"/>
        </w:rPr>
        <w:t>Frank y Joe lo acompañaron a comisaría y los tres se pusieron manos a la obra. Primero buscaron todos los criminales fichados por la policía que utilizaran disfraces para la comisión de sus fechorías. De todos ellos, los Hardy se quedaron únicamente con aquéllos que fuesen delgados y de estatura media.</w:t>
      </w:r>
    </w:p>
    <w:p>
      <w:pPr>
        <w:pStyle w:val="Sinespaciado"/>
        <w:ind w:firstLine="708"/>
        <w:jc w:val="both"/>
        <w:rPr/>
      </w:pPr>
      <w:r>
        <w:rPr>
          <w:rFonts w:cs="Times New Roman" w:ascii="Times New Roman" w:hAnsi="Times New Roman"/>
          <w:sz w:val="24"/>
          <w:szCs w:val="24"/>
          <w:lang w:val="en-US"/>
        </w:rPr>
        <w:t>Luego realizaron una indagación por vía telefónica sobre el paradero de toda aquella gente. Todos tenían coartada para la hora en que se cometieron los robos de Bayport, con una única excepción.</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uesto a que éste es nuestro hombre! ―, exclamó Frank ―. Pero, ¿dónde está ahor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ONCE</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UNA TENSA ESPER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pPr>
      <w:r>
        <w:rPr>
          <w:rFonts w:cs="Times New Roman" w:ascii="Times New Roman" w:hAnsi="Times New Roman"/>
          <w:sz w:val="24"/>
          <w:szCs w:val="24"/>
          <w:lang w:val="en-US"/>
        </w:rPr>
        <w:t>EL SOSPECHOSO, según averiguaron los Hardy, se encontraba en libertad condicional. Se llamaba John Jackley, aunque se le conocía como Jackley el Rojo porque cuando lo detuvieron antes de entrar en prisión llevaba puesta una peluca pelirroj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ve aquí en Nueva York, y probablemente a estas horas ya esté en su casa ―, dijo Joe ―. Vamos a hacerle una visit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 momento ―, dijo el Sr. Hardy, alzando la mano ―. No me gusta dejar sola a mamá durante tanto tiempo. Además, en este tipo de pesquisa tres detectives juntos llaman demasiado la atención. Este tal Jackley podría ser nuestro hombre o no. Pero si lo es, probablemente se trate de una persona peligrosa. Quiero que volváis a casa en el primer avión. Llamaré a casa en cuanto el ladrón esté entre reja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 acuerdo, papá ―, dijeron a coro sus hijos, decepcionados en secreto por tener que marcharse.</w:t>
      </w:r>
    </w:p>
    <w:p>
      <w:pPr>
        <w:pStyle w:val="Sinespaciado"/>
        <w:ind w:firstLine="708"/>
        <w:jc w:val="both"/>
        <w:rPr/>
      </w:pPr>
      <w:r>
        <w:rPr>
          <w:rFonts w:cs="Times New Roman" w:ascii="Times New Roman" w:hAnsi="Times New Roman"/>
          <w:sz w:val="24"/>
          <w:szCs w:val="24"/>
          <w:lang w:val="en-US"/>
        </w:rPr>
        <w:t>Cuando llegaron a casa, Frank y Joe descubrieron que su madre había estado trabajando en el caso desde una perspectiva completamente distinta. La suya era la visión humanitaria del asunt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i a ver a los Robinson para tratar de animarles un poco ―, dijo ―. Les hablé de vuestro viaje a Nueva York y eso pareció reconfortarles mucho. El lunes voy a cocinar un cochinillo asado y un pastel para que se los llevéis. La Sra. Robinson no se encuentra bien y no puede manejarse demasiado en la cocin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tupendo, mamá! ―, dijo Frank con admiración ―. Yo lo haré.</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e les dijo que tenía un partido de teni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 me encargo del siguiente recado ―, prometió.</w:t>
      </w:r>
    </w:p>
    <w:p>
      <w:pPr>
        <w:pStyle w:val="Sinespaciado"/>
        <w:ind w:firstLine="708"/>
        <w:jc w:val="both"/>
        <w:rPr/>
      </w:pPr>
      <w:r>
        <w:rPr>
          <w:rFonts w:cs="Times New Roman" w:ascii="Times New Roman" w:hAnsi="Times New Roman"/>
          <w:sz w:val="24"/>
          <w:szCs w:val="24"/>
          <w:lang w:val="en-US"/>
        </w:rPr>
        <w:t>El lunes, durante la pausa entre una clase y otra, Frank se cruzó con Callie Shaw en el pasill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ya! ―, dijo ella ―. ¿Qué problema irresoluble tiene en mente el gran Detective Hardy? ¡Por tu cara cualquiera diría que has dejado escapar al peor criminal de la historia!</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rank hizo una muec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izás lo haya hecho ―, dijo.</w:t>
      </w:r>
    </w:p>
    <w:p>
      <w:pPr>
        <w:pStyle w:val="Sinespaciado"/>
        <w:ind w:firstLine="708"/>
        <w:jc w:val="both"/>
        <w:rPr/>
      </w:pPr>
      <w:r>
        <w:rPr>
          <w:rFonts w:cs="Times New Roman" w:ascii="Times New Roman" w:hAnsi="Times New Roman"/>
          <w:sz w:val="24"/>
          <w:szCs w:val="24"/>
          <w:lang w:val="en-US"/>
        </w:rPr>
        <w:t>Le contó a Callie que había llamado a casa a mediodía con la esperanza de escuchar que su padre había llamado para informar de la detención del auténtico ladrón del dinero de los Applegate y la completa exculpación del Sr. Robinson.</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o no ha llamado, Callie, y estoy preocupado: papá podría hallarse en peligr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rendo ―, dijo ella ―. ¿Qué crees que ha podido ocurrir?</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eno, eso nunca se sabe cuando trata uno con criminale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ye, Frank, no estarás diciéndome que han secuestrado a tu padre, ¿verdad? ―, dijo Callie.</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no creo que lo haya secuestrado nadie, Callie. Puede que no haya vuelto porque aún no ha encontrado al hombre que está buscando.</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eno, espero que cojan pronto a ese ladrón ―, dijo Callie ―. Pero también te digo que nadie piensa en serio que lo hiciera el Sr. Robinson, Frank.</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die salvo Hurd Applegate y la gente que ofrece trabajo. Hasta que no encuentren al responsible del robo, el Sr. Robinson seguirá en el par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 gustaría acercarme a ver a los Robinson. ¿Dónde viven?</w:t>
      </w:r>
    </w:p>
    <w:p>
      <w:pPr>
        <w:pStyle w:val="Sinespaciado"/>
        <w:ind w:firstLine="708"/>
        <w:jc w:val="both"/>
        <w:rPr/>
      </w:pPr>
      <w:r>
        <w:rPr>
          <w:rFonts w:cs="Times New Roman" w:ascii="Times New Roman" w:hAnsi="Times New Roman"/>
          <w:sz w:val="24"/>
          <w:szCs w:val="24"/>
          <w:lang w:val="en-US"/>
        </w:rPr>
        <w:t>Frank le dio a Callie la dirección. La muchacha abrió los ojos de par en par:</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ya, si ése es uno de los barrios más pobres de la ciudad! ¡Frank, no tenía ni idea de que la situación de los Robinson fuese tan mal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es lo es… y será aún peor a menos que el Sr. Robinson encuentre trabajo pronto. El sueldo de Flaco no basta para mantener a toda la familia. Oye, Callie, ¿qué te parece acompañarme a ver a los Robinson después de las clases? Tengo que ir a llevarles un cochinillo y un pastel que les ha hecho mi madre.</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 encantaría ―, accedió Callie. Los dos se separaron frente a la puerta de la clase de álgebra.</w:t>
      </w:r>
    </w:p>
    <w:p>
      <w:pPr>
        <w:pStyle w:val="Sinespaciado"/>
        <w:ind w:firstLine="708"/>
        <w:jc w:val="both"/>
        <w:rPr/>
      </w:pPr>
      <w:r>
        <w:rPr>
          <w:rFonts w:cs="Times New Roman" w:ascii="Times New Roman" w:hAnsi="Times New Roman"/>
          <w:sz w:val="24"/>
          <w:szCs w:val="24"/>
          <w:lang w:val="en-US"/>
        </w:rPr>
        <w:t>En cuanto sonó el timbre que anunciaba el final de las clases, Frank y Callie abandonaron juntos el edificio.</w:t>
      </w:r>
    </w:p>
    <w:p>
      <w:pPr>
        <w:pStyle w:val="Sinespaciado"/>
        <w:ind w:firstLine="708"/>
        <w:jc w:val="both"/>
        <w:rPr/>
      </w:pPr>
      <w:r>
        <w:rPr>
          <w:rFonts w:cs="Times New Roman" w:ascii="Times New Roman" w:hAnsi="Times New Roman"/>
          <w:sz w:val="24"/>
          <w:szCs w:val="24"/>
          <w:lang w:val="en-US"/>
        </w:rPr>
        <w:t>Primero hicieron una parada en casa de los Shaw para que la chica dejara allí sus libro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bes? Creo que les llevaré un poco de fruta a los Robinson ―, dijo Callie, y rápidamente llenó una bolsa con naranjas, plátanos y uvas.</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uando la pareja llegó a casa de los Hardy, Frank preguntó a su madre si había alguna novedad sobre su padre.</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todavía no ―, respondió ella.</w:t>
      </w:r>
    </w:p>
    <w:p>
      <w:pPr>
        <w:pStyle w:val="Sinespaciado"/>
        <w:ind w:firstLine="708"/>
        <w:jc w:val="both"/>
        <w:rPr/>
      </w:pPr>
      <w:r>
        <w:rPr>
          <w:rFonts w:cs="Times New Roman" w:ascii="Times New Roman" w:hAnsi="Times New Roman"/>
          <w:sz w:val="24"/>
          <w:szCs w:val="24"/>
          <w:lang w:val="en-US"/>
        </w:rPr>
        <w:t>Frank no comentó nada acerca de su preocupación por su progenitor, mientras se colocaba el cochinillo bajo un brazo y cogía el pastel con la otra mano. Pero antes de que Callie y él llegasen a la calle, volvió a compartir su inquietud con la muchach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í que resulta un poco extraño que aún no sepáis nada de él ―, admitió ella ―. Pero no olvides el dicho: 'La ausencia de noticias es preferible a una mala noticia,' así que no te preocupe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guiré tu consejo ―, convino Frank ―. No es conveniente ir a ver a los Robinson con la cara hasta el suel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mpoco te conviene tener esa cara cuando estás conmigo ―, dijo Callie, volviendo la cabeza con aire burlón.</w:t>
      </w:r>
    </w:p>
    <w:p>
      <w:pPr>
        <w:pStyle w:val="Sinespaciado"/>
        <w:ind w:firstLine="708"/>
        <w:jc w:val="both"/>
        <w:rPr/>
      </w:pPr>
      <w:r>
        <w:rPr>
          <w:rFonts w:cs="Times New Roman" w:ascii="Times New Roman" w:hAnsi="Times New Roman"/>
          <w:sz w:val="24"/>
          <w:szCs w:val="24"/>
          <w:lang w:val="en-US"/>
        </w:rPr>
        <w:t>Frank hizo señas a un autobús que se dirigía a la zona de la ciudad en la que residían los Robinson. Callie y él subieron a bordo. Era un largo viaje y las calles fueron perdiendo atractivo conforme se aproximaban a las afueras de Bayport.</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 una vergüenza, eso es lo que es! ―, exclamó súbitamente Callie ―. ¡Los Robinson siempre han tenido un nivel de vida aceptable! ¡Y ahora se ven obligados a vivir aquí! ¡Oh, espero que tu padre atrape al hombre que cometió ese robo… y que lo haga pronto!</w:t>
      </w:r>
    </w:p>
    <w:p>
      <w:pPr>
        <w:pStyle w:val="Sinespaciado"/>
        <w:ind w:firstLine="708"/>
        <w:jc w:val="both"/>
        <w:rPr/>
      </w:pPr>
      <w:r>
        <w:rPr>
          <w:rFonts w:cs="Times New Roman" w:ascii="Times New Roman" w:hAnsi="Times New Roman"/>
          <w:sz w:val="24"/>
          <w:szCs w:val="24"/>
          <w:lang w:val="en-US"/>
        </w:rPr>
        <w:t>Sus ojos echaban chispas y por un instante pareció estar tan enfadada que Frank no pudo evitar una carcajad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pongo que te gustaría hacer las veces de juez y jurado cuando lo juzguen, ¿eh?</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 condenaría a cien años de prisión! ―, aseguró Callie.</w:t>
      </w:r>
    </w:p>
    <w:p>
      <w:pPr>
        <w:pStyle w:val="Sinespaciado"/>
        <w:ind w:firstLine="708"/>
        <w:jc w:val="both"/>
        <w:rPr/>
      </w:pPr>
      <w:r>
        <w:rPr>
          <w:rFonts w:cs="Times New Roman" w:ascii="Times New Roman" w:hAnsi="Times New Roman"/>
          <w:sz w:val="24"/>
          <w:szCs w:val="24"/>
          <w:lang w:val="en-US"/>
        </w:rPr>
        <w:t>Cuando llegaron a la calle a la que se habían mudado los Robinson descubrieron que su aspecto era aún peor de lo esperado. La delimitaban unas casas pequeñas que pedían a gritos reparaciones urgentes y una buena mano de pintura. Niños vestidos con harapos jugaban en mitad de la calzada.</w:t>
      </w:r>
    </w:p>
    <w:p>
      <w:pPr>
        <w:pStyle w:val="Sinespaciado"/>
        <w:ind w:firstLine="708"/>
        <w:jc w:val="both"/>
        <w:rPr/>
      </w:pPr>
      <w:r>
        <w:rPr>
          <w:rFonts w:cs="Times New Roman" w:ascii="Times New Roman" w:hAnsi="Times New Roman"/>
          <w:sz w:val="24"/>
          <w:szCs w:val="24"/>
          <w:lang w:val="en-US"/>
        </w:rPr>
        <w:t>En el otro extremo de la calle se erguía una pequeña casita que de algún modo lograba mostrar un aspecto hogareño a pesar del entorno. La valla de la entrada había sido reparada y el jardín limpiado de rastrojo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hí es donde viven ―, dijo Frank.</w:t>
      </w:r>
    </w:p>
    <w:p>
      <w:pPr>
        <w:pStyle w:val="Sinespaciado"/>
        <w:ind w:firstLine="708"/>
        <w:jc w:val="both"/>
        <w:rPr/>
      </w:pPr>
      <w:r>
        <w:rPr>
          <w:rFonts w:cs="Times New Roman" w:ascii="Times New Roman" w:hAnsi="Times New Roman"/>
          <w:sz w:val="24"/>
          <w:szCs w:val="24"/>
          <w:lang w:val="en-US"/>
        </w:rPr>
        <w:t>Callie sonrió:</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 la casa más limpia y arreglada de toda la calle.</w:t>
      </w:r>
    </w:p>
    <w:p>
      <w:pPr>
        <w:pStyle w:val="Sinespaciado"/>
        <w:ind w:firstLine="708"/>
        <w:jc w:val="both"/>
        <w:rPr/>
      </w:pPr>
      <w:r>
        <w:rPr>
          <w:rFonts w:cs="Times New Roman" w:ascii="Times New Roman" w:hAnsi="Times New Roman"/>
          <w:sz w:val="24"/>
          <w:szCs w:val="24"/>
          <w:lang w:val="en-US"/>
        </w:rPr>
        <w:t>Paula y Tessie les abrieron la puerta. El rostro de las gemelas se iluminó al ver a sus visitante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ank y Callie! ―, exclamaron ―. Pasad.</w:t>
      </w:r>
    </w:p>
    <w:p>
      <w:pPr>
        <w:pStyle w:val="Sinespaciado"/>
        <w:ind w:firstLine="708"/>
        <w:jc w:val="both"/>
        <w:rPr/>
      </w:pPr>
      <w:r>
        <w:rPr>
          <w:rFonts w:cs="Times New Roman" w:ascii="Times New Roman" w:hAnsi="Times New Roman"/>
          <w:sz w:val="24"/>
          <w:szCs w:val="24"/>
          <w:lang w:val="en-US"/>
        </w:rPr>
        <w:t>Los recién llegados fueron recibidos por la Sra. Robinson con dignidad y dulzura. Estaba un poco más pálida y delgada de lo recomendable, pero mostraba la misma compostura con la que siempre se había conducido en la Mansión de la Torre.</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podemos quedarnos mucho tiempo ―, explicó Callie ―. Pero Frank y yo queríamos pasarnos a ver qué tal estaban. Y les hemos traído unas viandas.</w:t>
      </w:r>
    </w:p>
    <w:p>
      <w:pPr>
        <w:pStyle w:val="Sinespaciado"/>
        <w:ind w:firstLine="708"/>
        <w:jc w:val="both"/>
        <w:rPr/>
      </w:pPr>
      <w:r>
        <w:rPr>
          <w:rFonts w:cs="Times New Roman" w:ascii="Times New Roman" w:hAnsi="Times New Roman"/>
          <w:sz w:val="24"/>
          <w:szCs w:val="24"/>
          <w:lang w:val="en-US"/>
        </w:rPr>
        <w:t>Les ofrecieron la fruta, el cochinillo y el pastel. Mientras las gemelas examinaban entusiasmadas la comida, los ojos de la Sra. Robinson se llenaron de lágrima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is encantadores ―, les dijo ―. Frank, dile a tu madre que nunca podré agradecérselo lo suficiente.</w:t>
      </w:r>
    </w:p>
    <w:p>
      <w:pPr>
        <w:pStyle w:val="Sinespaciado"/>
        <w:ind w:firstLine="708"/>
        <w:jc w:val="both"/>
        <w:rPr/>
      </w:pPr>
      <w:r>
        <w:rPr>
          <w:rFonts w:cs="Times New Roman" w:ascii="Times New Roman" w:hAnsi="Times New Roman"/>
          <w:sz w:val="24"/>
          <w:szCs w:val="24"/>
          <w:lang w:val="en-US"/>
        </w:rPr>
        <w:t>Frank sonrió, mientras la Sra. Robinson continuab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llie, esta fruta nos vendrá muy bien. Muchas gracias.</w:t>
      </w:r>
    </w:p>
    <w:p>
      <w:pPr>
        <w:pStyle w:val="Sinespaciado"/>
        <w:ind w:firstLine="708"/>
        <w:jc w:val="both"/>
        <w:rPr/>
      </w:pPr>
      <w:r>
        <w:rPr>
          <w:rFonts w:cs="Times New Roman" w:ascii="Times New Roman" w:hAnsi="Times New Roman"/>
          <w:sz w:val="24"/>
          <w:szCs w:val="24"/>
          <w:lang w:val="en-US"/>
        </w:rPr>
        <w:t>Paula dij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é buen regalo! Oye, ¿sabíais que Perry consiguió un ascenso el segundo día de trabajar en el supermercad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Eso es estupendo ―, repuso Frank ―. El gerente no ha tardado mucho en darse cuenta de lo listo que el Flaco, ¿eh?</w:t>
      </w:r>
    </w:p>
    <w:p>
      <w:pPr>
        <w:pStyle w:val="Sinespaciado"/>
        <w:ind w:firstLine="708"/>
        <w:jc w:val="both"/>
        <w:rPr/>
      </w:pPr>
      <w:r>
        <w:rPr>
          <w:rFonts w:cs="Times New Roman" w:ascii="Times New Roman" w:hAnsi="Times New Roman"/>
          <w:sz w:val="24"/>
          <w:szCs w:val="24"/>
          <w:lang w:val="en-US"/>
        </w:rPr>
        <w:t>Las gemelas se rieron, pero la Sra. Robinson dijo angustiada:</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jalá encontrara trabajo mi marido. Como aquí no lo contrata nadie, está pensando en mudarse a otra ciudad.</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 dejarles a ustedes aquí?</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pongo que sí. No sabemos qué hacer.</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 tan injusto! ―, estalló Paula ―. ¡Mi padre no tuvo nada que ver con ese horrible robo, y sin embargo tiene que sufrir por su culpa como si hubiese sido él!</w:t>
      </w:r>
    </w:p>
    <w:p>
      <w:pPr>
        <w:pStyle w:val="Sinespaciado"/>
        <w:ind w:firstLine="708"/>
        <w:jc w:val="both"/>
        <w:rPr/>
      </w:pPr>
      <w:r>
        <w:rPr>
          <w:rFonts w:cs="Times New Roman" w:ascii="Times New Roman" w:hAnsi="Times New Roman"/>
          <w:sz w:val="24"/>
          <w:szCs w:val="24"/>
          <w:lang w:val="en-US"/>
        </w:rPr>
        <w:t>La Sra. Robinson preguntó a Frank con voz vacilante:</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descubierto algo ya el Sr. Hardy?</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lo sé ―, admitió Frank ―. No sabemos nada de él. Se fue a Nueva York siguiendo varias pistas. Pero hasta ahora no ha llamado para decir cómo le ha id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nos atrevemos a albergar muchas esperanzas de que consiga exculpar al Sr. Robinson ―, dijo la mujer con pesar ―. Todo este asunto es tan misterios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 ya he dejado de darle vueltas ―, intervino Tessie ―. Si el misterio se resuelve, genial. Y si no… no pasaremos hambre, eso seguro, y mi padre sabe que creemos en él.</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í, supongo que no sirve de nada seguir hablando del tema ―, reconoció la Sra. Robinson ―. Le hemos dado ya tantas vueltas que no queda nada más que decir.</w:t>
      </w:r>
    </w:p>
    <w:p>
      <w:pPr>
        <w:pStyle w:val="Sinespaciado"/>
        <w:ind w:firstLine="708"/>
        <w:jc w:val="both"/>
        <w:rPr/>
      </w:pPr>
      <w:r>
        <w:rPr>
          <w:rFonts w:cs="Times New Roman" w:ascii="Times New Roman" w:hAnsi="Times New Roman"/>
          <w:sz w:val="24"/>
          <w:szCs w:val="24"/>
          <w:lang w:val="en-US"/>
        </w:rPr>
        <w:t>Así que, por acuerdo tácito, cambiaron el tema de conversación y durante el resto de la visita Frank y Callie hablaron de sus quehaceres en el instituto. La Sra. Robinson y las hermanas los invitaron a cenar, pero Callie insistió en que tenía que irse. Cuando se marchaban, la Sra. Robinson llevó a Frank a un aparte.</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méteme una cosa ―, le dijo ―. Que me informarás de la vuelta de tu padre, en cuanto se produzca… es decir, si es que trae alguna novedad.</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í lo haré, Sra. Robinson ―, accedió Frank ―. Comprendo muy bien lo que todo este suspense debe suponer para usted y sus hija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 terrible. Pero mientras Fenton Hardy siga trabajando en el caso, con la ayuda de sus hijos, estoy segura de que todo terminará por aclararse tarde o temprano.</w:t>
      </w:r>
    </w:p>
    <w:p>
      <w:pPr>
        <w:pStyle w:val="Sinespaciado"/>
        <w:ind w:firstLine="708"/>
        <w:jc w:val="both"/>
        <w:rPr/>
      </w:pPr>
      <w:r>
        <w:rPr>
          <w:rFonts w:cs="Times New Roman" w:ascii="Times New Roman" w:hAnsi="Times New Roman"/>
          <w:sz w:val="24"/>
          <w:szCs w:val="24"/>
          <w:lang w:val="en-US"/>
        </w:rPr>
        <w:t>Callie y Frank estuvieron muy callados durante el viaje de regreso. Les había afectado profundamente el cambio que el misterio de la Mansión de la Torre había provocado en las vidas de los Robinson. Callie vivía a escasa distancia del hogar de los Hardy, y Frank la acompañó a cas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sta mañana ―, dij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í, Frank. Y ojalá tengas ya noticias de tu padre.</w:t>
      </w:r>
    </w:p>
    <w:p>
      <w:pPr>
        <w:pStyle w:val="Sinespaciado"/>
        <w:ind w:firstLine="708"/>
        <w:jc w:val="both"/>
        <w:rPr/>
      </w:pPr>
      <w:r>
        <w:rPr>
          <w:rFonts w:cs="Times New Roman" w:ascii="Times New Roman" w:hAnsi="Times New Roman"/>
          <w:sz w:val="24"/>
          <w:szCs w:val="24"/>
          <w:lang w:val="en-US"/>
        </w:rPr>
        <w:t>El muchacho subió corriendo los escalones de su porche y entró en la casa familiar hecho un manojo de nervios. Joe salió a su encuentr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llamado ya?</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e sacudió la cabez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má está muy preocupada: cree que a papá le ha ocurrido alg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u w:val="single"/>
        </w:rPr>
        <w:t>CAPÍTULO DOCE</w:t>
      </w:r>
    </w:p>
    <w:p>
      <w:pPr>
        <w:pStyle w:val="Sinespaciado"/>
        <w:jc w:val="center"/>
        <w:rPr>
          <w:rFonts w:ascii="Times New Roman" w:hAnsi="Times New Roman" w:cs="Times New Roman"/>
          <w:sz w:val="24"/>
          <w:szCs w:val="24"/>
          <w:lang w:val="en-US"/>
        </w:rPr>
      </w:pPr>
      <w:r>
        <w:rPr>
          <w:rFonts w:cs="Times New Roman" w:ascii="Times New Roman" w:hAnsi="Times New Roman"/>
          <w:b/>
          <w:color w:val="FF0000"/>
          <w:sz w:val="24"/>
          <w:szCs w:val="24"/>
          <w:lang w:val="en-US"/>
        </w:rPr>
        <w:t>UNA AUSENCIA INQUIETAN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pPr>
      <w:r>
        <w:rPr>
          <w:rFonts w:cs="Times New Roman" w:ascii="Times New Roman" w:hAnsi="Times New Roman"/>
          <w:sz w:val="24"/>
          <w:szCs w:val="24"/>
          <w:lang w:val="en-US"/>
        </w:rPr>
        <w:t>TRANSCURRIÓ UN nuevo día. No habiendo recibido aún ninguna noticia del Sr. Hardy, su esposa llamó al hotel de Nueva York. Allí la informaron de que el detective había abandonado el establecimiento el día anterior.</w:t>
      </w:r>
    </w:p>
    <w:p>
      <w:pPr>
        <w:pStyle w:val="Sinespaciado"/>
        <w:ind w:firstLine="708"/>
        <w:jc w:val="both"/>
        <w:rPr/>
      </w:pPr>
      <w:r>
        <w:rPr>
          <w:rFonts w:cs="Times New Roman" w:ascii="Times New Roman" w:hAnsi="Times New Roman"/>
          <w:sz w:val="24"/>
          <w:szCs w:val="24"/>
          <w:lang w:val="en-US"/>
        </w:rPr>
        <w:t>Desanimados y nerviosos a causa de aquel nuevo misterio de la desaparición de su padre, a Frank y a Joe les resultó prácticamente imposible concentrarse en sus estudios.</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ntonces, a la mañana siguiente, cuando la Sra. Hardy acudió a despertarles, los saludó con una amplia sonrisa en el rostr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uestro padre ha vuelto! ―, dijo emocionada ―. Se encuentra bien, aunque tuvo algunos problemas. Ahora está durmiendo, pero os lo contará todo en cuanto volváis del instituto.</w:t>
      </w:r>
    </w:p>
    <w:p>
      <w:pPr>
        <w:pStyle w:val="Sinespaciado"/>
        <w:ind w:firstLine="708"/>
        <w:jc w:val="both"/>
        <w:rPr/>
      </w:pPr>
      <w:r>
        <w:rPr>
          <w:rFonts w:cs="Times New Roman" w:ascii="Times New Roman" w:hAnsi="Times New Roman"/>
          <w:sz w:val="24"/>
          <w:szCs w:val="24"/>
          <w:lang w:val="en-US"/>
        </w:rPr>
        <w:t>Los chicos estaban locos de impaciencia por conocer los resultados del viaje, pero tuvieron que moderar su curiosidad.</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pá debe estar muy cansado ―, señaló Joe, mientras la Sra. Hardy bajaba a preparar el desayuno ―. Me pregunto dónde habrá estad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bablemente estuvo en pie toda la noche. Cuando trabaja en un caso, se le olvida hasta dormir. ¿Crees que ha descubierto alg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o espero, Frank. Ojalá se despertara ya y nos lo contara todo. Odio tener que ir al instituto de esta manera.</w:t>
      </w:r>
    </w:p>
    <w:p>
      <w:pPr>
        <w:pStyle w:val="Sinespaciado"/>
        <w:ind w:firstLine="708"/>
        <w:jc w:val="both"/>
        <w:rPr/>
      </w:pPr>
      <w:r>
        <w:rPr>
          <w:rFonts w:cs="Times New Roman" w:ascii="Times New Roman" w:hAnsi="Times New Roman"/>
          <w:sz w:val="24"/>
          <w:szCs w:val="24"/>
          <w:lang w:val="en-US"/>
        </w:rPr>
        <w:t>Pero el Sr. Hardy no se había levantado aún cuando los chicos se marcharon en dirección a la escuela, y eso a pesar de que se demoraron cuanto pudieron sin arriesgarse a llegar tarde. En cuanto finalizaron las clases, pulverizaron todos los récords en su impetuosa carrera por llegar a casa.</w:t>
      </w:r>
    </w:p>
    <w:p>
      <w:pPr>
        <w:pStyle w:val="Sinespaciado"/>
        <w:ind w:firstLine="708"/>
        <w:jc w:val="both"/>
        <w:rPr/>
      </w:pPr>
      <w:r>
        <w:rPr>
          <w:rFonts w:cs="Times New Roman" w:ascii="Times New Roman" w:hAnsi="Times New Roman"/>
          <w:sz w:val="24"/>
          <w:szCs w:val="24"/>
          <w:lang w:val="en-US"/>
        </w:rPr>
        <w:t>Fenton Hardy se hallaba en el salón, y cuando entraron a toda prisa en la estancia, resollando, les sonrió de oreja a oreja. Parecía recuperado tras una larga cura de sueño y resultaba evidente que no volvía con las manos completamente vacías de su viaje, pues se encontraba de muy buen humor.</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la, chicos! Lamento haberos preocupado, a vosotros y a vuestra madre.</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é tal te ha ido, papá? ―, preguntó Frank.</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en y mal. Os contaré la historia: Fui a la casa en la que se hospedaba Jackley el Rojo. Aunque su conducta desde que le concedieron la libertad condicional parecía ser ejemplar, decidí vigilarlo un tiempo y tratar luego de trabar amistad con él.</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 cómo hiciste todo es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quilando una habitación en la misma fonda y haciéndome pasar por un colega de los bajos fondo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ya! ―, exclamó Joe ―. ¿Y qué pasó lueg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ckley lo estropeó todo. Participó en un robo de joyas y abandonó la ciudad. Afortunadamente, lo oí haciendo las maletas, y pude seguirle el rastro. La policía lo estaba buscando y no podía salir de la ciudad en avión ni en autobús. Despistó a la policía subiéndose a un tren de mercancías en marcha.</w:t>
      </w:r>
    </w:p>
    <w:p>
      <w:pPr>
        <w:pStyle w:val="Sinespaciad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 tú lo seguiste?</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 perdí dos o tres veces, pero por fortuna conseguí recuperar su rastro. Abandonó la ciudad y se desplazó al norte del estado de Nueva York. Luego la suerte lo abandonó. Un detective de la compañía ferroviaria reconoció a Jackley y dio comienzo una persecución. Hasta entonces yo había permanecido oculto, siguiéndole los pasos. Aún esperaba hacerme pasar por un compañero de fechorías y ganarme así su confianza. Pero cuando empezó la persecución, no me quedó más remedio que unirme a la policí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 atraparon a Jackley?</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sin grandes dificultades. Jackley, por cierto, había trabajado en sus tiempos para la compañía del ferrocarril. Curiosamente, trabajaba no muy lejos de aquí. Se las arregló para robar una dresina y dejarnos atrás. Pero no por mucho tiempo, porque la dresina descarriló en una curva y Jackley sufrió graves lesione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 muerto? ―, preguntó enseguida Frank.</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Pero ahora está en el hospital y los médicos dicen que no le queda mucho tiempo de vida.</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tá bajo arresto?</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h, sí. Lo han detenido por los robos de joyas y por el robo en el camerino del actor. Pero lo más probable es que no viva lo suficiente para enfrentarse a esos cargos.</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s descubierto algo que lo relacione con el robo de la Torre?</w:t>
      </w:r>
    </w:p>
    <w:p>
      <w:pPr>
        <w:pStyle w:val="Sinespaciado"/>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Sinespaciado"/>
        <w:ind w:firstLine="708"/>
        <w:jc w:val="both"/>
        <w:rPr/>
      </w:pPr>
      <w:r>
        <w:rPr>
          <w:rFonts w:cs="Times New Roman" w:ascii="Times New Roman" w:hAnsi="Times New Roman"/>
          <w:sz w:val="24"/>
          <w:szCs w:val="24"/>
          <w:lang w:val="en-US"/>
        </w:rPr>
        <w:t>The boys were disappointed, and their expressions showed it. If Red Jack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ed without confessing, the secret of the Tower robbery would die with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Robinson might never be cleared. He might be doomed to spend the re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 his life under a cloud, suspected of being a thie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ve you talked to Jackley?" Frank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didn't have a chance-he wasn't consciou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you may never be able to get a confession from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enton Hardy shrugged. "I may be able to. If Jackley regains consciousnes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knows he's going to die, he may admit everything. I intend to see him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hospital and ask him about the Tower robb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s he far a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lbany. I explained my mission to the doctor in charge and he promised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elephone me as soon as it was possible for Jackley to see anyo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say he used to work near here?" Joe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was once employed by the railroad, and he knows all the country arou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re well. Then he became mixed up in some thefts from freight cars,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fter he got out of jail, turned professional criminal. I suppose he came ba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re because he is so familiar with this are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promised to call Mrs. Robinson," Frank spoke up. "Okay to tell her ab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ack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es, it may cheer her up. But ask her not to tell anyo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dialed the number and relayed part of his father's story. The accus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n's wife was overwhelmed and relieved by the news, but promised not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vulge the information. Just as Frank finished the call, the doorbell ra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ushered in the private detective Oscar Smu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r pa home?" he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es. Come in." Frank led the way into the living roo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muff, although he considered himself a top-notch sleuth, stood in awe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enton Hardy. He cleared his throat nervous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od afternoon, Oscar," said Mr. Hardy pleasantly. "Won't you s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w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tective Smuff eased himself into an armchair, then glanced inquiringly 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wo boys. At once Mr. Hardy said, "Unless your business is very priva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d like to have my sons st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I reckon that'll be all right," Smuff conceded. "I hear you're work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 this Applegate ca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erhaps I a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ve been out of town several days," Smuff remarked cannily, "so 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duced you must be workin' on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Very clever of you, Detective Smuff," Mr. Hardy said, smiling at his visit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muff squirmed uneasily in his chair. "I'm workin' on this case too-I'd like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et that thousand-dollar reward, but I'd share it with you. I was ju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nderin' if you'd found any clu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Hardy's smile faded. He said, with annoyance, "If I went away, it is m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wn business. And if I'm working on the Tower robbery, that also is m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usiness. You'll have to find your own clues, Osc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now, don't get on your high horse, Mr. Hardy,' the visit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monstrated. "I'm just anxious to get this affair cleared up and I thought w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ight work together. I heard you were with the officers what chased t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re notorious criminal Red Jack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Hardy gave a perceptible start. He had no idea that news of the captu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 Jackley had reached Bayport, much less that his own participation i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ase had become known. The local police must have receive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formation and somehow Smuff had heard the new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of it?" Mr. Hardy asked in a casual 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d Jackley have anything to do with the Tower ca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w should I kn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n't that what you were workin' 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I've told you, that's my affa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tective Smuff looked sad. "I guess you just don't want to cooperate wit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e, Mr. Hardy. I was thinkin' of goin' over to the hospital where this m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ackley is and questionin' him about the ca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Hardy's lips narrowed into a straight line. "You can't do that, Oscar.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sn't conscious. The doctor won't let you see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m goin' to try. Jackley'll come to some time and I want to be on h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re's a plane at six o'clock, and I aim to leave my house about five-thirt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catch it." He thumped his chest in admiration. "Detectives don't have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how up for a plane till the last minute, eh, Mr. Hardy? Well, I'll have a tal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 Jackley tonight. And I may let you know what he sa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ve it your own way," said Mr. Hardy. "But if you take my advice you'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t visit the hospital. You'll just spoil everything. Jackley will talk whe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imes com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o there is somethin' in it!" Smuff said triumphantly. "Well, I'm goin' ov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re and get a confession!" With that he arose, stumped out of the roo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left the hou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APTER XII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eamwor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FTER Smuff left the house, Mr. Hardy sat back with a gesture of despa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man," he said, "handles an investigation so clumsily that Red Jack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ll close up like a clam if Smuff manages to question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t that moment the telephone rang. The boys listened excitedly as Mr.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swered. "Hello. . . . Oh, yes, doctor. ... Is that so? . . . Jackley will probab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ive only until morning? ... I can see him. . . . Fine. . . . Thank you. Good-b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detective put back the receiver and turned to the boys. "I'll take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ix-o'clock plane to Albany. But if Smuff goes too, it may ruin everything.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lbany police and I must question Jackley fir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n's the next commercial flight after six?" Joe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ven o'clo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said Frank, "Smuff can take that one and question Jackley la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e on, Joe. Let's see what we can do to help D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n't you boys do anything rash," their father war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wo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led the way outdoors and started walking down the stre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s on your mind?" Joe asked as they ! reached the corn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must figure out how to keep Detective Smuff in Bayport until sev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clo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ut h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don't know yet, but we'll find a way. We can't have him bursting into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spital room and spoiling the chance of Dad's getting a confession. Smu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ight ruin things so the case will never be solv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re r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rothers walked along the street in silence. They realized that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ituation was urgent. But though they racked their brains trying to think of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y to prevent Detective Smuff from catching the six-o'clock plane, it seem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peles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et's round up our gang," Joe suggested finally. "Perhaps they'll have so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de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Hardys found their friends on the tennis courts of Bayport Hig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 fellows!" called Chet Morton when he sa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approaching. "You're too late for a game. Where've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had something important to do," Frank replied. "Say, we need you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l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s the matter?" asked Tony Pri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scar Smuff is trying to win that thousand-dollar reward and get himself 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ayport police force by interfering in one of Dad's cases,"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xplained. "We can't tell you much more than that. But the main thing is, w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nt to keep him from catching the six-o'clock plane. We-er- don't want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go until sev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do you want us to do?" Bill Hooper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lp us figure out how to keep Smuff in Bay-port until seven o'clo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out having Chief Collig lock us up?" Jerry Gilroy put in. "Are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rious about this,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solutely. If Smuff gets to a certain place before Dad can, the case will b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uined. And I don't mind telling you that it has something to do with Sl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bins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et Morton whistled. "Oh, ho! I catch on. The Tower business. If that's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make sure the six-o'clock plane leaves here without that nutt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tective." Chet had a special dislike for Smuff, because the man had on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ported him for swimming in the bay after hou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o our problem," said Phil solemnly, "is to keep Smuff here and keep out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rouble ourselv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Jerry Gilroy said, "let's put our heads together, fellows, and wor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ut a pl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dozen ideas were put forth, each wilder than the one before. Biff Hoop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 a wide grin, went so far as to propose kidnaping Smuff, binding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nd and foot, and setting him adrift in the bay in an open bo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could rescue him later," he said. The proposal was so ridiculous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others howled with laugh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hil Cohen suggested setting the detective's watch back an hour. That pl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Frank observed, was a good one except for the minor difficulty of lay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nds on the wat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might send him a warning not to take a plane before seven o'clo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ny Prito said, "and sign it with a skull and crossbon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s a keen ideal" Chet cried enthusiastically. "Let's do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it a minute, fellows," Frank spoke up. "If Smuff ever found out wh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rote it, we'd be up to our necks in trouble. We could all be arres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know!" Joe cried suddenly, snapping his fingers. "Why didn't I think of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fore? And it's so simple, to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tell us!" Frank urg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explained that every once in a while he and Frank went down to Rocc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uit store to act as clerks while the owner went home to supper. He stay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pen evenings until ni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cco's is only a block from Smuff's house. Smuff knows Frank and I g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re, so he wouldn't be surprised to see us in the neighborhood. I sugge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the bunch of us meet casually down near the store and one boy af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other stop Smuff to talk. Maybe we can even get him into the shop.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know Smuff loves to e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can't hate him for that," Chet spoke up. "I'll be glad to invite him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buy him an apple for his tri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fifteen-minute delay for Smuff is all we need," Frank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think it's a swell idea," Biff spoke up. "And I'm sure Mr. Rocco wi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opera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o's going to persuade him?" Phil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s Frank and Joe's department," Jerry repli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cco was a hard-working man who had come from Italy only a few yea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go. He was a simple, genial person and had great admiration for the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whole group made their way toward the fruit store, but only the Hard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nt inside. The others spread out to watch for Smuff, who was expected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eave his house soon. Each boy went over his part in the pl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n Frank and Joe walked into the fruit store, they found the dark-ey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cco sorting oranges. "Buona sera" he said. "Good evening. How you lik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y fix the pl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ooks swell," Frank answered. "New bins. Better lights." Then he add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w does your neighbor Smuff like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cco threw up his hands in a gesture of disgust. "Oh, that man! He mak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e mad. He say I charge too much. He tell me I ought to go back to ol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unt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n't pay any attention to him," Joe advised. "Say, Mr. Rocco," he we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 "you look tired. Why don't you go home for an hour or so and let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me take over 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think I look tired? That worry my wife. Then Rosa say I must close 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arly." Rocco sighed. "You very kind boys. I do what you say. Come ba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ix-thirt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Rocco removed his apron, he said, "I fix trash in yard to burn. You 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lad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cco showed them a wire incinerator in the yard, then left the store. Fi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inutes later there was a whistle from the street. A signal from Jerry I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Joe went to the front door to watch. Smuff was just backing his car 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 the driveway. As prearranged, Phil hurried over and stopped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detective and the boy apparently got into an argument, but it did not la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ong enough to satisfy Frank and Joe. The conversation took less than tw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inutes, then Smuff backed around into the stre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y, Frank," said Joe, "I have an idea. Go light that trash. Make it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aring fi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out further explanation he dashed into the street, but Frank figured 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was in his brother's mind. He dashed through the store and into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ard. Quickly he lighted the papers in the incinerator in several places.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ubbish blazed lusti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was intently watching the scene down the street. Smuff was now be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terviewed" by Biff, and Chet came forward to urge Smuff to take so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uit with him on his trip. The detective hesitated, then shook his head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arted off in his c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ly five of the necessary fifteen-minute delay had elapsed I Joe hesitated n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onger. Running down the street, he held up one hand for the oncoming car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o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e quick, Smuff!" he called out "There's a fire back of Rocc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you put it out. I'm in a hurry!" the detective told the boy tar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mean you'd let all of Bayport burn down just because you're in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urry?" Joe pretended to sco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muff winced, but still did not move. Joe said, starting back to the sto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Frank and I will have to take care of it alo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s brought the detective to action. He realized he might be missing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ance to become a hero! In a flash he drove his car down the street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arked in front of the fruit sto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re's the fire?" Smuff cried out, nearly bumping into Frank who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ashing from the front door of Rocco'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fire-is-back there-in the yard." Frank pretended to pant. "You go loo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see if we ought to turn in an alar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muff dashed inside the store and hurried to the yard. By this time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rdys' friends had gathered in Rocco's fruit store. They asked excited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was going 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Joe!" yelled Smuff from the rear of the store. "Where's Rocc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re's a pail? Where's some wa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APTER XIV</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Confess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cco's not around," Joe replied to Smuff. "There's water in the sink-i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ack. Shall I call the fire departme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 I can manage this," Smuff declared. "But where's a pai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dashed into the back room and found a pail under the sink. He filled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 water and handed the pail to Smuff, who hurried to the yard. He dous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incinerator flames which hissed and crackled, then di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ome people have no sense," Smuff commented. "The idea of anyo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arting a fire, then going off and leaving it! I'll bet that was Rocco's wor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for you boys-you had to call me. Didn't have the savvy to put out a simp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i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od thing you were around," Frank observed, suppressing a smi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ll say it was," Smuff agreed. "And Chief Collig is sure goin' to hear ab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h, please don't tell him about us," Joe spoke up, half closing his eyes s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muff could not see the twinkle in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didn't mean that. Oscar Smuff is no squealer. I mean Collig is goin' to he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I did." The detective chuckled. "One more notch in my gun, as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wboys s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uddenly Smuff sobered and looked at his wrist watch. "Oh, no!" he cri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ut. "Ten minutes to six! I can't make my pla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s a shame," Frank said consolingly. "But cheer up, Smuff, there's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ven-o'clock plane for Albany. I wish you luck in your intervie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muff stormed out of the fruit store and disappeared with his car.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rdys and their friends burst into roars of laughter which did not stop unti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woman customer came into the shop. All the boys but Frank and Joe lef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cco returned at six-thirty, pleased that so much fruit had been sold dur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s absence. "You better salesman than Rocco." He grinned wide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Hardys went home, well-satisfied with their day's work. The six-o'clo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lane had left without Smuff. Their father could make his trip to the hospita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out the annoying detective's interferen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enton Hardy did not return home until the next afternoon. When the 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ame from school they found him in high spirit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olved the mystery?" Joe asked eager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actically. First of all, Jackley is de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d he confes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re not very sympathetic toward the poor fellow, Joe. Yes, he confess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ortunately, Oscar Smuff didn't show up while Jackley was talk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glanced at each other and their father smiled quietly. "I ha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 idea," he said, "that you two sleuths know more about this Smuff busines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n you would care to tell. Well, anyhow, the Albany police and I had a cle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ield. I saw Jackley before he died and questioned him about the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bb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d he admit everyth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ackley said he came to Bayport with the intention of robbery. He stole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ar, smashed it up, and took Chet's. Then he went to rob the ticket offi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n he failed in that he decided to hang around town for a few days. He h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upon Tower Mansion as his next effort. Jackley entered the library wit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loves on, opened the safe, and took out the jewelry and securities." "W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d he do with the loot?" "That's what I'm coming to. It was not until Jack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knew he was at the point of death that he did confess to the Tower affa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he said, 'Yes, I took the stuff-but I didn't dare try selling any of it r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way, so I hid it. You can get all the stuff back easily. It's in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was all he said. Jackley lost consciousness then and never regai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n did Smuff get there?" Joe asked eager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t until after Jackley had gone into a coma," Mr. Hardy replied. "W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th sat by his bed, hoping the man would awaken, but he died within 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ur. Just where Jackley hid the loot in the old tower, he was never able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es Smuff know what Jackley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f the loot's hidden in the old Applegate tower, we'll find it in no ti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exclaim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 Mansion has two towers-the old and the new," Joe reminded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search the old tower fir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story seems likely enough," Mr. Hardy remarked. "Jackley would ga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thing by lying about it on his deathbed. He probably became panicky af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committed the robbery and hid in the old tower until he was able to g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way safely. No doubt he decided to hide the stuff there and take a chance 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ing back for it some time after the affair had blown ov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nodded. "That was why Jackley couldn't be traced through the jewel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the bonds. They were never disposed of-they've been lying in the ol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 all this ti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tried to get him to tell me in just what part of the tower the loot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dden," Mr. Hardy continued, "but he died before he could say any mo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o bad," said Frank. "But it shouldn't be hard to find the loot, now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have a general idea where it is. Probably Jackley didn't hide it v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arefully. Since the old tower has been unoccupied for a long time, the stu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uld be safe there from snoope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jumped up from his chair. "I think we ought to get busy and go sear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old tower right away. Oh, boy! Maybe we can hand old Mr. Applegate 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ewels and bonds this afternoon and clear Mr. Robinson! Let's g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ll leave it to you boys to make the search," said Mr. Hardy with a smi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you can have the satisfaction of turning over the stolen property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Applegate. I guess you can get along without me in this case from n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wouldn't have got very far if it hadn't been for you," Frank declar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I wouldn't have got very far if it hadn't been for you, so we're ev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Hardy's smile broadened. "Well, good luck to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the boys started from the study, Frank said, "Thanks, Dad. I only hop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Applegates don't throw us out when we ask to be allowed to look arou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side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ust tell them," his father advised, "that you have a pretty good clue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re the bonds and jewels are hidden and they'll let you sear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grinned. "Frank, we'll have that thousand-dollar reward before the d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s ov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rothers raced from the house, confident that they were about to sol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ower Treasure myst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APTER XV</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ower Sear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N the Hardy boys reached Tower Mansion at four o'clock the door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pened by Hurd Apple-gate himself. The tall, stooped gentleman peered 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m through his thick-lensed glasses. In one hand he held a sheet of stamp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es?" he said, seemingly annoyed at being disturb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remember us, don't you?" Frank asked politely. "We're Mr. Hard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on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enton Hardy, the detective? Oh, yes. Well, what do you wa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d like to look through the old tower, if you don't mind. We have a clu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out the robb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kind of clu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have evidence that leads us to believe the jewels and bonds were hidd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y the thief in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h! You have evidence, have you?" The elderly man peered at the 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losely. "It's that rascal Robinson, I'll warrant, who gave it to you. He hi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uff, and now he's suggesting where you might find it, just to clear himsel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had not considered the affair in this light, and they gazed 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Applegate in consternation. At last Joe spoke 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Robinson has nothing to do with this," he said. "The real thief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ound. He said the loot was hidden in the old tower. If you will just let us tak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look around, we'll find it for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o was the real thie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d rather not tell you, sir, until we find the stolen property, then we'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veal the whole sto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Applegate took off his glasses and wiped them with his handkerchief.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ared at the boys suspiciously for a few moments. Then he called 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deli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om the dim interior of the hallway a high feminine voice answer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do you wa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e here a minu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re was a rustle of skirts, and Adelia Applegate appeared. A faded blo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man of thin features, she was dressed in a fashion of fifteen years befo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which every color of the spectrum fought for supremac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s the matter?" she demanded. "I can't sit down to do a bit of sew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out you interrupting me, Hur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se boys want to look through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for? Up to some mischie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feared she would not give her consent. Frank said quie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re doing some work for our dad, the detective Fenton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think they can find the bonds and jewels in the tower," Hur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plegate explai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h, they do, do they?" the woman said icily. "And what would the bond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jewels be doing in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have evidence that they were hidden there after the robbery,"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ld h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iss Applegate viewed the boys with obvious suspicion. "As if any thie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uld be silly enough to hide them right in the house he robbed!" she said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tone of finalit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re just trying to help you," Joe put in courteous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 ahead, then," said Miss Applegate with a sigh. "But even if you tear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ld tower to pieces, you won't find anything. It's all foolishnes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followed Hurd Applegate through the gloomy halls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rridors that led toward the old tower. He said he was inclined to share 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ister's opinion that the boys' search would be in va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make a try at it, anyway, Mr. Applegate," Frank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n't ask me to help you. I've got a bad knee. Anyway, I just received so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ew stamps this afternoon. You interrupted me when I was sorting them. 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ust get back to my wor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man reached a corridor that was heavily covered with dust. It apparen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d not been in use for a long time and was bare and unfurnished. At the e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 a heavy door. It was unlocked, and when Mr. Applegate opened it,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ys saw a square room. Almost in the center of it rose a flight of wood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airs with a heavily ornamented balustrade. The stairway twisted and tur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the roof, five floors above. Opening from each floor was a roo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re you are," Mr. Applegate announced. "Search all you want to. B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won't find anything-of that I'm certa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 this parting remark he turned and hobbled back along the corridor,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heet of stamps still in his gnarled h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Hardy boys looked at each other. "Not very encouraging, is he?"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mar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doesn't deserve to get his stuff back," Frank declared flatly, th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hrugged. "Let's get up into the tower and start the sear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first examined the dusty stairs carefully for footprints, b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ne were to be se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seems queer," Frank remarked. "If Jackley was here recently you'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nk his footprints would still show. Judging by this dust, there hasn't be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yone in the tower for at least a ye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erhaps the dust collects more quickly than we think," Joe countered. "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wind may get in here and blow it arou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 inspection of the first floor of the old tower revealed that there was n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lace where the loot could have been hidden except under the stairs. But th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ound nothing t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ascended to the next floor, and entered the room to the left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air well. It was as drab and bare as the one they had just left. Here aga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dust lay thick and the murky windows were almost obscured wit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bwebs. There was an atmosphere of age and decay about the entire pl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if it had been abandoned for yea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thing here," said Frank after a quick glance around. "On we g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made their way up to the next floor. After searching this room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under the stairway, they had to admit defe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floor above was a duplicate of the first and second. It was bare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eerless, deep in dust. There was not the slightest sign of a hiding place, 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y indication that another human being had been in the tower for a lo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i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esn't look very promising, Joe. Still, Jackley may have gone right to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p of the tower." The search continued without success until the 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ached the roof. Here a trap door which swung inward led to the top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 Frank unlatched it and pulled on the door. It did not budg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ll help you," Joe offer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gether the brothers yanked on the stubborn trap door of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uddenly it gave way completely, causing both boys to lose their balan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fell backward down the stair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with a cry, toppled over the railing into sp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grabbed a spindle of the balustrade and kept himself from slid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arther down the steps. He had seen Joe's plunge and expected the nex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oment to hear a sickening thud on the floor five stories bel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he murmured as he pulled himself upright. "Oh,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Frank's amazement, he heard no thud and now looked over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alustrade. His brother was not lying unconscious at the bottom of the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stead, he was clinging to two spindles of the stairway on the floor bel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heaving a tremendous sigh of relief, ran down and helped pull Joe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safety of the steps. Both boys sat down to catch their breaths and recov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om their fall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inally Joe said, "Thanks. For a second I sure thought I was going to end m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areer as a detective right 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guess you can also thank our gym teacher for the tricks he taught you 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ars," Frank remarked. "You must have grabbed those spindles wit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lash-camera spe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esently the boys turned their eyes upward. An expression halfway betwe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grin and a worried frown crossed their fac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Applegate," Joe remarked, "isn't going to like hearing we ruined 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rap do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 Let's see if we can put it back in pl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climbed the stairway and examined the damage. They found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hinges had pulled away from rotted wood. A new piece would have to b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ut in to hold the door in pl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fore we go downstairs," said Joe, "let's look out on the roof. We thou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ybe the loot was hidden there. Rememb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climbed outside to a narrow, railinged walk that ran arou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four sides of the square tower. There was nothing on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ur only reward for all this work is a good view of Bayport,"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marked rueful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low lay the bustling little city, and to the east was Barmet Bay, its wate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parkling in the late afterno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ad was fooled by Jackley, I guess," Frank said slowly. "There hasn't be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yone in this tower for yea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gazed moodily over the city, then down at the grounds of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nsion. The many roofs of the house itself were far below, and direc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cross from them rose the heavy bulk of the new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 you think Jackley might have meant the new tower?" Joe exclaim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udden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ad said he specified the old o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ut he may have been mistaken. Even the new one looks old. Let's ask M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plegate if we may search the new tower, to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s worth trying, anyway. But I'm afraid when we tell him about the tra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or, he'll say n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rothers went down through the opening. They lifted the door into pl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atched it, and then wedged Frank's small pocket notebook into the damag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ide. The door held, but Frank and Joe knew that wind or rain would easi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slodge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hurried down the steps and through the corridor to the main part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hou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delia Applegate popped her head out of a doorway. "Where's the loot?" s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didn't find any," Frank admit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woman sniffed. "I told you so! Such a waste of ti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think now," Joe spoke up, "that the stolen property is probably hidd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the new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the new tower!" Miss Applegate cried out. "Absurd! I suppose you'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nt to go poking through there n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f it wouldn't be too much troub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 would be too much trouble, indeed!" she shrilled. "I shan't have 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ummaging through my house on a wild-goose chase like this. You'd bet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eave at once, and forget all this nonsen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r voice had attracted the attention of Hurd Applegate, who came hobbl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ut of his stu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w what's the matter?" he demanded. His sister told him and suddenly 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ace creased in a triumphant smile. "Aha! So you didn't find anything af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ll! You thought you'd clear Robinson, but you haven't done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t yet," Frank answer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se boys have the audacity," Miss Applegate broke in, "to want to g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ooking through the new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urd Applegate stared at the boys. "Well, they can't do it!" he snapped. "A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boys trying to make a fool of me?" he asked, shaking a fist at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exchanged glances and nodded at each other. They woul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ve to reveal their reason for thinking the loot was in the new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Applegate," Frank began, "the information about where your stol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uff is hidden came from the man who took the jewels and the bonds. And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n't Mr. Robins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You mean it was someone else? Has he been cau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was captured but he's dead n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ad? What happened?" Hurd Applegate asked in exciteme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s name was Red Jackley and he was a notorious criminal. Dad got on 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rail and Jackley tried to escape on a railroad handcar. It smashed up and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 fatally injured," Frank explai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re did you get your information then?" Mr. Applegate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told the whole story, ending with, "We thought Jackley might ha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de a mistake and that it's the new tower where he hid the lo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urd Applegate rubbed his chin meditatively. It was evident that he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mpressed by the boys' sto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o this fellow Jackley confessed to the robbery, e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admitted everything. He had once worked around here and knew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ayport area well. He had been hanging around the city for several da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fore the robb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Applegate said slowly, "if he said he hid the stuff in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it's not there, it must be in the new tower, as you s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ll you let us search it?" Joe asked eager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es, and I'll help. I'm just as eager to find the jewels and bonds as you a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e on, 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urd Applegate led the way across the mansion toward a door which ope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to the new tower. Now that the man was in a good mood, Frank decid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this was an opportune time to tell him about the trap door. He did s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fering to pay for the repa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h, that's all right," said Mr. Applegate. "I'll have it fixed. In fac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binson- Oh, I forgot. I'll get a carpen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said no more, but quickened his steps. Frank and Joe grinned. Old M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plegate had not even reprimanded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mansion owner opened the door to the new tower and stepped into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rridor. Frank and Joe, tingling with excitement, follow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APTER XV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Surpri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rooms in the new tower had been furnished when it was built. But on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 rare occasions when the Applegates had visitors were the rooms occupi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owner sta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the first one Frank, Joe, and Mr. Applegate found nothing, although th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ooked carefully in closets, bureaus, highboys, and under the large pieces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urniture. They even turned up mattresses and rugs. When they were satisfi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the loot had not been hidden there, they ascended the stairs to the roo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ove. Again their investigation proved fruitles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urd Applegate, being a quick-tempered man, fell back into his old moo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story had convinced him, but when they had searched the rooms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ower without success, he showed his disgu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s a hoax!" he snorted. "Adelia was right. I've been made a fool of! And a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cause of Robins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can't understand it!" Joe burst out. "Jackley said he hid the stuff i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f that fellow did hide the jewels and bonds in one of the towers," Applega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urmised, "someone else must have come in and taken them-maybe someo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rking with him. Or else Robinson found the loot right after the robb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kept it for himsel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m sure Mr. Robinson wouldn't do that," Joe objec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where did he get the nine hundred dollars? Explain that. Robins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 the way back to the main part of the mansion, Hurd Applegate elabora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 his theory. The fact that the loot had not been found seemed to convin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m all over again that Robinson was involved in some 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ike as not he was in league with Jackley!" the man stated fla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gain Frank and Joe protested that the ex-caretaker did not hobnob wit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riminals. Nevertheless, the Hardys were puzzled, disappointed, and alarm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ir search had only resulted in implicating Mr. Robinson more deeply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myst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ack in the hallway of the main house they met Adelia Applegate, wh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rowed triumphantly when she saw the search party returning empty-hand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dn't I tell you?" she cried. "Hurd Applegate, you've let these boys make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ool of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he escorted the Hardys to the front door, while her brother, shaking 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ad perplexedly, went back to his stu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sure messed things up, Frank," Joe declared, as they walked towar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ir motorcycles. "I feel like a dud rock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e to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hurried home to tell their father the disappointing news. Fenton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 amazed to hear that the stolen valuables had not been located in eith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 "You're sure you went over the place thorough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very inch of it. There wasn't a sign of the loot. From the dust in the ol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 I'd say no one had been there for ages," Frank repli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range," the detective muttered. "I'm sure Jackley wasn't lying. He h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solutely nothing to gain by deceiving me. 'I hid it in the old tower.' Tho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re his very words. And what could he mean but the old tower of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nsion? And why should he be so careful to say the old tower? Since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 familiar with Bayport, he probably knew that the mansion has tw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s, the old and the ne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 course, it may be that we didn't search thoroughly enough,"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marked. "The loot could be hidden under the flooring or behind a movab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ll panel. We didn't look t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s the only solution," Mr. Hardy agreed. "I'm still not satisfied that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olen property isn't there. I'm going to ask Applegate to permit anoth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arch of both towers. And now, I think your mother wants you to do 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rrand downtow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s. Hardy explained what she wanted and Frank and Joe were soon 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ir motorcycles again. When the boys reached the business section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ayport they found that Jackley's confession had already become know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local radio station had broadcast it in the afternoon news program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eople everywhere were discussing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tective Smuff walked along the street looking as if he would bite the he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f the first person who mentioned the case to him. When he saw the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ys he glower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he grunted, "I hear you got the stuff ba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wish we had," Frank said glum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the detective cried out, brightening at once. "You didn't get it? 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ought they said on the radio that this fellow Jackley had told your fath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re he hid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did. But how did the news leak 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ackley's door wasn't closed all the time. One of the other patients who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lking by the room heard the confession and spilled it. So you didn't fin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oot after all! Ha-ha! That's a good one! Didn't Jackley say the stuff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dden in the old tower? What more do you ne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it wasn't there!" Joe retorted hotly. "Jackley must have made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istak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ackley made a mistake!" Smuff continued cheerfully. "It looks like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ke's on you fellows and your father!" The would-be sleuth went on dow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street, chuckling to himsel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n Frank and Joe returned home they found that Mr. Hardy had been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uch with Hurd Applegate and had convinced him that a more detail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arch of the towers would be advisab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ys," he said, "we'll go there directly after supper. I think we'd better n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it until tomorr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t seven o'clock the detective and his sons presented themselves at the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nsion. Hurd Applegate met them at the do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m letting you make this search," he said as he led them toward the ol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 "but I'm convinced you won't find anything. I've talked the case ov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 Chief Collig. He's inclined to think that Robinson is behind it all and 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ure he 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ut how about Jackley's confession?" Mr. Hardy asked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chief says that could be a blind. Jackley did it to protect Robins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were working togeth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know it looks bad for Robinson," Mr. Hardy admitted, "but I want to gi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owers another close examination. I heard Jackley make the confess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I don't believe he was ly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ybe. Maybe. But I'm telling you it was a hoax."</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ll believe that only if I don't find anything inside or outside either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Hardy declared, his mouth set in a grim li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come on, let's get started," Hurd Apple-gate said, unlocking the do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eading to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agerly the four set to work. They started at the top of the old tower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rked downward. Their investigation left no possibility untouched. All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lls were tapped for hollow sounds which might indicate secret hid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laces. The floors were examined closely for signs of any recent disturban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the wood. But the missing jewels and bonds were not located. Finally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roup reached the ground floor aga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thing to do but go on to the new tower," Mr. Hardy commented brief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ll have to rest and eat something before I do any more," Hurd Applega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aid wearily. He led the way to the dining room where sandwiches and mil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d been set out. "Help yourselves," he invited. He himself took on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rackers and milk when they all sat dow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fter the brief stop for refreshment, the Hardys and the mansion own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urned their attention to the new tower. Again they searched carefully. Wall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partitions were tapped and floors were sounded. Every bit of furnitu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 minutely examined. Not an inch of space escaped the scrutiny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tective and his helpe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the search drew to a close and the loot still had not been found, Mr.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marked, "It certainly looks as if the stolen property was never hidden 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y Jackley. And furthermore, there's no evidence that if he did hide it 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yone came in to take it a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mean," said Frank, "it's proof that Mr. Robinson did not come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xac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ybe not," Mr. Applegate conceded. "But it still doesn't prove he was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cahoots with the thie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m not going to give up this search yet," Mr. Hardy said determined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erhaps the loot was hidden somewhere outside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explained that it would be difficult to examine the grounds properly 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ight. "With your permission, Mr. Applegate, my sons and I will return 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unrise tomorrow morning and start work again." As the owner reluctan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dded his assent, Mr. Hardy turned to Frank and Joe and smiled. "W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ught to be able to prove our point before schoolti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who had had no time to prepare any homework, reminded the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ather that a note from him to the principal would be a great help.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tective smiled, and as soon as they reached home he wrote one out, th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aid good n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felt as if their eyes had hardly closed when they opened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gain to see their father standing between their beds. "Time to get up if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nt to be in on the search," he announc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blinked sleepily, then sprang out of bed. Showers awakened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ully and they dressed quickly. Mrs. Hardy was in the kitchen when th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ntered it and breakfast was ready. The sun was just rising over a dista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verything hot this morning," Mrs. Hardy said. "It's chilly outsid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menu included hot applesauce, oatmeal, poached eggs on toast,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coa. Breakfast was eaten almost in silence to avoid any delay, and with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wenty minutes the three Hardy sleuths were on their 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see you put spades in the car, Dad," Frank remarked. "I take it w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ing to do some digg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es, if we don't locate the loot hidden above ground some pl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n the Hardys reached Tower Mansion they instituted their hunt with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tifying the Apple-gates, who, they were sure, were still asleep. Everyth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the vicinity of both towers was scrutinized. Boulders were overturne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pace under the summerhouse examined by flashlight, every stone i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sonry tested to see if it could be dislodged. Not a clue turned 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guess we dig," Frank stated final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chose a bed of perennial bushes at the foot of the old tower where t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d been recent planting, and pushed one of the spades in deep with his fo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ool hit an obstruction. Excitedly Frank shoveled away the dirt arou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spot. In half a minute he gave a cry of delight. "A chest! I've found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uried che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APTER XVI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 Unexpected Fi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ROWING out the dirt in great spadefuls, Frank uncovered the che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pletely. It was about two feet long, six inches wide, and a foot dee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reasure!" Joe cried out, running 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Hardy was at his son's heels and looked in amazement at Frank'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scovery. The boy lifted the chest out of the hole and instantly began to rai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lid on which there was no lo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veryone held his breath. Had the Hardys really uncovered the jewels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curities stolen from the Applegates? Frank flung back the l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hree sleuths stared at the contents. They had never been more surpris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their lives. Finally Joe found his voi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thing but a lot of flower bulb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first shock of disappointment over, the detective and his sons burst in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aughter. The contents of the chest were such a far cry from what they h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xpected that now the situation seemed ridiculou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one thing is sure," said Frank. "Red Jack-ley never buried this che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wonder who d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can answer that," a voice behind them replied, and the Hardys turned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e Hurd Apple-gate, clad in bathrobe and slippers, walking toward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od morning, Mr. Applegate," the boys chorused, and their father add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see we're on the job. For a couple of moments we thought we h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ound your stolen propert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urd Applegate's face took on a stern look. "You didn't find my securiti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said, "but maybe you have found a clue to the thief. Robinson buried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est full of bulbs. That's what he's done with Adelia's jewelry and m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curities! He's buried them some place, but I'd be willing to bet anything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n't on the grounds 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realizing the man was not in a good humor this morning, tried to ste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conversation away from the stolen valuables. "Mr. Applegate," he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y did Mr. Robinson bury these flower bulbs 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owner of Tower Mansion gave a little snort. "That man's nutty ab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unusual flowers. He sent to Europe for these bulbs. They have to be kept in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ol, dark place for several months, so he decided to bury them. He's alwa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ing something queer like that. Why, do you know what he tried to get me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 Put up a greenhouse here on the property so he could raise all kinds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are flowe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sounds like a swell hobby," Joe spoke 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well nothing!" Mr. Applegate replied. "I guess you don't know how mu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reenhouses cost. And besides, growing rare flowers takes a lot of ti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binson had enough to do without fiddling around with making great bi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aisies out of little wild ones, or turning cowslips into orchid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whistled. "If Mr. Robinson can do that, he's a geniu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enius-that's a joke!" said Mr. Applegate. "Well, go on with your digging. 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nt this mystery cleared 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 was decided that Mr. Hardy, with his superior powers of observat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uld scrutinize the ground near both towers. Wherever it looked as i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round had been turned over recently, the boys would dig at the spot.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est of flower bulbs was carefully replaced and the dirt shoveled over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re's a place where you might dig," Mr. Hardy called presently from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pposite side of the old tower. When the boys arrived with their spades,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aid, "I have an idea a dog dug up this spot and probably all you'll find is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ef bone. But we don't want to miss anyth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s time Joe's spade hit the object which had been buried. As his father h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ophesied, it proved to be only a bone secreted by some do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hree Hardys transferred their work to the new tower. All this time Hur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plegate had been looking on in silence. From the corners of their eyes,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rdys could catch an expression of satisfaction on the elderly man's f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Hardy glanced at his wrist watch, then said, "Well, boys, I guess this 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ur last try." He indicated another spot a few feet away. "You fellows mu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et cleaned up and go to schoo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Undaunted by their failures so far, Frank and Joe dug in with a will. In a fe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oments they had uncovered another small che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w, this one is heavy!" Frank said as he lifted it from the ho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maybe-maybe it's the stolen property!" Joe exclaim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ven Mr. Applegate showed keen interest this time and leaned over to rai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lid himself. The box contained several sack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jewels!" Joe cried 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that flat-shaped sack could contain the securities!" Frank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nthusiastical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Applegate picked up one of the circular bags and quickly untie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ring wound about the top. His face took on a look of utter disgust. "Seed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fairly shou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Hardy had already picked up the flat sack. He looked almost 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sappointed as Mr. Apple-gate. "Flower catalogs!" he exclaimed. "Th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em to be in various foreign languag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h, Robinson was always sending for things from all over the worl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 Mansion owner remarked. "I told him to destroy them. He paid to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uch attention to that stuff when he might have been doing something usefu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suppose he buried the catalogs, so I wouldn't find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fter a long breath the elderly man went on, "Well, we've reached the end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line. You Hardys haven't proved a thing, but you've certainly torn up m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use and ground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hree sleuths had to admit this was true but told him they were still fir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y two hopes: to clear Mr. Robinson of the charge against him, and to fi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stolen property. As they put their spades back into the Hardy car, M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plegate invited them into the house to wash and have a bite to e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guess you boys could do with a second breakfast," he added, an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rothers thought, "Maybe at times Mr. Applegate isn't such a bad sor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accepted the invitation and enjoyed the meal of waffles and hon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ir father then drove them to Bayport Hig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had no sooner stepped from the car than they heard the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ames called. Turning, they saw Iola Morton and Callie Shaw coming towar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 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 girl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ay, did you hear what happened early this morning?" Callie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 School called off for today?" Joe asked eager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wish it were." Callie sobered. "It's about Mr. Robinson. He's be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rrested aga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 The Hardys stared at Callie, thunderstruck. "Why?"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mand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ola took up the story, saying that she and Chet had heard the bad news 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radio that morning. They had stopped at the Robinsons' home, when the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ather brought them to school, to find out more about what had happe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 seems that Chief Collig has an idea Mr. Robinson was in league with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ef Jackley, that man your father got the confession from. So he arres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m. Poor Mrs. Robinson! She doesn't know what to 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Mr. Robinson had just managed to find another job," Callie said sad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h, can't you boys do someth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re working on the case as hard as we can," Frank replied, and tol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irls about their sleuthing the evening before and early that morning. At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oment the school bell rang and the young people had to separa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were deeply concerned by what they had just heard. At lun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met Jerry, Phil, Tony, and Chet Morton and told them the news. "This 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ugh on Slim," Phil remar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ugh on the whole family," Chet declar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discussed the situation from all angles and racked their brains f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ome way in which they could help the Robinsons. They concluded that on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actual discovery of the stolen jewels and bonds would clear Mr. Robins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 the suspicion which hung over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means there's only one thing to do," Frank said. "We must find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o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fter school he and Joe played baseball for the required period, then we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rectly home. They had no heart for further sports activities. It was a du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loomy day, indicative of rain and this did not raise the boys' spirit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who was restless, finally suggested, "Let's take a wal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ybe it'll help clear the cobwebs from our brains," Joe agre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told their mother they would be home by suppertime, then set of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rothers walked mile after mile, and then, as they turned back, they w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rawn as if by magnets to Tower Mans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s place is beginning to haunt me," said Joe, as they walked up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rive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uddenly Frank caught his brother's arm. "I just had an idea. Maybe Jack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his deathbed confession was confused and meant some other robbery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mitted. Besides, at some time in every mystery the most innocent-seem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eople become suspect. What proof is there that the Applegates have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ulled a hoax? For reasons of their own they might say that the things h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en stolen from their safe. Don't forget that Dad didn't find any fingerprint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 it except Mr. Applegat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you've got a point there. That man and his sister act so me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ometimes, I wouldn't put it past them to be trying to cheat the insuran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pany," said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xactly," his brother agreed. "For the moment, let's play it this way. We'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etend they're suspects and do a little spying about this pl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stantly the boys left the roadway and disappeared among the shrubb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lined it. Making their way cautiously, they moved forward towar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nsion. The place was in darkness with the exception of three ligh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oms on the first flo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s your idea, Frank?" his brother whispered. "To learn something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ight tell us whether or not the Applegates are implicated in the robb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es. Maybe we'll get a clue if we keep our eyes and ears op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walked forward in silence. They approached the mansion from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nd where the old tower stood. Somewhere, not far from them, they sudden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ard footsteps on the gravel walk. In a flash the brothers dodged behind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ree. The footsteps came closer and the boys waited to see who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proaching. Was it one of the Applegates, or someone el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fore they could find out, the person's footsteps receded and the 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merged from their hiding place. Suddenly a glaring light was beam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rectly on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 came from the top room of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APTER XVII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Startling Deduct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UCK!" Frank ordered in a hoarse whisper, quickly dropping to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rou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stantly Joe threw himself face down alongside his broth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think the person with the flashlight in the tower saw us?"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could have, but maybe not. We sure went down fa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strong flashlight was not trained on them again. It was beamed out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ndow of the tower in another direction, then turned o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what say?" Joe asked. "Shall we go on up to the mansion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ntinue our sleuth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was of the opinion that if they did, they might get into trouble. Even i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had not been recognized, the person in the tower probably had spot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d like to find out who was in the tower," Joe argued. "It's just possib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the Applegates don't know anything about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laughed quietly. "Don't let your imagination run away with you,"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dvis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the boys debated about whether to leave the grounds or to go forwar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tter was suddenly taken out of their hands. From around the corner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 rushed a huge police dog, growling and barking. It apparently h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cented the brothers and was bounding directly toward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started to run pell-mell, but were unable to keep ahead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g. In a few moments he blocked their path menacingly and set up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erocious bark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guess we're caught," Frank said. "And I hope this old fellow won't take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iece out of my le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wo boys tried to make friends with the animal, but he would not let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udg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what do we do now?" Joe asked in disgust as the dog continued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rowl menacing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it to be rescued," Frank replied terse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moment later they saw a bobbing light coming in their direction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esently Mr. Applegate appeared. He looked ,at the boys in comple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tonishme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fellows never give up, do you?" he remarked. "What have you be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ing-more digg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rothers did not reply at once. They were embarrassed at having be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scovered, but relieved that the man did not suspect what they had real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tended to do. The owner of Tower Mansion took their lack of response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ean he was r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m just not going to have any more of my grounds ruined," he said gruff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ve borrowed this watchdog, Rex, and he's going to keep everybody a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f you have any reason for wanting to see me, you'd better phone first, and I'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keep Rex chai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o was up in the tower with a flashlight?" Frank asked the elderly m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y sister. She got it into her head that maybe she was smarter than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ellows and could find the stolen stuff in the old tower, but she didn't!"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Joe suppressed grins as he went on. "And then Adelia decided to flas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high-powered flashlight around the grounds, thinking we might have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ot of curious visitors because of the publicity. Apparently she picked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laughed. "Yes, she did," Frank admitted. "Between her and Rex, 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uess you needn't worry about any prowle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said good night to Hurd Applegate and started dow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riveway. This time the dog did not follow them. He remained at the man'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ide until the Hardys were out of s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they trudged homeward, Joe remarked, "This seems to be our day f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xciting events that fizzle out like wet firework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es. Nothing to show for all our wor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t supper both Mr. and Mrs. Hardy laughed at the boys' story of the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ncounter with the dog. Then they became serious when Frank asked 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ather if he thought there was a chance that the Applegates might be guilty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alsely reporting a robb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s possible, of course," the detective answered. "But the Applegates are s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to-do I can't see any point in their trying such a thing. I believe it's be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or us to stick to the original idea -that someone really did take jewels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curities from the safe, and that the person was Jack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the boys were going to bed that night, Frank remarked to his broth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morrow is Saturday and we have the whole day free. I vote we s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urselves the goal of solving the mystery before n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big order, but I'm with you," Joe replied with a gr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were up early and began to discuss what course of sleuthing they shoul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oll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think we ought to start off on a completely new tack," Joe sugges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which direction?" Frank asked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the direction of the railro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went on to explain that one thing they had not done was find out ab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d Jackley's habits when he had worked around Bayport. If they could tal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one or more persons who had known him, they might pick up some ne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lue which would lead them to the stolen propert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od idea, Joe," his brother agreed. "Let's take our lunch and make 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ll-day trip on our motorcycl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i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Hardy had left the house very early, so his sons did not see him. When 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fe heard the boys' plan, she thought it an excellent one and immediate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fered to make some sandwiches for them. By the time they were ready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eave she had two small boxes packed with a hearty picnic lun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od-by and good luck!" Mrs. Hardy called as the brothers rode o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nks, Mother, for everything!" the young detectives chorused as th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arted o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n Frank and Joe reached the Bayport railroad station, they questio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stationmaster, and learned that he had been with the company only a ye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had not known Red Jack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d he work on a passenger train?" the man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don't think so," Frank replied. "I believe he was employed as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intenance m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said the stationmaster, "I'd advise you to go out along the high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the railroad crossings and interview a couple of old flagmen who are sti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round. Both of them seem to know everybody and everything connected wit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railroad for the past fifty years." He chuckl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knew of two grade crossings some miles out of town and n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aded for them. At the first one they learned that the regular flagman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me ill and his substitute had never heard of Red Jackley. Frank and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nt 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t the next crossing they found old Mike Hal-ley, the flagman there, busy 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s job. His bright blue eyes searched their faces for a moment, then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mazed them by saying, "You're Frank and Joe Hardy, sons of the famou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tective Fenton Hard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know us?" Frank asked. "I must confess I don't recall having met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fo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you ain't," the man responded. "But I make it a rule to memorize ev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ace I see in the newspapers. Never know when there's goin' to be 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ccident and I might be called on to identify some peop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gulped at this gruesome thought, then Frank asked Halley if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membered a railroad man named Red Jack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recollect a man named Jackley, but he wasn't never called Red when 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knew him. I reckon he's the same fellow, though. You mean the one that 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ad went to jai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s the m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out of the pen yet?" Mike Halley questio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died," Joe replied. "Our dad is working on a case that has so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nnection with Jackley and we're just trying to find out something ab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m." "Then what you want to do," said the flagman, "is go down to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ayport and Coast Line Railroad. That's where Jackley used to work.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 around the station at Cherryville. That ain't so far from here."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ointed in a northerly direction. "Thanks a million," said Frank. "You'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lped us a l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rothers set off on their motorcycles for Cherryville. When they came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small town, a policeman directed them to the railroad station, which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out a half mile out of town. The station stood in a depression below a ne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ghway, and was reached by a curving road which ran parallel to the track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or several hundred fe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uilding itself was small, square, and very much in need of paint. A fe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earby frame buildings were in a bad state of disrepair. An old wooden wa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ank, about seventy yards from one side of the station house, sagg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ecariously. At the same distance on the other side rose another water t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s one, painted red, was of metal and in much better condit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parked their motorcycles and went into the station. A man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s shirt sleeves and wearing a green visor was bustling about behin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icket wind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re you the stationmaster?" Frank called to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man came forward. "I'm Jake-stationmaster, and ticket seller,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aggage slinger, and express handler, and mail carrier, and janitor, and ev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ice thrower. You name it. I'm your m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burst into laughter, then Joe said, "If there's anybody here who c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ell us what we want to know, I'm sure it's you. But first, what do you me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re a rice thr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station agent guffawed. "Well, it don't happen often, but when a brid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groom comes down here to take a train, I just go out, grab some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ice, and throw it along with everybody else. I reckon if that'll make '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ppy, I want to be part of the proceedin'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gain the Hardys roared with laughter. Then Frank inquired if the man h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known Red Jack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sure did," Jake replied. "Funny kind of fellow. Work like mad one minu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loaf on the job the next. One thing about him, he never wanted nobody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ive him any orde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id you know that he died recently?" Frank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 I didn't," the stationmaster answered. "I'm real sorry to hear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ackley wasn't a bad sort when I knew him. Just got to keepin' the wro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kind of company, I gues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an you tell us any particular characteristics he had?" Frank questio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ake scratched his head above his visor. Finally he said, "The thing I</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member most about Jackley is that he was a regular monkey. He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imble as could be, racin' up and down freight-car ladde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t that moment they heard a train whistle and the man said hurriedly, "G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leave you now, boys. Come back some other time when I ain't so busy. G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meet this tra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Hardys left him and Frank suggested, "Let's eat our lunch and th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e ba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found a little grove of trees beside the railroad tracks and propped the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otorcycles against a large tre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m starved," said Frank, seating himself under the tree and opening his box</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 lun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y, this is good!" Joe exclaimed a moment later as he bit hungrily into 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ck roast beef sandwi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f Jackley had only stayed with the railroad company," Frank observed 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munched a deviled egg, "it would've been better for everyo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sure caused a lot of trouble before he died," Joe agre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he's caused a lot more since, the way things have gone. For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binsons, especial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gazed reflectively down the tracks, gleaming in the sun. The rail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retched far into the distance. Only a few hundred feet from the place w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were seated, the Hardys could see both water tanks: the dilapida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atherbeaten wooden one, with some of the rungs missing from the ladd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led up its side, and the squat, metal tank, perched on spindly leg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took a bite of his sandwich and chewed it thoughtfully. The sight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wo water towers had given him an idea, but at first it seemed to him to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surd for consideration. He was wondering whether or not he shoul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ention it to his broth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he noticed that Joe, too, was gazing intently down the tracks at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anks. Joe raised a cooky to his lips absently, attempted a bite, and miss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cooky altogether. Still he continued gazing fixedly in the same direct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inally Joe turned and looked at his brother. Both knew that they w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nking the identical th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wo water towers," Frank said in a low but excited to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 old one and a newer one," Joe murmur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Jackley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hid the stuff in the old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was a railroad m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y not?" Joe shouted, springing to his feet "Why couldn't it have be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s old water tower he meant? He used to work around 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fter all, he didn't say the old tower of Tower Mansion. He just said 'ol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I believe we've stumbled on a terrific due!" Joe said jubilantly.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uld be the natural thing for Jackley to come to his former haunts after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bb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ight!" Frank agre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when he discovered that Chet's jalopy was gone, he probably thou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the police were hot on his trail, so he decided to hide the loot some pl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knew-where no one else would suspect. The old water tower! This must b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pla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APTER XIX</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o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UNCH, motorcycles-everything else was forgotten! With wild yells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xcitement, Frank and Joe hurried down the embankment which flanked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ight of 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ut as they came to a fence that separated the tracks from the grass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eds that grew along the side, they stopped short. Someone on the high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ove was sounding a car horn. Looking up, they recognized the driv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mu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h, good night!" Joe cried 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last person we want to see right now," Frank said in disgus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get rid of him in a hurry," Joe determi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turned around and climbed back up the embankment. By this ti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scar Smuff had stepped from his car and was walking down to meet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I found you," he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mean you've been looking for us?" Frank asked in astonishme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detective grinned. With an ingratiating air he explained to the boys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had trailed them for miles. He had seen them leave home on the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otorcycles, and almost caught up with them at the Bayport station, only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ose them. But the stationmaster had revealed the Hardys' next destinat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the aspiring sleuth had hastened to talk to the flagman, Mike Hall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told me I'd find you here," Smuff said, self-satisfaction evident in 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ut why do you want us?" Joe demand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ve come to make a proposition," Smuff announced. "I've got a swell clu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out Jackley and that loot he hid, but I need somebody to help me i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arch. How about it, fellows? If old Smuff lets you in on his secret, will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lp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and Joe were astounded at this turn of events. Did the man real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know something important? Or was he suddenly becoming clever and try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trick the Hardys into divulging what they knew? One thing the brothe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re sure of: they wanted nothing to do with Oscar Smuff until they ha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arched the old water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nks for the compliment," Frank said. He grinned. "Joe and I thi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re pretty good ourselves. We're glad you d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you'll work with me?" Smuff asked, his eyes lighting up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ticipat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didn't say yes and I didn't say no," Frank countered. He glanced at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o was standing in back of the detective. Joe shook his head vigorous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ell you what, Smuff," Frank went on. "When Joe and I get back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ayport, we'll look you up. We came out here to have a picnic lunch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lax."</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muff's face fell. But he was not giving up so easily. "When I drove up, I sa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running like mad down the bank. Do you call that relax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h, when you sit around awhile eating, your legs feel kind of cramped,"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ld him. "Anyway, we have to keep in practice for the Bayport High baseba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ea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muff looked as if he did not know whether or not he was being kidded. B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inally he said, "Okay, fellows. If you'll get in touch with me the first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ek, I can promise you a big surprise. You've proved you can't wi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ousand-dollar reward alone, so we may as well each get a share of it. I'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lready admitted I need help to solve this myst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turned and slowly ambled up the embankment to his car. The boys wav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od-by to the detective and waited until he was far out of sight and th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re sure he would not return. Then Frank and Joe hurried down to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racks, vaulted the fence, and ran pell-mell toward the old water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f only we have stumbled on the secret!" Frank said enthusiastical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ll clear Mr. Robins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will earn the reward by ourselv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st of all, Dad will be proud of u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old water tower reared forlornly alongside the tracks. At close quarte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 seemed even more decrepit than from a distance. When the boys glanced 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ladder with its many rungs missing, they wondered if they would be ab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ascend to the top on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f Jackley climbed this ladder we can too," said Frank as he stopp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anting, at the bottom. "Let's g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began to scramble up the rotted wood rungs. He had ascended only fou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 them when there came an alarming cra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areful!" Joe cried out from bel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clung to the rung above just as the one beneath him snapped under 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ight. He drew himself up and cautiously put his foot on the next rung. T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e was firmer and held his we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y!" Joe called up. "Don't break all the rungs! I want to come up to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continued to climb the ladder as his brother began the ascent. Wh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came to any place where a rung had broken off, the boys were obliged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ul themselves up by main force. But finally Frank reached the top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ited until Joe was just beneath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re's a trap door up here leading down into the tank," Frank call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ll, for Pete's sake, be careful," Joe warned. "We don't want any mo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ccidents with trap doo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climbed onto the roof of the tower, which swayed under thei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ight. Both fully realized their peri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 can't give up now!" said Frank, and scrambled over the surface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of until he reached the trap door. Joe followed. They unlatched and rais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door, then peered down into the recesses of the abandoned water tank.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 about seven feet in depth and twelve in diame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lowered himself through the opening, but clung to the rim until he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ure, from feeling around with his feet, that the floor would not brea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rough. "It's okay," he told Joe, who followed his brother insid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agerly the boys peered about the dim interior. The place seemed to be par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illed with rubbish. There was a quantity of old lumber, miscellaneous bits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eel rails, battered tin pails, and crowbars, all piled in helter-skelter fash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t first glance there was no sign of the Applegates' stolen possession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jewels and bonds must be here somewhere," Joe declared. "But i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ackley did put the stuff here, he wouldn't have left it right out in the op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s probably hidden under some of this ju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pulled out a flashlight and swung it around. In its glow Joe began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unt frantically, casting aside the old pails and pieces of lumber. One enti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lf of the tower was searched without result. Frank turned the flashlight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far side and noted that a number of boards had been piled up in a rath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rderly crisscrossed manner. "Joe," said Frank, "I'd say these boards hadn'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en thrown here accidentally. It sure looks as if somebody had placed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liberately to hide something underneath." "You're r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ike a terrier after a bone, Joe dived toward the pile. Hastily he pulled a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ard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vealed in the neat little hiding place lay a bag. It was an ordinary gunn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ack, but as Joe dragged it out he felt sure that the search for the Applegat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operty had come to an end. "This must be it!" he exulted. "The To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reasure!" Frank smothered a whoop of jo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carried the sack into the light beneath the trap do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urry up! Open it!" Frank urg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 trembling fingers Joe began to untie the cord around the sack. T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re many knots, and as Joe worked at them, Frank fidgeted nervous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et me try," he said impatien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t last, with both Hardys working on the stubborn knots, the cord was unti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the bag gaped open. Joe plunged one hand into it and withdrew 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ld-fashioned bracelet of precious ston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ewel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w about the securiti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gain Joe groped into the sack. His fingers encountered a bulky pack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n he pulled it out, the boys exclaimed in unis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nd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undle of papers, held together by an elastic band, proved to be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ecurities. The first of the documents was a negotiable bond for one thous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llars issued by the city of Baypor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Applegate's property!" Frank cried out triumphantly. "Joe, do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alize what this means? We've solved the myst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rothers looked at each other almost unbelievingly, then each slapp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other on the back. "We did it! We did it!" Joe cried out jubilan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grinned. "And without old Smuff," he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w Mr. Robinson's cleared for sure!" Joe exclaimed. "That's the best par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 solving this myst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re r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rejoiced over their discovery for another full minute, then decid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hurry back to Bayport with the precious sa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go down first, Frank," said Joe. "I'll toss the sack to you and th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e mysel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picked up the bag and was about to hoist it to his shoulders when bot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ys heard a sound on the roof of the tower. They looked up to see 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vil-looking, unshaven man peering down at th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lt!" he order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o are you?" Frank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y call me Hobo Johnny," the man replied. "This here is my quarters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ything in it belongs to me. You got no right in my room. You can't tak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ything away. And t'anks for finding the wad. I never thought to loo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rou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taken aback a moment, now said, "You may sleep here, but this 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ailroad property. You don't own what's in this tower. Now go on dow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adder, so we can lea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o you're going to fight, eh?" Hobo Johnny said in an ugly tone. "I'll se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out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out warning the trap door was slammed shut and locked from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utsid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HAPTER XX</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Escap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ET us out of here!" Frank shouted at Hobo Johnn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can't get away with this!" Joe yell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man on the water tower roof gave a loud guffaw. "You think I ain't g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 brains. Well, I got enough to know when I'm well off. I ain't in no hurry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llect that treasure you found in the tower. A few days from now will be a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ight for me to sell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few days from now?" Joe exclaimed, horrified. "By that time we'll b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uffocated or die of starvat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put an arm around his impulsive brother's shoulder. In a low tone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aid, "We won't do either, Joe. I don't think it's going to be too hard to ge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ut of here. If not by the trap door, we'll hack our way out through one sid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 the t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calmed down and both boys became silent. This seemed to worry Hob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hnny, who called down, "What're you guys up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 answ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kay. I'm leaving you now, but I'll be back for that treasure. Don't try an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unny stuff or you'll get hur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man on the roof waited a few moments for an answer. Receiving non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shuffled across the tower to the ladd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hope he doesn't break all the rungs," said Joe worriedly. "We won't b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ble to get dow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gain Frank patted his brother on the shoulder. "I noticed an iron pip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unning from the top of this tower to the bottom," he said. "If necessary, w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an slide down the pip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w long do you think we should wait before trying to break out of 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efore replying, Frank pondered the situation. Not knowing anything ab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bo Johnny's habits, he wondered how far away from the tower the m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uld go. If not far, the boys might find him waiting below and a toug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erson to handle. Finally, Frank decided that since the tramp had said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uld return in an hour, he must be planning to go some distance aw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erhaps to get a couple of his hobo friends to come back and help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d say that if we leave in fifteen minutes we'll be safe," was Frank'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very second seemed like an hour, but finally when the fifteen minutes w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up, the boys lifted a plank and tried to push up the trap door. It would n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udg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re do we try next?" Joe question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was examining the seams around the trap door with the flashligh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esently he pointed out a section where the wood looked completely dri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u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 shouldn't be too hard to ram a hole here, Joe. Then you can boost me 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o I can reach through and turn the handle on the loc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picked up a crowbar and jabbed the sharp end between the edge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rap door and the board next to it. There was a splintering sound. He ga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ool another tremendous push. The seam widened. Now he and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gether wedged the end of the crowbar up through the open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 a few moments they had sprung the two boards far enough apart so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by standing on Joe's shoulders, could reach his arm through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pening. He found the handle which locked the trap door and turned it.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ushed up the door with the pl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were fre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pulled himself up through the opening and hurried to the edge of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of. He looked all around below. Hobo Johnny was not in sight; in fact, t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as no one to be seen anywh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lear field ahead I" he announc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w the boys began to carry out their original intention of removing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olen property from the old water tower. Frank went back to the trap do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Joe handed up the sack, then joined his brother on the roof. The old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y went down the ladder quickly and his brother tossed the treasure to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lost no time in follow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d better get away from here in a hurry!" Frank advised, and both 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printed to their motorcycl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et's divide this stuff. It'll be easier to carry," Frank sugges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opened the sack and handed Joe the bundle of securities, which the bo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ammed into his pocket. Frank stuffed the sack containing the jewelry in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s own side pocket. Then they hopped onto their motorcycles, stepped o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tarters, and roared down the road toward Bay-port. It was not until th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re several miles from the old water tower that the Hardys relaxed. Grin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pread over their fac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don't know who's going to be the most surprised-Hurd or Adeli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plegate, or Chief Collig o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have another guess-Dad!" said Fr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guess you're right," Joe agreed. "And the most disappointed person 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ing to be one Oscar Smu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 clue do you suppose he wanted us to follow?"</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s my idea he didn't have any. He just wanted to hook on to us and th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laim the glory if we found the treasure, so Collig would give him a job o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or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ere do you think we ought to take these valuables?" Joe ask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esent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boys discussed this as they covered nearly a mile of ground and final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ame to the conclusion that since Hurd Applegate had given their father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b of finding the stolen property, the detective should be the one to return i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the owner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lf an hour later the brothers pulled into the Hardy driveway and soon w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verwhelming their parents with the good new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t's wonderful! Simply wonderful!" Mrs. Hardy cried out, hugging each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r son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ir father's face wore a broad grin. "I'm certainly proud of you," he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slapped Frank and Joe on the back. "You boys shall have the honor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king the announcement to the Apple-gat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ow about Chief Collig?" Frank asked. "And we'll report Hobo Johnny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we'll invite the Robinsons to hear the announcement," Joe add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detective said he thought there should be a grand meeting at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plegates' home of everyone involved with the tower mystery. He sugges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when the boys called up, they try to arrange such a meeting for that v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even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was selected to make the report to Hurd Applegate; the others coul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ar the elderly man exclaim in amazement. "I didn't think you'd do it!" 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aid over and over aga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houting for his sister, he relayed the message, then said, "Adelia wants 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tell you she's the most relieved woman in all of Bayport. She never did lik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y of this busines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Applegates readily agreed to a meeting at their home early that even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insisted that Mr. Robinson be there. Mr. Hardy was to see to it that Chie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llig released the man at onc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is is going to be a lot of fun," Frank declared at supper. "Mother, I thi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should come along? Will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d love to," Mrs. Hardy replied. "I'd like to hear what the Applegates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Robinson and Chief Collig are going to sa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Chet should be there too," Joe said. "After all, it was his stolen ca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at gave us the clue to Red Jackley." Chet was called and gave a whoop o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light. He agreed to meet the Hardy family at the Tower Mans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re's one more person who ought to attend," said Frank with a twinkle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is eye. "Oscar Smuff. I'd like to watch his face, to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t least we should tell him that the mystery has been solved," Joe spoke 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waited until his father had phoned Chief Collig, who promised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elease Mr. Robinson at once and bring him out to the Applegates' ho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n Frank called Detective Smuff. He could not resist the temptation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keep Smuff guessing a little longer, and merely invited him to joi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nference for a big surpris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t eight o'clock one car after another arrived at the Tower Mansion. Wh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Hardy family walked in they found all the Robinsons there. The twin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ushed up to Frank and Joe and hugged them. Slim and his father shook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rothers' hands fervently and Mr. Robinson said, "How can I ever th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re were tears in his wife's eyes and her voice trembled as she added h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preciation for what the Hardy boys had done. "You'll never know what t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eans to us," she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scar Smuff was the last to arrive. Instantly he demanded to know what wa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ing on. Frank and Joe had hoped to have a little fun with him, but Tessi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Paula, unable to restrain their enthusiasm, shouted, "Frank and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rdy found the jewelry and the papers! They're real heroe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Frank and Joe reddened in embarrassment, Detective Smuff looked 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m disbelievingly. "You!" he almost screamed. "You mean the Hardy boy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ound the treasu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all the others nodded, Slim spoke up, "This means that my father 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mpletely exonerate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ut how about that nine hundred dollars?" Smuff demanded suspicious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at's the explanation of where your father got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r. Robinson straightened up. "I'm sorry," he said, "but I must keep m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omise to remain silent about that mon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everyone's amazement, Adelia Applegate arose and went to stand by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an's side. "I will tell you where Robinson got that money," she sai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ramatically. "At my own suggestion I loaned it to hi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ou!" her brother shouted disbelievingl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es, this was one time when I didn't ask your advice because I knew you</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uldn't agree. I knew Robinson needed the money and I really forced him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rrow it, but made him promise to tell no one where he got it. Then whe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robbery took place, I didn't know what to think. I was sick over the who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ffair, and I'm very, very glad everything's cleared 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iss Applegate's announcement astounded her listeners. Robinson stood u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hook her hand, and said in a shaky voice, "Thank you, Miss Adeli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urd Applegate cleared his throat, then said, "I'd like to make a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nouncement. Will you all please sit dow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fter everyone had taken seats in the large living room of the mansion, th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wner went on, "My sister Adelia and I have been talking things over. Thi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hole robbery business has taught us a great lesson. In the future we're no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ing to be so standoffish from the residents of Bayport. We're going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edicate part of our grounds-the part with the pond-as a picnic and swimming</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pot for the townspeop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uper!" exclaimed Chet, and Mrs. Hardy said, "I know everyone will</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preciate tha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 haven't finished," Hurd Applegate went on. "I want to make a public</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pology to Mr. Robinson. Adelia and I are extremely sorry for all the troub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e've caused him. Robinson, if you will come back and work for us, w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promise to treat you like the gentleman you are. We will increase your sala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we have decided to build that greenhouse you want. You'll have free re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o raise all the rare flowers you wish t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re was a gasp from everyone in the room. All eyes were turned on M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binson. Slowly he arose from his chair, walked over to Mr. Applegate,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hook his h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No hard feelings," he said. "I'll be happy to have my old position back,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ith the new greenhouse, I'm sure I'll win a lot of blue ribbons for you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Miss Adelia."</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he returned to his chair, Mr. Applegate said, "There is just one more item</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f business-the reward. The thousand-dollar reward goes to Frank and Jo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ardy, who solved the mystery of the Tower treasu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 thousand bucks!" exclaimed Detective Smu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Dollars, Mr. Smuff-dollars!" Adelia Apple-gate corrected him severely, "No</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slang, please, not in Tower Mansi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e thousand iron men," Smuff continued, unheeding. "One thous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round, fat, juicy smackers. For two high school boys! And a real detectiv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ike m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thought was too much for him. He dropped his head in his hands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roaned aloud. Frank and Joe did not dare look at each other. They wer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inding it difficult to restrain their laughter.</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Yes, a thousand dollars," Hurd Applegate went on. "Five hundred to each</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bo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He took the two checks from a pocket and handed one each to Frank and</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Joe, who accepted them with thanks. Mr. Applegate now invited his guest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into the dining room for sandwiches, cake, and cold drink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s Frank and Joe ate, they were congratulated over and over by the others i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the room. They accepted it all with a grin, but secretly, each boy had a little</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eeling of sadness that the case had ended. They hoped another myster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would soon come their way, and one did at THE HOUSE ON THE CLIFF.</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Later, on the way home, Mr. Hardy asked his sons, "What are you fellow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going to do with all that money?"</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Frank had an instant answer. "Put most of it in the bank."</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And Joe added, "Frank and I for some time have wanted to build a crime lab</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on the second floor of our barn. Now we can do it. All right, Dad?"</w:t>
      </w:r>
    </w:p>
    <w:p>
      <w:pPr>
        <w:pStyle w:val="Sinespaciado"/>
        <w:jc w:val="both"/>
        <w:rPr/>
      </w:pPr>
      <w:r>
        <w:rPr>
          <w:rFonts w:cs="Times New Roman" w:ascii="Times New Roman" w:hAnsi="Times New Roman"/>
          <w:sz w:val="24"/>
          <w:szCs w:val="24"/>
          <w:lang w:val="en-US"/>
        </w:rPr>
        <w:t xml:space="preserve">The detective smiled and nodded. </w:t>
      </w:r>
      <w:r>
        <w:rPr>
          <w:rFonts w:cs="Times New Roman" w:ascii="Times New Roman" w:hAnsi="Times New Roman"/>
          <w:sz w:val="24"/>
          <w:szCs w:val="24"/>
        </w:rPr>
        <w:t>"An excellent idea!"</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2"/>
    <w:qFormat/>
    <w:rPr>
      <w:rFonts w:ascii="Calibri" w:hAnsi="Calibri" w:eastAsia="Calibri" w:cs="Calibri"/>
      <w:sz w:val="22"/>
      <w:szCs w:val="22"/>
      <w:lang w:eastAsia="zh-CN"/>
    </w:rPr>
  </w:style>
  <w:style w:type="character" w:styleId="PiedepginaCar">
    <w:name w:val="Pie de página Car"/>
    <w:basedOn w:val="Fuentedeprrafopredeter2"/>
    <w:qFormat/>
    <w:rPr>
      <w:rFonts w:ascii="Calibri" w:hAnsi="Calibri" w:eastAsia="Calibri" w:cs="Calibri"/>
      <w:sz w:val="22"/>
      <w:szCs w:val="22"/>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40:00Z</dcterms:created>
  <dc:creator>David y Marian</dc:creator>
  <dc:description/>
  <cp:keywords/>
  <dc:language>en-US</dc:language>
  <cp:lastModifiedBy>Usuario de Windows</cp:lastModifiedBy>
  <dcterms:modified xsi:type="dcterms:W3CDTF">2018-06-01T13:22:00Z</dcterms:modified>
  <cp:revision>16</cp:revision>
  <dc:subject/>
  <dc:title/>
</cp:coreProperties>
</file>