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lang w:val="en-GB"/>
        </w:rPr>
        <w:t>Hogwarts</w:t>
      </w:r>
      <w:r>
        <w:rPr/>
        <w:t xml:space="preserve"> Scarf Pattern</w:t>
      </w:r>
    </w:p>
    <w:p>
      <w:pPr>
        <w:pStyle w:val="Heading4"/>
        <w:rPr/>
      </w:pPr>
      <w:r>
        <w:rPr/>
        <w:t>http://knit.atypically.net/scarves/hogwarts/pattern.shtml</w:t>
      </w:r>
    </w:p>
    <w:p>
      <w:pPr>
        <w:pStyle w:val="Web"/>
        <w:rPr/>
      </w:pPr>
      <w:r>
        <w:rPr>
          <w:b/>
          <w:bCs/>
          <w:lang w:val="en-US"/>
        </w:rPr>
        <w:t>Materials:</w:t>
      </w:r>
      <w:r>
        <w:rPr>
          <w:lang w:val="en-US"/>
        </w:rPr>
        <w:br/>
        <w:t>12-16" circular needle - I use US6 for Nature Spun, and US8 for Encore and Utopia, but pick your size based on gauge</w:t>
        <w:br/>
        <w:t>equal amounts of light- and dark-colored yarn (I've found that 2-100g/200yd balls of each color is sufficient) in the following colors:</w:t>
      </w:r>
    </w:p>
    <w:p>
      <w:pPr>
        <w:pStyle w:val="Normal"/>
        <w:ind w:left="720" w:hanging="0"/>
        <w:rPr>
          <w:lang w:val="en-US"/>
        </w:rPr>
      </w:pPr>
      <w:r>
        <w:rPr>
          <w:lang w:val="en-US"/>
        </w:rPr>
        <w:t>Gryffindor - scarlet and gold</w:t>
      </w:r>
    </w:p>
    <w:p>
      <w:pPr>
        <w:pStyle w:val="Normal"/>
        <w:ind w:left="720" w:hanging="0"/>
        <w:rPr>
          <w:lang w:val="en-US"/>
        </w:rPr>
      </w:pPr>
      <w:r>
        <w:rPr>
          <w:lang w:val="en-US"/>
        </w:rPr>
        <w:t>Slytherin - dark green and silver</w:t>
      </w:r>
    </w:p>
    <w:p>
      <w:pPr>
        <w:pStyle w:val="Normal"/>
        <w:ind w:left="720" w:hanging="0"/>
        <w:rPr>
          <w:lang w:val="en-US"/>
        </w:rPr>
      </w:pPr>
      <w:r>
        <w:rPr>
          <w:lang w:val="en-US"/>
        </w:rPr>
        <w:t>Ravenclaw (films) - royal blue and silver</w:t>
      </w:r>
    </w:p>
    <w:p>
      <w:pPr>
        <w:pStyle w:val="Normal"/>
        <w:ind w:left="720" w:hanging="0"/>
        <w:rPr>
          <w:lang w:val="en-US"/>
        </w:rPr>
      </w:pPr>
      <w:r>
        <w:rPr>
          <w:lang w:val="en-US"/>
        </w:rPr>
        <w:t>Ravenclaw (books) - royal blue and bronze</w:t>
      </w:r>
    </w:p>
    <w:p>
      <w:pPr>
        <w:pStyle w:val="Normal"/>
        <w:ind w:left="720" w:hanging="0"/>
        <w:rPr>
          <w:lang w:val="en-US"/>
        </w:rPr>
      </w:pPr>
      <w:r>
        <w:rPr>
          <w:lang w:val="en-US"/>
        </w:rPr>
        <w:t>Hufflepuff - black and yellow</w:t>
      </w:r>
    </w:p>
    <w:p>
      <w:pPr>
        <w:pStyle w:val="Normal"/>
        <w:rPr>
          <w:lang w:val="en-US"/>
        </w:rPr>
      </w:pPr>
      <w:r>
        <w:rPr>
          <w:lang w:val="en-US"/>
        </w:rPr>
        <w:br/>
        <w:t>large-ish crochet hook (for pulling fringe through ends - I usually use a J or K hook)</w:t>
        <w:br/>
        <w:t>circular marker (to mark the beginning/end of each round)</w:t>
        <w:br/>
        <w:t xml:space="preserve">tapestry needle or small crochet hook (to weave ends in) </w:t>
      </w:r>
    </w:p>
    <w:p>
      <w:pPr>
        <w:pStyle w:val="Web"/>
        <w:rPr/>
      </w:pPr>
      <w:r>
        <w:rPr>
          <w:b/>
          <w:bCs/>
          <w:lang w:val="en-US"/>
        </w:rPr>
        <w:t>Gauge:</w:t>
      </w:r>
      <w:r>
        <w:rPr>
          <w:lang w:val="en-US"/>
        </w:rPr>
        <w:br/>
        <w:t>5 st/1" and 6 rows/1" (or thereabouts)</w:t>
      </w:r>
    </w:p>
    <w:p>
      <w:pPr>
        <w:pStyle w:val="Web"/>
        <w:rPr/>
      </w:pPr>
      <w:r>
        <w:rPr>
          <w:b/>
          <w:bCs/>
          <w:lang w:val="en-US"/>
        </w:rPr>
        <w:t>Knitting:</w:t>
      </w:r>
      <w:r>
        <w:rPr>
          <w:lang w:val="en-US"/>
        </w:rPr>
        <w:br/>
        <w:t>Cast on 70 stitches in the darker color (scarlet for Gryffindor, green for Slytherin, blue for Ravenclaw, black for Hufflepuff). Before joining the ring, slip the marker onto the needle. Knit in the round for twenty-two rows.</w:t>
        <w:br/>
        <w:t>After the 22 rows, tie the lighter color yarn (gold for Gryffindor, grey for Slytherin and film Ravenclaw, bronze for book Ravenclaw, yellow for Hufflepuff) around the dark yarn on the wrong (bumpy, inside) side of the tube, leaving a 2-inch tail of light yarn; trim the dark yarn to have the same length tail. Now, knit 22 rows in the lighter yarn.</w:t>
        <w:br/>
        <w:t xml:space="preserve">Follow this pattern (22 rows - switch color - 22 rows - switch color - etc.) until you have knitted ten dark and nine light stripes. </w:t>
      </w:r>
      <w:r>
        <w:rPr/>
        <w:t>Cast off.</w:t>
      </w:r>
    </w:p>
    <w:p>
      <w:pPr>
        <w:pStyle w:val="Web"/>
        <w:rPr/>
      </w:pPr>
      <w:r>
        <w:rPr>
          <w:b/>
          <w:bCs/>
          <w:lang w:val="en-US"/>
        </w:rPr>
        <w:t>Finishing:</w:t>
      </w:r>
      <w:r>
        <w:rPr>
          <w:lang w:val="en-US"/>
        </w:rPr>
        <w:br/>
        <w:t>Weave the yarn tails from cast-on and cast-off into the scarf. Wash the scarf according to your yarn's instructions; dry it flat on the floor/table on top of towels. Be sure to align all the color changes along one side fold of the scarf (they're less noticable that way). Block the scarf by stretching it widthwise until the entire thing is the same width.</w:t>
        <w:br/>
        <w:t xml:space="preserve">When the scarf is dry, it's time to add the fringe. I've found that the US hardcover of </w:t>
      </w:r>
      <w:r>
        <w:rPr>
          <w:i/>
          <w:iCs/>
          <w:lang w:val="en-US"/>
        </w:rPr>
        <w:t>Sorcerer's Stone</w:t>
      </w:r>
      <w:r>
        <w:rPr>
          <w:lang w:val="en-US"/>
        </w:rPr>
        <w:t xml:space="preserve"> is a good size to measure fringe with - if you don't have a copy, use a piece of cardboard 7.5 inches wide. Just wrap the yarn around the book widthwise (y'know, the short way), then cut the wound yarn at the edge of the book/cardboard so it forms several individual pieces of yarn.</w:t>
        <w:br/>
        <w:t>To make one tassel, take 7 pieces of yarn and fold them in half together. Push the crochet hook through both thicknesses of scarf in the first row of knitting at one end, loop the folded ends of the yarn around the hook, and pull the yarn loops halfway through the scarf. Remove the hook, pass the cut yarn ends through the loop, and tighten the tassel. There are five light and six dark tassels evenly spaced on each end of the scarf; I usually do the middle light tassel first, then the dark end tassels, and eye the rest.</w:t>
        <w:br/>
        <w:t>Now, put on your scarf and show off!</w:t>
      </w:r>
    </w:p>
    <w:p>
      <w:pPr>
        <w:pStyle w:val="Web"/>
        <w:spacing w:before="280" w:after="280"/>
        <w:rPr/>
      </w:pPr>
      <w:r>
        <w:rPr>
          <w:b/>
          <w:bCs/>
          <w:lang w:val="en-US"/>
        </w:rPr>
        <w:t>Extras:</w:t>
      </w:r>
      <w:r>
        <w:rPr>
          <w:lang w:val="en-US"/>
        </w:rPr>
        <w:br/>
        <w:t>I've had a few people ask me to embroider initials onto their scarves. I usually duplicate stitch the letters in light yarn on the bottom right corner of one of the dark stripes at the end, sewing only through one thickness, before fringing and after washing.</w:t>
      </w:r>
    </w:p>
    <w:sectPr>
      <w:type w:val="nextPage"/>
      <w:pgSz w:w="11906" w:h="16838"/>
      <w:pgMar w:left="567"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10:00Z</dcterms:created>
  <dc:creator>Tosher</dc:creator>
  <dc:description/>
  <dc:language>en-US</dc:language>
  <cp:lastModifiedBy>Tosher</cp:lastModifiedBy>
  <dcterms:modified xsi:type="dcterms:W3CDTF">2006-12-02T10:16:00Z</dcterms:modified>
  <cp:revision>1</cp:revision>
  <dc:subject/>
  <dc:title>Hogwarts Scarf Pattern</dc:title>
</cp:coreProperties>
</file>