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canned by gojukai</w:t>
        <w:tab/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 xml:space="preserve">From Fritz Leiber’s 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Mind Spider and Other Stori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b/>
          <w:b/>
          <w:bCs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b/>
          <w:b/>
          <w:bCs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b/>
          <w:b/>
          <w:bCs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  <w:t>MIDNIGHT IN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  <w:t>MIRROR WOR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  <w:t>Fritz Leib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the dock downstairs began to clang out midnight'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welve strokes, Giles Nefandor glanced into one of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wo big mirrors between which he was passing on hi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ightly trip, regular as clockwork, from the telescopes o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roof to the pianos and chessboards in the living room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at he saw there made him stop and bunk and star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was two steps above the mid-stair landing, where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reat wrought-iron chandelier with its freight of live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ead electric bulbs swung m the dull fierce gusts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nd coming through the broken, lead-webbed, dramond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aned windows. It swung like a pendulum—a wilder ye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re ponderous pendulum than that in the tall clock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wanging relentlessly downstairs. He stayed aware of it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nace as he peered in the mirro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ince there was a second mirror behind him, what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aw in the one he faced was not a single reflection of him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lf, but many, each smaller and dimmer than the one 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ront of it—a half-spread stack of reflections going off to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rd infinity. Each reflection, except the eighth, show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gainst a background of mirror-gloom only his dark le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quiline face, or at least the edge of it—from bucket-siz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wn to dime-size—peering back at him intently from u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er its sleek crown of black, silver-shot hai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in the eighth reflection his hair was wildly dis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rdered and his face was leaden-green, gape-jawed,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lging-eyed with horro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lso, his eighth reflection was not alone. Beside it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thin black figure from which a ribbony black ar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ached out and lay on his reflected shoulder. He cou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e only the edge of the black figure—most of it was hid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en by the reflected gilt mirror frame—but he was sure i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s thi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look of horror on his face in that reflection was s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tense and so suggestive of strangulation that he clutch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t his throat with both hand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ll his reflections, from the nearly life-size giants to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illiputians, copied this sudden gesture—except the eighth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eleventh stroke of midnight resounded brassily. 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specially fierce gust of wind blew the chandelier clos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 him so that one of its black hook-fingered arms ap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roached his shoulder and he cringed away from it befo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recognized it for the familiar object it was. It-shou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ve been hung higher, he was such a tall man, and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ould have had the window repaired, but his head miss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chandelier except when the wind blew hard and aft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'd been unable to find a craftsman who could work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eaded glass, he had not bothered about either chor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twelfth stroke clange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n he looked into the mirror the next instant, al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rangeness was gone. His eighth reflection was like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st. All his reflections were alike, even the dimmest mo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istant ones that melted into mirror smoke. And there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 sign of a black figure in any one of them, although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eered until his vision blurre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continued downstairs, choosing a moment when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handelier was swinging away from him. He went immedi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tely to his Steinway and played Scriabin preludes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onatas until dawn, fighting the wind with them until i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lunk away then analysed chess positions in the late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ussian tournament until the oppressive daylight had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aried him enough for sleep. From time to time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ought about what he had glimpsed in the mirror,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ach time it seemed to him more likely that the disorder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ighth reflection had been an optical illusion. His eyes h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en strained and weary with star-gazing when it had hap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ened. There had been those rushing shadows from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winging chandelier, or even his narrow black neckti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lown by the wind, while the thin black figure migh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ve been simply a partial second reflection of his ow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lack clothes—imperfections in the mirror could expla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y these things had stood out only in the eighth reflec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on. For that matter the odd appearance of his face 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reflection might have been due to no more than a ta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ished spot in the mirror's silvering. Like this whole va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ouse—and himself—the mirror was decay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awoke when the first stars, winking on in the sky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eepening blue, signaled his personal dawn. He had al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st forgotten the incident of the mirror by the time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nt upstairs, donned stadium boots and hooded lo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epskin coat in the cupola room, and went out on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dow's walk to uncap his telescopes and take up his sta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azing. He made, as he realized, a quite medieval figure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xcept that the intruders in his heavens were not comet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stly, but Earth satellites moving at their characteristic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rawl of twenty-some minutes from zenith to horizo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resolved a difficult double in Canis Major and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lmost certain he saw a pale gas front advancing acros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blackness of the Horsehead Nebula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inally he capped and shrouded his instruments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nt inside. Habit started him downstairs and put hi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tween the mirrors above the landing at the same minut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second of the day as he had arrived at that spo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ast night. There was no wind and the black chandeli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 -its- asymmatric constellation of bulbs hung motionles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 its black chain. No reeling shadows tonight. Otherwis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 xml:space="preserve">everything was exactly the same.        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while the clock struck twelve, he saw in the mirr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xactly what he had seen last night: tiny pale horro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ruck Nefandor-face, black ribbon-arm touching its shoul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er or neck, as if arresting him or summoning him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ome doom. Tonight perhaps a little more of the black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igure showed, as if it peered with one indistinguishabl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ye around the tinied gold fram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ly this time it was not the eighth reflection 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owed these abnormalities, but the seventh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this time when the glassy aberration vanished wi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twelfth brassy stroke, he found it less easy to keep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is thoughts from dwelling obsessively on the event.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lso found himself groping for an explanation in terms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 hallucination rather than an optical illusion: an opti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al illusion that came so pat two nights running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rdly credible. And yet an hallucination that confin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self to only one in a stack of reflections was also mo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d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st of all, the elusive malignity of the thin black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igure struck him much more forcibly than it ha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revious night. An hallucination—or ghost or demon—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met you face to face was one thing. You could strik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ut at it, hysterically claw at it, try to drive your fist throug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. But a black ghost that lurked in a mirror, and no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ly that but in the deepest depthy of a mirror, behi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any panes of thick glass (somehow the reflected pan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emed as real as the actual ones), working its evil wil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 your powerless shrunken image there—that implied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raftiness and caution and horrid calculation which fitt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ery well with the figure's cat-and-mousing advance fro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eighth reflection to the seventh. The implication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here was a being who hated Giles Nefandor wi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emonic intensit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is night and morning he avoided the eerie Scriabi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played only dancimgly brisk pieces by Mozart, whil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chess games he analysed were frolicsome attack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es by Anderssen, Kieseritzky, and the youthful Steinitz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had decided to wait another twenty-four hours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n if the figure appeared a third time, systematical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alyse the matter and decide on what steps to tak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et meanwhile he could not wholly keep himself fro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arching his memory for people whom he had injured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degree that they would bear him a bitter and endur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tred. But although he searched quite conscientiously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y snatches, through the five and a half decades ov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ich his memory stretched, he found no very likely ca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idates for the position of Arch-Hater or Hater to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eath of Giles Nefandor. He was a gentle person and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ushioned by inherited wealth, had never had to commi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murder or steal a large sum of money. He had wived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gat, divorced—or rather,, been divorced. His wife h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, remarried profitably, his children were successful in fa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laces, he had enough money to maintain his long bod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his tall house while both mouldered and to indulge hi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ld passions for the most ethereal of the arts, the mo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olly aloof of the sciences,, and the most darkly profou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the game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rofessional rivals? He no longer played in chess tou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aments, confining his activities in that direction to a few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rrespondence games. He gave no more piano recitals. 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ile his contributions to astronomical journals were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fewest and involved no dispute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omen? At the time of his divorce, he had hoped i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ould free him to find new relationships, but his lone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bits had proved too comfortable and strong and he h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ever taken up the search. Perhaps in his vanity he h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readed failure—or merely the effor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t this point he became aware of a memory buried 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is mind, like a dark seed, but it refused to come clea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omething about chess? ... no ..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ally, he had done nothing much to anyone, for goo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r ill, he decided. Why should anyone hate him for do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thing?—hate him enough to .chase his image throug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rrors?—he asked himself fruitlessly as he watched Ki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ritzky's black queen implacably pursue Anderssen'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•</w:t>
      </w:r>
      <w:r>
        <w:rPr>
          <w:rFonts w:eastAsia="MS Mincho;MS Gothic" w:cs="Georgia" w:ascii="Georgia" w:hAnsi="Georgia"/>
          <w:sz w:val="28"/>
          <w:szCs w:val="28"/>
        </w:rPr>
        <w:t>white k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next night he carefully timed his descent of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airs, using his precision clocks in the cupola—with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sult that (precision machinery proving less reliable th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bit) the downstairs clock had already struck five strok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n he thrust himself breathlessly between the mirror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bove the landing. But his greenish horror-struck face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re—in the sixth reflection this time, as he'd fatalistic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lly assumed it would be—and the slender black figu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s there too with outstretched arm; this time he seem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 detect that it was wearing a veil or stocking-mask: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uld distinguish none of its features, but there was a fai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immering in the face area, rather like the pale gas fro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had once again detected crossing the Horsehead Nebula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is night he completely altered his routine, neit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pening a piano nor setting out any of the chessmen. I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ead he lay for an hour with eyes shut, to rest them, s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n spent the rest of the night and morning investigat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flections of reflections in the mirrors on the stairs and 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wo somewhat smaller ones which he set up in the liv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oom and tilted by the fractional inch to get the be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ffects. 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y the end of that time he had made a number of i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eresting discoveries. He'd noted reflections of reflection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fore, especially on the stairs, and been amused by thei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ddity, but he'd never thought about them systematical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certainly never experimented with them. They turn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ut to be a fascinating little field of study—vest-pocke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ptics—a science in miniatur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est-pocket wasn't such a bad designation, because you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to stick your vest and yourself between the two mi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ors in order to observe the phenomena. Though come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ink of it, you ought to be able to do the same thing wi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periscope held sideways, by that means introducing you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ision between the mirrors without introducing yourself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might be worth try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getting back to basics, when you stood betwe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early parallel mirrors, looking at one, you saw first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irect reflection of your face, next the reflection of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ack of your head is the mirror behind you; then, bare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isible around those two, you saw the second reflection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our face, really Just an edge of hair and cheek and ear;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n the second reflection of the back of your head, and s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. As the heads grew smaller, you saw more of each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ntil the entire face became visible, quite tiny and dim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is meant, for one thing, that the eighth reflectio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'd seen the first midnight had really been the fifteenth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ince he'd only counted reflections of his face, as far 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could remember, and between every two of those the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s a reflection of the back of his head. Oh, this mirr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orld, he decided, was fascinating! Or worlds, rather—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series of shells around him, like the crystal globes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tolemaic astronomy in which the stars and planets 'we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t, going out in theory to infinity, and in each shel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imself staring at himself in the next shell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way the heads got tinier intrigued him. He mea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ured the distance between the two mirrors on the stair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—</w:t>
      </w:r>
      <w:r>
        <w:rPr>
          <w:rFonts w:eastAsia="MS Mincho;MS Gothic" w:cs="Georgia" w:ascii="Georgia" w:hAnsi="Georgia"/>
          <w:sz w:val="28"/>
          <w:szCs w:val="28"/>
        </w:rPr>
        <w:t>eight feet almost to the inch—and calculated that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ighth reflection of his face was therefore 116 feet away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if it were peering back at him from a little attic wi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w down the street, He was almost tempted to go to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oof and scan with his binoculars for such window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. But since it was himself he was seeing, the eighth 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lection was sizewise 232 feet away. He would have to sc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or dwarfs. Most interesting!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was delightful to think of all the different things hi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flections could be doing, if each had the power to mov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round independently in the thin world of its crystal shell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y, with all those shell-selves industriously occupied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iles Nefandor could well become the world's most ac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mplished pianist, most knowledgeable field astronomer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ad highest ranking of all chess grandmasters.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ought almost revived his dead ambitions—hadn't Lask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on the 1924 New York international tournament at 561—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ile the charm of the speculation made him quite forge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menace of the black figure he'd now glimpsed thre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me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turning to reality somewhat reluctantly, he set him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lf to determine how many of his reflections he could se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practice rather than theory. He discovered that ev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 the best illumination, replacing all the dead bulb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the wrought-iron chandelier, he could recognize at most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ly the ninth or perhaps the tenth reflection of his fac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fter that, his visage became a tiny indistinguishable ash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rey blank in the glass. 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reaching this conclusion, he also found that it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ery difficult to count the reflections accurately. One 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re would tend to get lost, or he'd lose count somewhe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long the line. It was easiest to count the gilt mirr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rames, since these stood in a close-packed row, lik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olden numeral ones—even though, for the tenth reflectio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his face, say, this involved counting nineteen gilt ones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en belonging to the mirror in front of him and nine.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mirror behin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wondered how he could have been so sure the fir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dnight that it was his eighth reflection which had show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unpleasant alterations, and the seventh and sixth 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lections on the two subsequent midnights. He decided 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is shocked mind must have made a stabbing guess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it very likely had been inaccurate—despite the insta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ncertainty he'd felt. Next night he'd watch more careful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—</w:t>
      </w:r>
      <w:r>
        <w:rPr>
          <w:rFonts w:eastAsia="MS Mincho;MS Gothic" w:cs="Georgia" w:ascii="Georgia" w:hAnsi="Georgia"/>
          <w:sz w:val="28"/>
          <w:szCs w:val="28"/>
        </w:rPr>
        <w:t>and the fifth reflection would be easier to coun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also discovered that although he could at most cou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en reflections of his face, he could distinguish thirte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perhaps fourteen reflections of a bright point of ligh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—</w:t>
      </w:r>
      <w:r>
        <w:rPr>
          <w:rFonts w:eastAsia="MS Mincho;MS Gothic" w:cs="Georgia" w:ascii="Georgia" w:hAnsi="Georgia"/>
          <w:sz w:val="28"/>
          <w:szCs w:val="28"/>
        </w:rPr>
        <w:t>a pencil flashlight or even a candle-flame held dose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is cheek. Those tinied candle-flames looked strange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ike stars do in a cheap telescope. Od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was eager to count more reflections than that—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reak his record, as it were—and he even fetched his be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air of binoculars and stared into the mirror with them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sing for light-point an inch of brightly flaming candl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ffixed to the top of the right-hand binocular tube. Bu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he'd feared, this was no help at all, magnification fad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g out the more distant light-points to nothing, like us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o powerful an eyepiece on a small telescop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thought of making and testing out a periscope—•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andle attachment—but that seemed a touch over-elabo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ate. And in any case it was high time he got to bed—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lmost noon. He felt in remarkably good spirits—for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irst time in years he had discovered a new thing in whic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 be interested. Reflectology mightn't be quite up to as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ronomy, musicology, or chess, but it was an elegant littl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dence all the same. And the Mirror World was fascinat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g!—he looked forward excitedly to what he'd next se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it. If only the phenomena didn't stop!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was perhaps his eagerness which got him between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airway mirrors next night several seconds before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lock began to strike twelve. His early- arrival, however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idn't inhibit the phenomena, as he suddenly feared migh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ppen. They began on the clock's first twanging strok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whatever may have happened on previous evenings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was certainly the fifth reflection which was altered to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ight The figures were only about 70 feet away now, 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'd earlier calculated, and so considerably larger. Hi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ifth reflected face was pale as ever, yet he fancied it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xpression was changing—but because it had gone mo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n halfway into eclipse behind the massed heads in fro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it, he couldn't be sur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the black figure definitely was wearing a veil, al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ough he still couldn't make out the features behind i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es, a veil . . . and long black gloves, one of whic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leekly cased the slender arm outstretched to his should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—</w:t>
      </w:r>
      <w:r>
        <w:rPr>
          <w:rFonts w:eastAsia="MS Mincho;MS Gothic" w:cs="Georgia" w:ascii="Georgia" w:hAnsi="Georgia"/>
          <w:sz w:val="28"/>
          <w:szCs w:val="28"/>
        </w:rPr>
        <w:t>for he suddenly realized that despite its height almo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qual to his own, the figure was feminin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gust of fey hard to understand went through him 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discovery. As on the second night he wanted to strik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ut at the figure to prove its insubstantiality—smash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 xml:space="preserve">glass! But could that effect a figure 70 feet away? Would   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mashing the single glass in front of him smash all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ine panes he calculated still separated him from the fig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res in the Mirror World?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erhaps it would—and then (he black figure m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rror World could come straight out at him . . . now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, In any case the veiled figure, if she continued her ap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roach, would be with him in five more night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erhaps smashing the glass now would simply en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orrifying, fascinating phenomena—foil the figure f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ood. But did he want to do that?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he asked himself that last question, the twelfth strok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ame and the Black Lady in the fifth reflection vanishe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rest of the night, while he played Tchaikovsky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udied the chess games of Vera Menchik, Lisa Lane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Mrs. Piatigorsky, searching for hidden depths ifl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m, he reviewed the Lives and Loves of Giles Nefando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discovered that the women in his life had been few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those with whom he had become seriously entangled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r to whom he had done possible injury, fewer still.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lf dozen candidates were all, so far as he knew, happi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arried and/or otherwise successful. This of course i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luded his divorced wife, although she had often com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lained of him and his "hobbies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 the whole, though romanticizing women, he h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ended to run away from them, he concluded wryly. Pe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ps the Dark Lady was a generalized woman, embl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atic of the entire sex, come to be revenged on him f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s faint-heartedness. His smile grew wryer. Perhaps 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uneral costume was, anticipatorily, for him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-He thought, oh the human infatuation with guilt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tribution! The dread of and perhaps the desire for pu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shment! How ready we are to think others hate 'us!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uring this search of his memory, the dark seed stirr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veral times—he seemed to be forgetting some on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oman. But the seed refused to come clear of its buria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ntil the clock struck its twelfth stroke next midnight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n. Just as the now clearly feminine figure in the four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flection vanished, he spoke the name, "Nina Fasinera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brought the buried incident—or rather all of it bu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e crucial part—back to him at once. It came back wi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tigerish rush with which memory-lost small .incident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encounters will—one moment nonexistent, the next 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alled with almost dizzying suddennes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had happened all of ten years ago,, six years at lea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fore his divorce, and he had only once met Miss Fasi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era—a tall slender woman with black hair, bold hawklik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eatures, slightly protruberant eyes, and rather narrow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ong mobile lips which the slim tip of her tongue was fo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ver wetting. Her voice had been husky yet rapid and s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moved with a nervous, pantherine grace, so that 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avy silk dress had hissed on her gaunt yet challeng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igur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ina Fasinera had come to him, here at this house, o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pretext of asking his advice about starting a school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iano in a distant suburb across the city. She was 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ctress too, she had told him, but he had gathered s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not worked much in recent years—just as he had soon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en guessing that her age was not much less than hi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wn, the Jet of her hair a dye, the taut smoothness of 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cial skin astringents and an ivory foundation make-up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r youthful energy a product of will power—in short, 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was something of a fake (her knowledge of piano rudi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ntary, her acting a couple of seasons of summer stock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a few bit parts on Broadway), but a brave and galla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ke nonetheles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Quite soon she had made it clean that she was somew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re interested in him than in his advice and that s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as ready—alert, on guard, dangerous, yet responsive—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or any encounter with him, whether at a luncheon dat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week in the future or here and now, on the insta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had been, he recalled, as .if a duelist had lightly ye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riskly brushed his cheek and lips with a thin leather glov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yes, she had been wearing gloves, he remember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w of a sudden!—dark green ones edged with yellow,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ame colours as her heavy silken dres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had been mightily attracted to her—strange how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forgotten that taut nervous hour!—but he had ju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come re-reconciled with his wife for perhaps the dozen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me and there was about Nina Fasinera an avidity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recklessness and especially an almost psychotic-seem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esperation which had frightened him or at least put hi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very much on guard. He recalled wondering if she took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rug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o he had courteously yet most coolly and with infinit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tubbornness refused all her challenges, which in the e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grown quite mocking, and he had shown her to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or and closed it on he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then the next day be had read in the paper of 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uicid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at was why he had forgotten the incident, he decid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w—he had felt sharply guilty about it. Not that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ought that he possessed any fatal glamour, so that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oman would die at his rebuff, but that conceivably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represented Nina Fasinera's last cast of the dice wi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estiny and he, not consciously knowing what was at stake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coldly told her, "You lose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there was something else he was forgetting—som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ing about her death which his mind had suppressed ev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re tightly—he was certain of that. Glancing about u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asily, he stepped down onto the landing beneath the low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ipping chandelier and hurried down the rest of the stair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had Just recalled that he had torn out the story of h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eath from a cheap tabloid and now he spent the res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the night hunting for it among his haphazardly-fil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apers. Toward dawn be discovered it, a ragged-edg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rowning thing tucked inside one of his additional copi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,of the Chopin nocturne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/>
      </w:pPr>
      <w:r>
        <w:rPr>
          <w:rFonts w:eastAsia="MS Mincho;MS Gothic" w:cs="Georgia" w:ascii="Georgia" w:hAnsi="Georgia"/>
          <w:sz w:val="28"/>
          <w:szCs w:val="28"/>
        </w:rPr>
        <w:tab/>
      </w:r>
      <w:r>
        <w:rPr>
          <w:rFonts w:eastAsia="MS Mincho;MS Gothic" w:cs="Georgia" w:ascii="Georgia" w:hAnsi="Georgia"/>
          <w:b/>
          <w:bCs/>
          <w:sz w:val="28"/>
          <w:szCs w:val="28"/>
        </w:rPr>
        <w:t>FORMER BROADWAY ACTRES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b/>
          <w:bCs/>
          <w:sz w:val="28"/>
          <w:szCs w:val="28"/>
        </w:rPr>
        <w:tab/>
        <w:t>DRESSES FOR OWN FUNERA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ast night the glamorous Nina Fasinera, who was play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g on Broadway as recently as three years ago, commit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ed suicide by hanging, according to police Lieutenant B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avidow, in the room she rented at 1738 Waverly Place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dgemon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purse with 87 cents in it lay on top of her dresse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left no note or diary, however, though police are stil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arching. Despondency was the probable cause of Mis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sinera's act, according to her landlady Elvira Winters,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o discovered-the body at 3 A.M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"She was a charming tenant, always the lady, and ver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autiful," Mrs. Winters said, "but lately she'd seem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stless and unhappy. I'd let her get five weeks behi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 her rent. Now who'll pay it?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fore taking her life, the 39-year-old Miss Fasiner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dressed herself in a black silk cocktail gown wi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lack accessories including a veil and long gloves. S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also pulled down the shades and turned on all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ights in the room. It was the glare of these lights throug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transom which caused Mrs. Winters to enter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ctress' small, high-ceilinged room by a-duplicate ke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n there was no answer to her knock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re she saw Miss Fasinera's body hanging by a shor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ength of clothesline from the ceiling light-fixture. A chai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ay overturned nearby. In its plastic seat-cover Lieutenan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avidow later found impressions which matched the ac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ress' spike heels. Dr. Leonard Belstrom estimated s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been dead for four hours when he examined the bod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t 4 A.M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rs. Winters said, "She was hanging between the tal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rror on the closet door and the wide one on her dresser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could almost have reached out and kicked them, if s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uld have kicked. I could see her in both of them, ov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over, when I tried to lift her up, before I felt how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ld she was. And then all those bright lights. It was horri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le, but like the theatre."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n Giles Nefandor finished reading the clipping,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odded twice and stood frowning. Then he got put map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the city and suburbs and measured the straight-lin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istance from the rooming house in Edgemont to his ow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lace across the city, then used the scales on the map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 convert his measurements to mile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leven and a half, it came out, as nearly as the limit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accuracy would make i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n he calculated the time that had elapsed since Nin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sinera's death: ten years and one hundred and on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ays. From Mrs. Winters' statement, the distance betwe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mirrors between which she'd hanged herself had be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bout eight feet—the same distance as between the mi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ors on his stairs. If she'd entered the Mirror World wh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 died and been advancing toward this house as she'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oved the last five nights—two reflections, or sixteen feet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each time—then in ten years and one hundred and on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ays she'd have traveled 60,058 fee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eastAsia="MS Mincho;MS Gothic" w:cs="Georgia" w:ascii="Georgia" w:hAnsi="Georgia"/>
          <w:sz w:val="28"/>
          <w:szCs w:val="28"/>
        </w:rPr>
        <w:t>That figured out to eleven miles and 1,978 feet</w:t>
      </w:r>
    </w:p>
    <w:p>
      <w:pPr>
        <w:pStyle w:val="PlainTex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eastAsia="MS Mincho;MS Gothic" w:cs="Georgia" w:ascii="Georgia" w:hAnsi="Georgia"/>
          <w:sz w:val="28"/>
          <w:szCs w:val="28"/>
        </w:rPr>
        <w:t xml:space="preserve">Eleven and a half miles, or close to it.              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puzzled, almost idly, as to why a person cou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ravel only such a short distance in the Mirror World eac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wenty-four hours. It must depend on the distance betwe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two mirrors of your departure and also on the' tw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rrors of your arrival. Perhaps you travelled one reflec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ion for each day and one for each night. Perhaps hi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ory of shells like the Ptolemaic ones was true and 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y shell there was only one door and you had to searc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 find it, as if you were traversing a maze, to fin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ight two doors in the crystal maze in twenty-four hour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uld be a most difficult task* And there roust be all sort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interlocking dimensions in the Mirror World—slow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aths and fast ones: if you travelled between mirrors se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 different stars, you might travel faster than ligh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wondered, again almost idly, why he had be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hosen for this visitation? and why of all women it shou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ve been Nina Fasinera who had had the strength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will to thread purposefully the glassy labyrinth for t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years. He was not so much frightened as awed—that a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our's meeting should lead to all these consequence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uld undying love grow in an hour? Or was it undy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te that had flowered? Had Nina Fasinera known abou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Mirror World when she'd hanged herself?—he 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alled now that one of the things she'd said lightly wh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e'd tried to storm his interest had been that she was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ch. And she would have known about the mirrors o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is stairs matching those in her room—she'd seen them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ext midnight when he saw the black figure in the thir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flection, he instantly recognized Nina's pale gaunt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ovely race behind the veil and wondered why he had no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cognized it at least four nights before. Rather anxious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glanced down toward her black-stockinged ankles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ich were slender and unswollen, then quickly back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r face again. She was gazing at him gravely, perhap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 the ghost of a smil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y now his own reflection was almost wholly eclips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hind the ones in front of it. He could not even guess 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is expression, nor did he want to. He had eyes only fo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ina Fasinera. The impact of his years of unfelt loneli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ess shook him. He realized how desperately he had bee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shing someone would search him out. The clock twang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n, swiftly marking time forever gone. Now he knew thi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loved Nina Fasinera, had loved her since the one on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our they'd met. That was why he'd never stirred fro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is rotting house, why he'd prepared his mind, for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rror World with chess-squares and singing wires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stars. Since the hour they'd met . . . Except for colou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the veil, her costume was the same she'd worn 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teful sixty minutes. If she*d only move, he thought, be*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intly hear the hiss of the .heavy silk through the fiv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ick panes of glass remaining. If she'd only make-th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mile more certain ..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twelfth stroke twanged. This time he felt a terribl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ang of loss as her figure vanished, but it was swiftly 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laced with a feeling of surety and faith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or the next three of his nocturnal .days, Giles Nef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or was happy and light-hearted. He played the pian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usic he loved best: Beethoven, Mozart, Chopin, Scriabin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omenico Scarlatti, He played over the classic chess gam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Nimzowitch, Alekhine, Capablanca, Emaneui Lasker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Steinitz. He lovingly scanned his favourite celestia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bjects: the Beehive in Cancer, the Pleiades and Hyades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Great Nebula in Orion's sword; he noticed new tel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copic constellations and thought he saw the faintest crys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al paths ..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-Occasionally his thoughts strayed eagerly yet guiltily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s if to forbidden fruit, to the mazy crystal corridors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Mirror World, that secret diamond universe, and to hi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ousand wonderings about it: endless rooms and hall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eilinged and floored by transparency, and all the curiou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irror-lost folk who lived adrift in them; piercingly swee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usic; games of glass; revels and routs at a thous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evels; the tinkling of a million glittering chandeliers;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diamond pathways to the farthest stars—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he would always check these thoughts. There woul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 time enough for them, he felt certain. Experienced r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lity is always more satisfactory than imagination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llusio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nd often he would think of Nina and of the strang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ess of their relationship: two atoms marked by one en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unter and now drawn together among all the trillions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rillions of like atoms in the universe. Did it take ten year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or love to grow, or only ten seconds? Both. But he check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se thoughts too—and struck the keys, or move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n, or re-focused the 'scop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re were moments of doubt and rear. Nina might b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incarnation of hate, the jet-black spider in the crystal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b. Certainly she was the unknown, though he felt 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knew her so well. There had been those early intimation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psychosis, of a pantherine restlessness. And there h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en that first glimpse of his face, sick with horror . . 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they were moments onl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efore each of the three remaining midnights he dress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th unusual care: the black suit newly brushed,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ite shirt fresh, the narrow black necktie carefully knot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ed. It pleased him to think that he had not had to chang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colour of his suit to match that of her dres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first of the three midnights he was almost certain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her smil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next midnight he was sure of it. Now both figure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re in the first reflection and he could see his own fac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gain, scarce four feet away. He too was smiling grave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—</w:t>
      </w:r>
      <w:r>
        <w:rPr>
          <w:rFonts w:eastAsia="MS Mincho;MS Gothic" w:cs="Georgia" w:ascii="Georgia" w:hAnsi="Georgia"/>
          <w:sz w:val="28"/>
          <w:szCs w:val="28"/>
        </w:rPr>
        <w:t>the horror was gon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ina's black-gloved hand resting on his shoulder,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lack fingertips touching his white collar, now seemed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over's gesture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night after that the wind came back at last, blow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g with more-and more violence, although there were n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louds, so that the stars flickered and streamed impossibl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his 'scopes. The gale seemed to fasten on and shak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ir beams like crystal stalks. The sky was granular with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ind. He could -not remember such a blow. By eleven i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ad almost driven him from the roof, but he stuck it ou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lthough the wind increased in frenzy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stead of daunting, it filled him with a terrific excit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ment. He felt he could leap into the air and be blown light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wift anywhere he willed in the diamond-dazzling cosmo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-except that he had another rendezvou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n he finally went inside, shaking with the cold, an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ok off his fleece-lined coat, he became aware of a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hythmic crunching and crashing below, with rather lo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tervals betwee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hen he went down the stairs, they were dark an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rashes were louder. He realized that the great chandeli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bove the landing must be swinging so far that it wa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itting the lead-webbed windows beyond, breaking thei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emaining panes—and had long since burst all the electric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lobes it carrie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felt his way down by the wall, keeping close to it to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void the chandelier's murderous swings. His finger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uched absolute smoothness—glass. Then the glass rip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led for an instant, tingling his fingers, and he hear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usky irregular breathing and the hissing of heavy silk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n slender arms were around him and a woman's slim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ody was pressed against his and hungry lips met hi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ips, first through a faintly astringent, dryish, tormentin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antalizing veil, then flesh to flesh. He could feel under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is hands the ribbed smoothness of heavy silk and of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liant, lightly fleshed ribs under that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ll in utter darkness and pandemonium. Almost drown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the latter, midnight's, last strokes were twang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A hand moved up his back and suede-cased fingers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ightly brushed his neck. As the last strokes twanged, on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the fingers turned hard and stiff and cruel and dug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under his collar so that it caught him like a hook by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ollar and the tightly-knitted tie the collar covered. I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renched him into the air. A terrible pain stabbed at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ase of his skull, then filled it to bursting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t was four days before the policeman who nightly pa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rolled beyond the gate discovered by a stab of his flash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light the body of Giles Nefandor—whom he knew by sight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ough never a sight like this!—hanging from the -wrough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chandelier above the landing strewn with glassy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ards. It might have been longer than four days, excep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;a chessplayer across the city, contesting a corres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ondence game with the well-known recluse, spurre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police into action when the move on his last postcard ha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one ten days unanswered. His first queries were ignored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but an evening phone call got action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he policeman reported back the unpleasant condition: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of the body, the black, booked, wrought-iron chandelie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inger thrust under the noose of collar and tie, and th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glass shards, and several other matters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e never did report what he saw in one of the two mi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rors on the stairs when he looked at it closely, his power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ul flash beside his chest as his wristwatch signalled mid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night There was a stack of reflections of his own shocked,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harply shadowed face. But in the fourth reflection there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were momentarily two figures, hand in hand, looking back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toward him over their shoulders—and smiling impishly at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him, he thought. The one figure was that of Giles Ne-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fandor, though looking more youthful than he recalled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seeing him .in recent years. The other was that of a lady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  <w:t>in black, the upper half of her face veiled.</w:t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p>
      <w:pPr>
        <w:pStyle w:val="PlainText"/>
        <w:rPr>
          <w:rFonts w:ascii="Georgia" w:hAnsi="Georgia" w:eastAsia="MS Mincho;MS Gothic" w:cs="Georgia"/>
          <w:sz w:val="28"/>
          <w:szCs w:val="28"/>
        </w:rPr>
      </w:pPr>
      <w:r>
        <w:rPr>
          <w:rFonts w:eastAsia="MS Mincho;MS Gothic" w:cs="Georgia" w:ascii="Georgia" w:hAnsi="Georgia"/>
          <w:sz w:val="28"/>
          <w:szCs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7:04:00Z</dcterms:created>
  <dc:creator>hazzard</dc:creator>
  <dc:description/>
  <cp:keywords/>
  <dc:language>en-US</dc:language>
  <cp:lastModifiedBy> </cp:lastModifiedBy>
  <cp:lastPrinted>2007-07-18T10:08:00Z</cp:lastPrinted>
  <dcterms:modified xsi:type="dcterms:W3CDTF">2007-07-18T14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hazzard</vt:lpwstr>
  </property>
  <property fmtid="{D5CDD505-2E9C-101B-9397-08002B2CF9AE}" pid="8" name="eBook-filename">
    <vt:lpwstr>Leiber, Fritz - Midnight in the Mirror World.lit</vt:lpwstr>
  </property>
  <property fmtid="{D5CDD505-2E9C-101B-9397-08002B2CF9AE}" pid="9" name="eBook-title">
    <vt:lpwstr> </vt:lpwstr>
  </property>
</Properties>
</file>