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00" w:val="clear"/>
        <w:autoSpaceDE w:val="false"/>
        <w:rPr/>
      </w:pPr>
      <w:r>
        <w:rPr>
          <w:b/>
          <w:bCs/>
          <w:color w:val="000000"/>
          <w:sz w:val="70"/>
          <w:szCs w:val="70"/>
          <w:shd w:fill="CC9900" w:val="clear"/>
        </w:rPr>
        <w:t xml:space="preserve">                      </w:t>
      </w:r>
      <w:r>
        <w:rPr>
          <w:b/>
          <w:bCs/>
          <w:color w:val="000000"/>
          <w:sz w:val="28"/>
          <w:szCs w:val="28"/>
          <w:shd w:fill="CC9900" w:val="clear"/>
        </w:rPr>
        <w:t>The Magic Land</w:t>
      </w:r>
    </w:p>
    <w:p>
      <w:pPr>
        <w:pStyle w:val="Normal"/>
        <w:shd w:fill="CC9900" w:val="clear"/>
        <w:autoSpaceDE w:val="false"/>
        <w:rPr>
          <w:b/>
          <w:b/>
          <w:i/>
          <w:i/>
          <w:iCs/>
          <w:color w:val="000000"/>
          <w:sz w:val="22"/>
          <w:szCs w:val="22"/>
          <w:shd w:fill="CC9900" w:val="clear"/>
        </w:rPr>
      </w:pPr>
      <w:r>
        <w:rPr>
          <w:b/>
          <w:i/>
          <w:iCs/>
          <w:color w:val="000000"/>
          <w:sz w:val="22"/>
          <w:szCs w:val="22"/>
          <w:shd w:fill="CC9900" w:val="clear"/>
        </w:rPr>
        <w:t>A guide to</w:t>
      </w:r>
    </w:p>
    <w:p>
      <w:pPr>
        <w:pStyle w:val="Normal"/>
        <w:shd w:fill="CC9900" w:val="clear"/>
        <w:autoSpaceDE w:val="false"/>
        <w:rPr>
          <w:b/>
          <w:b/>
          <w:i/>
          <w:i/>
          <w:iCs/>
          <w:color w:val="000000"/>
          <w:sz w:val="22"/>
          <w:szCs w:val="22"/>
          <w:shd w:fill="CC9900" w:val="clear"/>
        </w:rPr>
      </w:pPr>
      <w:r>
        <w:rPr>
          <w:b/>
          <w:i/>
          <w:iCs/>
          <w:color w:val="000000"/>
          <w:sz w:val="22"/>
          <w:szCs w:val="22"/>
          <w:shd w:fill="CC9900" w:val="clear"/>
        </w:rPr>
        <w:t>Beat, Psychedelic</w:t>
      </w:r>
    </w:p>
    <w:p>
      <w:pPr>
        <w:pStyle w:val="Normal"/>
        <w:shd w:fill="CC9900" w:val="clear"/>
        <w:autoSpaceDE w:val="false"/>
        <w:rPr>
          <w:b/>
          <w:b/>
          <w:i/>
          <w:i/>
          <w:iCs/>
          <w:color w:val="000000"/>
          <w:sz w:val="22"/>
          <w:szCs w:val="22"/>
          <w:shd w:fill="CC9900" w:val="clear"/>
        </w:rPr>
      </w:pPr>
      <w:r>
        <w:rPr>
          <w:b/>
          <w:i/>
          <w:iCs/>
          <w:color w:val="000000"/>
          <w:sz w:val="22"/>
          <w:szCs w:val="22"/>
          <w:shd w:fill="CC9900" w:val="clear"/>
        </w:rPr>
        <w:t>and</w:t>
      </w:r>
    </w:p>
    <w:p>
      <w:pPr>
        <w:pStyle w:val="Normal"/>
        <w:shd w:fill="CC9900" w:val="clear"/>
        <w:autoSpaceDE w:val="false"/>
        <w:rPr>
          <w:b/>
          <w:b/>
          <w:i/>
          <w:i/>
          <w:iCs/>
          <w:color w:val="000000"/>
          <w:sz w:val="22"/>
          <w:szCs w:val="22"/>
          <w:shd w:fill="CC9900" w:val="clear"/>
        </w:rPr>
      </w:pPr>
      <w:r>
        <w:rPr>
          <w:b/>
          <w:i/>
          <w:iCs/>
          <w:color w:val="000000"/>
          <w:sz w:val="22"/>
          <w:szCs w:val="22"/>
          <w:shd w:fill="CC9900" w:val="clear"/>
        </w:rPr>
        <w:t>Progressive Rock music</w:t>
      </w:r>
    </w:p>
    <w:p>
      <w:pPr>
        <w:pStyle w:val="Normal"/>
        <w:shd w:fill="CC9900" w:val="clear"/>
        <w:autoSpaceDE w:val="false"/>
        <w:rPr>
          <w:b/>
          <w:b/>
          <w:i/>
          <w:i/>
          <w:iCs/>
          <w:color w:val="000000"/>
          <w:sz w:val="22"/>
          <w:szCs w:val="22"/>
          <w:shd w:fill="CC9900" w:val="clear"/>
        </w:rPr>
      </w:pPr>
      <w:r>
        <w:rPr>
          <w:b/>
          <w:i/>
          <w:iCs/>
          <w:color w:val="000000"/>
          <w:sz w:val="22"/>
          <w:szCs w:val="22"/>
          <w:shd w:fill="CC9900" w:val="clear"/>
        </w:rPr>
        <w:t>between 1966 &amp; 1977</w:t>
      </w:r>
    </w:p>
    <w:p>
      <w:pPr>
        <w:pStyle w:val="Normal"/>
        <w:shd w:fill="CC9900" w:val="clear"/>
        <w:autoSpaceDE w:val="false"/>
        <w:rPr>
          <w:b/>
          <w:b/>
          <w:i/>
          <w:i/>
          <w:iCs/>
          <w:color w:val="000000"/>
          <w:sz w:val="22"/>
          <w:szCs w:val="22"/>
          <w:shd w:fill="CC9900" w:val="clear"/>
        </w:rPr>
      </w:pPr>
      <w:r>
        <w:rPr>
          <w:b/>
          <w:i/>
          <w:iCs/>
          <w:color w:val="000000"/>
          <w:sz w:val="22"/>
          <w:szCs w:val="22"/>
          <w:shd w:fill="CC9900" w:val="clear"/>
        </w:rPr>
        <w:t>in Argentina and Uruguay</w:t>
      </w:r>
    </w:p>
    <w:p>
      <w:pPr>
        <w:pStyle w:val="Normal"/>
        <w:shd w:fill="CC9900" w:val="clear"/>
        <w:autoSpaceDE w:val="false"/>
        <w:rPr>
          <w:b/>
          <w:b/>
          <w:i/>
          <w:i/>
          <w:iCs/>
          <w:color w:val="000000"/>
          <w:sz w:val="22"/>
          <w:szCs w:val="22"/>
          <w:shd w:fill="CC9900" w:val="clear"/>
        </w:rPr>
      </w:pPr>
      <w:r>
        <w:rPr>
          <w:b/>
          <w:i/>
          <w:iCs/>
          <w:color w:val="000000"/>
          <w:sz w:val="22"/>
          <w:szCs w:val="22"/>
          <w:shd w:fill="CC9900" w:val="clear"/>
        </w:rPr>
        <w:t>Marcelo Camerlo</w:t>
      </w:r>
    </w:p>
    <w:p>
      <w:pPr>
        <w:pStyle w:val="Normal"/>
        <w:shd w:fill="CC9900" w:val="clear"/>
        <w:autoSpaceDE w:val="false"/>
        <w:rPr>
          <w:b/>
          <w:b/>
          <w:i/>
          <w:i/>
          <w:iCs/>
          <w:color w:val="000000"/>
          <w:sz w:val="30"/>
          <w:szCs w:val="30"/>
          <w:shd w:fill="CC9900" w:val="clear"/>
        </w:rPr>
      </w:pPr>
      <w:r>
        <w:rPr>
          <w:b/>
          <w:i/>
          <w:iCs/>
          <w:color w:val="000000"/>
          <w:sz w:val="30"/>
          <w:szCs w:val="30"/>
          <w:shd w:fill="CC9900" w:val="clear"/>
        </w:rPr>
      </w:r>
    </w:p>
    <w:p>
      <w:pPr>
        <w:pStyle w:val="Normal"/>
        <w:shd w:fill="CC9900" w:val="clear"/>
        <w:autoSpaceDE w:val="false"/>
        <w:rPr>
          <w:b/>
          <w:b/>
          <w:color w:val="000000"/>
          <w:shd w:fill="CC9900" w:val="clear"/>
        </w:rPr>
      </w:pPr>
      <w:r>
        <w:rPr>
          <w:b/>
          <w:color w:val="000000"/>
          <w:shd w:fill="CC9900" w:val="clear"/>
        </w:rPr>
        <w:t>The Magic Land, Rock In South America</w:t>
      </w:r>
    </w:p>
    <w:p>
      <w:pPr>
        <w:pStyle w:val="Normal"/>
        <w:shd w:fill="CC9900" w:val="clear"/>
        <w:autoSpaceDE w:val="false"/>
        <w:rPr/>
      </w:pPr>
      <w:r>
        <w:rPr>
          <w:b/>
          <w:color w:val="000000"/>
          <w:sz w:val="18"/>
          <w:szCs w:val="18"/>
          <w:shd w:fill="CC9900" w:val="clear"/>
        </w:rPr>
        <w:t>S</w:t>
      </w:r>
      <w:r>
        <w:rPr>
          <w:color w:val="000000"/>
          <w:sz w:val="18"/>
          <w:szCs w:val="18"/>
          <w:shd w:fill="CC9900" w:val="clear"/>
        </w:rPr>
        <w:t>outh America is a vast territory with a huge diversity of mixed cultures. You can find the remains of the different Indigenous Civilisations -prior to Spanish and Portuguese colonisation- mixed with the immense wave of European immigration, as well as of Middle and Far East. Music, as cultural representation, took different characteristics according to each region of the sub continent. By the middle of the XX Century, a new and revolutionary sound coming from the North shocked the countries from all over the world: rock'n'roll. At first, local musicians plainly imitated the sound and looks from the new heroes, but eventually they began to melt the strong rock influence with their cultural and social environments. It is a common mistake to consider that all countries of South America are about the same. Even though we speak the same language (that is, Spanish; except Brazil, where they speak Portuguese), the big cultural diversities impose the study of each country separately. On the other hand, it is undoubtedly that our political and social history dances to the rhythm of the northern political potency on turn (currently the USA). By the end of the 60s almost all our countries shared an infamous destiny: the terrifying military</w:t>
      </w:r>
    </w:p>
    <w:p>
      <w:pPr>
        <w:pStyle w:val="Normal"/>
        <w:shd w:fill="CC9900" w:val="clear"/>
        <w:autoSpaceDE w:val="false"/>
        <w:rPr/>
      </w:pPr>
      <w:r>
        <w:rPr>
          <w:color w:val="000000"/>
          <w:sz w:val="18"/>
          <w:szCs w:val="18"/>
          <w:shd w:fill="CC9900" w:val="clear"/>
        </w:rPr>
        <w:t>dictatorships that razed these lands during the last decades. Rock, as a cultural event, was prosecuted and banned for years (just remember that in those early days it was considered a crime to wear ''long'' hair). The difficulties to organise a concert or to end up recording a disk were many. In a way, rock music became a resource for young people to express their thoughts and believe in a better future. Paradoxically, with the arrival of democracies and music turning into a big business, rock music wound up</w:t>
      </w:r>
    </w:p>
    <w:p>
      <w:pPr>
        <w:pStyle w:val="Normal"/>
        <w:shd w:fill="CC9900" w:val="clear"/>
        <w:autoSpaceDE w:val="false"/>
        <w:rPr>
          <w:color w:val="000000"/>
          <w:sz w:val="16"/>
          <w:szCs w:val="16"/>
          <w:shd w:fill="CC9900" w:val="clear"/>
        </w:rPr>
      </w:pPr>
      <w:r>
        <w:rPr>
          <w:color w:val="000000"/>
          <w:sz w:val="18"/>
          <w:szCs w:val="18"/>
          <w:shd w:fill="CC9900" w:val="clear"/>
        </w:rPr>
        <w:t>becoming part of the establishment! Anyway, back to the period we are interested in, let us say that in some countries there were very few releases during the 70s. That was not the case of Argentina or Brazil, where strong local movements formed. Moreover, in Argentina local musicians began to sing in Spanish, thus reaching a wider audience. Some of these Spanish-singing songs later became hymns in their own way.The geographical vicinity and the common history between Argentina and Uruguay (the Uruguayan groups recorded almost in their entirety in Buenos Aires, Argentina's Capital City) convinced us to start these series of books with both countries together. You are welcome to a fascinating trip to the Magic Land...</w:t>
      </w:r>
    </w:p>
    <w:p>
      <w:pPr>
        <w:pStyle w:val="Normal"/>
        <w:shd w:fill="CC9900" w:val="clear"/>
        <w:autoSpaceDE w:val="false"/>
        <w:rPr>
          <w:color w:val="000000"/>
          <w:sz w:val="16"/>
          <w:szCs w:val="16"/>
          <w:shd w:fill="CC9900" w:val="clear"/>
        </w:rPr>
      </w:pPr>
      <w:r>
        <w:rPr>
          <w:color w:val="000000"/>
          <w:sz w:val="16"/>
          <w:szCs w:val="16"/>
          <w:shd w:fill="CC9900" w:val="clear"/>
        </w:rPr>
      </w:r>
    </w:p>
    <w:p>
      <w:pPr>
        <w:pStyle w:val="Normal"/>
        <w:shd w:fill="CC9900" w:val="clear"/>
        <w:autoSpaceDE w:val="false"/>
        <w:rPr>
          <w:b/>
          <w:b/>
          <w:color w:val="000000"/>
          <w:shd w:fill="CC9900" w:val="clear"/>
        </w:rPr>
      </w:pPr>
      <w:r>
        <w:rPr>
          <w:b/>
          <w:color w:val="000000"/>
          <w:shd w:fill="CC9900" w:val="clear"/>
        </w:rPr>
        <w:t>About The Authors</w:t>
      </w:r>
    </w:p>
    <w:p>
      <w:pPr>
        <w:pStyle w:val="Normal"/>
        <w:shd w:fill="CC9900" w:val="clear"/>
        <w:autoSpaceDE w:val="false"/>
        <w:rPr>
          <w:b/>
          <w:b/>
          <w:bCs/>
          <w:color w:val="000000"/>
          <w:sz w:val="18"/>
          <w:szCs w:val="18"/>
          <w:shd w:fill="CC9900" w:val="clear"/>
        </w:rPr>
      </w:pPr>
      <w:r>
        <w:rPr>
          <w:b/>
          <w:bCs/>
          <w:color w:val="000000"/>
          <w:sz w:val="18"/>
          <w:szCs w:val="18"/>
          <w:shd w:fill="CC9900" w:val="clear"/>
        </w:rPr>
        <w:t>MARCELO CAMERLO Argentina Chapters &amp; general coordinator</w:t>
      </w:r>
    </w:p>
    <w:p>
      <w:pPr>
        <w:pStyle w:val="Normal"/>
        <w:shd w:fill="CC9900" w:val="clear"/>
        <w:autoSpaceDE w:val="false"/>
        <w:rPr/>
      </w:pPr>
      <w:r>
        <w:rPr>
          <w:color w:val="000000"/>
          <w:sz w:val="18"/>
          <w:szCs w:val="18"/>
          <w:shd w:fill="CC9900" w:val="clear"/>
        </w:rPr>
        <w:t>Born in 1959, in Buenos Aires, Argentina, Marcelo Gabriel Camerlo is a long time record collector specialised in progressive and psychedelic rock. Since the mid 80s he lives in Madrid, Spain. He has published several books about architecture, his profession.</w:t>
      </w:r>
    </w:p>
    <w:p>
      <w:pPr>
        <w:pStyle w:val="Normal"/>
        <w:shd w:fill="CC9900" w:val="clear"/>
        <w:autoSpaceDE w:val="false"/>
        <w:rPr>
          <w:b/>
          <w:b/>
          <w:bCs/>
          <w:color w:val="000000"/>
          <w:sz w:val="18"/>
          <w:szCs w:val="18"/>
          <w:shd w:fill="CC9900" w:val="clear"/>
        </w:rPr>
      </w:pPr>
      <w:r>
        <w:rPr>
          <w:b/>
          <w:bCs/>
          <w:color w:val="000000"/>
          <w:sz w:val="18"/>
          <w:szCs w:val="18"/>
          <w:shd w:fill="CC9900" w:val="clear"/>
        </w:rPr>
        <w:t>MARCELO GASIÓ English editor &amp; web design</w:t>
      </w:r>
    </w:p>
    <w:p>
      <w:pPr>
        <w:pStyle w:val="Normal"/>
        <w:shd w:fill="CC9900" w:val="clear"/>
        <w:autoSpaceDE w:val="false"/>
        <w:rPr/>
      </w:pPr>
      <w:r>
        <w:rPr>
          <w:color w:val="000000"/>
          <w:sz w:val="18"/>
          <w:szCs w:val="18"/>
          <w:shd w:fill="CC9900" w:val="clear"/>
        </w:rPr>
        <w:t>Born in Buenos Aires, Argentina, in 1961, Marcelo Gasió is a part time rock journalist. He was contributing editor for the mythical Expreso Imaginario magazine among other important rock publications. A hard-core Frank Zappa fan and collector, Gasió is also the co-founder of Transilvania Records, the record store specialised in Beatles and 60s in Buenos Aires. He currently works as Creative Manager at a very important Music Publishing company.</w:t>
      </w:r>
    </w:p>
    <w:p>
      <w:pPr>
        <w:pStyle w:val="Normal"/>
        <w:shd w:fill="CC9900" w:val="clear"/>
        <w:autoSpaceDE w:val="false"/>
        <w:rPr>
          <w:b/>
          <w:b/>
          <w:bCs/>
          <w:color w:val="000000"/>
          <w:sz w:val="18"/>
          <w:szCs w:val="18"/>
          <w:shd w:fill="CC9900" w:val="clear"/>
        </w:rPr>
      </w:pPr>
      <w:r>
        <w:rPr>
          <w:b/>
          <w:bCs/>
          <w:color w:val="000000"/>
          <w:sz w:val="18"/>
          <w:szCs w:val="18"/>
          <w:shd w:fill="CC9900" w:val="clear"/>
        </w:rPr>
        <w:t>FERNANDO PAU CEBEY Uruguayan Chapters</w:t>
      </w:r>
    </w:p>
    <w:p>
      <w:pPr>
        <w:pStyle w:val="Normal"/>
        <w:shd w:fill="CC9900" w:val="clear"/>
        <w:autoSpaceDE w:val="false"/>
        <w:rPr/>
      </w:pPr>
      <w:r>
        <w:rPr>
          <w:color w:val="000000"/>
          <w:sz w:val="18"/>
          <w:szCs w:val="18"/>
          <w:shd w:fill="CC9900" w:val="clear"/>
        </w:rPr>
        <w:t>Responsible of the Uruguayan chapter of this book, Fernando Pau Cebey was born in Montevideo, Uruguay, in 1957. At early age he began to work as journalist in several magazines, newspapers and radio stations from his hometown. Moved to Buenos Aires in the early 80s, Fernando is the owner of Abraxas Records and Transilvania Records, two of the most important and influencing record stores of the city.</w:t>
      </w:r>
    </w:p>
    <w:p>
      <w:pPr>
        <w:pStyle w:val="Normal"/>
        <w:shd w:fill="CC9900" w:val="clear"/>
        <w:autoSpaceDE w:val="false"/>
        <w:rPr>
          <w:b/>
          <w:b/>
          <w:bCs/>
          <w:color w:val="000000"/>
          <w:sz w:val="18"/>
          <w:szCs w:val="18"/>
          <w:shd w:fill="CC9900" w:val="clear"/>
        </w:rPr>
      </w:pPr>
      <w:r>
        <w:rPr>
          <w:b/>
          <w:bCs/>
          <w:color w:val="000000"/>
          <w:sz w:val="18"/>
          <w:szCs w:val="18"/>
          <w:shd w:fill="CC9900" w:val="clear"/>
        </w:rPr>
        <w:t>MARIO ANTONELLI Beat Music Chapter</w:t>
      </w:r>
    </w:p>
    <w:p>
      <w:pPr>
        <w:pStyle w:val="Normal"/>
        <w:shd w:fill="CC9900" w:val="clear"/>
        <w:autoSpaceDE w:val="false"/>
        <w:rPr/>
      </w:pPr>
      <w:r>
        <w:rPr>
          <w:color w:val="000000"/>
          <w:sz w:val="18"/>
          <w:szCs w:val="18"/>
          <w:shd w:fill="CC9900" w:val="clear"/>
        </w:rPr>
        <w:t>Mario Antonelli was born in Buenos Aires, Argentina, in 1962. In charge of the ‘’beat’’ music chapter of this book, Mario is a Kinks collector and a British rock music specialist. Once co-owner of a record store aptly titled 33 1/3, Antonelli currently works at a top FM Radio Station. He is writing a book about beat music in Argentina.</w:t>
      </w:r>
    </w:p>
    <w:p>
      <w:pPr>
        <w:pStyle w:val="Normal"/>
        <w:shd w:fill="CC9900" w:val="clear"/>
        <w:autoSpaceDE w:val="false"/>
        <w:rPr>
          <w:b/>
          <w:b/>
          <w:bCs/>
          <w:color w:val="000000"/>
          <w:sz w:val="18"/>
          <w:szCs w:val="18"/>
          <w:shd w:fill="CC9900" w:val="clear"/>
        </w:rPr>
      </w:pPr>
      <w:r>
        <w:rPr>
          <w:b/>
          <w:bCs/>
          <w:color w:val="000000"/>
          <w:sz w:val="18"/>
          <w:szCs w:val="18"/>
          <w:shd w:fill="CC9900" w:val="clear"/>
        </w:rPr>
        <w:t>COLLABORATIONS AND ACKNOWLEDGEMENTS</w:t>
      </w:r>
    </w:p>
    <w:p>
      <w:pPr>
        <w:pStyle w:val="Normal"/>
        <w:shd w:fill="CC9900" w:val="clear"/>
        <w:autoSpaceDE w:val="false"/>
        <w:rPr>
          <w:color w:val="000000"/>
          <w:sz w:val="18"/>
          <w:szCs w:val="18"/>
          <w:shd w:fill="CC9900" w:val="clear"/>
        </w:rPr>
      </w:pPr>
      <w:r>
        <w:rPr>
          <w:color w:val="000000"/>
          <w:sz w:val="18"/>
          <w:szCs w:val="18"/>
          <w:shd w:fill="CC9900" w:val="clear"/>
        </w:rPr>
        <w:t>The book would not have been possible without the participation, help and friendship of the following people:</w:t>
      </w:r>
    </w:p>
    <w:p>
      <w:pPr>
        <w:pStyle w:val="Normal"/>
        <w:shd w:fill="CC9900" w:val="clear"/>
        <w:autoSpaceDE w:val="false"/>
        <w:rPr>
          <w:color w:val="000000"/>
          <w:sz w:val="18"/>
          <w:szCs w:val="18"/>
          <w:shd w:fill="CC9900" w:val="clear"/>
        </w:rPr>
      </w:pPr>
      <w:r>
        <w:rPr>
          <w:color w:val="000000"/>
          <w:sz w:val="18"/>
          <w:szCs w:val="18"/>
          <w:shd w:fill="CC9900" w:val="clear"/>
        </w:rPr>
        <w:t>RICARDO COLOMBOTTO: Art and graphic design (of the book - not of this site)</w:t>
      </w:r>
    </w:p>
    <w:p>
      <w:pPr>
        <w:pStyle w:val="Normal"/>
        <w:shd w:fill="CC9900" w:val="clear"/>
        <w:autoSpaceDE w:val="false"/>
        <w:rPr>
          <w:color w:val="000000"/>
          <w:sz w:val="18"/>
          <w:szCs w:val="18"/>
          <w:shd w:fill="CC9900" w:val="clear"/>
        </w:rPr>
      </w:pPr>
      <w:r>
        <w:rPr>
          <w:color w:val="000000"/>
          <w:sz w:val="18"/>
          <w:szCs w:val="18"/>
          <w:shd w:fill="CC9900" w:val="clear"/>
        </w:rPr>
        <w:t>MARCELO MONTOLIVO: Record collection.</w:t>
      </w:r>
    </w:p>
    <w:p>
      <w:pPr>
        <w:pStyle w:val="Normal"/>
        <w:shd w:fill="CC9900" w:val="clear"/>
        <w:autoSpaceDE w:val="false"/>
        <w:rPr>
          <w:color w:val="000000"/>
          <w:sz w:val="18"/>
          <w:szCs w:val="18"/>
          <w:shd w:fill="CC9900" w:val="clear"/>
        </w:rPr>
      </w:pPr>
      <w:r>
        <w:rPr>
          <w:color w:val="000000"/>
          <w:sz w:val="18"/>
          <w:szCs w:val="18"/>
          <w:shd w:fill="CC9900" w:val="clear"/>
        </w:rPr>
        <w:t>EDUARDO ROMANO: Record collection.</w:t>
      </w:r>
    </w:p>
    <w:p>
      <w:pPr>
        <w:pStyle w:val="Normal"/>
        <w:shd w:fill="CC9900" w:val="clear"/>
        <w:autoSpaceDE w:val="false"/>
        <w:rPr>
          <w:color w:val="000000"/>
          <w:sz w:val="18"/>
          <w:szCs w:val="18"/>
          <w:shd w:fill="CC9900" w:val="clear"/>
        </w:rPr>
      </w:pPr>
      <w:r>
        <w:rPr>
          <w:color w:val="000000"/>
          <w:sz w:val="18"/>
          <w:szCs w:val="18"/>
          <w:shd w:fill="CC9900" w:val="clear"/>
        </w:rPr>
        <w:t>EDDY GOMEZ KODELA: Discography information.</w:t>
      </w:r>
    </w:p>
    <w:p>
      <w:pPr>
        <w:pStyle w:val="Normal"/>
        <w:shd w:fill="CC9900" w:val="clear"/>
        <w:autoSpaceDE w:val="false"/>
        <w:rPr>
          <w:color w:val="000000"/>
          <w:sz w:val="18"/>
          <w:szCs w:val="18"/>
          <w:shd w:fill="CC9900" w:val="clear"/>
        </w:rPr>
      </w:pPr>
      <w:r>
        <w:rPr>
          <w:color w:val="000000"/>
          <w:sz w:val="18"/>
          <w:szCs w:val="18"/>
          <w:shd w:fill="CC9900" w:val="clear"/>
        </w:rPr>
        <w:t>DARÍO LVOVSKY: record cover photographs (only a few in this web site).</w:t>
      </w:r>
    </w:p>
    <w:p>
      <w:pPr>
        <w:pStyle w:val="Normal"/>
        <w:shd w:fill="CC9900" w:val="clear"/>
        <w:autoSpaceDE w:val="false"/>
        <w:rPr>
          <w:color w:val="000000"/>
          <w:sz w:val="18"/>
          <w:szCs w:val="18"/>
          <w:shd w:fill="CC9900" w:val="clear"/>
        </w:rPr>
      </w:pPr>
      <w:r>
        <w:rPr>
          <w:color w:val="000000"/>
          <w:sz w:val="18"/>
          <w:szCs w:val="18"/>
          <w:shd w:fill="CC9900" w:val="clear"/>
        </w:rPr>
        <w:t>JOSE BELLIDO: typing.</w:t>
      </w:r>
    </w:p>
    <w:p>
      <w:pPr>
        <w:pStyle w:val="Normal"/>
        <w:shd w:fill="CC9900" w:val="clear"/>
        <w:autoSpaceDE w:val="false"/>
        <w:rPr/>
      </w:pPr>
      <w:r>
        <w:rPr>
          <w:color w:val="000000"/>
          <w:sz w:val="18"/>
          <w:szCs w:val="18"/>
          <w:shd w:fill="CC9900" w:val="clear"/>
        </w:rPr>
        <w:t>We would like to express thanks to the following people that in one way or another have contributed with this work: Alfredo Rosso, Hugo Latorre (El Gallo Cantor), Sergio "Truchán" (Free Blues), Andrés y Cacho (Bonus Track), Piero Carpin, el "chicano" Daniel, Quique, el "árabe" Antonio, Miguel Ben, Rafael Abud (in memoriam), Gustavo Blanco, Guillermo Warrell, Jorge Bandin, Ricardo Lorincz and Alberto Paolo; all of them in Argentina. Eduardo Cura, Pablo Cura, Teddy (Melocotón), Juanjo and Miguel de Miguel; in Spain. The superb books "Le rock psychédélique américan",</w:t>
      </w:r>
    </w:p>
    <w:p>
      <w:pPr>
        <w:pStyle w:val="Normal"/>
        <w:shd w:fill="CC9900" w:val="clear"/>
        <w:autoSpaceDE w:val="false"/>
        <w:rPr/>
      </w:pPr>
      <w:r>
        <w:rPr>
          <w:color w:val="000000"/>
          <w:sz w:val="18"/>
          <w:szCs w:val="18"/>
          <w:shd w:fill="CC9900" w:val="clear"/>
        </w:rPr>
        <w:t>by Philippe Thieyre –Librairie Paralleles-, "Fuzz, acid and flowers" and "The tapestry of delights", both by Vernon Joyhson –Borderline Productions-, have been inspiration and models for this one. We would like to express our debt to their authors for having borrowed several ideas from them.</w:t>
      </w:r>
    </w:p>
    <w:p>
      <w:pPr>
        <w:pStyle w:val="Normal"/>
        <w:shd w:fill="CC9900" w:val="clear"/>
        <w:autoSpaceDE w:val="false"/>
        <w:rPr>
          <w:b/>
          <w:b/>
          <w:bCs/>
          <w:color w:val="000000"/>
          <w:shd w:fill="CC9900" w:val="clear"/>
        </w:rPr>
      </w:pPr>
      <w:r>
        <w:rPr>
          <w:b/>
          <w:bCs/>
          <w:color w:val="000000"/>
          <w:shd w:fill="CC9900" w:val="clear"/>
        </w:rPr>
        <w:t>ABOUT THE BOOK</w:t>
      </w:r>
    </w:p>
    <w:p>
      <w:pPr>
        <w:pStyle w:val="Normal"/>
        <w:shd w:fill="CC9900" w:val="clear"/>
        <w:autoSpaceDE w:val="false"/>
        <w:rPr/>
      </w:pPr>
      <w:r>
        <w:rPr>
          <w:color w:val="000000"/>
          <w:sz w:val="18"/>
          <w:szCs w:val="18"/>
          <w:shd w:fill="CC9900" w:val="clear"/>
        </w:rPr>
        <w:t>Within the last decade, the recordings of South American groups have became of interest for rock music lovers from USA, Europe, Japan and Australia, seeking for new pieces for their valuable collections. We are talking about a very wide range of musical genres: Beat, rhythm &amp; blues, pop,  sychedelia, folk, hard-rock, progressive and symphonic rock. Due to the rarity of some of these recordings and to the lack of information provided by record companies, it was difficult for collectors to organise these ''new'' items in an ordered way. It was also difficult to tell the country of origin of certain groups, their complete discography, the b-sides not included on LPs, their line-ups, and so forth. Eventually, some of these mysteries began to clear up. This first book covers Argentina and Uruguay exclusively. A book of next appearance will include information about Brazil, Chile, Peru and  enezuela. Even though the language that we speak in Argentina and Uruguay is Spanish, this book is written in English for obvious reasons: it was written for every record hunter in the world, but especially for those who do not live in South America. Some readers will experience understandably difficulties with the name of the records and the songs, since they are all in Spanish. In those cases that we felt the need of translating them, we did. The entries are alphabetically ordered by groups name (note: ''El'', ''La'', ''Los'' and ''Las'' means ''The''; therefore these words should not be considered) or artists surname (last name). Each entry includes line-ups, Long Plays, Singles and EP discography with year of original edition, record label and number. Reissues and CD availability is also provided (we are talking about official reissues, not current counterfeits; on the other hand, these records are at least 10 to 15 years old -these makes them also hard to get nowadays). Priority is given to singles that featured non-LP songs. If you are familiar with this kind of books, you will easily understand certain codes: When an artist or a group is in bold, it means he has his own entry. Album and film titles are in italic, while songs are in quotes (‘’). After each album you will find the record label and number of the original release. Within each entry musicians are listed with their instruments between brackets:</w:t>
      </w:r>
    </w:p>
    <w:p>
      <w:pPr>
        <w:pStyle w:val="Normal"/>
        <w:shd w:fill="CC9900" w:val="clear"/>
        <w:autoSpaceDE w:val="false"/>
        <w:rPr>
          <w:color w:val="000000"/>
          <w:sz w:val="18"/>
          <w:szCs w:val="18"/>
          <w:shd w:fill="CC9900" w:val="clear"/>
        </w:rPr>
      </w:pPr>
      <w:r>
        <w:rPr>
          <w:color w:val="000000"/>
          <w:sz w:val="18"/>
          <w:szCs w:val="18"/>
          <w:shd w:fill="CC9900" w:val="clear"/>
        </w:rPr>
        <w:t>v = vocals</w:t>
      </w:r>
    </w:p>
    <w:p>
      <w:pPr>
        <w:pStyle w:val="Normal"/>
        <w:shd w:fill="CC9900" w:val="clear"/>
        <w:autoSpaceDE w:val="false"/>
        <w:rPr>
          <w:color w:val="000000"/>
          <w:sz w:val="18"/>
          <w:szCs w:val="18"/>
          <w:shd w:fill="CC9900" w:val="clear"/>
        </w:rPr>
      </w:pPr>
      <w:r>
        <w:rPr>
          <w:color w:val="000000"/>
          <w:sz w:val="18"/>
          <w:szCs w:val="18"/>
          <w:shd w:fill="CC9900" w:val="clear"/>
        </w:rPr>
        <w:t>g = guitar</w:t>
      </w:r>
    </w:p>
    <w:p>
      <w:pPr>
        <w:pStyle w:val="Normal"/>
        <w:shd w:fill="CC9900" w:val="clear"/>
        <w:autoSpaceDE w:val="false"/>
        <w:rPr>
          <w:color w:val="000000"/>
          <w:sz w:val="18"/>
          <w:szCs w:val="18"/>
          <w:shd w:fill="CC9900" w:val="clear"/>
        </w:rPr>
      </w:pPr>
      <w:r>
        <w:rPr>
          <w:color w:val="000000"/>
          <w:sz w:val="18"/>
          <w:szCs w:val="18"/>
          <w:shd w:fill="CC9900" w:val="clear"/>
        </w:rPr>
        <w:t>lg = lead guitar</w:t>
      </w:r>
    </w:p>
    <w:p>
      <w:pPr>
        <w:pStyle w:val="Normal"/>
        <w:shd w:fill="CC9900" w:val="clear"/>
        <w:autoSpaceDE w:val="false"/>
        <w:rPr>
          <w:color w:val="000000"/>
          <w:sz w:val="18"/>
          <w:szCs w:val="18"/>
          <w:shd w:fill="CC9900" w:val="clear"/>
        </w:rPr>
      </w:pPr>
      <w:r>
        <w:rPr>
          <w:color w:val="000000"/>
          <w:sz w:val="18"/>
          <w:szCs w:val="18"/>
          <w:shd w:fill="CC9900" w:val="clear"/>
        </w:rPr>
        <w:t>b = bass</w:t>
      </w:r>
    </w:p>
    <w:p>
      <w:pPr>
        <w:pStyle w:val="Normal"/>
        <w:shd w:fill="CC9900" w:val="clear"/>
        <w:autoSpaceDE w:val="false"/>
        <w:rPr>
          <w:color w:val="000000"/>
          <w:sz w:val="18"/>
          <w:szCs w:val="18"/>
          <w:shd w:fill="CC9900" w:val="clear"/>
        </w:rPr>
      </w:pPr>
      <w:r>
        <w:rPr>
          <w:color w:val="000000"/>
          <w:sz w:val="18"/>
          <w:szCs w:val="18"/>
          <w:shd w:fill="CC9900" w:val="clear"/>
        </w:rPr>
        <w:t>d = drums</w:t>
      </w:r>
    </w:p>
    <w:p>
      <w:pPr>
        <w:pStyle w:val="Normal"/>
        <w:shd w:fill="CC9900" w:val="clear"/>
        <w:autoSpaceDE w:val="false"/>
        <w:rPr>
          <w:color w:val="000000"/>
          <w:sz w:val="18"/>
          <w:szCs w:val="18"/>
          <w:shd w:fill="CC9900" w:val="clear"/>
        </w:rPr>
      </w:pPr>
      <w:r>
        <w:rPr>
          <w:color w:val="000000"/>
          <w:sz w:val="18"/>
          <w:szCs w:val="18"/>
          <w:shd w:fill="CC9900" w:val="clear"/>
        </w:rPr>
        <w:t>perc = percussion</w:t>
      </w:r>
    </w:p>
    <w:p>
      <w:pPr>
        <w:pStyle w:val="Normal"/>
        <w:shd w:fill="CC9900" w:val="clear"/>
        <w:autoSpaceDE w:val="false"/>
        <w:rPr>
          <w:color w:val="000000"/>
          <w:sz w:val="18"/>
          <w:szCs w:val="18"/>
          <w:shd w:fill="CC9900" w:val="clear"/>
        </w:rPr>
      </w:pPr>
      <w:r>
        <w:rPr>
          <w:color w:val="000000"/>
          <w:sz w:val="18"/>
          <w:szCs w:val="18"/>
          <w:shd w:fill="CC9900" w:val="clear"/>
        </w:rPr>
        <w:t>k = keyboards</w:t>
      </w:r>
    </w:p>
    <w:p>
      <w:pPr>
        <w:pStyle w:val="Normal"/>
        <w:shd w:fill="CC9900" w:val="clear"/>
        <w:autoSpaceDE w:val="false"/>
        <w:rPr>
          <w:color w:val="000000"/>
          <w:sz w:val="18"/>
          <w:szCs w:val="18"/>
          <w:shd w:fill="CC9900" w:val="clear"/>
        </w:rPr>
      </w:pPr>
      <w:r>
        <w:rPr>
          <w:color w:val="000000"/>
          <w:sz w:val="18"/>
          <w:szCs w:val="18"/>
          <w:shd w:fill="CC9900" w:val="clear"/>
        </w:rPr>
        <w:t>pia = piano</w:t>
      </w:r>
    </w:p>
    <w:p>
      <w:pPr>
        <w:pStyle w:val="Normal"/>
        <w:shd w:fill="CC9900" w:val="clear"/>
        <w:autoSpaceDE w:val="false"/>
        <w:rPr>
          <w:color w:val="000000"/>
          <w:sz w:val="18"/>
          <w:szCs w:val="18"/>
          <w:shd w:fill="CC9900" w:val="clear"/>
        </w:rPr>
      </w:pPr>
      <w:r>
        <w:rPr>
          <w:color w:val="000000"/>
          <w:sz w:val="18"/>
          <w:szCs w:val="18"/>
          <w:shd w:fill="CC9900" w:val="clear"/>
        </w:rPr>
        <w:t>org = organ</w:t>
      </w:r>
    </w:p>
    <w:p>
      <w:pPr>
        <w:pStyle w:val="Normal"/>
        <w:shd w:fill="CC9900" w:val="clear"/>
        <w:autoSpaceDE w:val="false"/>
        <w:rPr>
          <w:color w:val="000000"/>
          <w:sz w:val="18"/>
          <w:szCs w:val="18"/>
          <w:shd w:fill="CC9900" w:val="clear"/>
        </w:rPr>
      </w:pPr>
      <w:r>
        <w:rPr>
          <w:color w:val="000000"/>
          <w:sz w:val="18"/>
          <w:szCs w:val="18"/>
          <w:shd w:fill="CC9900" w:val="clear"/>
        </w:rPr>
        <w:t>flt = flute</w:t>
      </w:r>
    </w:p>
    <w:p>
      <w:pPr>
        <w:pStyle w:val="Normal"/>
        <w:shd w:fill="CC9900" w:val="clear"/>
        <w:autoSpaceDE w:val="false"/>
        <w:rPr>
          <w:color w:val="000000"/>
          <w:sz w:val="18"/>
          <w:szCs w:val="18"/>
          <w:shd w:fill="CC9900" w:val="clear"/>
        </w:rPr>
      </w:pPr>
      <w:r>
        <w:rPr>
          <w:color w:val="000000"/>
          <w:sz w:val="18"/>
          <w:szCs w:val="18"/>
          <w:shd w:fill="CC9900" w:val="clear"/>
        </w:rPr>
        <w:t>trump = trumpet</w:t>
      </w:r>
    </w:p>
    <w:p>
      <w:pPr>
        <w:pStyle w:val="Normal"/>
        <w:shd w:fill="CC9900" w:val="clear"/>
        <w:autoSpaceDE w:val="false"/>
        <w:rPr>
          <w:color w:val="000000"/>
          <w:sz w:val="18"/>
          <w:szCs w:val="18"/>
          <w:shd w:fill="CC9900" w:val="clear"/>
        </w:rPr>
      </w:pPr>
      <w:r>
        <w:rPr>
          <w:color w:val="000000"/>
          <w:sz w:val="18"/>
          <w:szCs w:val="18"/>
          <w:shd w:fill="CC9900" w:val="clear"/>
        </w:rPr>
        <w:t>If a group experienced line-up changes, you will find an A, B or C after each musician meaning that he played in the record(s) that has the same letter. Even though the text concentrates on the recording work of each artist, historical data and funny stories are also included for orienting the reader about the context in which this music was created. Almost all album covers are pictured in the book -many of them in full colour. (Not in this Web Site) Even though we are proud for having done a pretty complete job, we would like to apologise for mistakes or omissions. Those who would like to contribute with corrections can send them. We sincerely hope that you enjoy this information and find it useful.</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z w:val="28"/>
          <w:szCs w:val="28"/>
          <w:shd w:fill="CC9900" w:val="clear"/>
        </w:rPr>
      </w:pPr>
      <w:r>
        <w:rPr>
          <w:b/>
          <w:color w:val="000000"/>
          <w:sz w:val="28"/>
          <w:szCs w:val="28"/>
          <w:shd w:fill="CC9900" w:val="clear"/>
        </w:rPr>
        <w:t>Brief history of Argentine rock music</w:t>
      </w:r>
    </w:p>
    <w:p>
      <w:pPr>
        <w:pStyle w:val="Normal"/>
        <w:shd w:fill="CC9900" w:val="clear"/>
        <w:autoSpaceDE w:val="false"/>
        <w:rPr/>
      </w:pPr>
      <w:r>
        <w:rPr>
          <w:b/>
          <w:color w:val="000000"/>
          <w:sz w:val="18"/>
          <w:szCs w:val="18"/>
          <w:shd w:fill="CC9900" w:val="clear"/>
        </w:rPr>
        <w:t>W</w:t>
      </w:r>
      <w:r>
        <w:rPr>
          <w:color w:val="000000"/>
          <w:sz w:val="18"/>
          <w:szCs w:val="18"/>
          <w:shd w:fill="CC9900" w:val="clear"/>
        </w:rPr>
        <w:t>ith the burst of rock &amp; roll, with Elvis Presley as the first main lead character, each country began to produce local figures that emulated the American or English star of the moment. In the 60s, the Beatles phenomenon changed the mind of millions of youngsters from all over the world for good. Thousands of rock bands emerged trying to imitate their beloved heroes from Britain. So happened in South America, by the Rio de La Plata shores... By the end of 1963 Los Shakers were performing in Montevideo (capital city of Uruguay) and soon signed for a contract in Buenos Aires (capital city of Argentina) achieving an enormous success. From Rosario (main city of the argentine province of Santa Fe) a group called The Wild Cats -with their Beatles/Hollies/Animals repertoire- moved to Buenos Aires as well, changing their name to Los Gatos Salvajes and -this was big news- singing in Spanish. Other outfits, like Los Vip´s, Los In, The Seasons, Los Walkers (from Argentina) or Los Bulldogs and Los Mockers (from</w:t>
      </w:r>
    </w:p>
    <w:p>
      <w:pPr>
        <w:pStyle w:val="Normal"/>
        <w:shd w:fill="CC9900" w:val="clear"/>
        <w:autoSpaceDE w:val="false"/>
        <w:rPr/>
      </w:pPr>
      <w:r>
        <w:rPr>
          <w:color w:val="000000"/>
          <w:sz w:val="18"/>
          <w:szCs w:val="18"/>
          <w:shd w:fill="CC9900" w:val="clear"/>
        </w:rPr>
        <w:t>Uruguay), played beat music, but with English lyrics. (Actually, Los Gatos Salvajes was not the first group to sing in the local language, but it was their attitude what turned this into something natural from then on). In 1966 Los Beatniks recorded the first garage-single sung in Spanish, but it was not until the following year -with the release of Los Gatos’ massive hit ‘’La Balsa’’- that the history changed. Almost no group in Argentina (or Uruguay) dared to sing in other language but Spanish again afterwards. Even the big record companies pushed their beat commercial artists to translate their lyrics. Within an old basement at Pueyrredón Avenue in Buenos Aires -called La Cueva- a group of young striving artists began to gather together and play with the local jazz band. Moris, Pajarito Zaguri, Javier Martínez, Miguel Abuelo, Tanguito, Litto Nebbia, Pipo Lernoud, and other ‘’hippies’’ exchanged ideas, music and poetry. From La Cueva they used to go to La Perla del Once, a pizza-bar that never closed. They finally dawn at Plaza Francia to meet other young hippies. All these places eventually became the cradle of a big rock local movement. Groups like Los Abuelos de la Nada, Manal, La Barra de Chocolate and singers like Moris, Tango or Pajarito Zaguri emerged from these meetings. La Cueva from Pueyrredón finally closed, but Billy Bond opened a new one at the long Rivadavia Avenue. In those days, Bond was a commercial beat singer with several singles released. Being Buenos Aires a big city, this small venue was not of course the only place where new rock groups formed. Almendra (one of the Big</w:t>
      </w:r>
    </w:p>
    <w:p>
      <w:pPr>
        <w:pStyle w:val="Normal"/>
        <w:shd w:fill="CC9900" w:val="clear"/>
        <w:autoSpaceDE w:val="false"/>
        <w:rPr/>
      </w:pPr>
      <w:r>
        <w:rPr>
          <w:color w:val="000000"/>
          <w:sz w:val="18"/>
          <w:szCs w:val="18"/>
          <w:shd w:fill="CC9900" w:val="clear"/>
        </w:rPr>
        <w:t>Three, together with Los Gatos and Manal), Vox Dei and Arco Iris -all from different neighbourhoods- had also something new to say... In 1968, pop magazine Pinap hit news-stands and Mandioca -the first record label devoted exclusively to rock music- was born. By the following year, big concerts were held: the June Sunday concerts (Beat Baires) at the Theatre Coliseo, the Festival Nacional de Música Beat at the Theatre El Nacional, the Festival de Música Joven at the outdoors Piletas de Ezeiza on September 21rst (the beginning of Spring and Student’s Day), and the Festival Pinap -with 12.000</w:t>
      </w:r>
    </w:p>
    <w:p>
      <w:pPr>
        <w:pStyle w:val="Normal"/>
        <w:shd w:fill="CC9900" w:val="clear"/>
        <w:autoSpaceDE w:val="false"/>
        <w:rPr/>
      </w:pPr>
      <w:r>
        <w:rPr>
          <w:color w:val="000000"/>
          <w:sz w:val="18"/>
          <w:szCs w:val="18"/>
          <w:shd w:fill="CC9900" w:val="clear"/>
        </w:rPr>
        <w:t>attendants in two weekends- at the Anfiteatro Municipal. The big wheel was rolling... and nobody would stop it. In 1970, from the ashes of Pinap (along with Cronopios and La Bella Gente, the only beat rock magazine) emerged Pelo (Hair), soon to become the official publication of argentine rock. Pelo’s influence became enormous. Daniel Ripoll, owner and editor, decided whether an artist was ‘’in’’ or ‘’out’’, praising or ignoring him. In November 1970, Pelo organised the first Festival BARock (Buenos Aires Rock) at the Velódromo Municipal, where 30.000 people enjoyed the music of the aforementioned acts plus others like Alma y Vida or La Cofradía de la Flor Solar. Also in 1970 The Beatles of course broke up, and in 1971 so did the Big Three (Almendra, Manal and Los Gatos)... After these groups new bands appeared, playing a wide variety of challenging styles for a growing local audience. Once again during the four Saturdays of November, the BARock II festival gathered 50.000 people to watch new and old bands perform, among them: Pedro y Pablo, Gabriela, Raúl Porchetto, León Gieco, Orion’s Beethoven, La Pesada, La Cría Rockal, Miguel y Eugenio, Aquelarre (yet without a name), Color Humano, Contraluz, Escarcha, Fe, La Pequeña Banda de Trícupa (all from Argentina) and Tótem, Psiglo and Opus Alfa (both from Uruguay). With Mandioca out of business, new labels like Microfón (and subsidiary Talent), MusicHall, DiscJockey and Trova, together with the always-present RCA, devoted efforts to the new growing movement. During 1972 groups could be divided between two big style tendencies. On one</w:t>
      </w:r>
    </w:p>
    <w:p>
      <w:pPr>
        <w:pStyle w:val="Normal"/>
        <w:shd w:fill="CC9900" w:val="clear"/>
        <w:autoSpaceDE w:val="false"/>
        <w:rPr/>
      </w:pPr>
      <w:r>
        <w:rPr>
          <w:color w:val="000000"/>
          <w:sz w:val="18"/>
          <w:szCs w:val="18"/>
          <w:shd w:fill="CC9900" w:val="clear"/>
        </w:rPr>
        <w:t>hand there was the ‘‘acoustics’’ after the event "Acusticazo" (June 16th 1972 at the Theater Atlantic in Buenos Aires) - mostly solo or duo folk-rock acts-, like Sui Generis, Vivencia or Pacífico. On the other hand, there was the ‘’heavies’’, like Pappo’s Blues and Billy Bond y La Pesada , with their offspring Alejandro Medina, Kubero Díaz, Claudio Gábis or Jorge Pinchevsky. The BARock people organised several shows between May and August 1972 at the Teatro Atlantic, to finally end in November with Festival BARock III this time outside the Argentinos Juniors soccer club stadium. This</w:t>
      </w:r>
    </w:p>
    <w:p>
      <w:pPr>
        <w:pStyle w:val="Normal"/>
        <w:shd w:fill="CC9900" w:val="clear"/>
        <w:autoSpaceDE w:val="false"/>
        <w:rPr/>
      </w:pPr>
      <w:r>
        <w:rPr>
          <w:color w:val="000000"/>
          <w:sz w:val="18"/>
          <w:szCs w:val="18"/>
          <w:shd w:fill="CC9900" w:val="clear"/>
        </w:rPr>
        <w:t>event was immortalised in the movie Rock Hasta que se Ponga el Sol (directed by Aníbal Uset), the only and superb visual testimony of the good music performed in those days. (The following and last BARock festival found its way late in 1982). The film includes (in alphabetical order) Arco Iris, Billy Bond y La Pesada, Color Humano, Claudio Gabis, Gabriela, León Gieco, Litto Nebbia, Orion´s Beethoven, Pappo´s Blues, Pescado Rabioso, Sui Generis and Vox Dei. Another albums by groups like Piel de Pueblo, Sacramento or Materia Gris did not have major support from the press and went unnoticed. Rock music in Argentina, as in every other country, was not precisely the establishment’s delight. To get matters worse, during a rock festival at the huge indoor Luna Park Stadium, Billy Bond urged the audience to ‘’break it all’’. This infamous event achieved a lot of bad press. We should not forget that between 1966 and 1973 Argentina’s government was taken by a military dictatorship. Longhaired youngsters were persecuted and rock music represented the ‘’peaceful’’ resistance (whilst the ‘’armed’’ resistance was held by the revolutionary guerrilla). In March 1973, to celebrate the return of democracy, the Festival del Triunfo Peronista was held at the Argentinos Juniors stadium. Due to musical and political problems the event experimented lots of troubles. The youth in Argentina was enthusiastic with the idea of Juan Domingo Perón returning from exile for a third period as president. But soon frustration was evident and the death of the old chief in 1974 led the country to social turmoil and economical chaos.</w:t>
      </w:r>
    </w:p>
    <w:p>
      <w:pPr>
        <w:pStyle w:val="Normal"/>
        <w:shd w:fill="CC9900" w:val="clear"/>
        <w:autoSpaceDE w:val="false"/>
        <w:rPr/>
      </w:pPr>
      <w:r>
        <w:rPr>
          <w:color w:val="000000"/>
          <w:sz w:val="18"/>
          <w:szCs w:val="18"/>
          <w:shd w:fill="CC9900" w:val="clear"/>
        </w:rPr>
        <w:t>In 1976 a coup put the Armed Forces back in office again until 1983 -resulting in an enormous growth of the external debt, an estimated 30.000 disappearances and, no less, a war against Britain! This uncomfortable social climate would influence the musical production of those early years, being rock music the natural shelter for those who expected a better world to live in. Meanwhile, groups like Arco Iris or soloists like Litto Nebbia began to experiment with local folklore rhythms and fusion them with rock. Others, like Cuero, Rockal y la Cría, Los Barrocos, La Banda del Paraíso or Montes, released great recordings with no commercial response. Concerts became more frequent, and bands like Invisible, Aquelarre or El Reloj played intensively. Many new outfits like Ave Rock or Madre Atómica tried to find their own way playing past-midnight gigs at smaller venues. Finally, the considerable success of Sui Generis path the way for a wider audience to discover the growing movement. New magazines like Mordisco, which eventually turned into the superb Expreso Imaginario, appeared. By the mid 70s a new bunch of bands with a more symphonic sound emerged, like Espíritu, La Máquina de Hacer Pájaros, Crucis, Alas, Bubu and MIA. It was during this period that many rock pioneers emigrated in search of peaceful lands. And once again in harmony with the major groups from the north, local artists began to experiment with fusion music, more noteworthy with tango and jazz. This lead to some good music but lot of self-indulgence as well, thus somewhat losing the strength of the first period of progressive rock. So this is when we stop the study of argentine rock music. Although rock music in Argentina later achieved a success that nobody expected when the whole thing started, we feel that what happened afterwards is of no real interest for the international collectors to which this book is actually dedicated. In Argentina, punk and new wave music could not find its way until the early 80s. By the end of the 70s the music played was mostly empty-trying-to-be-FM of no real challenge. The massive crack occurred by the end of 1982, when the Falklands (Malvinas) War was over. During the war, radio stations were demanded not to play music sung in English. Radio programmers went crazy trying to find a replacement for such a big gap, so they quickly discovered that there was ‘’rock music in Argentina’’. So did the Armed Forces, as they found through the music an excellent tool to easy the deceived youth. Argentine rock music became an overnight sensation. Musicians became heroes and finally raised a small (in many cases deserved) fortune as well. Suddenly, Argentine Rock Music was a household word! But, as we have said, this is another story. Although many local rock journalists insist in considering argentine rock music as a whole, almost nothing produced in the last 20 years (with some obvious few exceptions) matches with the great music played during 1966 to 1977. The World was different then... and so was Music. Fortunately, the dreams and expectations of that pioneer musicians and followers had been captured forever within the recordings that follow.</w:t>
      </w:r>
    </w:p>
    <w:p>
      <w:pPr>
        <w:pStyle w:val="Normal"/>
        <w:shd w:fill="CC9900" w:val="clear"/>
        <w:autoSpaceDE w:val="false"/>
        <w:rPr>
          <w:b/>
          <w:b/>
          <w:color w:val="000000"/>
          <w:shd w:fill="CC9900" w:val="clear"/>
        </w:rPr>
      </w:pPr>
      <w:r>
        <w:rPr>
          <w:b/>
          <w:color w:val="000000"/>
          <w:shd w:fill="CC9900" w:val="clear"/>
        </w:rPr>
        <w:t>The Beat Years</w:t>
      </w:r>
    </w:p>
    <w:p>
      <w:pPr>
        <w:pStyle w:val="Normal"/>
        <w:shd w:fill="CC9900" w:val="clear"/>
        <w:autoSpaceDE w:val="false"/>
        <w:rPr>
          <w:i/>
          <w:i/>
          <w:iCs/>
          <w:color w:val="000000"/>
          <w:sz w:val="18"/>
          <w:szCs w:val="18"/>
          <w:shd w:fill="CC9900" w:val="clear"/>
        </w:rPr>
      </w:pPr>
      <w:r>
        <w:rPr>
          <w:i/>
          <w:iCs/>
          <w:color w:val="000000"/>
          <w:sz w:val="18"/>
          <w:szCs w:val="18"/>
          <w:shd w:fill="CC9900" w:val="clear"/>
        </w:rPr>
        <w:t>by Mario Antonelli</w:t>
      </w:r>
    </w:p>
    <w:p>
      <w:pPr>
        <w:pStyle w:val="Normal"/>
        <w:shd w:fill="CC9900" w:val="clear"/>
        <w:autoSpaceDE w:val="false"/>
        <w:rPr/>
      </w:pPr>
      <w:r>
        <w:rPr>
          <w:color w:val="000000"/>
          <w:sz w:val="20"/>
          <w:szCs w:val="20"/>
          <w:shd w:fill="CC9900" w:val="clear"/>
        </w:rPr>
        <w:t>W</w:t>
      </w:r>
      <w:r>
        <w:rPr>
          <w:color w:val="000000"/>
          <w:sz w:val="18"/>
          <w:szCs w:val="18"/>
          <w:shd w:fill="CC9900" w:val="clear"/>
        </w:rPr>
        <w:t>hen record company Odeon brought Los Shakers from Uruguay in 1965, a new story begun. The popularity of the group opened the eyes of other labels such as Music Hall, Microfón and Alaniky. The big ones, CBS and RCA, were not so convinced... maybe this shake was just another dance craze. In Rosario (city 300km North from Buenos Aires), Ciro Fogliatta had a band called The Wild Cats. In need of a singer, a teenage Litto Nebbia</w:t>
      </w:r>
    </w:p>
    <w:p>
      <w:pPr>
        <w:pStyle w:val="Normal"/>
        <w:shd w:fill="CC9900" w:val="clear"/>
        <w:autoSpaceDE w:val="false"/>
        <w:rPr/>
      </w:pPr>
      <w:r>
        <w:rPr>
          <w:color w:val="000000"/>
          <w:sz w:val="18"/>
          <w:szCs w:val="18"/>
          <w:shd w:fill="CC9900" w:val="clear"/>
        </w:rPr>
        <w:t>passed the audition. Their repertoire was rock´n´roll covers just as any other band of that time. Persuaded by Nebbia, they begun to rehearse his own songs, and translated their name into Los Gatos Salvajes. After some good shows during the local carnival in 1965, they moved to Buenos Aires where they auditioned for the TV show La Escala Musical. This contract, which included TV appearances and a package of shows, led them to a record deal with Music Hall, releasing their first single." La respuesta"b/w "Hablando de ti" (Music Hall 30370) was the very first beat single sung in Spanish. One more single, a version of the Beatles' "Ticket to ride" (with Spanish lyrics by Nebbia) b/w the beautiful "Harás lo que te pida" , and an EP "Porque heriste mi corazon/ Eres mala/ Yo soy el mejor/ Me tienes que besar", were also issued. Ciro (organ, piano) , Juan Carlos "Chango" Pueblas (guitar) Guillermo Romero (bass), Jose "Tito" Adjaiye (drums) and Litto Nebbia (vocals, harp) later recorded their only LP: Los Gatos Salvajes (Music Hall</w:t>
      </w:r>
    </w:p>
    <w:p>
      <w:pPr>
        <w:pStyle w:val="Normal"/>
        <w:shd w:fill="CC9900" w:val="clear"/>
        <w:autoSpaceDE w:val="false"/>
        <w:rPr/>
      </w:pPr>
      <w:r>
        <w:rPr>
          <w:color w:val="000000"/>
          <w:sz w:val="18"/>
          <w:szCs w:val="18"/>
          <w:shd w:fill="CC9900" w:val="clear"/>
        </w:rPr>
        <w:t>12535). Sung entirely in Spanish, this album includes ten originals by Nebbia and two covers selected by the group. Two superb tracks "En tu corazón" and "Harás lo que te pida" are full of beatlesque vocal armonies. Various styles are developed in this LP: rhythm and blues ("Donde vas?"), Merseybeat ("Lo que más me gusta a mi" "Dejame, dejame"), blues ("Necesito saber") and beat ("La respuesta"). Litto, a Kinks fan, borrowed the riff of ''You really got me'' for " Quien vendrá por mi?". Ciro’s instrumental "Ruta a go-go" is The Shadows meets Booker T. The track that closes the LP -"Tan solo un perdedor"- is Nebbia’s own ''I’m a looser''. The album was commercial flop, but more than thirty years later the quality and freshness of this record, mainly composed by a teenager, could resist the pass of time. By the end of the contract, some of the members decided to return to their home city for a safer horizon. Hardheaded Litto persuaded Ciro to stay, and time would prove he was right. Los Gatos were a year and a half ahead. In 1965, Los Vip’s signed for Alaniky. This group was formed by Charly Levy (vocals), Gustavo Zola (guitar), Juancho Amaral (bass), and Jorge Migliano (drums). Their LP Needles &amp; pins (Alaniky 6001), in a Merseybeat style, includes covers of "Needles and pins", "Saturday night out" and "Satisfaction". A year later three Lennon &amp; McCartney tracks were released as singles: "Michelle"/ "Arriésgate" (Alaniky 2021) "Girl"/"Es mi vida" (Alaniky 2028) and "Yellow submarine"/"Stop your crying". They switched to CBS were they issued "Mentiras"/ "Quédate fuera de mi vida" (CBS 21851) in 1968 with Vitico Bereciartua on bass. Charly Levy later pursued a solo career as Charlie Leroy and as TV host in "Sótano Beat". Carlos Mellino (guitar, vocals), Alejandro Medina (bass, vocals), Carlos Centonce (guitar), and Federico Izorogastua (drums) formed The Seasons, a band discovered by Microfón. The unscrupulous company publicised them as ''an English group who had come to our shores direct from Liverpool''! During 1965 they released two singles: "Estoy corriendo"/ "Es mejor que" (Microfón 3422) and "Estoy aqui otra vez"/ "Hace mucho tiempo" (Microfón 345). A year later, their album Liverpool At B.A. (Microfón IP100) was produced by Horacio Malvicino. The songs were credited to Max &amp; Rodney (actually, Carlos &amp; Alejandro) to pretend they were British! They sung in a very strange English language, mostly a ''phonetics'' type of thing. After some shows backing Ringo Bonavena, a charismatic heavyweight boxer who had just released a single with Los Shakers (unaccredited) as backing band, the joke was over. Later on, Mellino formed Alma y Vida and Medina formed the great Manal. Formed in April 1966, Los Beatniks released their only single "Rebelde" b/w "No finjas más" (CBS 21574) four months later. Pajarito Zaguri, Mauricio Birabent (better known as Moris), Alberto Fernandez Martín and Antonio Perez Estévez, without knowing, had released the first garage single in Argentina. Sung in Spanish and with its controversial guitar solo, it didn’t get any airplay. Some public scandals used as publicity gimmicks did not help at all. Only two hundred were sold.</w:t>
      </w:r>
    </w:p>
    <w:p>
      <w:pPr>
        <w:pStyle w:val="Normal"/>
        <w:shd w:fill="CC9900" w:val="clear"/>
        <w:autoSpaceDE w:val="false"/>
        <w:rPr/>
      </w:pPr>
      <w:r>
        <w:rPr>
          <w:color w:val="000000"/>
          <w:sz w:val="18"/>
          <w:szCs w:val="18"/>
          <w:shd w:fill="CC9900" w:val="clear"/>
        </w:rPr>
        <w:t>Los In were Francis Smith (guitar), Amadeo Alvarez (vocals), Freddy (bass), and Osvaldo López (drums). Their first two records were cover versions. El toque de hoy (CBS 8661) in 1966 included the foreign hits "Yellow Submarine", "Hanky Panky", "Black Is Black" and "These boots were made for walking", among others. Action! (CBS 8737), a year later, developed their taste for choosing covers: "Little red book" (Love)," Night of fear" (The Move) and "Happy Jack" (The Who). Their rendition of "A Whiter shade of pale" was a tour de force for Amadeo. Two years later he would performed it with Cuervo Tórtora and Almendra as backing band at the Pinap festival. Francis Smith left Los In and became a successful A&amp;R man for CBS. After the single "Homburg"/ "La clave" (CBS 21855) they packed to RCA. With Richard Green as their new keyboard player, they issued "Nights in white satin" b/w" (In the small wee hours) Sixpence" (RCA Vik 31Z-1296). Freedy left in March 1969 and the group continued as a trio. Their third LP</w:t>
      </w:r>
    </w:p>
    <w:p>
      <w:pPr>
        <w:pStyle w:val="Normal"/>
        <w:shd w:fill="CC9900" w:val="clear"/>
        <w:autoSpaceDE w:val="false"/>
        <w:rPr/>
      </w:pPr>
      <w:r>
        <w:rPr>
          <w:color w:val="000000"/>
          <w:sz w:val="18"/>
          <w:szCs w:val="18"/>
          <w:shd w:fill="CC9900" w:val="clear"/>
        </w:rPr>
        <w:t>would finally appear in July 1969. Conmocion (RCA AVL3850) features an exquisite cover of "Can’t let Maggie go", and fine versions of "Hey Bulldog", "Crimson And Clover" and "Nights in white satin" (without the mellotron). The songs composed by Green were the highlights of this LP: "Conmocion" opens with punch and a great organ solo. "Victoria" and "Blue Eyes" are typical British pop tunes. The Walker Brothers are the reference for "That what I can’t understand". The only track sung in Spanish, maybe a suggestion of the record company, "Hasta Pronto, was their swan song. Organ a la Procol Harum, a melancholic mood and an awesome vocal performance by Amadeo, who squeezes every drop of emotion into this song, turned this track into a classic. This LP deserved much better luck, but it flopped; so the group split. Amadeo would briefly take part in Conexión Nº5, and Osvaldo López would join Carlos Bisso and sessions.</w:t>
      </w:r>
    </w:p>
    <w:p>
      <w:pPr>
        <w:pStyle w:val="Normal"/>
        <w:shd w:fill="CC9900" w:val="clear"/>
        <w:autoSpaceDE w:val="false"/>
        <w:rPr/>
      </w:pPr>
      <w:r>
        <w:rPr>
          <w:color w:val="000000"/>
          <w:sz w:val="18"/>
          <w:szCs w:val="18"/>
          <w:shd w:fill="CC9900" w:val="clear"/>
        </w:rPr>
        <w:t>In 1966, Los Mockers and Los Bulldogs arrived from Uruguay. They were the rhythm and blues answer to Los Shakers. (See the Uruguayan section of this book). Issued in July of 1967, the single " La Balsa" b/w" Ayer Nomás" by Los Gatos changed the whole scene. A smash hit, this record proved that beat songs sung in Spanish could be very popular. Shortly afterwards, four lads from San Telmo, (the older quarter of Buenos Aires), marched down singing ''We are the mods! We are the mods!'' They called themselves Los Walkers: Carlos Alberto Altamirano (guitar, organ &amp; vocals), Roberto Jorge "Rover" (guitar), Ignacio "Tata" (bass) and Roberto Antonio "Corre" Lopez (drums). They released two singles in 1967: "Hold tight" b/w "Gloria" (Music Hall 30924) and "The Letter" b/w "Out of time" (Music Hall 30968), and an LP: Los Walkers (Music Hall 720). The album included three originals composed by the members of the group and covers of "Tobacco road", "The Letter", "Gloria" and "Bad Women", all garage classics. The cover, very similar to the first Doors LP, is about the best from this period. They performed "The Letter" for the movie A Solas con tu nombre starring Spanish popular singer Raphael. A year later, "Puedo tocar el arte", composed by Rover and included on the EP "The bells of San Francisco" (Music Hall 60298) showed their psychedelic intentions. Their second album -Nosotros Los Walkers (Music Hall 719)- released in 1968 included only covers: "Something happend to me yesterday", "Honey", "Tin soldier", "Green Tamburine", "Words", "Jennifer Ecles", "Lady Madonna", and the likes.</w:t>
      </w:r>
    </w:p>
    <w:p>
      <w:pPr>
        <w:pStyle w:val="Normal"/>
        <w:shd w:fill="CC9900" w:val="clear"/>
        <w:autoSpaceDE w:val="false"/>
        <w:rPr/>
      </w:pPr>
      <w:r>
        <w:rPr>
          <w:color w:val="000000"/>
          <w:sz w:val="18"/>
          <w:szCs w:val="18"/>
          <w:shd w:fill="CC9900" w:val="clear"/>
        </w:rPr>
        <w:t>They achieved extremely good renditions, which was difficult at that time due to equipment limitations. This great live band lost Rover who moved to London. Polo Pereira (ex-Los Mockers) took his place, forming a songwriting team with Carlos. Not convinced with the "La Balsa syndrome", they refused the company suggestions to sing in Spanish. By the end of 1968 they released their masterpiece: the ambitious Waking Up Con Los Walkers (Music Hall 2047), entirely composed by Carlos and Polo. "Tenemos mucha ayuda" was a plea to buy this record not for their looks but for their</w:t>
      </w:r>
    </w:p>
    <w:p>
      <w:pPr>
        <w:pStyle w:val="Normal"/>
        <w:shd w:fill="CC9900" w:val="clear"/>
        <w:autoSpaceDE w:val="false"/>
        <w:rPr/>
      </w:pPr>
      <w:r>
        <w:rPr>
          <w:color w:val="000000"/>
          <w:sz w:val="18"/>
          <w:szCs w:val="18"/>
          <w:shd w:fill="CC9900" w:val="clear"/>
        </w:rPr>
        <w:t>music. "Sonríe a Tremelon" with vocal effects and string arrangements is one of the stand out tracks. They remembered their mod period with the Small Faces-type rhythm &amp; blues "Where goes Miss Lee on Saturdays?" Great vocal arrangements, backward guitars, sound effects and great tunes made this a superb record recommended. Waking up, today a cult classic, was the local answer to Los Shakers’ La Conferencia secreta del Toto’s Bar.</w:t>
      </w:r>
    </w:p>
    <w:p>
      <w:pPr>
        <w:pStyle w:val="Normal"/>
        <w:shd w:fill="CC9900" w:val="clear"/>
        <w:autoSpaceDE w:val="false"/>
        <w:rPr/>
      </w:pPr>
      <w:r>
        <w:rPr>
          <w:color w:val="000000"/>
          <w:sz w:val="18"/>
          <w:szCs w:val="18"/>
          <w:shd w:fill="CC9900" w:val="clear"/>
        </w:rPr>
        <w:t>Both records were commercial failures, though. But Los Walkers did not give up and released a last terrific single: "Time for love" b/w" Forever honey" (Music Hall 31256). The A side is a superb organ stomp, backed by a catchy melody. In 1969 record buyers seemed to be deaf! After the flops, Music Hall finally succeeded and Los Walkers began to sing in Spanish. Consequently, Tata left the band and was replaced by Machi Rufino (bass). A string of singles: "999 Marina" b/w "Gracias amigo" (Music Hall 31293), "Balada para un loco" b/w "Vuelve" (Music Hall 31348), "Tu y yo" b/w "Ay mi amor" (Music Hall 31354) and "Tiempo" b/w "Piensa en mañana" (Music Hall 31398), this last one written by Nebbia, announced that the end was</w:t>
      </w:r>
    </w:p>
    <w:p>
      <w:pPr>
        <w:pStyle w:val="Normal"/>
        <w:shd w:fill="CC9900" w:val="clear"/>
        <w:autoSpaceDE w:val="false"/>
        <w:rPr/>
      </w:pPr>
      <w:r>
        <w:rPr>
          <w:color w:val="000000"/>
          <w:sz w:val="18"/>
          <w:szCs w:val="18"/>
          <w:shd w:fill="CC9900" w:val="clear"/>
        </w:rPr>
        <w:t>near. They split in March 1970. Los Gatos and La Joven Guardia would remain as the best beat groups of all time. Created by Felix Pando, La</w:t>
      </w:r>
    </w:p>
    <w:p>
      <w:pPr>
        <w:pStyle w:val="Normal"/>
        <w:shd w:fill="CC9900" w:val="clear"/>
        <w:autoSpaceDE w:val="false"/>
        <w:rPr/>
      </w:pPr>
      <w:r>
        <w:rPr>
          <w:color w:val="000000"/>
          <w:sz w:val="18"/>
          <w:szCs w:val="18"/>
          <w:shd w:fill="CC9900" w:val="clear"/>
        </w:rPr>
        <w:t>Joven Guardia released their debut single "Soy un bacán" in 1967. By the end of 1968 they issued their second single "Vuelvo a casa" b/w "Te fuiste en el verano" (RCA Vik 31Z-1373). The line-up included Pando (keyboards, vocals), Roque Narvaja (guitar, vocals), Enrique Masllorens (bass) and Hiacho Lezica (drums). The hair length was a social issue in our society at that time. Masllorens wrote ''El extraño del pelo largo'' ("The stranger with the long hair") and the second beat hymn was born (the first one being ''La Balsa''). "El extraño del pelo largo" b/w "Motores de pastel" (RCA Vik 31Z-1442) was released in January 1969. Four months later their first LP -now a beat classic- hit the stores: El extraño del pelo largo (RCA Vik LZ-1150). The title track features everything a hit must have: danceable rhythm, a middle eight borrowed from "Dancing in the streets", dynamic vocal arrangements with beatlesque backing vocals and a great melody line fading out with a great guitar solo by Narvaja. "Después de la tormenta" shows that Narvaja is a great vocalist and an underrated guitar player. "La muerte del extraño", "Me siento solo" and "Hoy es distinto" are pure flower power. "Motores de pastel" with its orchestral arrangements and the acoustic ballad "Otoño", were clearly influenced by The Beatles. At the height of their commercial success, "La extraña de las botas rosas" b/w "En el pueblo de San Esteban" (RCA Vik 31Z-1522) was used for a TV commercial. By the end of the year, for the LP La extraña de las botas rosas (RCA Vik LZ-1159) they repeated the safe formula. During 1969, the beat movie El extraño del pelo largo was filmed featuring Litto Nebbia, Pintura Fresca, Trocha Angosta, Conexion Nº5 and obviously La Joven Guardia. You can get the video here. In February 1970, La Joven Guardia released an EP: "Soy igual a los demás"/ "Genios diplomados en maldad"/ "Piel caliente ojos de mar"/ "La muerte del Extraño" (RCA Vik 3ZE-3698). When the movie was premiered on March 5,1970, Narvaja was no longer in the group. Looking for a more rocking horizon he rehearsed with Cuervo Tórtora and Amadeo Alvarez and formed Trío Comuníon. Diego Chamorro would replace Narvaja in the single "Yo no soy un caradura"b/w"Nos gustaban los helados" (y también La Joven Guardia) (RCA Vik 31Z-1701). By the end of the year, the return of Narvaja forced the departure of Pando and Chamorro. As a trio they tried a more rocking sound, fulfilling their intentions with two singles recorded in February 1971: "Fuerza para vivir" b/w "Rajá de acá (Quién te dijo que sos mi hermano)" (RCA Vik 31Z-1764) and "Los corderos engañados" b/w "No</w:t>
      </w:r>
    </w:p>
    <w:p>
      <w:pPr>
        <w:pStyle w:val="Normal"/>
        <w:shd w:fill="CC9900" w:val="clear"/>
        <w:autoSpaceDE w:val="false"/>
        <w:rPr/>
      </w:pPr>
      <w:r>
        <w:rPr>
          <w:color w:val="000000"/>
          <w:sz w:val="18"/>
          <w:szCs w:val="18"/>
          <w:shd w:fill="CC9900" w:val="clear"/>
        </w:rPr>
        <w:t>perdamos el tiempo nena" (RCA Vik 31Z-1825). Narvaja's good taste for guitar playing and the rhythm section rocked. Commercially, they both flopped. With Mario Ricardelli (organ) they return to a more safe sound. With their next single "Comprador de amaneceres" b/w "Las estaciones de nuesto amor" (RCA Vik 31Z-1912) they returned to the beat sound and the good record sales. Surprisingly, Masllorens left after the release of this single. With Vitico Bereciartúa (ex- Vip’s &amp; Alta Tension) on bass they recorded "La reina de la canción" b/w "Pensar que no pensaba enamorarme" (RCA Vik 31Z-1988). Another commercial success, the a-side is still sung by soccer fans at terraces. Their third LP La reina de la canción (RCA Vik</w:t>
      </w:r>
    </w:p>
    <w:p>
      <w:pPr>
        <w:pStyle w:val="Normal"/>
        <w:shd w:fill="CC9900" w:val="clear"/>
        <w:autoSpaceDE w:val="false"/>
        <w:rPr/>
      </w:pPr>
      <w:r>
        <w:rPr>
          <w:color w:val="000000"/>
          <w:sz w:val="18"/>
          <w:szCs w:val="18"/>
          <w:shd w:fill="CC9900" w:val="clear"/>
        </w:rPr>
        <w:t>LZ-1199) presents them in a power pop sound, being Badfinger the alleged reference. Narvaja displays his evolution as composer with "Tú libertad" and "Aqui me tienes Buenos Aires". Social commentary and a great guitar work were his trade. Ricciardelli improved the group vocals. He also wrote two superb songs: "Noches de sal" and "Mi pensamiento". This record was released in January 1972. Months later, Roque Narvaja quit to pursue a solo career. The group split up by mid 70s. A compilation CD is available. Francis Smith became the writer, producer and mastermind of the best selling singles of the period 1969- 1973. He just gave the people what they wanted. As A&amp;R of CBS he created the first of a string of ghost groups: Los</w:t>
      </w:r>
    </w:p>
    <w:p>
      <w:pPr>
        <w:pStyle w:val="Normal"/>
        <w:shd w:fill="CC9900" w:val="clear"/>
        <w:autoSpaceDE w:val="false"/>
        <w:rPr/>
      </w:pPr>
      <w:r>
        <w:rPr>
          <w:color w:val="000000"/>
          <w:sz w:val="18"/>
          <w:szCs w:val="18"/>
          <w:shd w:fill="CC9900" w:val="clear"/>
        </w:rPr>
        <w:t>Naúfragos. Their single "Vuelvo a naufragar" took the idea from Los Gatos' mega hit "La balsa". Smith wanted an LP with songs for the happy go lucky. He met Pajarito Zaguri (Ex-Los Beatniks) in CBS and offered him to record a mixture of Zaguri’s songs and his own ones. Pajarito was able to choose the session musicians. The line-up included Jorge López Ruiz (guitar), Nacho Smilari (guitar in Zaguri’s songs), Mojarra (bass) and Néstor Astarita (drums). Without knowing it, was singing for the first Los Naúfragos LP Otra vez en la vía (CBS 8927). The single "Otra vez en la vía" b/w "Tendría que insistir" topped the charts. Six Pajarito’s originals were included on the album: "Como viene la mano", "Hippies y todo el circo", "Hoy un plato volador", "Naufragando", "Brillan las estrellas" and "Tendría que insistir". He later quit to form La Barra de Chocolate with Smilari. Conexión Nº5 were Carlos Bisso (vocals), Marcelo Tull (guitar), Mario Ricciardelli (organ), Ruben (bass) and Cuervo Tórtora (drums). They became RCA main band for covers. Single "Gimmie a little sign" b/w "If I only had a time" (RCA Vik 31Z-1310), one EP: "Chewy chewy"/ "Gimmie a little sign"/ "Baby Come back"/ "The Red ballon" (RCA Vik 3ZE-3652) and LP Conexión Nº5 (RCA Vik LZ-1146) were issued in 1968. Between eleven covers ("Hey Joe" among them), the album included one original "Buscándote", the highlight of the LP. New covers "People are strange", "Softly, softly", "Ob-la-di-, Ob-la-da" and the great original "Extasis" were issued in1969. Pure commercial beat for beat people!. Bisso always wore black gloves as a kind of secret gimmick. Internal problems between the band members forced him to leave. Amadeo Alvarez (ex-Los In) replaced him. This line-up never recorded but did appear in the classic beat movie El extraño del pelo largo. After a legal battle, Bisso would continue as Carlos Bisso Y Su Conexión Nº5 with Mario Franzetti (organ), Bob (bass), Osvaldo Lopez (drums) and Juan Gamba (guitar). In October 1969, they released Carlos Bisso con su grupo Conexión Nº5 (RCA Vik LZ-1153). "All Together Now", "Gimmie gimmie good loving" and "Let’s dance" were very well received at dance circuits and parties. Pappo played some live dates after his departure from Los Gatos. In 1970, two singles "Na na na hey hey" b/w "Venus" and "Basura" b/w "Vehículo" and their second LP Carlos Bisso y su Conexión nº5 (RCA Vik LZ-1188) followed, in a more romantic mood. However,</w:t>
      </w:r>
    </w:p>
    <w:p>
      <w:pPr>
        <w:pStyle w:val="Normal"/>
        <w:shd w:fill="CC9900" w:val="clear"/>
        <w:autoSpaceDE w:val="false"/>
        <w:rPr/>
      </w:pPr>
      <w:r>
        <w:rPr>
          <w:color w:val="000000"/>
          <w:sz w:val="18"/>
          <w:szCs w:val="18"/>
          <w:shd w:fill="CC9900" w:val="clear"/>
        </w:rPr>
        <w:t>the gloves mystery was never resolved!. Their first album is available on CD with bonus tracks. Pintura Fresca was Argentina's first bubble gum outfit. Signed by Disc Jockey label they issued two singles in 1969: "Chewy chewy" b/w "Eleonore" (DiscJockey TS383) and "Looky looky" b/w "Cuando Julia viene" (DiscJockey TS460). Line-up featured Bocho, Cano, Carlos, Juan Manuel and Andres. The album Pintura Fresca (Disc Jockey 4004)</w:t>
      </w:r>
    </w:p>
    <w:p>
      <w:pPr>
        <w:pStyle w:val="Normal"/>
        <w:shd w:fill="CC9900" w:val="clear"/>
        <w:autoSpaceDE w:val="false"/>
        <w:rPr/>
      </w:pPr>
      <w:r>
        <w:rPr>
          <w:color w:val="000000"/>
          <w:sz w:val="18"/>
          <w:szCs w:val="18"/>
          <w:shd w:fill="CC9900" w:val="clear"/>
        </w:rPr>
        <w:t>included English versions of "Otra vez en la vía (Saturday)" and "El extraño del pelo largo". Formed in 1967, El Grupo de Gastón comprised Gastón (guitar), Cris Manzano (bass), Miguel Angel Telechea (guitar) and Javier Martinez (drums). During a live date, Martinez met Claudio Gabis and left the group to form the great Manal with Alejandro Medina. With a new drummer El Grupo De Gastón recorded their first single for Parlophone "Robinson Crusoe de Neón" b/w "Joe el dormilón" in 1968. A year later they released their LP El Grupo de Gastón (EMI 5091). Tellechea, a very good guitar player, couldn’t fight against this collection of songs. The only guitar pleasure is the flower power ballad "Llueve". In the seventies they would sign for CBS. 1969 saw the birth of many beat bands that begun to sing in Spanish: Ricardo Roffo (vocals, guitar), Roberto Cruizay (vocals, bass) Luis Terreno (organ) and Enrique Gamboa (drums) became Trocha Angosta. They released a good single "Caballos verdes" b/w "Si tienes un amigo" (Music Hall 31255), but the first LP Trocha Angosta (Music Hall 2141) was a disappointment. Luz de Mercurio released a single "Viajando a dedo"b/w"Amante siglo XX" (Music Hall 31299) and a disappointing LP. Séptima Brigada released a string of commercially oriented singles: "En la mesa de un</w:t>
      </w:r>
    </w:p>
    <w:p>
      <w:pPr>
        <w:pStyle w:val="Normal"/>
        <w:shd w:fill="CC9900" w:val="clear"/>
        <w:autoSpaceDE w:val="false"/>
        <w:rPr/>
      </w:pPr>
      <w:r>
        <w:rPr>
          <w:color w:val="000000"/>
          <w:sz w:val="18"/>
          <w:szCs w:val="18"/>
          <w:shd w:fill="CC9900" w:val="clear"/>
        </w:rPr>
        <w:t>bar" (Disc Jockey TS397), "Unas cosas más" (Disc Jockey TS429) and "Paco Camorra" b/w "Voy a la plaza" (Disc Jockey TS462). Their guitar player Jorge Montes eventually left to form his own group (Montes). El Sonido de Hillber mixed beat sounds with a string quartet!. Their single "Nace un nuevo día" b/w "Hace mucho" (Pharlaphone 1070) flopped. Jarabe de Menta were Enrique Londaits (guitar and vocals). Alejandro Fusalba (guitar), Richard Kegan (bass), and Lucas Gonzalo (drums). They released the singles "Tristezas de un flaco" b/w "Un bar, luz, risas y algo más" (Pharlaphone 1164) in 1969 and "Tirado sobre el pasto" b/w "Juán Goma" (Pharlaphone 1210) in 1970. Like Carlos Bisso y su Conexión Nº5, other outfits kept singing in English. Trio Galleta were Carlos Iturbide (guitar, vocals), Juan Carlos Saporiti (drums) and Anibal Conte (bass). They released two LPs on Odeon mixturing soul music with Credence Clearwater Revival: Estoy herido (Odeon Pops LDF 4402) and Galleta soul (Odeon Pops 4427). In 1969, Formación 2000 issued their only LP El mundo al revés (Odeon Pops LDF 4397) and two singles:" La vida sigue igual" blw "Grítalo" (Sudisco 331) and "Mañana será" b/w "Proud Mary" (Odeon 7361). Alta Tensión (RCA Vik LZ-1171) was the eponymous debut album of a cover band led by Alejandra de Aldao (vocals). Hector Starc (guitar) and Vitico Bereciartúa (bass) played as backing band performing covers of Led Zeppelin, Jeff Beck and Janis Joplin for the dance circuit. Beat bands are regarded to be exclusively commercially oriented. Their music didn’t mean to change the</w:t>
      </w:r>
    </w:p>
    <w:p>
      <w:pPr>
        <w:pStyle w:val="Normal"/>
        <w:shd w:fill="CC9900" w:val="clear"/>
        <w:autoSpaceDE w:val="false"/>
        <w:rPr/>
      </w:pPr>
      <w:r>
        <w:rPr>
          <w:color w:val="000000"/>
          <w:sz w:val="18"/>
          <w:szCs w:val="18"/>
          <w:shd w:fill="CC9900" w:val="clear"/>
        </w:rPr>
        <w:t>world: they were just dance groups to have a good time with and the vehicle for a new generation to express themselves. Beat music: nostalgia, memories... and guilty pleasures. By the end of the sixties Los Gatos, Almendra and Manal changed the story and set the path for a new music in Argentina.</w:t>
      </w:r>
    </w:p>
    <w:p>
      <w:pPr>
        <w:pStyle w:val="Normal"/>
        <w:shd w:fill="CC9900" w:val="clear"/>
        <w:autoSpaceDE w:val="false"/>
        <w:rPr>
          <w:b/>
          <w:b/>
          <w:color w:val="000000"/>
          <w:shd w:fill="CC9900" w:val="clear"/>
        </w:rPr>
      </w:pPr>
      <w:r>
        <w:rPr>
          <w:b/>
          <w:color w:val="000000"/>
          <w:shd w:fill="CC9900" w:val="clear"/>
        </w:rPr>
        <w:t>Mandioca Label</w:t>
      </w:r>
    </w:p>
    <w:p>
      <w:pPr>
        <w:pStyle w:val="Normal"/>
        <w:shd w:fill="CC9900" w:val="clear"/>
        <w:autoSpaceDE w:val="false"/>
        <w:rPr>
          <w:i/>
          <w:i/>
          <w:iCs/>
          <w:color w:val="000000"/>
          <w:sz w:val="18"/>
          <w:szCs w:val="18"/>
          <w:shd w:fill="CC9900" w:val="clear"/>
        </w:rPr>
      </w:pPr>
      <w:r>
        <w:rPr>
          <w:i/>
          <w:iCs/>
          <w:color w:val="000000"/>
          <w:sz w:val="18"/>
          <w:szCs w:val="18"/>
          <w:shd w:fill="CC9900" w:val="clear"/>
        </w:rPr>
        <w:t>Mandioca was the first independent record label devoted exclusively to Argentine rock.</w:t>
      </w:r>
    </w:p>
    <w:p>
      <w:pPr>
        <w:pStyle w:val="Normal"/>
        <w:shd w:fill="CC9900" w:val="clear"/>
        <w:autoSpaceDE w:val="false"/>
        <w:rPr/>
      </w:pPr>
      <w:r>
        <w:rPr>
          <w:b/>
          <w:color w:val="000000"/>
          <w:sz w:val="18"/>
          <w:szCs w:val="18"/>
          <w:shd w:fill="CC9900" w:val="clear"/>
        </w:rPr>
        <w:t>B</w:t>
      </w:r>
      <w:r>
        <w:rPr>
          <w:color w:val="000000"/>
          <w:sz w:val="18"/>
          <w:szCs w:val="18"/>
          <w:shd w:fill="CC9900" w:val="clear"/>
        </w:rPr>
        <w:t>y the beginning of the 60s Jorge Álvarez was the owner of a small publishing company specialised in left-wing books. With his close collaborator Pedro Pujó, Álvarez met musicians like Tanguito and the trío Ricota (formed by Javier Martínez, Alejandro Medina and Claudio Gabis -later known as Manal). After visiting the Greenwich Village of New York, Álvarez, possibly influenced by The Beatles' Apple project, decided to create a means of</w:t>
      </w:r>
    </w:p>
    <w:p>
      <w:pPr>
        <w:pStyle w:val="Normal"/>
        <w:shd w:fill="CC9900" w:val="clear"/>
        <w:autoSpaceDE w:val="false"/>
        <w:rPr/>
      </w:pPr>
      <w:r>
        <w:rPr>
          <w:color w:val="000000"/>
          <w:sz w:val="18"/>
          <w:szCs w:val="18"/>
          <w:shd w:fill="CC9900" w:val="clear"/>
        </w:rPr>
        <w:t>expression for young musicians that impressed him. Thus, the experienced 36-year-old publisher founded Mandioca along with 20-year-old Pujó and his two former schoolmates: Javier Arroyuelo (18) and Rafael López Sánchez (20). The Mandioca (Cassava, in English) is an eatable tubercle from South America (not as popular as the potato, though). Arroyuelo and López Sánchez would use the name first in a student publication -Mano de Mandioca (Hand of Mandioca). Later on, Mano Editora would be the appellate used for posters publishing and distribution. On November 12th, 1968 at the Apolo Theatre on Corrientes Avenue in Buenos Aires, a presentation show was held with Manal (formerly Ricota), Miguel Abuelo and Cristina Plate. The event was publicised as ''Mandioca - La Madre de los chicos'' (''Mandioca - The Mother of the Kids''). On the 26th, the show was repeated this time following the release of the first single of each artist (consequently, the first three singles of the label). Each single featured a luxury foldout poster sleeve designed by Daniel Melgarejo. Each sleeve included photos of the artists and label founders, as well as texts and technical data. The praiseworthy idea was to treat each artist like a cultural event. Today they are real highly collectable editions. During the Summer of 68-69 (Winter, for the North) they rented a basement in the beach city of Mar del Plata (400Km South of Buenos Aires). Manal (with Pappo as guest) and Miguel Abuelo (solo and with Los Abuelos de la Nada) played some shows that -due to the little managing experience - turned this project into a financial failure. Back</w:t>
      </w:r>
    </w:p>
    <w:p>
      <w:pPr>
        <w:pStyle w:val="Normal"/>
        <w:shd w:fill="CC9900" w:val="clear"/>
        <w:autoSpaceDE w:val="false"/>
        <w:rPr/>
      </w:pPr>
      <w:r>
        <w:rPr>
          <w:color w:val="000000"/>
          <w:sz w:val="18"/>
          <w:szCs w:val="18"/>
          <w:shd w:fill="CC9900" w:val="clear"/>
        </w:rPr>
        <w:t>in Buenos Aires, only Álvarez and Pujó remained as owners. The other two moved to Europe. Shortly afterwards, Mandioca signed Vox Dei, a band that -together with Manal- turned into the most important of the label. During the four Sundays of June 1969 (at 11am!) Álvarez organised -together with Almendra's manager Aníbal Gruart- a series of rock concerts called Beat Baires. Almendra, Manal, Vox Dei, Moris, Los Abuelos de la Nada, Piel Tierna and Hielo (all Mandioca groups, except for Almendra) played. After releasing some more singles (all with nice picture sleeves) the first Mandioca LP, a various artists compilation hit the stores: Mandioca Underground. The debut albums by Moris, Manal, Vox Dei and another well remember compilation (Pidamos Peras a Mandioca) soon followed. Eventually, Mandioca turned into a subsidiary of another independent label, Disc Jockey, now in charge of pressing and distribution. Although new artists were signed (like, Alma y Vida, Tanguito and La Cofradía de la Flor Solar) personal and financial problems led Mandioca to disappear by the middle of 1970. Some groups like Vox Dei signed for Disc Jockey, while others like Manal had already been gone. Jorge Álvarez, now big friend with Billy Bond, moved with his new protégé artists to another labels (both argentine-owned): Music Hall (La Pesada and Pappo's Blues) and Microfón. In Microfón, Álvarez soon formed the subsidiary Talent, in which he would sign the great majority of the artists mentioned in this book. Álvarez turned into the most important producer and manager of argentine rock during the</w:t>
      </w:r>
    </w:p>
    <w:p>
      <w:pPr>
        <w:pStyle w:val="Normal"/>
        <w:shd w:fill="CC9900" w:val="clear"/>
        <w:autoSpaceDE w:val="false"/>
        <w:rPr/>
      </w:pPr>
      <w:r>
        <w:rPr>
          <w:color w:val="000000"/>
          <w:sz w:val="18"/>
          <w:szCs w:val="18"/>
          <w:shd w:fill="CC9900" w:val="clear"/>
        </w:rPr>
        <w:t>70s. If you were his ''friend'' you would get an instant record deal. He later moved to Spain where he continued with his successful career, largely contributing with the so-called ''Movida Española'' (sort of Spanish new-wave rave). Despite its short existence, Mandioca was extremely important for argentine rock music. It meant the non-dependence on big international record companies, allowing the artists to develop their musical ideas with absolute creative freedom. All Mandioca editions are very rare and highly collectable. The singles had never been reissued (note: some of them have been included in later vinyl and CD compilations). The first three singles with poster sleeves are of particular interest. What follows is the complete Mandioca label discography. To get more information about each record you should consult its respective artist entry elsewhere in this book.</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ANDIOCA UNDERGROUND MLP331</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ORIS MLP332</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ANAL MLP333</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VOX DEI MLP334</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PIDAMOS PERAS A MANDIOCA MLP335</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ANAL MS001</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CRISTINA PLATE MS002</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IGUEL ABUELO MS003</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HIELO MS004</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SAMANTHA SUMMERS MS005</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PIEL TIERNA MS006</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ANAL MS007</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ORIS MS008</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VOX DEI MS009</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BRUJOS MS010</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ANALISIS MS011</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XAWXS MS012</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POT ZENDA MS013</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ANAL MS014</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VOX DEI MS015</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MIGUEL ABUELO MS016</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LOS BRUJOS MS017</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THEM MS018</w:t>
      </w:r>
    </w:p>
    <w:p>
      <w:pPr>
        <w:pStyle w:val="Normal"/>
        <w:shd w:fill="CC9900" w:val="clear"/>
        <w:autoSpaceDE w:val="false"/>
        <w:rPr>
          <w:i/>
          <w:i/>
          <w:iCs/>
          <w:color w:val="000000"/>
          <w:sz w:val="16"/>
          <w:szCs w:val="16"/>
          <w:shd w:fill="CC9900" w:val="clear"/>
        </w:rPr>
      </w:pPr>
      <w:r>
        <w:rPr>
          <w:color w:val="000000"/>
          <w:sz w:val="16"/>
          <w:szCs w:val="16"/>
          <w:shd w:fill="CC9900" w:val="clear"/>
        </w:rPr>
        <w:t xml:space="preserve">􀂃 </w:t>
      </w:r>
      <w:r>
        <w:rPr>
          <w:i/>
          <w:iCs/>
          <w:color w:val="000000"/>
          <w:sz w:val="16"/>
          <w:szCs w:val="16"/>
          <w:shd w:fill="CC9900" w:val="clear"/>
        </w:rPr>
        <w:t>VOX DEI MS019</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ALMA Y VIDA MS020</w:t>
      </w:r>
    </w:p>
    <w:p>
      <w:pPr>
        <w:pStyle w:val="Normal"/>
        <w:shd w:fill="CC9900" w:val="clear"/>
        <w:autoSpaceDE w:val="false"/>
        <w:rPr>
          <w:i/>
          <w:i/>
          <w:iCs/>
          <w:color w:val="000000"/>
          <w:sz w:val="16"/>
          <w:szCs w:val="16"/>
          <w:shd w:fill="CC9900" w:val="clear"/>
        </w:rPr>
      </w:pPr>
      <w:r>
        <w:rPr>
          <w:color w:val="000000"/>
          <w:sz w:val="16"/>
          <w:szCs w:val="16"/>
          <w:shd w:fill="CC9900" w:val="clear"/>
        </w:rPr>
        <w:t xml:space="preserve">􀂃 </w:t>
      </w:r>
      <w:r>
        <w:rPr>
          <w:i/>
          <w:iCs/>
          <w:color w:val="000000"/>
          <w:sz w:val="16"/>
          <w:szCs w:val="16"/>
          <w:shd w:fill="CC9900" w:val="clear"/>
        </w:rPr>
        <w:t>TANGO MS021</w:t>
      </w:r>
    </w:p>
    <w:p>
      <w:pPr>
        <w:pStyle w:val="Normal"/>
        <w:shd w:fill="CC9900" w:val="clear"/>
        <w:autoSpaceDE w:val="false"/>
        <w:rPr>
          <w:i/>
          <w:i/>
          <w:iCs/>
          <w:color w:val="000000"/>
          <w:sz w:val="16"/>
          <w:szCs w:val="16"/>
          <w:shd w:fill="CC9900" w:val="clear"/>
        </w:rPr>
      </w:pPr>
      <w:r>
        <w:rPr>
          <w:i/>
          <w:iCs/>
          <w:color w:val="000000"/>
          <w:sz w:val="16"/>
          <w:szCs w:val="16"/>
          <w:shd w:fill="CC9900" w:val="clear"/>
        </w:rPr>
      </w:r>
    </w:p>
    <w:p>
      <w:pPr>
        <w:pStyle w:val="Normal"/>
        <w:shd w:fill="CC9900" w:val="clear"/>
        <w:autoSpaceDE w:val="false"/>
        <w:rPr>
          <w:b/>
          <w:b/>
          <w:color w:val="000000"/>
          <w:shd w:fill="CC9900" w:val="clear"/>
        </w:rPr>
      </w:pPr>
      <w:r>
        <w:rPr>
          <w:b/>
          <w:color w:val="000000"/>
          <w:shd w:fill="CC9900" w:val="clear"/>
        </w:rPr>
        <w:t>PORTEÑO BLUES</w:t>
      </w:r>
    </w:p>
    <w:p>
      <w:pPr>
        <w:pStyle w:val="Normal"/>
        <w:shd w:fill="CC9900" w:val="clear"/>
        <w:autoSpaceDE w:val="false"/>
        <w:rPr>
          <w:i/>
          <w:i/>
          <w:iCs/>
          <w:color w:val="000000"/>
          <w:sz w:val="18"/>
          <w:szCs w:val="18"/>
          <w:shd w:fill="CC9900" w:val="clear"/>
        </w:rPr>
      </w:pPr>
      <w:r>
        <w:rPr>
          <w:i/>
          <w:iCs/>
          <w:color w:val="000000"/>
          <w:sz w:val="18"/>
          <w:szCs w:val="18"/>
          <w:shd w:fill="CC9900" w:val="clear"/>
        </w:rPr>
        <w:t>By D. Thomas Moon</w:t>
      </w:r>
    </w:p>
    <w:p>
      <w:pPr>
        <w:pStyle w:val="Normal"/>
        <w:shd w:fill="CC9900" w:val="clear"/>
        <w:autoSpaceDE w:val="false"/>
        <w:rPr/>
      </w:pPr>
      <w:r>
        <w:rPr>
          <w:color w:val="000000"/>
          <w:sz w:val="18"/>
          <w:szCs w:val="18"/>
          <w:shd w:fill="CC9900" w:val="clear"/>
        </w:rPr>
        <w:t>This article stretches the classic definition of what "blues" is. It was originally written for a blues journal (Latin Beat, May '97; republished in Blues Access, Winter '98) as is included here with permission from the author. Like no other music, the blues laughs and cries all at once. It expresses both hope and faith in the face of social horror, and this alluring mixture of joy and sorrow, faith and despair, has proved irresistible to audiences around the</w:t>
      </w:r>
    </w:p>
    <w:p>
      <w:pPr>
        <w:pStyle w:val="Normal"/>
        <w:shd w:fill="CC9900" w:val="clear"/>
        <w:autoSpaceDE w:val="false"/>
        <w:rPr/>
      </w:pPr>
      <w:r>
        <w:rPr>
          <w:color w:val="000000"/>
          <w:sz w:val="18"/>
          <w:szCs w:val="18"/>
          <w:shd w:fill="CC9900" w:val="clear"/>
        </w:rPr>
        <w:t>world.Most are familiar with its Anglicized forms. In fact, many fans gained their initial knowledge of the blues secondhand via the recordings of North American groups like the Butterfield Blues Band or English bands such as Fleetwood Mac or John Mayall’s Bluesbreakers. Few, however, are aware of the unsung blues bands that have sprung up since the late-’60’s in the Southern Hemisphere, where the blues is more often than not a way of life as opposed to a hipster pose. Like the inglorious context in which African-American blues originated, Latin American blues has its beginnings in the intensely repressive political climate of Buenos Aires, Argentina. As military dictatorships thrived in the late 60’s and 70’s, disaffected young musicians were honing their blues chops and composing poignant songs to express their angst and discontent. "The first blues in Castillian [Spanish] was ‘Avellaneda Blues,’ recorded by the group Manal," recalls Argentine singer/composer Gustavo Santaolalla, who is now a record producer in Los Angeles. Featuring the bull-froggish voice of Javier Martinez and the stinging, jazz-inflected guitar lines of Claudio Gabis, the melancholy song lyrically tells the tale of a tortured musician’s soul, a stream of consciousness account of the grim realities at hand. Similar themes of depression, desolation and defiance abound in other examples of early Argentine blues. One project, La Pesada’s LP Buenos Aires Blus, included an inner sleeve graphic of Buenos Aires in ruins. "Even though the people don’t want to understand [the destruction], we’re doing it to ourselves day by day," said the</w:t>
      </w:r>
    </w:p>
    <w:p>
      <w:pPr>
        <w:pStyle w:val="Normal"/>
        <w:shd w:fill="CC9900" w:val="clear"/>
        <w:autoSpaceDE w:val="false"/>
        <w:rPr/>
      </w:pPr>
      <w:r>
        <w:rPr>
          <w:color w:val="000000"/>
          <w:sz w:val="18"/>
          <w:szCs w:val="18"/>
          <w:shd w:fill="CC9900" w:val="clear"/>
        </w:rPr>
        <w:t>album’s producer Javier Martinez at the time the album was released. "The lyrics are the synthesis of what the city is from the point of view of the blues." In Pedro and Pablo’s anthemic ‘March de la Bronca’ [‘Riot March’], an antiestablishment rallying cry taunts, ‘Riot when they smile, satisfied because they’ve bought your rights; when they become moralists and make the artists flee ... [They] mark the cards and receive the best: With the ace of spades they rule us and with the ace of clubs they hit and beat us.’ Such was the price paid by musicians and fans alike at concerts, where attendance was perceived by authorities to be an act of insurrection. The enigmatic guitarist Luis Alberto Spinetta, who penned such blues classics as ‘Cementario Club’ and ‘Blues de Cris,’ was even known to perform with a gyrating signal light strapped to his back in simulation of the police vehicles that would regularly cart off those in attendance at the shows. "It really, really got bad from ‘74 on," recalls Santaolalla. "Back then, they would put people in jail at every single concert --- take 50, 100 people out. Some people got beat up, stuff like that. They really wanted to make your life miserable."But like the blues in its original historical context, there is also a celebratory and often comic side to these early experiments in Latin blues. In an almost tasteless bit of hokum/double entendre entitled ‘Me Gusta Este Tajo,’ Pescado Rabioso’s [Rabid Fish’s] vocalist reveals how his lover’s beautiful legs inspire</w:t>
      </w:r>
    </w:p>
    <w:p>
      <w:pPr>
        <w:pStyle w:val="Normal"/>
        <w:shd w:fill="CC9900" w:val="clear"/>
        <w:autoSpaceDE w:val="false"/>
        <w:rPr/>
      </w:pPr>
      <w:r>
        <w:rPr>
          <w:color w:val="000000"/>
          <w:sz w:val="18"/>
          <w:szCs w:val="18"/>
          <w:shd w:fill="CC9900" w:val="clear"/>
        </w:rPr>
        <w:t>him to "purge the big city of all of its shit," while Sui Generis’ ‘Mr. Jones, o Pequena Semblanza de una Familia Tipo Americana’ [Mr. Jones, or a Short Profile of a Model American Family] tells a detailed, tongue-in-cheek tale of a massmurdering couple who feed their children dogs and cats from the neighborhood. At the conclusion of the latter (a rocka- blues complete with a James Burton-esque guitar break and shouts and howls from the band), the police come to take the family away, to Mr. Jones’ surprise. ‘I don’t know why the sergeant’s taking us away,’ Mr. Jones says in a first-person plea that is repeated in the final eight bars. ‘After all, we’re just a normal family.’ Proof that social commentary was never far from the surface in even the most light-hearted blues compositions. While the lyrical content of early Argie blues was an absolute expression of the lives of the people who were performing it, there were some who were more heavily focused on the music itself. Multi-instrumentalist David Lebon was one who would</w:t>
      </w:r>
    </w:p>
    <w:p>
      <w:pPr>
        <w:pStyle w:val="Normal"/>
        <w:shd w:fill="CC9900" w:val="clear"/>
        <w:autoSpaceDE w:val="false"/>
        <w:rPr/>
      </w:pPr>
      <w:r>
        <w:rPr>
          <w:color w:val="000000"/>
          <w:sz w:val="18"/>
          <w:szCs w:val="18"/>
          <w:shd w:fill="CC9900" w:val="clear"/>
        </w:rPr>
        <w:t>frequently bounce from band to band, beginning with his affiliations with Cactus member Carmine Appice in the US. He was the Nicky Hopkins of Buenos Aires. His was the perpetual search for the right sound, which culminated in a successful career as a pop solo artist. Perhaps the most talented blues musician of all was Pappo, founding member of the popular group Pappo’s Blues. "I think he really knew the blues language, even though he played metal too," notes Santaolalla. "He could play one note and you could feel the content of that note. That’s what makes great blues musicians. The bending and vibrato says a lot." His instrumental ‘Stratocaster Boogie,’ to give but one example, is a tour de force that reminds one of a youthful Eric Clapton. Like Clapton, Pappo was driven by a muse of malcontent, criticized by his co-patriots for his unwavering desire to leave Argentina in pursuit of the authentic item. "I don’t listen to the music here, and I’m not interested," Pappo would often say, as if to intentionally outrage loyalist fans. While he never followed through on his threat to "leave Buenos Aires, never to return," he did succeed in gaining at least momentary musical bliss while playing at B.B. King’s side. Few were as resolute as Pappo, however. Unlike what occurred in both the US and England, there was little debate in Argentina regarding how closely one should stick to the blues formula. In fact, some of the most popular bands were the most innovative --- those who merely began with the blues in weaving more complex musical tapestries. None was more transitional in this regard than Arco Iris, whose ‘Hombre’ begins with a electric boogie that soon evolves into a progressive melange of acoustic instruments, woodwinds, swirling organs and odd-sounding drums. "We had to find a language that was our own language," says founding member Gustavo Santaolalla. "We had to bring something to that music that was a reflection of who we were and where we come from. I had an inclination for different musical forms, from typical folk music and ethnic music, medieval music, and the music of the troubadours to jazz and blues ... we mixed all of it together. We were the first ones to do that. In recent years a lot of incredible bands have surfaced that are basically doing the same thing conceptually, particularly in Mexico." Despite the diversification and transformation of the music in the past decade-and-a-half, Latin blues continues to succeed, if not on a worldwide basis, at least on its own terms: Modern Argentine and Mexican artists like Luis Salinas, Alambre, "Blind Willie" Iglesia, Miguel Botafogo, and [Divididos guitarist] Ricardo Mollo continue to generate music of intense spiritual, intellectual and musical worth in the midst of a rapidly changing social scene. With a whole new growth industry devoted to World Music, the evolution of Latin blues into its next phase is waiting in the wing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28"/>
          <w:szCs w:val="28"/>
          <w:shd w:fill="CC9900" w:val="clear"/>
        </w:rPr>
        <w:t xml:space="preserve">                                                </w:t>
      </w:r>
      <w:r>
        <w:rPr>
          <w:b/>
          <w:bCs/>
          <w:color w:val="000000"/>
          <w:sz w:val="28"/>
          <w:szCs w:val="28"/>
          <w:shd w:fill="CC9900" w:val="clear"/>
        </w:rPr>
        <w:t>Argentine Groups</w:t>
      </w:r>
    </w:p>
    <w:p>
      <w:pPr>
        <w:pStyle w:val="Normal"/>
        <w:shd w:fill="CC9900" w:val="clear"/>
        <w:autoSpaceDE w:val="false"/>
        <w:rPr>
          <w:b/>
          <w:b/>
          <w:bCs/>
          <w:color w:val="000000"/>
          <w:sz w:val="28"/>
          <w:szCs w:val="28"/>
          <w:shd w:fill="CC9900" w:val="clear"/>
        </w:rPr>
      </w:pPr>
      <w:r>
        <w:rPr>
          <w:b/>
          <w:bCs/>
          <w:color w:val="000000"/>
          <w:sz w:val="28"/>
          <w:szCs w:val="28"/>
          <w:shd w:fill="CC9900" w:val="clear"/>
        </w:rPr>
      </w:r>
    </w:p>
    <w:p>
      <w:pPr>
        <w:pStyle w:val="Normal"/>
        <w:shd w:fill="CC9900" w:val="clear"/>
        <w:autoSpaceDE w:val="false"/>
        <w:rPr>
          <w:b/>
          <w:b/>
          <w:color w:val="0000FF"/>
          <w:sz w:val="28"/>
          <w:szCs w:val="28"/>
          <w:shd w:fill="CC9900" w:val="clear"/>
        </w:rPr>
      </w:pPr>
      <w:r>
        <w:rPr>
          <w:b/>
          <w:color w:val="000000"/>
          <w:sz w:val="28"/>
          <w:szCs w:val="28"/>
          <w:shd w:fill="CC9900" w:val="clear"/>
        </w:rPr>
        <w:t xml:space="preserve">                                                           </w:t>
      </w:r>
      <w:r>
        <w:rPr>
          <w:b/>
          <w:color w:val="0000FF"/>
          <w:sz w:val="28"/>
          <w:szCs w:val="28"/>
          <w:shd w:fill="CC9900" w:val="clear"/>
        </w:rPr>
        <w:t>A</w:t>
      </w:r>
    </w:p>
    <w:p>
      <w:pPr>
        <w:pStyle w:val="Normal"/>
        <w:shd w:fill="CC9900" w:val="clear"/>
        <w:autoSpaceDE w:val="false"/>
        <w:rPr>
          <w:b/>
          <w:b/>
          <w:color w:val="0000FF"/>
          <w:sz w:val="20"/>
          <w:szCs w:val="20"/>
          <w:shd w:fill="CC9900" w:val="clear"/>
        </w:rPr>
      </w:pPr>
      <w:r>
        <w:rPr>
          <w:b/>
          <w:color w:val="0000FF"/>
          <w:sz w:val="20"/>
          <w:szCs w:val="20"/>
          <w:shd w:fill="CC9900" w:val="clear"/>
        </w:rPr>
        <w:t>MIGUEL ABUELO</w:t>
      </w:r>
    </w:p>
    <w:p>
      <w:pPr>
        <w:pStyle w:val="Normal"/>
        <w:shd w:fill="CC9900" w:val="clear"/>
        <w:autoSpaceDE w:val="false"/>
        <w:rPr/>
      </w:pPr>
      <w:r>
        <w:rPr>
          <w:color w:val="000000"/>
          <w:sz w:val="18"/>
          <w:szCs w:val="18"/>
          <w:shd w:fill="CC9900" w:val="clear"/>
        </w:rPr>
        <w:t xml:space="preserve">Miguel Angel Peralta was born on March 23rd, 1946. At 20 he met poet Pipo Lernoud and the members of the band Los Beatniks. All of them were regular visitors of La Cueva, the now mythical club from Pueyrredón Avenue, and pioneers of the newly born argentine rock. After forming Los Abuelos de la Nada (The Grandfathers of Nothingness - the name taken from a book by the argentine writer Leopoldo Marechal), with whom he cut a single, Miguel launched a solo career with the new label Mandioca. Mandioca began its activities by releasing 3 singles with beautiful poster sleeves in November 1968. The lucky artists were Manal, Cristina Plate and Miguel Abuelo. Miguel’s single had the ballad "Oye Niño" on side A, and "¿Nunca te miró una vaca de frente?" on side B. Miguel played acoustic guitar and sang on the first track, while was joined in the latter by Ernesto Zimberlin on cello, Pablo Goldstein on flute and Mayoneso (ex-Los Abuelos de la Nada) on piano. The next year a compilation record was released Mandioca Underground (MLP 331) featuring Miguel’s "Mariposas de madera", a great song, and "Levemente o triste", both recorded live during the label’s presentation show. Due to his fickle temper, Miguel would never finish a scheduled album. Eventually, Mandioca released a second single (with PS) taken from these sessions with arrangements by the orchestral conductor Rodolfo Alchourrón. The outcome was pretty interesting: "Hoy seremos campesinos" and a new version of "Mariposas de madera" were two great pieces of folk-psychedelia. Miguel tried to form a new group, El Huevo (The Egg), with Pomo (drums -ex-Los Abuelos de la Nada) and Carlos Cutaia (organ - later on Pescado Rabioso) with no luck. He also acted in the highly controversial local version of Hair. In 1971 he set off to Europe in search of Ibiza’s shores. After wandering around several countries, he met French producer Moshe Naim who sign him for an album. Miguel decided to form a band with other argentine musicians like Daniel Sbarra (on guitar), Pinfo Garriga (on bass) and Diego Rodríguez (on drums), and the Chilean Carlos Beyris (on cello). Hijos de Nada (Sons of Nothingness) toured France sponsored by Naim. 1974 found the group in a 16-channel studio, recording the songs for the album with the help of Gustavo Kerestesachi (moog), Juan Dalera (quena -a South American Indian kind of flute), Luis Montero (drums), Edgardo Cartor (sound effects) and Teca and Veroniqe (backing vocals). When they were done, the group split... and the record was held back. Miguel returned to Spain where he played with fellow argentine musicians. In 1978 the LP was finally released, but only in France. After setting an agreement with the other musicians, the record was credited to Miguel Abuelo et Nada. The album is probably the best recording Miguel Abuelo ever did. A truly magnificent progressive work. "Tirando piedras al río", the first superb cut, sounds like Van der Graaf Generator meets Led Zeppelin. The more psycho oriented "El largo día de vivir" (with flutes and acoustic guitars) and "Estoy aquí parado, sentado y acostado" (actually a new version of "Pipo, la serpiente" -an old Los Abuelos de la Nada song), both penned by Miguel, completes side one. "Estoy aquí..." starts melodic and soft but soon turns intense with a terrific Sbarra guitar work and Abuelo reminding Peter Hammill with his marvellous voice. Side B features an old Miguel’s song, the gloomy "El Muelle", and three Sbarra compositions: the hard-rock oriented "Señor carnicero", the melancholic "Recala sabido forastero" that features acoustic guitars, cello, moog and backing vocals, and "Octavo sendero" which gives the album a powerful finale. A highly recommended album but extremely hard to get now! Unfortunately, the sluggish edition -and the strong fact of being sung in Spanish- turned the record unnoticed. It was no longer 1974... Strangely enough, Miguel Abuelo et Nada was never released in Argentina, not even when a new pop-reggae version of Los Abuelos de la Nada enjoyed an enormous success in the 80s! Thus, very few argentine fans have heard this masterpiece. Miguel Abuelo passed away in a hospital due to AIDS, that hideous illness of our time, on March 26th, 1988. We lost an extraordinary musician. "Oye niño" was included in Alternativa (Talent I-395) and "Mariposas de madera" was included in Rock (Microfón ASI-179), among other compilations. Both songs are available on CD. The very rare French LP was counterfeited somewhere in Europe with a non-foldout cover. </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1978 - MIGUEL ABUELO ET NADA France (Moshe Naim MN 10016)</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1968 - Oye niño/ ¿Nunca te miró una vaca de frente? (Mandioca MS 003)</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1970 - Hoy seremos campesinos/ Mariposas de madera (Mandioca MS 016)</w:t>
      </w:r>
    </w:p>
    <w:p>
      <w:pPr>
        <w:pStyle w:val="Normal"/>
        <w:shd w:fill="CC9900" w:val="clear"/>
        <w:autoSpaceDE w:val="false"/>
        <w:rPr>
          <w:i/>
          <w:i/>
          <w:iCs/>
          <w:color w:val="000000"/>
          <w:sz w:val="16"/>
          <w:szCs w:val="16"/>
          <w:shd w:fill="CC9900" w:val="clear"/>
        </w:rPr>
      </w:pPr>
      <w:r>
        <w:rPr>
          <w:i/>
          <w:iCs/>
          <w:color w:val="000000"/>
          <w:sz w:val="16"/>
          <w:szCs w:val="16"/>
          <w:shd w:fill="CC9900" w:val="clear"/>
        </w:rPr>
      </w:r>
    </w:p>
    <w:p>
      <w:pPr>
        <w:pStyle w:val="Normal"/>
        <w:shd w:fill="CC9900" w:val="clear"/>
        <w:autoSpaceDE w:val="false"/>
        <w:rPr>
          <w:color w:val="0000FF"/>
          <w:sz w:val="18"/>
          <w:szCs w:val="18"/>
          <w:shd w:fill="CC9900" w:val="clear"/>
        </w:rPr>
      </w:pPr>
      <w:r>
        <w:rPr>
          <w:b/>
          <w:color w:val="0000FF"/>
          <w:sz w:val="20"/>
          <w:szCs w:val="20"/>
          <w:shd w:fill="CC9900" w:val="clear"/>
        </w:rPr>
        <w:t>LOS ABUELOS DE LA NADA</w:t>
      </w:r>
    </w:p>
    <w:p>
      <w:pPr>
        <w:pStyle w:val="Normal"/>
        <w:shd w:fill="CC9900" w:val="clear"/>
        <w:autoSpaceDE w:val="false"/>
        <w:rPr/>
      </w:pPr>
      <w:r>
        <w:rPr>
          <w:color w:val="000000"/>
          <w:sz w:val="18"/>
          <w:szCs w:val="18"/>
          <w:shd w:fill="CC9900" w:val="clear"/>
        </w:rPr>
        <w:t>When Miguel Angel Peralta and poet Pipo Lernoud (author or the lyrics of "Ayer nomás" -the b-side of the Los Gatos hit single "La Balsa") met producer Ben Molar, the first question was if Miguel had a group. To Pipo’s surprise, Miguel answered in fact he did. Molar asked for the name of this group. Peralta quickly remembered a quote taken from a book he was reading by the argentine writer Leopoldo Marechal and answered "it is called Los Abuelos de la  Nada (The Grandfathers of Nothingness). Thus, they got a contract to record an album with a group that did not exist! Next step was to recruit the musicians: Héctor "Pomo" Lorenzo on drums, Eduardo "Mayoneso" on organ, Alberto "Carozo" Lara on bass and his brother Miki Lara on rhythm guitar. Guitarist Claudio Gabis was not a member but guessed the recording sessions. This group cut a wonderful single: "Diana divaga" -a psychedelic jewel featuring cello, bells and sound effects, plus the peculiar Miguel’s way of singing- b/w "Tema en flu sobre el planeta" -a psycho-garage song. Both songs were written by Miguel Peralta with lyrics by Pipo Lernoud. The PS showed a photo of the group featuring lead guitarist Pappo (who was actually a member of the band, though he didn’t play in the single). In a short time session, Los Abuelos recorded two new songs: "Pipo, la serpiente" y "Lloverá" -also penned by Peralta/Lernoud. "Pipo, la serpiente" was released late in 1981 in a compilation LP. Unfortunately, the vocal track of "Lloverá" got lost, and the instrumental track was released as a bonus track on a compilation CD in 1997. This double CD also included all above mentioned songs, plus "La Estación", a blues sung by Pappo after Miguel’s departure due to "musical differences" with the guitar player and the fact that "Diana divaga" was edited without his consent for radio airplay. (From then on, he adopted the name Miguel Abuelo for his new solo career). "La estación" was the first Pappo composition to be recorded. This superb psycho-blues was included in the compilation LP Mandioca Underground (MLP 331) in 1969. Los Abuelos de la Nada soon broke up, but when Miguel Abuelo returned from Europe in 1982 he used the same name to form an outfit with totally different musicians and totally different music. This new pop-reggae version of Los Abuelos achieved enormous commercial success. Their only single is very hard to get, but fortunately all songs are available in different formats.</w:t>
      </w:r>
    </w:p>
    <w:p>
      <w:pPr>
        <w:pStyle w:val="Normal"/>
        <w:shd w:fill="CC9900" w:val="clear"/>
        <w:autoSpaceDE w:val="false"/>
        <w:rPr>
          <w:color w:val="000000"/>
          <w:sz w:val="16"/>
          <w:szCs w:val="16"/>
          <w:shd w:fill="CC9900" w:val="clear"/>
        </w:rPr>
      </w:pPr>
      <w:r>
        <w:rPr>
          <w:color w:val="000000"/>
          <w:sz w:val="16"/>
          <w:szCs w:val="16"/>
          <w:shd w:fill="CC9900" w:val="clear"/>
        </w:rPr>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pPr>
      <w:r>
        <w:rPr>
          <w:color w:val="000000"/>
          <w:sz w:val="16"/>
          <w:szCs w:val="16"/>
          <w:shd w:fill="CC9900" w:val="clear"/>
        </w:rPr>
        <w:t xml:space="preserve">􀂃 </w:t>
      </w:r>
      <w:r>
        <w:rPr>
          <w:i/>
          <w:iCs/>
          <w:color w:val="000000"/>
          <w:sz w:val="16"/>
          <w:szCs w:val="16"/>
          <w:shd w:fill="CC9900" w:val="clear"/>
        </w:rPr>
        <w:t>1968 - Diana divaga/ Tema en flu sobre el planeta (CBS 21944)</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EROBLUS</w:t>
      </w:r>
    </w:p>
    <w:p>
      <w:pPr>
        <w:pStyle w:val="Normal"/>
        <w:shd w:fill="CC9900" w:val="clear"/>
        <w:autoSpaceDE w:val="false"/>
        <w:rPr>
          <w:i/>
          <w:i/>
          <w:iCs/>
          <w:color w:val="000000"/>
          <w:sz w:val="18"/>
          <w:szCs w:val="18"/>
          <w:shd w:fill="CC9900" w:val="clear"/>
        </w:rPr>
      </w:pPr>
      <w:r>
        <w:rPr>
          <w:i/>
          <w:iCs/>
          <w:color w:val="000000"/>
          <w:sz w:val="18"/>
          <w:szCs w:val="18"/>
          <w:shd w:fill="CC9900" w:val="clear"/>
        </w:rPr>
        <w:t>PAPPO (lg, v)</w:t>
      </w:r>
    </w:p>
    <w:p>
      <w:pPr>
        <w:pStyle w:val="Normal"/>
        <w:shd w:fill="CC9900" w:val="clear"/>
        <w:autoSpaceDE w:val="false"/>
        <w:rPr>
          <w:i/>
          <w:i/>
          <w:iCs/>
          <w:color w:val="000000"/>
          <w:sz w:val="18"/>
          <w:szCs w:val="18"/>
          <w:shd w:fill="CC9900" w:val="clear"/>
        </w:rPr>
      </w:pPr>
      <w:r>
        <w:rPr>
          <w:i/>
          <w:iCs/>
          <w:color w:val="000000"/>
          <w:sz w:val="18"/>
          <w:szCs w:val="18"/>
          <w:shd w:fill="CC9900" w:val="clear"/>
        </w:rPr>
        <w:t>ALEJANDRO MEDINA (b, v)</w:t>
      </w:r>
    </w:p>
    <w:p>
      <w:pPr>
        <w:pStyle w:val="Normal"/>
        <w:shd w:fill="CC9900" w:val="clear"/>
        <w:autoSpaceDE w:val="false"/>
        <w:rPr>
          <w:i/>
          <w:i/>
          <w:iCs/>
          <w:color w:val="000000"/>
          <w:sz w:val="18"/>
          <w:szCs w:val="18"/>
          <w:shd w:fill="CC9900" w:val="clear"/>
        </w:rPr>
      </w:pPr>
      <w:r>
        <w:rPr>
          <w:i/>
          <w:iCs/>
          <w:color w:val="000000"/>
          <w:sz w:val="18"/>
          <w:szCs w:val="18"/>
          <w:shd w:fill="CC9900" w:val="clear"/>
        </w:rPr>
        <w:t>ROLANDO CASTELLO JUNIOR (d)</w:t>
      </w:r>
    </w:p>
    <w:p>
      <w:pPr>
        <w:pStyle w:val="Normal"/>
        <w:shd w:fill="CC9900" w:val="clear"/>
        <w:autoSpaceDE w:val="false"/>
        <w:rPr/>
      </w:pPr>
      <w:r>
        <w:rPr>
          <w:color w:val="000000"/>
          <w:sz w:val="18"/>
          <w:szCs w:val="18"/>
          <w:shd w:fill="CC9900" w:val="clear"/>
        </w:rPr>
        <w:t>Pappo (born Norberto Napolitano), after wandering in and outside the country with different variations of Pappo’s Blues, decided to form Aeroblus with bass player Alejandro Medina (ex-Manal and La Pesada) and Brazilian drummer "Junior" Castello. As usual, they played rock and blues, ...but this time a little harder! They cut one album influenced by bands like Led Zeppelin or Black Sabbath, with great instrumental work by all three members. Best moments are the opening "Vamos a buscar la luz", "Nada estoy sabiendo" and the excellent blues "Vendríamos a buscar". The group did not survive their first album. Castello returned to his country, while Pappo and Medina formed yet another version of Pappo’s Blues. Shortly afterwards, Pappo would enjoy success with Riff, a heavy metal band. Aeroblus LP is scarce but was reissued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7- AEROBLUS (Phillips 6347304)</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pPr>
      <w:r>
        <w:rPr>
          <w:b/>
          <w:color w:val="0000FF"/>
          <w:sz w:val="20"/>
          <w:szCs w:val="20"/>
          <w:shd w:fill="CC9900" w:val="clear"/>
        </w:rPr>
        <w:t>AGNUS</w:t>
      </w:r>
    </w:p>
    <w:p>
      <w:pPr>
        <w:pStyle w:val="Normal"/>
        <w:shd w:fill="CC9900" w:val="clear"/>
        <w:autoSpaceDE w:val="false"/>
        <w:rPr>
          <w:i/>
          <w:i/>
          <w:iCs/>
          <w:color w:val="000000"/>
          <w:sz w:val="18"/>
          <w:szCs w:val="18"/>
          <w:shd w:fill="CC9900" w:val="clear"/>
        </w:rPr>
      </w:pPr>
      <w:r>
        <w:rPr>
          <w:i/>
          <w:iCs/>
          <w:color w:val="000000"/>
          <w:sz w:val="18"/>
          <w:szCs w:val="18"/>
          <w:shd w:fill="CC9900" w:val="clear"/>
        </w:rPr>
        <w:t>RICARDO TERSSE (b,v)</w:t>
      </w:r>
    </w:p>
    <w:p>
      <w:pPr>
        <w:pStyle w:val="Normal"/>
        <w:shd w:fill="CC9900" w:val="clear"/>
        <w:autoSpaceDE w:val="false"/>
        <w:rPr>
          <w:i/>
          <w:i/>
          <w:iCs/>
          <w:color w:val="000000"/>
          <w:sz w:val="18"/>
          <w:szCs w:val="18"/>
          <w:shd w:fill="CC9900" w:val="clear"/>
        </w:rPr>
      </w:pPr>
      <w:r>
        <w:rPr>
          <w:i/>
          <w:iCs/>
          <w:color w:val="000000"/>
          <w:sz w:val="18"/>
          <w:szCs w:val="18"/>
          <w:shd w:fill="CC9900" w:val="clear"/>
        </w:rPr>
        <w:t>LUIS SÁEZ (g,v)</w:t>
      </w:r>
    </w:p>
    <w:p>
      <w:pPr>
        <w:pStyle w:val="Normal"/>
        <w:shd w:fill="CC9900" w:val="clear"/>
        <w:autoSpaceDE w:val="false"/>
        <w:rPr>
          <w:i/>
          <w:i/>
          <w:iCs/>
          <w:color w:val="000000"/>
          <w:sz w:val="18"/>
          <w:szCs w:val="18"/>
          <w:shd w:fill="CC9900" w:val="clear"/>
        </w:rPr>
      </w:pPr>
      <w:r>
        <w:rPr>
          <w:i/>
          <w:iCs/>
          <w:color w:val="000000"/>
          <w:sz w:val="18"/>
          <w:szCs w:val="18"/>
          <w:shd w:fill="CC9900" w:val="clear"/>
        </w:rPr>
        <w:t>ARCHI BASÍLICO (g,v)</w:t>
      </w:r>
    </w:p>
    <w:p>
      <w:pPr>
        <w:pStyle w:val="Normal"/>
        <w:shd w:fill="CC9900" w:val="clear"/>
        <w:autoSpaceDE w:val="false"/>
        <w:rPr>
          <w:i/>
          <w:i/>
          <w:iCs/>
          <w:color w:val="000000"/>
          <w:sz w:val="18"/>
          <w:szCs w:val="18"/>
          <w:shd w:fill="CC9900" w:val="clear"/>
        </w:rPr>
      </w:pPr>
      <w:r>
        <w:rPr>
          <w:i/>
          <w:iCs/>
          <w:color w:val="000000"/>
          <w:sz w:val="18"/>
          <w:szCs w:val="18"/>
          <w:shd w:fill="CC9900" w:val="clear"/>
        </w:rPr>
        <w:t>RICARDO BONETTO (d,v)</w:t>
      </w:r>
    </w:p>
    <w:p>
      <w:pPr>
        <w:pStyle w:val="Normal"/>
        <w:shd w:fill="CC9900" w:val="clear"/>
        <w:autoSpaceDE w:val="false"/>
        <w:rPr>
          <w:i/>
          <w:i/>
          <w:iCs/>
          <w:color w:val="000000"/>
          <w:sz w:val="18"/>
          <w:szCs w:val="18"/>
          <w:shd w:fill="CC9900" w:val="clear"/>
        </w:rPr>
      </w:pPr>
      <w:r>
        <w:rPr>
          <w:i/>
          <w:iCs/>
          <w:color w:val="000000"/>
          <w:sz w:val="18"/>
          <w:szCs w:val="18"/>
          <w:shd w:fill="CC9900" w:val="clear"/>
        </w:rPr>
        <w:t>CECILIA GLARIA (flute)</w:t>
      </w:r>
    </w:p>
    <w:p>
      <w:pPr>
        <w:pStyle w:val="Normal"/>
        <w:shd w:fill="CC9900" w:val="clear"/>
        <w:autoSpaceDE w:val="false"/>
        <w:rPr>
          <w:i/>
          <w:i/>
          <w:iCs/>
          <w:color w:val="000000"/>
          <w:sz w:val="18"/>
          <w:szCs w:val="18"/>
          <w:shd w:fill="CC9900" w:val="clear"/>
        </w:rPr>
      </w:pPr>
      <w:r>
        <w:rPr>
          <w:i/>
          <w:iCs/>
          <w:color w:val="000000"/>
          <w:sz w:val="18"/>
          <w:szCs w:val="18"/>
          <w:shd w:fill="CC9900" w:val="clear"/>
        </w:rPr>
        <w:t>LAURA FAZZIO (K,fl,v)</w:t>
      </w:r>
    </w:p>
    <w:p>
      <w:pPr>
        <w:pStyle w:val="Normal"/>
        <w:shd w:fill="CC9900" w:val="clear"/>
        <w:autoSpaceDE w:val="false"/>
        <w:rPr>
          <w:i/>
          <w:i/>
          <w:iCs/>
          <w:color w:val="000000"/>
          <w:sz w:val="18"/>
          <w:szCs w:val="18"/>
          <w:shd w:fill="CC9900" w:val="clear"/>
        </w:rPr>
      </w:pPr>
      <w:r>
        <w:rPr>
          <w:i/>
          <w:iCs/>
          <w:color w:val="000000"/>
          <w:sz w:val="18"/>
          <w:szCs w:val="18"/>
          <w:shd w:fill="CC9900" w:val="clear"/>
        </w:rPr>
        <w:t>ALEJANDRA BERNIE (v)</w:t>
      </w:r>
    </w:p>
    <w:p>
      <w:pPr>
        <w:pStyle w:val="Normal"/>
        <w:shd w:fill="CC9900" w:val="clear"/>
        <w:autoSpaceDE w:val="false"/>
        <w:rPr>
          <w:i/>
          <w:i/>
          <w:iCs/>
          <w:color w:val="000000"/>
          <w:sz w:val="18"/>
          <w:szCs w:val="18"/>
          <w:shd w:fill="CC9900" w:val="clear"/>
        </w:rPr>
      </w:pPr>
      <w:r>
        <w:rPr>
          <w:i/>
          <w:iCs/>
          <w:color w:val="000000"/>
          <w:sz w:val="18"/>
          <w:szCs w:val="18"/>
          <w:shd w:fill="CC9900" w:val="clear"/>
        </w:rPr>
        <w:t>GRACIELA GIROTTI (v)</w:t>
      </w:r>
    </w:p>
    <w:p>
      <w:pPr>
        <w:pStyle w:val="Normal"/>
        <w:shd w:fill="CC9900" w:val="clear"/>
        <w:autoSpaceDE w:val="false"/>
        <w:rPr>
          <w:i/>
          <w:i/>
          <w:iCs/>
          <w:color w:val="000000"/>
          <w:sz w:val="18"/>
          <w:szCs w:val="18"/>
          <w:shd w:fill="CC9900" w:val="clear"/>
        </w:rPr>
      </w:pPr>
      <w:r>
        <w:rPr>
          <w:i/>
          <w:iCs/>
          <w:color w:val="000000"/>
          <w:sz w:val="18"/>
          <w:szCs w:val="18"/>
          <w:shd w:fill="CC9900" w:val="clear"/>
        </w:rPr>
        <w:t>MARCELA CANAUS (v)</w:t>
      </w:r>
    </w:p>
    <w:p>
      <w:pPr>
        <w:pStyle w:val="Normal"/>
        <w:shd w:fill="CC9900" w:val="clear"/>
        <w:autoSpaceDE w:val="false"/>
        <w:rPr>
          <w:i/>
          <w:i/>
          <w:iCs/>
          <w:color w:val="000000"/>
          <w:sz w:val="18"/>
          <w:szCs w:val="18"/>
          <w:shd w:fill="CC9900" w:val="clear"/>
        </w:rPr>
      </w:pPr>
      <w:r>
        <w:rPr>
          <w:i/>
          <w:iCs/>
          <w:color w:val="000000"/>
          <w:sz w:val="18"/>
          <w:szCs w:val="18"/>
          <w:shd w:fill="CC9900" w:val="clear"/>
        </w:rPr>
        <w:t>GRACIELA CASSANO (v)</w:t>
      </w:r>
    </w:p>
    <w:p>
      <w:pPr>
        <w:pStyle w:val="Normal"/>
        <w:shd w:fill="CC9900" w:val="clear"/>
        <w:autoSpaceDE w:val="false"/>
        <w:rPr/>
      </w:pPr>
      <w:r>
        <w:rPr>
          <w:color w:val="000000"/>
          <w:sz w:val="18"/>
          <w:szCs w:val="18"/>
          <w:shd w:fill="CC9900" w:val="clear"/>
        </w:rPr>
        <w:t>This group from Santa Fe (Capital City of the Province of the same name -475 Km North Buenos Aires) is included here because they recorded a good symphonic album highly wanted by collectors. Originally formed in 1973, after several line-up changes Agnus finally released an album late in 1980 through a private pressing. It is extremely hard to get and is the only known vinyl recording of this group (cassette recordings exist, though). Pinturas y expresiones featuring Enrique Schussler on violin. It was released on CD by a progressive Brazilian labe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80.- PINTURAS Y EXPRESIONES (Dipíscopu A001)</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LAS</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MORETTO (k, v, trump) AB</w:t>
      </w:r>
    </w:p>
    <w:p>
      <w:pPr>
        <w:pStyle w:val="Normal"/>
        <w:shd w:fill="CC9900" w:val="clear"/>
        <w:autoSpaceDE w:val="false"/>
        <w:rPr>
          <w:i/>
          <w:i/>
          <w:iCs/>
          <w:color w:val="000000"/>
          <w:sz w:val="18"/>
          <w:szCs w:val="18"/>
          <w:shd w:fill="CC9900" w:val="clear"/>
        </w:rPr>
      </w:pPr>
      <w:r>
        <w:rPr>
          <w:i/>
          <w:iCs/>
          <w:color w:val="000000"/>
          <w:sz w:val="18"/>
          <w:szCs w:val="18"/>
          <w:shd w:fill="CC9900" w:val="clear"/>
        </w:rPr>
        <w:t>ALEX ZUCKER (b,g) A</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RIGANTI (d, per) AB</w:t>
      </w:r>
    </w:p>
    <w:p>
      <w:pPr>
        <w:pStyle w:val="Normal"/>
        <w:shd w:fill="CC9900" w:val="clear"/>
        <w:autoSpaceDE w:val="false"/>
        <w:rPr>
          <w:i/>
          <w:i/>
          <w:iCs/>
          <w:color w:val="000000"/>
          <w:sz w:val="18"/>
          <w:szCs w:val="18"/>
          <w:shd w:fill="CC9900" w:val="clear"/>
        </w:rPr>
      </w:pPr>
      <w:r>
        <w:rPr>
          <w:i/>
          <w:iCs/>
          <w:color w:val="000000"/>
          <w:sz w:val="18"/>
          <w:szCs w:val="18"/>
          <w:shd w:fill="CC9900" w:val="clear"/>
        </w:rPr>
        <w:t>PEDRO AZNAR (b) B</w:t>
      </w:r>
    </w:p>
    <w:p>
      <w:pPr>
        <w:pStyle w:val="Normal"/>
        <w:shd w:fill="CC9900" w:val="clear"/>
        <w:autoSpaceDE w:val="false"/>
        <w:rPr/>
      </w:pPr>
      <w:r>
        <w:rPr>
          <w:color w:val="000000"/>
          <w:sz w:val="18"/>
          <w:szCs w:val="18"/>
          <w:shd w:fill="CC9900" w:val="clear"/>
        </w:rPr>
        <w:t>After the break up of Alma y Vida, trumpet player Gustavo Moretto joined bass player Alex Zucker and drummer Carlos Riganti to form Alas. Zucker had played with Montes and Pedro y Pablo in their LP Conesa. Riganti was formerly with Materia Gris. Moretto was now devoted mostly to keyboards and vocals. Alas achieved a great number of followers due to intensive live activity. The music was a blend between ELP-type symphonic rock, jazz a la Chick Corea, argentine folklore and the tango style of the innovative Astor Piazzolla. By the end of the year they released a single: "Rincón, mi viejo rincón", a nice melody with " porteño" sound ("porteño" means "belonging to Buenos Aires") b/w "Aire (surgente)" an instrumental with great technical skill. In 1976 their first LP was released featuring two long compositions. Side A included the tango flavoured symphonic "Buenos Aires sólo es piedra", whilst side B comprised of "La muerte contó el dinero" with strong argentine folkloric rhythms. It was a very interesting album, based on the now fairly dated sound of the keyboards. Moretto decided to delve into tango even further, and recruited the bandoneón player Daniel Binelli. Shortly after, Alas played a big concert with three bandoneón players onstage! Alex Zucker moved to the USA and left the group the following year, being replaced by Pedro Aznar (ex-Madre Atómica). The new outfit recorded a self-indulgent second LP (Pinta tu aldea), shelved by the record company until 1983. Alas split when Moretto decided to move to the USA as well, where he still lives. None of their records were reissued on vinyl. Originals are rare to get, though we recommend only their first LP. Both albums were reissued on CD with not so good sound quality by a Brazilian label. The first album is also available on CD (with the single b-side as bonus) officially in Argentina.</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6 - BUENOS AIRES SOLO ES PIEDRA (EMI 8294) A</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83 - PINTA TU ALDEA (EMI 6486) B</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5 - Rincón, mi viejo rincón/ Aire (surgente) (EMI 1262)</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LMA Y VIDA</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MELLINO (org, v)</w:t>
      </w:r>
    </w:p>
    <w:p>
      <w:pPr>
        <w:pStyle w:val="Normal"/>
        <w:shd w:fill="CC9900" w:val="clear"/>
        <w:autoSpaceDE w:val="false"/>
        <w:rPr>
          <w:i/>
          <w:i/>
          <w:iCs/>
          <w:color w:val="000000"/>
          <w:sz w:val="18"/>
          <w:szCs w:val="18"/>
          <w:shd w:fill="CC9900" w:val="clear"/>
        </w:rPr>
      </w:pPr>
      <w:r>
        <w:rPr>
          <w:i/>
          <w:iCs/>
          <w:color w:val="000000"/>
          <w:sz w:val="18"/>
          <w:szCs w:val="18"/>
          <w:shd w:fill="CC9900" w:val="clear"/>
        </w:rPr>
        <w:t>JUAN BARRUECO (g, v)</w:t>
      </w:r>
    </w:p>
    <w:p>
      <w:pPr>
        <w:pStyle w:val="Normal"/>
        <w:shd w:fill="CC9900" w:val="clear"/>
        <w:autoSpaceDE w:val="false"/>
        <w:rPr>
          <w:i/>
          <w:i/>
          <w:iCs/>
          <w:color w:val="000000"/>
          <w:sz w:val="18"/>
          <w:szCs w:val="18"/>
          <w:shd w:fill="CC9900" w:val="clear"/>
        </w:rPr>
      </w:pPr>
      <w:r>
        <w:rPr>
          <w:i/>
          <w:iCs/>
          <w:color w:val="000000"/>
          <w:sz w:val="18"/>
          <w:szCs w:val="18"/>
          <w:shd w:fill="CC9900" w:val="clear"/>
        </w:rPr>
        <w:t>BERNARDO BARAJ (sax, fl)</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MORETTO (trump, k, v)</w:t>
      </w:r>
    </w:p>
    <w:p>
      <w:pPr>
        <w:pStyle w:val="Normal"/>
        <w:shd w:fill="CC9900" w:val="clear"/>
        <w:autoSpaceDE w:val="false"/>
        <w:rPr/>
      </w:pPr>
      <w:r>
        <w:rPr>
          <w:i/>
          <w:iCs/>
          <w:color w:val="000000"/>
          <w:sz w:val="18"/>
          <w:szCs w:val="18"/>
          <w:shd w:fill="CC9900" w:val="clear"/>
        </w:rPr>
        <w:t>CARLOS VILLALBA (b, v)</w:t>
      </w:r>
    </w:p>
    <w:p>
      <w:pPr>
        <w:pStyle w:val="Normal"/>
        <w:shd w:fill="CC9900" w:val="clear"/>
        <w:autoSpaceDE w:val="false"/>
        <w:rPr>
          <w:i/>
          <w:i/>
          <w:iCs/>
          <w:color w:val="000000"/>
          <w:sz w:val="18"/>
          <w:szCs w:val="18"/>
          <w:shd w:fill="CC9900" w:val="clear"/>
        </w:rPr>
      </w:pPr>
      <w:r>
        <w:rPr>
          <w:i/>
          <w:iCs/>
          <w:color w:val="000000"/>
          <w:sz w:val="18"/>
          <w:szCs w:val="18"/>
          <w:shd w:fill="CC9900" w:val="clear"/>
        </w:rPr>
        <w:t>ALBERTO HUALDE (d)</w:t>
      </w:r>
    </w:p>
    <w:p>
      <w:pPr>
        <w:pStyle w:val="Normal"/>
        <w:shd w:fill="CC9900" w:val="clear"/>
        <w:autoSpaceDE w:val="false"/>
        <w:rPr/>
      </w:pPr>
      <w:r>
        <w:rPr>
          <w:color w:val="000000"/>
          <w:sz w:val="18"/>
          <w:szCs w:val="18"/>
          <w:shd w:fill="CC9900" w:val="clear"/>
        </w:rPr>
        <w:t>Some of these excellent musicians, all of them coming from the jazz scene, had had experiences close to rock music: Mellino was an ex-The Seasons, and Baraj, Hualde and Villalba were regular visitors of the now mythical club La Cueva on Pueyrredón Avenue. After playing as the backing band of a soft singer, they decided to form their own group highly influenced in Chicago and Blood, Sweat &amp; Tears. The original line up included Mario Salvador on trumpet, with whom they recorded their debut single: "Niño de color cariño" b/w "He comprendido", for the Mandioca label. "Niño..." was also enclosed in the compilation Pidamos peras a Mandioca (MLP 335). Soon after, Moretto replaced Salvador, and Alma y Vida signed with RCA to release their good Chicago-influenced magnificently performed first album, featuring the great hit song "Mujer, gracias por tu llanto", "Veinte monedas" (with superb guitar) and "Lágrima de ciudad". Despite the lack of support of the "rock audience" and the bad reviews of the "trendy rock press", Alma y Vida stood still to their style and recorded and excellent second album, Vol 2 (it seems that the "Chicago influence" went as far as</w:t>
      </w:r>
    </w:p>
    <w:p>
      <w:pPr>
        <w:pStyle w:val="Normal"/>
        <w:shd w:fill="CC9900" w:val="clear"/>
        <w:autoSpaceDE w:val="false"/>
        <w:rPr/>
      </w:pPr>
      <w:r>
        <w:rPr>
          <w:color w:val="000000"/>
          <w:sz w:val="18"/>
          <w:szCs w:val="18"/>
          <w:shd w:fill="CC9900" w:val="clear"/>
        </w:rPr>
        <w:t>the album titles as well). The LP features two hit songs: "Hoy te queremos cantar" (allegedly dedicated to Che Guevara) and "Don Quijote de barba y gabán" -both released as a single-, and a bunch of nice songs like: "Un hombre más", "Para mí no hay jaula" (featuring wah-wah pedal guitar), and "Fantasía sobre los Reyes Magos". Their lyrics were kind of left-wing, mature and to-the-point; and their music was rich and complex... too much intellectual for the early 70s! Anyway, they went through with hit singles and good albums like Del gemido de un gorrión, their next effort. This LP (the only who has a title) features the hit song of the same name plus the remarkable "Vos te equivocaste, amigo" (great guitar work!), "Bussi a las tres y media", "Vamos hermano americano", and "Carna rock y suficiente" (one of their most rock-oriented tunes). Their fourth album includes their biggest hit ("Salven a Sebastián") along with "Cadenet" and "Alguien llega y alguien se va". They also premiered a conceptual work in a live show Las</w:t>
      </w:r>
    </w:p>
    <w:p>
      <w:pPr>
        <w:pStyle w:val="Normal"/>
        <w:shd w:fill="CC9900" w:val="clear"/>
        <w:autoSpaceDE w:val="false"/>
        <w:rPr/>
      </w:pPr>
      <w:r>
        <w:rPr>
          <w:color w:val="000000"/>
          <w:sz w:val="18"/>
          <w:szCs w:val="18"/>
          <w:shd w:fill="CC9900" w:val="clear"/>
        </w:rPr>
        <w:t>Cuatro Estaciones (The Four Seasons), never to be recorded. Gustavo Moretto left the group in search of new musical grounds and formed Alas. Now a quintet, Alma y Vida released a non-LP new single with a good b-side ("La llovizna se quedó en el cristal"). Their last album (the uninspired Vol 5) includes "Le daré su mano a Dios", a nice ballad written - as most of their repertoire- by Carlos Mellino with his actor brother Esteban. Alma y Vida disbanded soon afterwards. (They reunited in the 90s with a forgettable new LP). Mellino began a solo career during the 80s, and recorded several</w:t>
      </w:r>
    </w:p>
    <w:p>
      <w:pPr>
        <w:pStyle w:val="Normal"/>
        <w:shd w:fill="CC9900" w:val="clear"/>
        <w:autoSpaceDE w:val="false"/>
        <w:rPr/>
      </w:pPr>
      <w:r>
        <w:rPr>
          <w:color w:val="000000"/>
          <w:sz w:val="18"/>
          <w:szCs w:val="18"/>
          <w:shd w:fill="CC9900" w:val="clear"/>
        </w:rPr>
        <w:t>albums in his classic ballad style. Bernardo Baraj blew (still does) his saxophone in lots of sessions with several musicians (most noteworthy Litto Nebbia). All Alma y Vida LPs had been reissued. A compilation CD also exist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1 - ALMA Y VIDA (RCA Vik LZP-1196)</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VOLUMEN 2 (RCA Vik LZ-1222)</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3 - DEL GEMIDO DE UN GORRIÓN (RCA Víctor AVS-4168)</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4 - VOLUMEN 4 (RCA Víctor AVSL-4231)</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6 - VOLUMEN 5 (RCA Vik LZ-1372)</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Niño de color cariño/ He comprendido (Mandioca MS 020)</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1 -</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Hoy te queremos cantar/ Don Quijote de barba y gabán (RCA Vik 31Z-2150)</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3 - Del gemido de un gorrión/ Pintaré de poemas la ciudad (RCA Vik 31Z-2280)</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4 - Salven a Sebastián/</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5 - Párpados oscuros, piel de sol/ La llovizna se quedó en el cristal (RCA Vik 31A-2588)</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LMENDRA</w:t>
      </w:r>
    </w:p>
    <w:p>
      <w:pPr>
        <w:pStyle w:val="Normal"/>
        <w:shd w:fill="CC9900" w:val="clear"/>
        <w:autoSpaceDE w:val="false"/>
        <w:rPr>
          <w:i/>
          <w:i/>
          <w:iCs/>
          <w:color w:val="000000"/>
          <w:sz w:val="18"/>
          <w:szCs w:val="18"/>
          <w:shd w:fill="CC9900" w:val="clear"/>
        </w:rPr>
      </w:pPr>
      <w:r>
        <w:rPr>
          <w:i/>
          <w:iCs/>
          <w:color w:val="000000"/>
          <w:sz w:val="18"/>
          <w:szCs w:val="18"/>
          <w:shd w:fill="CC9900" w:val="clear"/>
        </w:rPr>
        <w:t>LUIS ALBERTO SPINETTA (g, v)</w:t>
      </w:r>
    </w:p>
    <w:p>
      <w:pPr>
        <w:pStyle w:val="Normal"/>
        <w:shd w:fill="CC9900" w:val="clear"/>
        <w:autoSpaceDE w:val="false"/>
        <w:rPr>
          <w:i/>
          <w:i/>
          <w:iCs/>
          <w:color w:val="000000"/>
          <w:sz w:val="18"/>
          <w:szCs w:val="18"/>
          <w:shd w:fill="CC9900" w:val="clear"/>
        </w:rPr>
      </w:pPr>
      <w:r>
        <w:rPr>
          <w:i/>
          <w:iCs/>
          <w:color w:val="000000"/>
          <w:sz w:val="18"/>
          <w:szCs w:val="18"/>
          <w:shd w:fill="CC9900" w:val="clear"/>
        </w:rPr>
        <w:t>EDELMIRO MOLINARI (g, v)</w:t>
      </w:r>
    </w:p>
    <w:p>
      <w:pPr>
        <w:pStyle w:val="Normal"/>
        <w:shd w:fill="CC9900" w:val="clear"/>
        <w:autoSpaceDE w:val="false"/>
        <w:rPr>
          <w:i/>
          <w:i/>
          <w:iCs/>
          <w:color w:val="000000"/>
          <w:sz w:val="18"/>
          <w:szCs w:val="18"/>
          <w:shd w:fill="CC9900" w:val="clear"/>
        </w:rPr>
      </w:pPr>
      <w:r>
        <w:rPr>
          <w:i/>
          <w:iCs/>
          <w:color w:val="000000"/>
          <w:sz w:val="18"/>
          <w:szCs w:val="18"/>
          <w:shd w:fill="CC9900" w:val="clear"/>
        </w:rPr>
        <w:t>EMILIO DEL GÜERCIO (b, V)</w:t>
      </w:r>
    </w:p>
    <w:p>
      <w:pPr>
        <w:pStyle w:val="Normal"/>
        <w:shd w:fill="CC9900" w:val="clear"/>
        <w:autoSpaceDE w:val="false"/>
        <w:rPr>
          <w:i/>
          <w:i/>
          <w:iCs/>
          <w:color w:val="000000"/>
          <w:sz w:val="18"/>
          <w:szCs w:val="18"/>
          <w:shd w:fill="CC9900" w:val="clear"/>
        </w:rPr>
      </w:pPr>
      <w:r>
        <w:rPr>
          <w:i/>
          <w:iCs/>
          <w:color w:val="000000"/>
          <w:sz w:val="18"/>
          <w:szCs w:val="18"/>
          <w:shd w:fill="CC9900" w:val="clear"/>
        </w:rPr>
        <w:t>RODOLFO GARCÍA (d, v)</w:t>
      </w:r>
    </w:p>
    <w:p>
      <w:pPr>
        <w:pStyle w:val="Normal"/>
        <w:shd w:fill="CC9900" w:val="clear"/>
        <w:autoSpaceDE w:val="false"/>
        <w:rPr/>
      </w:pPr>
      <w:r>
        <w:rPr>
          <w:color w:val="000000"/>
          <w:sz w:val="18"/>
          <w:szCs w:val="18"/>
          <w:shd w:fill="CC9900" w:val="clear"/>
        </w:rPr>
        <w:t>Though nobody thought about it when the whole thing started, nowadays everybody agrees that the argentine rock movement was set up by three groups: Los Gatos, Manal, and Almendra. While Los Gatos played beat-pop, and Manal played urban blues, Almendra (Almond) played something completely creative, innovative and... different. None other group had sounded that way before! Almendra played beautiful melodies and magnificent lyrics, sometimes mixed with extremely moody sounds and sometimes mixed with extremely furious -but always melodic- lines. Almendra was</w:t>
      </w:r>
    </w:p>
    <w:p>
      <w:pPr>
        <w:pStyle w:val="Normal"/>
        <w:shd w:fill="CC9900" w:val="clear"/>
        <w:autoSpaceDE w:val="false"/>
        <w:rPr/>
      </w:pPr>
      <w:r>
        <w:rPr>
          <w:color w:val="000000"/>
          <w:sz w:val="18"/>
          <w:szCs w:val="18"/>
          <w:shd w:fill="CC9900" w:val="clear"/>
        </w:rPr>
        <w:t>formed in 1968 after the break up of three teenage school groups: Los Sbirros, Los Mods, and Los Larkins. The rehearsals were held at the Spinetta´s house in Belgrano (an upper-middle class neighbourhood of Buenos Aires). By mid 1968 they met producer Ricardo Kleiman, who signed them for a single. (Kleiman was the owner of an important tailor shop -Modart- and ran a radio show -Modart en la Noche /Modart at Night- that aired the latest editions of beat and rock music of the world). On September 20th, 1968, "Tema de Pototo" (a.k.a. "Para saber cómo es la soledad") b/w "El mundo entre las manos" was released. "Tema de Pototo" is a beautiful beat ballad about a friend they thought dead. Both sides feature orchestral arrangements by Rodolfo Alchourrón (a producer’s request). This was the starting point of the brief career of one of the most wonderful groups of the world! By the end of the year, "Hoy todo el hielo en la ciudad" with a great fuzz guitar work by Edelmiro, hit the stores. The b-side features "Campos verdes" out of</w:t>
      </w:r>
    </w:p>
    <w:p>
      <w:pPr>
        <w:pStyle w:val="Normal"/>
        <w:shd w:fill="CC9900" w:val="clear"/>
        <w:autoSpaceDE w:val="false"/>
        <w:rPr/>
      </w:pPr>
      <w:r>
        <w:rPr>
          <w:color w:val="000000"/>
          <w:sz w:val="18"/>
          <w:szCs w:val="18"/>
          <w:shd w:fill="CC9900" w:val="clear"/>
        </w:rPr>
        <w:t>which a promotional film was made. Due to their performance at the Festival of Aucán, in Peru (something completely unusual at that time) the single became a huge success in that country. They even appeared at a TV show in Lima. Back in Argentina, Almendra played during the summertime -that is, beginning of 1969- in Mar del Plata (a beach city 400Km South of Buenos Aires). Their debut in Buenos Aires was on March 24th, at the DiTella Institue (the avant-garde cultural centre of the 60s). Almendra spent the rest of the year performing at different venues, until on September 21st (the first day of Spring -also the Student’s Day) they played at the Pinap Festival. Pinap was the name of a beat magazine, and this Festival was the first major event of argentine rock. Meanwhile, the group was recording their debut album. When they were done an absurd event came about. Spinetta had drawn an original enigmatic face character for the cover. Days afterward, the record company told the boys that the drawing had got lost, so they were</w:t>
      </w:r>
    </w:p>
    <w:p>
      <w:pPr>
        <w:pStyle w:val="Normal"/>
        <w:shd w:fill="CC9900" w:val="clear"/>
        <w:autoSpaceDE w:val="false"/>
        <w:rPr/>
      </w:pPr>
      <w:r>
        <w:rPr>
          <w:color w:val="000000"/>
          <w:sz w:val="18"/>
          <w:szCs w:val="18"/>
          <w:shd w:fill="CC9900" w:val="clear"/>
        </w:rPr>
        <w:t>using a photo of the group instead. Obviously upset, the musicians looked for the lost drawing to find it broken inside a dustbin! Spinetta stayed all night reproducing his original artwork and took it to the record company the following day. No excuses this time! The extraordinary debut album was finally released on November 29th, 1969. Along with the infamous drawing, it included an insert with the lyrics and technical information. The black &amp; white back cover pictured the group live at the Pinap Festival. This LP is astonishingly beautiful. All songs are excellent. It is really hard to try to explain them! The opening track is an argentine rock hymn: "Muchacha (ojos de papel)", an acoustic Spinetta song devoted to an old girlfriend that still thrills the listener. Next comes the superb 9 -minute long "Color humano", written by Edelmiro, featuring his now famous long fuzz guitar solo. Molinari would call his next group after this song. "Figuración" is a soft tune brilliantly sung by Spinetta with Pappo on backing vocals and Emilio del Güercio on flute. The energy and fuzz guitar returns with the superb "Ana no duerme", one of the best tracks of the album. Santiago Giacobbe is guessed on organ. Side two begins with the sweet "Fermín", another beautiful song where everything is well done: the guitar, the organ (played by Edelmiro), the vocals... followed by a lullaby tune "Plegaria para un niño dormido" with yet another inspired Spinetta lyric. I am personally fond of "A estos hombres tristes", a song with changing rhythmic and melodies. Emilio wrote and sung lead in the next one, the pleasant "Que el viento borró tus</w:t>
      </w:r>
    </w:p>
    <w:p>
      <w:pPr>
        <w:pStyle w:val="Normal"/>
        <w:shd w:fill="CC9900" w:val="clear"/>
        <w:autoSpaceDE w:val="false"/>
        <w:rPr/>
      </w:pPr>
      <w:r>
        <w:rPr>
          <w:color w:val="000000"/>
          <w:sz w:val="18"/>
          <w:szCs w:val="18"/>
          <w:shd w:fill="CC9900" w:val="clear"/>
        </w:rPr>
        <w:t>manos". The LP ends with the slow and beautiful "Laura va", yet another great Spinetta song full of urban moods. Rodolfo Alchourrón was called again for his fruitful orchestral arrangements and Rodolfo Mederos played the bandoneón to fulfil the sound of Buenos Aires. This indisputable masterpiece is one of the best albums ever recorded in South America and a must to anybody interested in the music of these latitudes. By the end of 1969 the record</w:t>
      </w:r>
    </w:p>
    <w:p>
      <w:pPr>
        <w:pStyle w:val="Normal"/>
        <w:shd w:fill="CC9900" w:val="clear"/>
        <w:autoSpaceDE w:val="false"/>
        <w:rPr/>
      </w:pPr>
      <w:r>
        <w:rPr>
          <w:color w:val="000000"/>
          <w:sz w:val="18"/>
          <w:szCs w:val="18"/>
          <w:shd w:fill="CC9900" w:val="clear"/>
        </w:rPr>
        <w:t>company released a new single featuring "Tema de Pototo" and "Final". The latter was originally scheduled to end their debut album, but could not make it due to time length limitations. The group wanted "Gabinetes espaciales" to be the a-side of this next single but RCA wished to promote "Pototo" instead. "Gabinetes..." was eventually included in the compilation LP Mis conjuntos preferidos (RCA Vik 3836). In early 1970 another single was released with two songs from the album. Meanwhile, Spinetta was working on a highly ambitious -though not original at that time- project: a</w:t>
      </w:r>
    </w:p>
    <w:p>
      <w:pPr>
        <w:pStyle w:val="Normal"/>
        <w:shd w:fill="CC9900" w:val="clear"/>
        <w:autoSpaceDE w:val="false"/>
        <w:rPr/>
      </w:pPr>
      <w:r>
        <w:rPr>
          <w:color w:val="000000"/>
          <w:sz w:val="18"/>
          <w:szCs w:val="18"/>
          <w:shd w:fill="CC9900" w:val="clear"/>
        </w:rPr>
        <w:t>rock opera about mankind’s inner search. But while they were working on this new album the group split. On December 19th, 1970, Almendra (a.k.a. "Almendra double album") was released, along with a new single taken from it. The 2-LP set included only traces of the unfinished opera but was full of songs that previewed what the members of the group (noteworthy Emilio and Edelmiro) would do next. Although Luis Alberto Spinetta was the main composer of the first album and most of the singles, it was clear that his fellow musicians had their own ideas as well. The brilliant double album is, thus, pretty heterogeneous. The music is more complex and has much organ and guitar playing. Side A begins with "Toma el tren hacia el sur" featuring a great Edelmiro guitar solo. Next to the short and simple "Jingle", a Molinari powerful guitar composition ("No tengo idea") follows. "Camino difícil", written by Emilio, would fit in any Aquelarre album. The steady rock of "Rutas Argentinas" (a very popular song on live shows), the dark "Vete de mí,</w:t>
      </w:r>
    </w:p>
    <w:p>
      <w:pPr>
        <w:pStyle w:val="Normal"/>
        <w:shd w:fill="CC9900" w:val="clear"/>
        <w:autoSpaceDE w:val="false"/>
        <w:rPr/>
      </w:pPr>
      <w:r>
        <w:rPr>
          <w:color w:val="000000"/>
          <w:sz w:val="18"/>
          <w:szCs w:val="18"/>
          <w:shd w:fill="CC9900" w:val="clear"/>
        </w:rPr>
        <w:t>cuervo negro", and another two Molinari compositions: "Aire de amor" (advancing the Color Humano style) and the excellent "Mestizo" completes this side. Side B features the chirping hard-psycho 14-minutes-long "Agnus Dei" and the cute "Para ir". Side C includes the powerful "Parvas", "Cometa azul", my favourite "Florecen los nardos", -all with great guitar work- and Del Güercio's rhythm ballad "Carmen". Side D begins with "Obertura" (obviously the ill-fated opera’s overture), followed by the country-folk "Amor de aire" and "Verde llano" (both written by Edelmiro). This last side</w:t>
      </w:r>
    </w:p>
    <w:p>
      <w:pPr>
        <w:pStyle w:val="Normal"/>
        <w:shd w:fill="CC9900" w:val="clear"/>
        <w:autoSpaceDE w:val="false"/>
        <w:rPr/>
      </w:pPr>
      <w:r>
        <w:rPr>
          <w:color w:val="000000"/>
          <w:sz w:val="18"/>
          <w:szCs w:val="18"/>
          <w:shd w:fill="CC9900" w:val="clear"/>
        </w:rPr>
        <w:t>continues with "Leves instrucciones", a nice tune sung by Emilio &amp; Luis Alberto and the outstanding "Los elefantes". "Un pájaro te sostiene" -a rock number written by Del Güercio- and the great Spinetta’s guitar oriented "En las cúpulas" close this highly recommended album. Almendra’s split brought these wonderful outcomes: Aquelarre, Color Humano, and Pescado Rabioso. Years later, on December 7th &amp; 8th of 1979, Almendra reunited to play live at the Obras Sanitarias Stadium in Buenos Aires. These highly successful shows lead to a big tour including various cities of Argentina and Uruguay. A 2-set live album -Almendra en Obras (Almendra ML 712 &amp; 713)-, and a studio album of new material -El valle interior (Almendra ML 135)- were also released, this time on their own independent label. My advice: forget these and stick to the old stuff! Some interesting compilations are 1972’s Almendra (serie Rock Progresivo) (RCA Vik LZ-1227) and 1977’s Muchacha, ojos de papel (RCA AVS-4765). Both include singles. A rare 4-song EP with PS (RCA Vik 3ZE-3704) also exists. Also, a now-impossible-to-get book (already guessed it’s name? ... you bet: Almendra -!!!) featuring poems and drawings was published in 1970. All records were re-issued on CD. [Note: CD Cronología 1 includes the first RCA album plus all the singles and CD Cronología 2 -now out of print- includes all the songs of the second album in chronological recording order, except the songs released as singles (since they are already included in Cronología 1). This way, these 2 CDs features the Complete Almendra recordings on RCA. Also, the</w:t>
      </w:r>
    </w:p>
    <w:p>
      <w:pPr>
        <w:pStyle w:val="Normal"/>
        <w:shd w:fill="CC9900" w:val="clear"/>
        <w:autoSpaceDE w:val="false"/>
        <w:rPr/>
      </w:pPr>
      <w:r>
        <w:rPr>
          <w:color w:val="000000"/>
          <w:sz w:val="18"/>
          <w:szCs w:val="18"/>
          <w:shd w:fill="CC9900" w:val="clear"/>
        </w:rPr>
        <w:t>double RCA second album was later released as a 2-CD set with its complete original running order. A ridiculous compilation counterfeited exits. Bewa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9 - ALMENDRA (RCA Vik LZ-1160)</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ALMENDRA (dbl) (RCA Vik LZ-6001)</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8 - Tema de Pototo (Para saber cómo es la soledad)/ El mundo entre las manos (RCA Vik 31Z-1368)</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8 - Hoy todo el hielo en la ciudad/ Campos verdes (RCA Vik 31Z-1413)</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9 - Tema de Pototo/ Final (RCA Vik 31Z-1565)</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Muchacha (ojos de papel)/ Ana no duerme (RCA Vik 31Z-1633)</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0 - Hermano perro/ Mestizo (RCA Vik 31Z-1813)</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NÁLISIS</w:t>
      </w:r>
    </w:p>
    <w:p>
      <w:pPr>
        <w:pStyle w:val="Normal"/>
        <w:shd w:fill="CC9900" w:val="clear"/>
        <w:autoSpaceDE w:val="false"/>
        <w:rPr>
          <w:i/>
          <w:i/>
          <w:iCs/>
          <w:color w:val="000000"/>
          <w:sz w:val="18"/>
          <w:szCs w:val="18"/>
          <w:shd w:fill="CC9900" w:val="clear"/>
        </w:rPr>
      </w:pPr>
      <w:r>
        <w:rPr>
          <w:i/>
          <w:iCs/>
          <w:color w:val="000000"/>
          <w:sz w:val="18"/>
          <w:szCs w:val="18"/>
          <w:shd w:fill="CC9900" w:val="clear"/>
        </w:rPr>
        <w:t>JOSÉ LUIS RODRÍGUEZ (v, g)</w:t>
      </w:r>
    </w:p>
    <w:p>
      <w:pPr>
        <w:pStyle w:val="Normal"/>
        <w:shd w:fill="CC9900" w:val="clear"/>
        <w:autoSpaceDE w:val="false"/>
        <w:rPr>
          <w:i/>
          <w:i/>
          <w:iCs/>
          <w:color w:val="000000"/>
          <w:sz w:val="18"/>
          <w:szCs w:val="18"/>
          <w:shd w:fill="CC9900" w:val="clear"/>
        </w:rPr>
      </w:pPr>
      <w:r>
        <w:rPr>
          <w:i/>
          <w:iCs/>
          <w:color w:val="000000"/>
          <w:sz w:val="18"/>
          <w:szCs w:val="18"/>
          <w:shd w:fill="CC9900" w:val="clear"/>
        </w:rPr>
        <w:t>BOCHA (b, org)</w:t>
      </w:r>
    </w:p>
    <w:p>
      <w:pPr>
        <w:pStyle w:val="Normal"/>
        <w:shd w:fill="CC9900" w:val="clear"/>
        <w:autoSpaceDE w:val="false"/>
        <w:rPr>
          <w:i/>
          <w:i/>
          <w:iCs/>
          <w:color w:val="000000"/>
          <w:sz w:val="18"/>
          <w:szCs w:val="18"/>
          <w:shd w:fill="CC9900" w:val="clear"/>
        </w:rPr>
      </w:pPr>
      <w:r>
        <w:rPr>
          <w:i/>
          <w:iCs/>
          <w:color w:val="000000"/>
          <w:sz w:val="18"/>
          <w:szCs w:val="18"/>
          <w:shd w:fill="CC9900" w:val="clear"/>
        </w:rPr>
        <w:t>MARIO VIANNINI (lg)</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d)</w:t>
      </w:r>
    </w:p>
    <w:p>
      <w:pPr>
        <w:pStyle w:val="Normal"/>
        <w:shd w:fill="CC9900" w:val="clear"/>
        <w:autoSpaceDE w:val="false"/>
        <w:rPr/>
      </w:pPr>
      <w:r>
        <w:rPr>
          <w:color w:val="000000"/>
          <w:sz w:val="18"/>
          <w:szCs w:val="18"/>
          <w:shd w:fill="CC9900" w:val="clear"/>
        </w:rPr>
        <w:t>This outfit would only release a very rare flower power PS single in the mythical Mandioca label. More noteworthy is the great b-side: the fuzz-guitar psycho-oriented "Flotando". The song, written by Viannini, talks about "floating in a glass of milk". Impressive! Another track with great guitar work, "Brisa de un día", would make it in the compilation Pidamos peras a Mandioca (MLP 335). They faded into oblivion, but Rodríguez -with the nickname Silvestre- eventually became a popular teen singer and soap opera actor! None of their recordings were reissued on any form so far.</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0 - Tendré que luchar/ Flotando (Mandioca MS 011)</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QUELARRE</w:t>
      </w:r>
    </w:p>
    <w:p>
      <w:pPr>
        <w:pStyle w:val="Normal"/>
        <w:shd w:fill="CC9900" w:val="clear"/>
        <w:autoSpaceDE w:val="false"/>
        <w:rPr>
          <w:i/>
          <w:i/>
          <w:iCs/>
          <w:color w:val="000000"/>
          <w:sz w:val="18"/>
          <w:szCs w:val="18"/>
          <w:shd w:fill="CC9900" w:val="clear"/>
        </w:rPr>
      </w:pPr>
      <w:r>
        <w:rPr>
          <w:i/>
          <w:iCs/>
          <w:color w:val="000000"/>
          <w:sz w:val="18"/>
          <w:szCs w:val="18"/>
          <w:shd w:fill="CC9900" w:val="clear"/>
        </w:rPr>
        <w:t>EMILIO DEL GÜERCIO (b, v)</w:t>
      </w:r>
    </w:p>
    <w:p>
      <w:pPr>
        <w:pStyle w:val="Normal"/>
        <w:shd w:fill="CC9900" w:val="clear"/>
        <w:autoSpaceDE w:val="false"/>
        <w:rPr>
          <w:i/>
          <w:i/>
          <w:iCs/>
          <w:color w:val="000000"/>
          <w:sz w:val="18"/>
          <w:szCs w:val="18"/>
          <w:shd w:fill="CC9900" w:val="clear"/>
        </w:rPr>
      </w:pPr>
      <w:r>
        <w:rPr>
          <w:i/>
          <w:iCs/>
          <w:color w:val="000000"/>
          <w:sz w:val="18"/>
          <w:szCs w:val="18"/>
          <w:shd w:fill="CC9900" w:val="clear"/>
        </w:rPr>
        <w:t>HÉCTOR STARC (g, v)</w:t>
      </w:r>
    </w:p>
    <w:p>
      <w:pPr>
        <w:pStyle w:val="Normal"/>
        <w:shd w:fill="CC9900" w:val="clear"/>
        <w:autoSpaceDE w:val="false"/>
        <w:rPr>
          <w:i/>
          <w:i/>
          <w:iCs/>
          <w:color w:val="000000"/>
          <w:sz w:val="18"/>
          <w:szCs w:val="18"/>
          <w:shd w:fill="CC9900" w:val="clear"/>
        </w:rPr>
      </w:pPr>
      <w:r>
        <w:rPr>
          <w:i/>
          <w:iCs/>
          <w:color w:val="000000"/>
          <w:sz w:val="18"/>
          <w:szCs w:val="18"/>
          <w:shd w:fill="CC9900" w:val="clear"/>
        </w:rPr>
        <w:t>HUGO GONZÁLEZ NEIRA (k, v)</w:t>
      </w:r>
    </w:p>
    <w:p>
      <w:pPr>
        <w:pStyle w:val="Normal"/>
        <w:shd w:fill="CC9900" w:val="clear"/>
        <w:autoSpaceDE w:val="false"/>
        <w:rPr>
          <w:i/>
          <w:i/>
          <w:iCs/>
          <w:color w:val="000000"/>
          <w:sz w:val="18"/>
          <w:szCs w:val="18"/>
          <w:shd w:fill="CC9900" w:val="clear"/>
        </w:rPr>
      </w:pPr>
      <w:r>
        <w:rPr>
          <w:i/>
          <w:iCs/>
          <w:color w:val="000000"/>
          <w:sz w:val="18"/>
          <w:szCs w:val="18"/>
          <w:shd w:fill="CC9900" w:val="clear"/>
        </w:rPr>
        <w:t>RODOLFO GARCÍA (d, v)</w:t>
      </w:r>
    </w:p>
    <w:p>
      <w:pPr>
        <w:pStyle w:val="Normal"/>
        <w:shd w:fill="CC9900" w:val="clear"/>
        <w:autoSpaceDE w:val="false"/>
        <w:rPr/>
      </w:pPr>
      <w:r>
        <w:rPr>
          <w:color w:val="000000"/>
          <w:sz w:val="18"/>
          <w:szCs w:val="18"/>
          <w:shd w:fill="CC9900" w:val="clear"/>
        </w:rPr>
        <w:t>After Almendra’s break-up, three new extremely important groups originated. Luis Alberto Spinetta formed Pescado Rabioso, Edelmiro Molinari formed Color Humano, whilst Emilio del Güercio and Rodolfo García formed Aquelarre. For this project, Del Güercio and García were joined by González Neira (a keyboard player from the jazz scene), and the great guitarist Starc (formerly with the beat combo Alta Tensión and a regular at every endless guitar rock jam). The group played highly rehearsed progressive music, with surrealistic lyrics, melodically led by the peculiar sound of the</w:t>
      </w:r>
    </w:p>
    <w:p>
      <w:pPr>
        <w:pStyle w:val="Normal"/>
        <w:shd w:fill="CC9900" w:val="clear"/>
        <w:autoSpaceDE w:val="false"/>
        <w:rPr/>
      </w:pPr>
      <w:r>
        <w:rPr>
          <w:color w:val="000000"/>
          <w:sz w:val="18"/>
          <w:szCs w:val="18"/>
          <w:shd w:fill="CC9900" w:val="clear"/>
        </w:rPr>
        <w:t>electric harpsichord. Aquelarre officially debuted on March 17th, 1972 at the Lorange Theatre on Corrientes Avenue in Buenos Aires. Soon afterwards they released their outstanding first LP, recorded in two months at ION Studios (sharing dates and studio with Huinca). The album starts with the powerful "Canto" (featuring another characteristic of the group: the fast wild guitar). The soft and beautiful "Yo seré el animal, tú serás mi dueño" is followed by the best track of the LP: "Aventura en el árbol". Listen to that brilliant wah-wah echo guitar! Side B begins with "Jugador, campos para luchar", lead by the guitar riff and powerful harpsichord, and the pretty "Cantemos tu nombre" (sung by Hugo with his peculiar voice). The album closes with the sturdy "Movimiento". A highly recommended record. The cover was drawn by Emilio del Güercio (years later he quit music to become a graphic designer), and both the cover artwork and the lyrics subtly reflected the dark period just about to arise in the country (the military coup). Just four months later, the group began the recording sessions for their second album: Candiles. The cover reproduced the painting "Aquelarre" by fame Spanish painter Francisco de Goya (1746-1828). Another way to reflect the political situation. This great LP includes the energetic "Cruzando la calle", the soft melody of "Soplo nuestro", the rhythmic and changing "Hermana vereda" and the ballad "Cuentos tristes" (with Emilio on flute) on side A. Side B features the keyboard led with the guitar riff "Miren a este imbécil", the frantic instrumental "Patos trastornados" (with a great guitar performance) and the album’s most inspired track: "Iluminen la tierra". The music of Aquelarre was turning much more progressive, with a high dose of melodies, somewhat away from rock. This sound would stabilise in their next album (for a new label), recorded with better production and instrumental resources. Before this third effort, Aquelarre cut a great single: "Violencia en el parque", their most famous song b/w "Ceremonias para disolver" (sung by Hugo). In 1974 they released Brumas their most popular LP. The album was previewed at the Coliseo Theatre in Buenos Aires, a concert I fondly remember. Brumas is another great record. Most inspired moments are the beautiful "Brumas en la bruma" (with superb orchestral arrangements by Rodolfo Alchourrón), the complex "Milagro de pueblo", the alluring "Aves rapaces" and "Parte del día". At this point Aquelarre toured fervidly along the country, motivating young musicians to form new bands! With great enthusiasm, Aquelarre recorded a fourth album and announced their will to move to Spain in search of new boundaries. They said goodbye to the argentine audience playing three great concerts at the Coliseo Theatre. In October 1975 Siesta was released, along with a 7" featuring a non-LP b-side. The album had a stronger symphonic style, with heavier use of keyboards and synthesizers. Siesta has its great moments, like "Pájaro de la locura", "Canto cetrino" or "Cacería en el bosque", but fails compared with the previous releases. Settled in Spain, Aquelarre played intensively in Barcelona, Ibiza and Madrid, but they only cut one instrumental track ("Mágico y natural") for a compilation album of Spanish groups in 1977 (Ni lo uno ni lo otro, sino todo lo contrario- [Beverly Records L30017]) Disappointed, the group decided to split. They planned a farewell concert in Buenos Aires, but González Neira refused to return to Argentina. The concert was held anyway, with former Pescado Rabioso Carlos Cutaia on keyboards, at the huge Luna Park Stadium. (Actually, their very last performance took place a few days later -on March 16th 1977- at the Nueva Estela Theatre in Montevideo, Uruguay). Héctor Starc and Rodolfo García later joined bass player Machi Rufino (ex-Invisible) to form Tantor, a jazz-rock oriented group which released two LPs (Tantor and Mágico y natural). Emilio del Güercio recorded a good intimate local-flavoured solo album in 1983 (Pintada -Microfón SUPS 80236). All Aquelarre LPs were reissued on vinyl. A compilation LP (Lo mejor de Aquelarre -Talent SE- 859) featuring the non-album singles, was also released. Except for Candiles, the LPs are available on CD with the</w:t>
      </w:r>
    </w:p>
    <w:p>
      <w:pPr>
        <w:pStyle w:val="Normal"/>
        <w:shd w:fill="CC9900" w:val="clear"/>
        <w:autoSpaceDE w:val="false"/>
        <w:rPr>
          <w:color w:val="000000"/>
          <w:sz w:val="18"/>
          <w:szCs w:val="18"/>
          <w:shd w:fill="CC9900" w:val="clear"/>
        </w:rPr>
      </w:pPr>
      <w:r>
        <w:rPr>
          <w:color w:val="000000"/>
          <w:sz w:val="18"/>
          <w:szCs w:val="18"/>
          <w:shd w:fill="CC9900" w:val="clear"/>
        </w:rPr>
        <w:t>singles as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AQUELARRE (Trova XT 80032)</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3 - CANDILES (Trova XT 80047)</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4 - BRUMAS (Talent SE-489)</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5 - SIESTA (Talent SE-615)</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3 - Violencia en el parque/ Ceremonias para disolver (Talent 3906)</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4 - Pájaro de la locura/ Mujer en edad (Talent 4063)</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RCO IRIS</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SANTAOLALLA (g, v) AB</w:t>
      </w:r>
    </w:p>
    <w:p>
      <w:pPr>
        <w:pStyle w:val="Normal"/>
        <w:shd w:fill="CC9900" w:val="clear"/>
        <w:autoSpaceDE w:val="false"/>
        <w:rPr>
          <w:i/>
          <w:i/>
          <w:iCs/>
          <w:color w:val="000000"/>
          <w:sz w:val="18"/>
          <w:szCs w:val="18"/>
          <w:shd w:fill="CC9900" w:val="clear"/>
        </w:rPr>
      </w:pPr>
      <w:r>
        <w:rPr>
          <w:i/>
          <w:iCs/>
          <w:color w:val="000000"/>
          <w:sz w:val="18"/>
          <w:szCs w:val="18"/>
          <w:shd w:fill="CC9900" w:val="clear"/>
        </w:rPr>
        <w:t>ARA TOKATLIAN (winds, k, v) AB</w:t>
      </w:r>
    </w:p>
    <w:p>
      <w:pPr>
        <w:pStyle w:val="Normal"/>
        <w:shd w:fill="CC9900" w:val="clear"/>
        <w:autoSpaceDE w:val="false"/>
        <w:rPr>
          <w:i/>
          <w:i/>
          <w:iCs/>
          <w:color w:val="000000"/>
          <w:sz w:val="18"/>
          <w:szCs w:val="18"/>
          <w:shd w:fill="CC9900" w:val="clear"/>
        </w:rPr>
      </w:pPr>
      <w:r>
        <w:rPr>
          <w:i/>
          <w:iCs/>
          <w:color w:val="000000"/>
          <w:sz w:val="18"/>
          <w:szCs w:val="18"/>
          <w:shd w:fill="CC9900" w:val="clear"/>
        </w:rPr>
        <w:t>GUILLERMO BORDARAMPÉ (b, v) AB</w:t>
      </w:r>
    </w:p>
    <w:p>
      <w:pPr>
        <w:pStyle w:val="Normal"/>
        <w:shd w:fill="CC9900" w:val="clear"/>
        <w:autoSpaceDE w:val="false"/>
        <w:rPr>
          <w:i/>
          <w:i/>
          <w:iCs/>
          <w:color w:val="000000"/>
          <w:sz w:val="18"/>
          <w:szCs w:val="18"/>
          <w:shd w:fill="CC9900" w:val="clear"/>
        </w:rPr>
      </w:pPr>
      <w:r>
        <w:rPr>
          <w:i/>
          <w:iCs/>
          <w:color w:val="000000"/>
          <w:sz w:val="18"/>
          <w:szCs w:val="18"/>
          <w:shd w:fill="CC9900" w:val="clear"/>
        </w:rPr>
        <w:t>ALBERTO CASCINO (d) A</w:t>
      </w:r>
    </w:p>
    <w:p>
      <w:pPr>
        <w:pStyle w:val="Normal"/>
        <w:shd w:fill="CC9900" w:val="clear"/>
        <w:autoSpaceDE w:val="false"/>
        <w:rPr>
          <w:i/>
          <w:i/>
          <w:iCs/>
          <w:color w:val="000000"/>
          <w:sz w:val="18"/>
          <w:szCs w:val="18"/>
          <w:shd w:fill="CC9900" w:val="clear"/>
        </w:rPr>
      </w:pPr>
      <w:r>
        <w:rPr>
          <w:i/>
          <w:iCs/>
          <w:color w:val="000000"/>
          <w:sz w:val="18"/>
          <w:szCs w:val="18"/>
          <w:shd w:fill="CC9900" w:val="clear"/>
        </w:rPr>
        <w:t>HORACIO "DROPPY" GIANELLO (d) B</w:t>
      </w:r>
    </w:p>
    <w:p>
      <w:pPr>
        <w:pStyle w:val="Normal"/>
        <w:shd w:fill="CC9900" w:val="clear"/>
        <w:autoSpaceDE w:val="false"/>
        <w:rPr/>
      </w:pPr>
      <w:r>
        <w:rPr>
          <w:color w:val="000000"/>
          <w:sz w:val="18"/>
          <w:szCs w:val="18"/>
          <w:shd w:fill="CC9900" w:val="clear"/>
        </w:rPr>
        <w:t>Gustavo Alfredo Santaolalla, together with church fellows Tokatlian and Bordarampé, formed several bands in the 60s (The Rovers, The Blackbyrds, The Crows) to play covers and, later on, his own songs. After recording a 3-song demo tape, they met producer Ricardo Kleinman (owner of the successful radio show Modart en la Noche) who agreed to sign them with the condition that they sing in Spanish... and change their name! So Arco Iris recorded two late-60s pop tunes: "Lo veo en tus ojos" and "Canción para una mujer" (no relation with the Vox Dei song with the same name)</w:t>
      </w:r>
    </w:p>
    <w:p>
      <w:pPr>
        <w:pStyle w:val="Normal"/>
        <w:shd w:fill="CC9900" w:val="clear"/>
        <w:autoSpaceDE w:val="false"/>
        <w:rPr/>
      </w:pPr>
      <w:r>
        <w:rPr>
          <w:color w:val="000000"/>
          <w:sz w:val="18"/>
          <w:szCs w:val="18"/>
          <w:shd w:fill="CC9900" w:val="clear"/>
        </w:rPr>
        <w:t>with orchestral arrangements by Rodolfo Alchourrón (another Kleinman demand -note the great similarities with the first Almendra single!). The b-side is one of my personal favourites. Months later Arco Iris released a second disappointing single and met former model Danais Wynnycka (a.k.a. Dana) who became their "spiritual guide" and began to live in community with her. Their next single, "Blues de Dana" (obviously dedicated to the beautiful lady) reflected changes in the music as well. This 5-minute guitar blues won the Mar del Plata Beat Festival. By the end of 1969 Arco Iris began sessions for their first LP, to be released in May 1970. The pink cover showed a triangular logotype that represents the philosophy of the group. The album includes some very beautiful songs penned by Santaolalla in a vocal pop-folk style with both acoustic and electric instruments. Among them "Hoy te miré", "Te quiero, te espero", "Canción de cuna para un niño astronauta", "Tiempo", and the lengthy "Y ahora soy". The latter sort of previewed the instrumental development of future releases. Alberto Cascino quit unease with the "community life" (this is the reason why he is not in the album cover). Several drummers replaced him until "Droppy" Gianello took the job. Arco Iris kept working at the studio, and released a single in January 1971: "Es nuestra la libertad" b/w "Zamba", which showed their first attempt to mix rock with argentine folkloric music -style they developed ever since. At this point they changed the record company. Now in Music Hall label, they cut a highly successful single, the now classic "Mañana campestre" (with a non-LP b-side and PS). Their former label issued Suite Nº1 (RCA Vik LZ-1210), an album of singles and unreleased tracks (some sung in English!) from their first LP. ("Woman" is the English version of "Tiempo" and "And I want" is the English version of "Y ahora soy"). RCA also issued yet another LP of singles and LP tracks called Blues de Dana (Groove 80020). At the same time, Tiempo de Resurreción, their first album for Music Hall hit the stores. To mess things a little bit more, this record included a new version of "Blues de Dana", along with "Mañana campestre". The new folkloric-rock fusion was now clear, with the increasing use of saxophones and the distinguishing Santaolalla electric guitar. To sum up an intense year they released a non-album PS 7" ("Llegó el cambio") and a 2-LP box set: Sudamérica o el Regreso a la Aurora -a Latin-American rock opera. Sudamérica, probably the highest point of Arco Iris’ career, was an ambitious work both in musical and ideological aspects. It tells the deep political standpoint story of a heterogeneous group of pilgrims at the verge of the resurgence of an Old Latin- American Empire in a New Era. Musically, it achieves an excellent mixture between different Latin-American folkloric rhythms along with rock, blues and jazz using a wide range of native instruments. A truly masterpiece in it’s own style. Although it is a whole work, we can single-out tracks like the bluesy "La canción de Nahuel", the beautiful "Gira", the continuity of "Sígueme", "El negro" and the rhythmically rich "Los campesinos y el viajero", the brave "Sálvense ya", the lengthy "Hombre" (featuring a great fuzz guitar solo), "Persecución de los peregrinos" (with killer guitar), and the superb carnavalito finale "Sudamérica" (also released as a PS single). (Carnavalito is an uptempo dance style from the Altiplano -at the Northwest of Argentina and South of Bolivia and Peru). Sudamérica o el Regreso a la Aurora is, in short, a highly recommended album for those willing for new -and I mean NEW- sounds. An instrumental percussion fragment of "Hombre" is played live on the movie Rock hasta que se ponga el Sol (filmed at the BARock Festival),</w:t>
      </w:r>
    </w:p>
    <w:p>
      <w:pPr>
        <w:pStyle w:val="Normal"/>
        <w:shd w:fill="CC9900" w:val="clear"/>
        <w:autoSpaceDE w:val="false"/>
        <w:rPr/>
      </w:pPr>
      <w:r>
        <w:rPr>
          <w:color w:val="000000"/>
          <w:sz w:val="18"/>
          <w:szCs w:val="18"/>
          <w:shd w:fill="CC9900" w:val="clear"/>
        </w:rPr>
        <w:t>thought it is not included on the Soundtrack LP. The next album, Inti Raymi, carried on with the folkloric-rock ideological style. A good record altogether though not as good as its predecessor. Both Sudamérica and Inti Raymi feature great cover artwork, based on pre-Columbus motives. The original edition of Sudamérica was released in a box -it was later reissued with a foldout cover- and included a poster. At this point, Arco Iris was also known for their highly controversial live appearances. Their next step was another 2-LP conceptual opus: Agitors Lucens V. Not exactly an opera, the "story" this time was based in the alleged relationship between the pre-Columbus native culture and visitors from outer space. Without losing their identity, the music was more symphonic oriented with long instrumental segments and heavier use of keyboards. To promote this interesting album, Arco Iris joined efforts with reputed argentine choreographer Oscar Araiz and played some unforgettable ballet and group shows. Unexpectedly,</w:t>
      </w:r>
    </w:p>
    <w:p>
      <w:pPr>
        <w:pStyle w:val="Normal"/>
        <w:shd w:fill="CC9900" w:val="clear"/>
        <w:autoSpaceDE w:val="false"/>
        <w:rPr/>
      </w:pPr>
      <w:r>
        <w:rPr>
          <w:color w:val="000000"/>
          <w:sz w:val="18"/>
          <w:szCs w:val="18"/>
          <w:shd w:fill="CC9900" w:val="clear"/>
        </w:rPr>
        <w:t>Santaolalla -the indisputable leader- and Gianello quit to form Soluna. Tokatlian and Bordarampé recruited other musicians and released the disappointing jazz-rock oriented Los Elementales (Cabal 9013) together with a PS single ("Sin contratiempos" b/w "Los del casco de oro"- Cabal 101). Later they moved to California (USA) and got involved in the jazz-rock and new age scene (Dana still with them!). Way back in 1973, Tokatlian and Bordarampé recorded an LP with argentine jazz pianist Enrique "Mono" Villegas titled Inspiración. One oddity to point out is that Sudamérica... was</w:t>
      </w:r>
    </w:p>
    <w:p>
      <w:pPr>
        <w:pStyle w:val="Normal"/>
        <w:shd w:fill="CC9900" w:val="clear"/>
        <w:autoSpaceDE w:val="false"/>
        <w:rPr/>
      </w:pPr>
      <w:r>
        <w:rPr>
          <w:color w:val="000000"/>
          <w:sz w:val="18"/>
          <w:szCs w:val="18"/>
          <w:shd w:fill="CC9900" w:val="clear"/>
        </w:rPr>
        <w:t>also entirely re-recorded with English lyrics for a foreign release, but the record company shelved this project. During one of the regular reissues of this album in the late 70s, someone made a mistake picking the master tapes and the English version was cut on vinyl and thus released... but with the regular Spanish cover and the regular reissue label number! (Music Hall 90970-1). This short living reissue is extremely hard to get now! The rest of the records have not been reissued on vinyl. A good compilation is Mañana Campestre (MusicHall 2649-1) released in 1979 featuring album and non-LP tracks. All the RCA recordings are available on two separate CDs. Tiempo de Resurrección and Sudamérica are also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ARCO IRIS (RCA Vik LZ-1165) A</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TIEMPO DE RESURRECCIÓN (Music Hall 13000) B</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SUDAMÉRICA O EL REGRESO A LA AURORA (dbl) Box (Music Hall 2395/6) B</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3 - INTI RAYMI (Music Hall 13059) B</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5 - AGITOR LUCENS V (dbl) (Music Hall 14147/8) B</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9 - Lo veo en tus ojos/ Canción para una mujer (RCA Vik 31Z-1486)</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9 - Solo tengo amor/ Luisito cortate el pelo (RCA Vik 31Z-1569)</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Blues de Dana/ Quién es la chica (RCA Vik 31Z-1639)</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1 - Es nuestra la libertad/ Zamba (RCA Vik 31Z-1814)</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1 - Mañana campestre/ Soy un pedazo de sol (Music Hall 31751)</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Llegó el cambio/ El niño, la libertad y las palomas (Music Hall 31888)</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Hoy he visto al rey (Gira)/ Sudamérica (Music Hall 32044)</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3 - Detrás/ La savia verde ( Music Hall 32180)</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VALANCHA</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BOTAFOGO"VILANOVA (g)</w:t>
      </w:r>
    </w:p>
    <w:p>
      <w:pPr>
        <w:pStyle w:val="Normal"/>
        <w:shd w:fill="CC9900" w:val="clear"/>
        <w:autoSpaceDE w:val="false"/>
        <w:rPr>
          <w:i/>
          <w:i/>
          <w:iCs/>
          <w:color w:val="000000"/>
          <w:sz w:val="18"/>
          <w:szCs w:val="18"/>
          <w:shd w:fill="CC9900" w:val="clear"/>
        </w:rPr>
      </w:pPr>
      <w:r>
        <w:rPr>
          <w:i/>
          <w:iCs/>
          <w:color w:val="000000"/>
          <w:sz w:val="18"/>
          <w:szCs w:val="18"/>
          <w:shd w:fill="CC9900" w:val="clear"/>
        </w:rPr>
        <w:t>DICKY CAMPILONGO (g, v)</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PAN (b)</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PIRIMPIMPÍN"GENISO (d)</w:t>
      </w:r>
    </w:p>
    <w:p>
      <w:pPr>
        <w:pStyle w:val="Normal"/>
        <w:shd w:fill="CC9900" w:val="clear"/>
        <w:autoSpaceDE w:val="false"/>
        <w:rPr>
          <w:i/>
          <w:i/>
          <w:iCs/>
          <w:color w:val="000000"/>
          <w:sz w:val="18"/>
          <w:szCs w:val="18"/>
          <w:shd w:fill="CC9900" w:val="clear"/>
        </w:rPr>
      </w:pPr>
      <w:r>
        <w:rPr>
          <w:i/>
          <w:iCs/>
          <w:color w:val="000000"/>
          <w:sz w:val="18"/>
          <w:szCs w:val="18"/>
          <w:shd w:fill="CC9900" w:val="clear"/>
        </w:rPr>
        <w:t>LILIANA LAGARDÉ (v)</w:t>
      </w:r>
    </w:p>
    <w:p>
      <w:pPr>
        <w:pStyle w:val="Normal"/>
        <w:shd w:fill="CC9900" w:val="clear"/>
        <w:autoSpaceDE w:val="false"/>
        <w:rPr/>
      </w:pPr>
      <w:r>
        <w:rPr>
          <w:color w:val="000000"/>
          <w:sz w:val="18"/>
          <w:szCs w:val="18"/>
          <w:shd w:fill="CC9900" w:val="clear"/>
        </w:rPr>
        <w:t>Along with Polifemo (who actually would achieve much more success), Avalancha made a serious attempt to play Rolling Stones-type rhythm &amp; blues during the sophisticated-rock era. They could only release a single with a classic rock on the a-side, an excellent blues on the b-side... and funny lyrics on both! Liliana Largardé had been the "inspirational muse" of David Lebón’s debut LP. But in Avalancha days this former groupie relaxed in different arms... Later, with minor line-up changes, the group returned as Cisco Kid. After the split of this short-living combo, Botafogo, one of the greatest blues guitar players of Argentina, formed several rhythm &amp; blues groups. With Carolina (one of the best of them) he tried to make it in Spain, but nothing really happened. The hard to get Avalancha single has never been reissued on any format.</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5 - Cómo me gusta el rock &amp; roll/ La rusa se fue con los basureros (Parnaso PS 268)</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VE ROCK</w:t>
      </w:r>
    </w:p>
    <w:p>
      <w:pPr>
        <w:pStyle w:val="Normal"/>
        <w:shd w:fill="CC9900" w:val="clear"/>
        <w:autoSpaceDE w:val="false"/>
        <w:rPr>
          <w:i/>
          <w:i/>
          <w:iCs/>
          <w:color w:val="000000"/>
          <w:sz w:val="18"/>
          <w:szCs w:val="18"/>
          <w:shd w:fill="CC9900" w:val="clear"/>
        </w:rPr>
      </w:pPr>
      <w:r>
        <w:rPr>
          <w:i/>
          <w:iCs/>
          <w:color w:val="000000"/>
          <w:sz w:val="18"/>
          <w:szCs w:val="18"/>
          <w:shd w:fill="CC9900" w:val="clear"/>
        </w:rPr>
        <w:t>LUIS BORDA (g, v) A</w:t>
      </w:r>
    </w:p>
    <w:p>
      <w:pPr>
        <w:pStyle w:val="Normal"/>
        <w:shd w:fill="CC9900" w:val="clear"/>
        <w:autoSpaceDE w:val="false"/>
        <w:rPr>
          <w:i/>
          <w:i/>
          <w:iCs/>
          <w:color w:val="000000"/>
          <w:sz w:val="18"/>
          <w:szCs w:val="18"/>
          <w:shd w:fill="CC9900" w:val="clear"/>
        </w:rPr>
      </w:pPr>
      <w:r>
        <w:rPr>
          <w:i/>
          <w:iCs/>
          <w:color w:val="000000"/>
          <w:sz w:val="18"/>
          <w:szCs w:val="18"/>
          <w:shd w:fill="CC9900" w:val="clear"/>
        </w:rPr>
        <w:t>FEDERICO SAINZ (g, v) AB</w:t>
      </w:r>
    </w:p>
    <w:p>
      <w:pPr>
        <w:pStyle w:val="Normal"/>
        <w:shd w:fill="CC9900" w:val="clear"/>
        <w:autoSpaceDE w:val="false"/>
        <w:rPr>
          <w:i/>
          <w:i/>
          <w:iCs/>
          <w:color w:val="000000"/>
          <w:sz w:val="18"/>
          <w:szCs w:val="18"/>
          <w:shd w:fill="CC9900" w:val="clear"/>
        </w:rPr>
      </w:pPr>
      <w:r>
        <w:rPr>
          <w:i/>
          <w:iCs/>
          <w:color w:val="000000"/>
          <w:sz w:val="18"/>
          <w:szCs w:val="18"/>
          <w:shd w:fill="CC9900" w:val="clear"/>
        </w:rPr>
        <w:t>OSCAR GLAVIC (b, v) AB</w:t>
      </w:r>
    </w:p>
    <w:p>
      <w:pPr>
        <w:pStyle w:val="Normal"/>
        <w:shd w:fill="CC9900" w:val="clear"/>
        <w:autoSpaceDE w:val="false"/>
        <w:rPr>
          <w:i/>
          <w:i/>
          <w:iCs/>
          <w:color w:val="000000"/>
          <w:sz w:val="18"/>
          <w:szCs w:val="18"/>
          <w:shd w:fill="CC9900" w:val="clear"/>
        </w:rPr>
      </w:pPr>
      <w:r>
        <w:rPr>
          <w:i/>
          <w:iCs/>
          <w:color w:val="000000"/>
          <w:sz w:val="18"/>
          <w:szCs w:val="18"/>
          <w:shd w:fill="CC9900" w:val="clear"/>
        </w:rPr>
        <w:t>OSVALDO CALÓ (k) A</w:t>
      </w:r>
    </w:p>
    <w:p>
      <w:pPr>
        <w:pStyle w:val="Normal"/>
        <w:shd w:fill="CC9900" w:val="clear"/>
        <w:autoSpaceDE w:val="false"/>
        <w:rPr>
          <w:i/>
          <w:i/>
          <w:iCs/>
          <w:color w:val="000000"/>
          <w:sz w:val="18"/>
          <w:szCs w:val="18"/>
          <w:shd w:fill="CC9900" w:val="clear"/>
        </w:rPr>
      </w:pPr>
      <w:r>
        <w:rPr>
          <w:i/>
          <w:iCs/>
          <w:color w:val="000000"/>
          <w:sz w:val="18"/>
          <w:szCs w:val="18"/>
          <w:shd w:fill="CC9900" w:val="clear"/>
        </w:rPr>
        <w:t>DADDY ANTOGNA (d) A</w:t>
      </w:r>
    </w:p>
    <w:p>
      <w:pPr>
        <w:pStyle w:val="Normal"/>
        <w:shd w:fill="CC9900" w:val="clear"/>
        <w:autoSpaceDE w:val="false"/>
        <w:rPr>
          <w:i/>
          <w:i/>
          <w:iCs/>
          <w:color w:val="000000"/>
          <w:sz w:val="18"/>
          <w:szCs w:val="18"/>
          <w:shd w:fill="CC9900" w:val="clear"/>
        </w:rPr>
      </w:pPr>
      <w:r>
        <w:rPr>
          <w:i/>
          <w:iCs/>
          <w:color w:val="000000"/>
          <w:sz w:val="18"/>
          <w:szCs w:val="18"/>
          <w:shd w:fill="CC9900" w:val="clear"/>
        </w:rPr>
        <w:t>ALFREDO SALOMONE (k) B</w:t>
      </w:r>
    </w:p>
    <w:p>
      <w:pPr>
        <w:pStyle w:val="Normal"/>
        <w:shd w:fill="CC9900" w:val="clear"/>
        <w:autoSpaceDE w:val="false"/>
        <w:rPr>
          <w:i/>
          <w:i/>
          <w:iCs/>
          <w:color w:val="000000"/>
          <w:sz w:val="18"/>
          <w:szCs w:val="18"/>
          <w:shd w:fill="CC9900" w:val="clear"/>
        </w:rPr>
      </w:pPr>
      <w:r>
        <w:rPr>
          <w:i/>
          <w:iCs/>
          <w:color w:val="000000"/>
          <w:sz w:val="18"/>
          <w:szCs w:val="18"/>
          <w:shd w:fill="CC9900" w:val="clear"/>
        </w:rPr>
        <w:t>FRANCISCO ARREGUI (g) B</w:t>
      </w:r>
    </w:p>
    <w:p>
      <w:pPr>
        <w:pStyle w:val="Normal"/>
        <w:shd w:fill="CC9900" w:val="clear"/>
        <w:autoSpaceDE w:val="false"/>
        <w:rPr/>
      </w:pPr>
      <w:r>
        <w:rPr>
          <w:i/>
          <w:iCs/>
          <w:color w:val="000000"/>
          <w:sz w:val="18"/>
          <w:szCs w:val="18"/>
          <w:shd w:fill="CC9900" w:val="clear"/>
        </w:rPr>
        <w:t>HÉCTOR RUIZ (d) B</w:t>
      </w:r>
    </w:p>
    <w:p>
      <w:pPr>
        <w:pStyle w:val="Normal"/>
        <w:shd w:fill="CC9900" w:val="clear"/>
        <w:autoSpaceDE w:val="false"/>
        <w:rPr/>
      </w:pPr>
      <w:r>
        <w:rPr>
          <w:color w:val="000000"/>
          <w:sz w:val="18"/>
          <w:szCs w:val="18"/>
          <w:shd w:fill="CC9900" w:val="clear"/>
        </w:rPr>
        <w:t>The original Ave Rock line-up included Borda, Sainz, Glavic and drummer Marcelo Saborido. Antogna (who have had collaborated with Orion’s Beethoven) soon replaced Saborido and Caló joined afterwards. The progressive sound of this group -full of rhythm changes and rich melodic treatments- was based on the virtuosity of Caló, Borda and Sainz. Their first album includes the sweet "Ausencia", the moody "El absurdo y la melodía" and "Gritos", with great guitars and organ. Side B features the powerful "Déjenme seguir" and the long improvised instrumental "Viva Bélgica". It was</w:t>
      </w:r>
    </w:p>
    <w:p>
      <w:pPr>
        <w:pStyle w:val="Normal"/>
        <w:shd w:fill="CC9900" w:val="clear"/>
        <w:autoSpaceDE w:val="false"/>
        <w:rPr/>
      </w:pPr>
      <w:r>
        <w:rPr>
          <w:color w:val="000000"/>
          <w:sz w:val="18"/>
          <w:szCs w:val="18"/>
          <w:shd w:fill="CC9900" w:val="clear"/>
        </w:rPr>
        <w:t>a very good effort though the group were dissatisfied with the poor mix. Unable to achieve a deeper symphonic sound, due to the lack of sophisticated equipment, Caló quit and was replaced by Salomone. (Some time later, Caló went on to play with Astor Piazzolla, the great tango innovator. He is still involved in the new-tango movement). With a new line-up led by Sainz (who wrote all the songs), Ave Rock premiered their second album at the Astral Theatre in Buenos Aires, on November 12th 1976. More influenced by bands like Yes, Flash, or Greenslade, Espacios -featuring only three long compositions ("4:30 en el universo", "Surcos en el aire" and "Pausa en espacios")- was still a good record, though not as good as the first one. The LP went unnoticed and Ave Rock split. The gifted guitarist Luis Borda later played and recorded with Raúl Porchetto, to finally devote to... new-tango! He formed his own instrumental tango group and released several CDs as well. Both Ave Rock LPs are extremely hard to get (especially the second one) and have never been reissued. However, CD versions are available from a progressive Brazilian label.</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4 - AVE ROCK (Promúsica PM 47008) A</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7 - ESPACIOS (Carmusic LPL 15008) B</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hd w:fill="CC9900" w:val="clear"/>
        </w:rPr>
      </w:pPr>
      <w:r>
        <w:rPr>
          <w:color w:val="000000"/>
          <w:sz w:val="18"/>
          <w:szCs w:val="18"/>
          <w:shd w:fill="CC9900" w:val="clear"/>
        </w:rPr>
        <w:t xml:space="preserve">                                                                                          </w:t>
      </w:r>
      <w:r>
        <w:rPr>
          <w:b/>
          <w:color w:val="0000FF"/>
          <w:shd w:fill="CC9900" w:val="clear"/>
        </w:rPr>
        <w:t>B</w:t>
      </w:r>
    </w:p>
    <w:p>
      <w:pPr>
        <w:pStyle w:val="Normal"/>
        <w:shd w:fill="CC9900" w:val="clear"/>
        <w:autoSpaceDE w:val="false"/>
        <w:rPr>
          <w:b/>
          <w:b/>
          <w:color w:val="0000FF"/>
          <w:shd w:fill="CC9900" w:val="clear"/>
        </w:rPr>
      </w:pPr>
      <w:r>
        <w:rPr>
          <w:b/>
          <w:color w:val="0000FF"/>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A BANDA DEL OESTE</w:t>
      </w:r>
    </w:p>
    <w:p>
      <w:pPr>
        <w:pStyle w:val="Normal"/>
        <w:shd w:fill="CC9900" w:val="clear"/>
        <w:autoSpaceDE w:val="false"/>
        <w:rPr/>
      </w:pPr>
      <w:r>
        <w:rPr>
          <w:color w:val="000000"/>
          <w:sz w:val="18"/>
          <w:szCs w:val="18"/>
          <w:shd w:fill="CC9900" w:val="clear"/>
        </w:rPr>
        <w:t>Unfortunately, this outfit only released an extremely rare and hard to get great single, featuring the superb guitar of Poli Martínez (who used to play with La Pesada). They played hard rock on the Pappo’s Blues, Montes, Cuero and Piel de Pueblo tradition. The b-side of this 7" can be heard on compilations like Alternativa (Microfón I-395). Damned they never released an album!</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3 - Es el principio/ El tema de la Banda (Microfón 3845)</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A BANDA DEL PARAÍSO</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MANZINI (lg)</w:t>
      </w:r>
    </w:p>
    <w:p>
      <w:pPr>
        <w:pStyle w:val="Normal"/>
        <w:shd w:fill="CC9900" w:val="clear"/>
        <w:autoSpaceDE w:val="false"/>
        <w:rPr>
          <w:i/>
          <w:i/>
          <w:iCs/>
          <w:color w:val="000000"/>
          <w:sz w:val="18"/>
          <w:szCs w:val="18"/>
          <w:shd w:fill="CC9900" w:val="clear"/>
        </w:rPr>
      </w:pPr>
      <w:r>
        <w:rPr>
          <w:i/>
          <w:iCs/>
          <w:color w:val="000000"/>
          <w:sz w:val="18"/>
          <w:szCs w:val="18"/>
          <w:shd w:fill="CC9900" w:val="clear"/>
        </w:rPr>
        <w:t>RAÚL FERNÁNDEZ (g, v)</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DE LEÓN (v, per)</w:t>
      </w:r>
    </w:p>
    <w:p>
      <w:pPr>
        <w:pStyle w:val="Normal"/>
        <w:shd w:fill="CC9900" w:val="clear"/>
        <w:autoSpaceDE w:val="false"/>
        <w:rPr>
          <w:i/>
          <w:i/>
          <w:iCs/>
          <w:color w:val="000000"/>
          <w:sz w:val="18"/>
          <w:szCs w:val="18"/>
          <w:shd w:fill="CC9900" w:val="clear"/>
        </w:rPr>
      </w:pPr>
      <w:r>
        <w:rPr>
          <w:i/>
          <w:iCs/>
          <w:color w:val="000000"/>
          <w:sz w:val="18"/>
          <w:szCs w:val="18"/>
          <w:shd w:fill="CC9900" w:val="clear"/>
        </w:rPr>
        <w:t>NÉSTOR PAUL (b)</w:t>
      </w:r>
    </w:p>
    <w:p>
      <w:pPr>
        <w:pStyle w:val="Normal"/>
        <w:shd w:fill="CC9900" w:val="clear"/>
        <w:autoSpaceDE w:val="false"/>
        <w:rPr>
          <w:i/>
          <w:i/>
          <w:iCs/>
          <w:color w:val="000000"/>
          <w:sz w:val="18"/>
          <w:szCs w:val="18"/>
          <w:shd w:fill="CC9900" w:val="clear"/>
        </w:rPr>
      </w:pPr>
      <w:r>
        <w:rPr>
          <w:i/>
          <w:iCs/>
          <w:color w:val="000000"/>
          <w:sz w:val="18"/>
          <w:szCs w:val="18"/>
          <w:shd w:fill="CC9900" w:val="clear"/>
        </w:rPr>
        <w:t>BLACK AMAYA (d)</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KOHAN (sax)</w:t>
      </w:r>
    </w:p>
    <w:p>
      <w:pPr>
        <w:pStyle w:val="Normal"/>
        <w:shd w:fill="CC9900" w:val="clear"/>
        <w:autoSpaceDE w:val="false"/>
        <w:rPr/>
      </w:pPr>
      <w:r>
        <w:rPr>
          <w:color w:val="000000"/>
          <w:sz w:val="18"/>
          <w:szCs w:val="18"/>
          <w:shd w:fill="CC9900" w:val="clear"/>
        </w:rPr>
        <w:t>This outfit was conceived by the actor and singer Rubén de León. Black Amaya (ex-Pescado Rabioso) and Néstor Paul (ex-La Cofradía de la Flor Solar) joined him. Based on a mixture of rock, blues, and comedy, they released a single ("Mouskill Bouja") with a non-LP b-side. For the album, Ciro Fogliatta on piano, Mariano Tito on organ and female backing vocals -including Susana Silva, then owner of an important import record store in Buenos Aires)- were guessed. The LP was fairly interesting, though a little dull. "El fondo del ojo" (with the psycho touch of Claudio Gabis’s sitar and wah-wah guitar), the rock "Chicas que patinan", "El tapiz mágico" and "No lo veo" are the most inspired moments. Soon after the album was released -delayed due to production difficulties- the band split. The LP is very hard to get but is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3 - LA BANDA DEL PARAÍSO (RCA Victor AVS-4204)</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3 - Mouskill Bouja/ La alfombra (RCA Victor 31A-2383)</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A BARRA DE CHOCOLATE</w:t>
      </w:r>
    </w:p>
    <w:p>
      <w:pPr>
        <w:pStyle w:val="Normal"/>
        <w:shd w:fill="CC9900" w:val="clear"/>
        <w:autoSpaceDE w:val="false"/>
        <w:rPr>
          <w:i/>
          <w:i/>
          <w:iCs/>
          <w:color w:val="000000"/>
          <w:sz w:val="18"/>
          <w:szCs w:val="18"/>
          <w:shd w:fill="CC9900" w:val="clear"/>
        </w:rPr>
      </w:pPr>
      <w:r>
        <w:rPr>
          <w:i/>
          <w:iCs/>
          <w:color w:val="000000"/>
          <w:sz w:val="18"/>
          <w:szCs w:val="18"/>
          <w:shd w:fill="CC9900" w:val="clear"/>
        </w:rPr>
        <w:t>PAJARITO ZAGURI (v)</w:t>
      </w:r>
    </w:p>
    <w:p>
      <w:pPr>
        <w:pStyle w:val="Normal"/>
        <w:shd w:fill="CC9900" w:val="clear"/>
        <w:autoSpaceDE w:val="false"/>
        <w:rPr>
          <w:i/>
          <w:i/>
          <w:iCs/>
          <w:color w:val="000000"/>
          <w:sz w:val="18"/>
          <w:szCs w:val="18"/>
          <w:shd w:fill="CC9900" w:val="clear"/>
        </w:rPr>
      </w:pPr>
      <w:r>
        <w:rPr>
          <w:i/>
          <w:iCs/>
          <w:color w:val="000000"/>
          <w:sz w:val="18"/>
          <w:szCs w:val="18"/>
          <w:shd w:fill="CC9900" w:val="clear"/>
        </w:rPr>
        <w:t>NACHO SMILARI (g)</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MONTI (b)</w:t>
      </w:r>
    </w:p>
    <w:p>
      <w:pPr>
        <w:pStyle w:val="Normal"/>
        <w:shd w:fill="CC9900" w:val="clear"/>
        <w:autoSpaceDE w:val="false"/>
        <w:rPr>
          <w:i/>
          <w:i/>
          <w:iCs/>
          <w:color w:val="000000"/>
          <w:sz w:val="18"/>
          <w:szCs w:val="18"/>
          <w:shd w:fill="CC9900" w:val="clear"/>
        </w:rPr>
      </w:pPr>
      <w:r>
        <w:rPr>
          <w:i/>
          <w:iCs/>
          <w:color w:val="000000"/>
          <w:sz w:val="18"/>
          <w:szCs w:val="18"/>
          <w:shd w:fill="CC9900" w:val="clear"/>
        </w:rPr>
        <w:t>JORGE "YORYO" MERCURY (org)</w:t>
      </w:r>
    </w:p>
    <w:p>
      <w:pPr>
        <w:pStyle w:val="Normal"/>
        <w:shd w:fill="CC9900" w:val="clear"/>
        <w:autoSpaceDE w:val="false"/>
        <w:rPr>
          <w:i/>
          <w:i/>
          <w:iCs/>
          <w:color w:val="000000"/>
          <w:sz w:val="18"/>
          <w:szCs w:val="18"/>
          <w:shd w:fill="CC9900" w:val="clear"/>
        </w:rPr>
      </w:pPr>
      <w:r>
        <w:rPr>
          <w:i/>
          <w:iCs/>
          <w:color w:val="000000"/>
          <w:sz w:val="18"/>
          <w:szCs w:val="18"/>
          <w:shd w:fill="CC9900" w:val="clear"/>
        </w:rPr>
        <w:t>QUIQUE SAPIA (d)</w:t>
      </w:r>
    </w:p>
    <w:p>
      <w:pPr>
        <w:pStyle w:val="Normal"/>
        <w:shd w:fill="CC9900" w:val="clear"/>
        <w:autoSpaceDE w:val="false"/>
        <w:rPr/>
      </w:pPr>
      <w:r>
        <w:rPr>
          <w:color w:val="000000"/>
          <w:sz w:val="18"/>
          <w:szCs w:val="18"/>
          <w:shd w:fill="CC9900" w:val="clear"/>
        </w:rPr>
        <w:t>Once a regular at the mythical club La Cueva, pioneer and ex-Los Beatniks Pajarito Zaguri (real name: Alberto García) cut an extremely hard to get single as El Cuarto Pajarito: "Navidad espacial"/ "Un diablito en el cielo"(Microfón 3622) with the help of Litto Nebbia, Moro, Moris and Alejandro Medina. Zaguri later joined the beat group Los Náufragos, with whom he recorded their debut LP (and also wrote half of the songs). He quit, together with Nacho Smilari, to form La Barra de Chocolate, an outfit with a strong 60s beat guitar sound. La Barra’s first single was "Hippies y todo el circo" (a song already recorded by Los Náufragos) followed by "Alza la voz" (winner of the National Festival of Beat Music award), which was a great song with excellent wind arrangements and fuzz guitar b/w the Los Gatos-like "El gigante". This second single had PS (!) and was included -unlike the first one- on their only and superb LP. The album should have deserved better luck. It features 11 songs all written by Zaguri (some co-written, actually) ranging from beat ("Si supiera esta niña", "Buenos Aires beat", "Beatnic Waltz"), to psycho ("Proyectos de un ladrón prisionero"), to the lengthy guitar-distorted "¿Viste?". This LP was dedicated to his friends at La Cueva, and is recommended. Another good single followed, "Vivir en las nubes", and by the end of the year they released yet another one with an orchestra ("Voces de la calle"). Pajarito left the group before it definitely split. He later formed Piel de Pueblo, once again with Nacho Smilari. None of La Barra de Chocolate’s recordings have been reissued on any form, and they are extremely</w:t>
      </w:r>
    </w:p>
    <w:p>
      <w:pPr>
        <w:pStyle w:val="Normal"/>
        <w:shd w:fill="CC9900" w:val="clear"/>
        <w:autoSpaceDE w:val="false"/>
        <w:rPr>
          <w:color w:val="000000"/>
          <w:sz w:val="18"/>
          <w:szCs w:val="18"/>
          <w:shd w:fill="CC9900" w:val="clear"/>
        </w:rPr>
      </w:pPr>
      <w:r>
        <w:rPr>
          <w:color w:val="000000"/>
          <w:sz w:val="18"/>
          <w:szCs w:val="18"/>
          <w:shd w:fill="CC9900" w:val="clear"/>
        </w:rPr>
        <w:t>ra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LA BARRA DE CHOCOLATE (Music Hall 2162)</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9 - Hippies y todo el circo/ ¿Cuál es la forma? (Music Hall 31266)</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9 - Alza la voz/ El gigante (Music Hall 31307)</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Vivir en las nubes/ El malecón (Music Hall 31353)</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Voces de la calle/ Doña Lucía (Music Hall 31477)</w:t>
      </w:r>
    </w:p>
    <w:p>
      <w:pPr>
        <w:pStyle w:val="Normal"/>
        <w:shd w:fill="CC9900" w:val="clear"/>
        <w:autoSpaceDE w:val="false"/>
        <w:rPr>
          <w:i/>
          <w:i/>
          <w:iCs/>
          <w:color w:val="FFFFFF"/>
          <w:sz w:val="18"/>
          <w:szCs w:val="18"/>
          <w:shd w:fill="CC9900" w:val="clear"/>
        </w:rPr>
      </w:pPr>
      <w:r>
        <w:rPr>
          <w:i/>
          <w:iCs/>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BARROCOS</w:t>
      </w:r>
    </w:p>
    <w:p>
      <w:pPr>
        <w:pStyle w:val="Normal"/>
        <w:shd w:fill="CC9900" w:val="clear"/>
        <w:autoSpaceDE w:val="false"/>
        <w:rPr>
          <w:i/>
          <w:i/>
          <w:iCs/>
          <w:color w:val="000000"/>
          <w:sz w:val="18"/>
          <w:szCs w:val="18"/>
          <w:shd w:fill="CC9900" w:val="clear"/>
        </w:rPr>
      </w:pPr>
      <w:r>
        <w:rPr>
          <w:i/>
          <w:iCs/>
          <w:color w:val="000000"/>
          <w:sz w:val="18"/>
          <w:szCs w:val="18"/>
          <w:shd w:fill="CC9900" w:val="clear"/>
        </w:rPr>
        <w:t>ALFREDO RAÚL CAMPANELLI (g, v)</w:t>
      </w:r>
    </w:p>
    <w:p>
      <w:pPr>
        <w:pStyle w:val="Normal"/>
        <w:shd w:fill="CC9900" w:val="clear"/>
        <w:autoSpaceDE w:val="false"/>
        <w:rPr>
          <w:i/>
          <w:i/>
          <w:iCs/>
          <w:color w:val="000000"/>
          <w:sz w:val="18"/>
          <w:szCs w:val="18"/>
          <w:shd w:fill="CC9900" w:val="clear"/>
        </w:rPr>
      </w:pPr>
      <w:r>
        <w:rPr>
          <w:i/>
          <w:iCs/>
          <w:color w:val="000000"/>
          <w:sz w:val="18"/>
          <w:szCs w:val="18"/>
          <w:shd w:fill="CC9900" w:val="clear"/>
        </w:rPr>
        <w:t>OSCAR ROBERTO PAULINO (g, v)</w:t>
      </w:r>
    </w:p>
    <w:p>
      <w:pPr>
        <w:pStyle w:val="Normal"/>
        <w:shd w:fill="CC9900" w:val="clear"/>
        <w:autoSpaceDE w:val="false"/>
        <w:rPr/>
      </w:pPr>
      <w:r>
        <w:rPr>
          <w:i/>
          <w:iCs/>
          <w:color w:val="000000"/>
          <w:sz w:val="18"/>
          <w:szCs w:val="18"/>
          <w:shd w:fill="CC9900" w:val="clear"/>
        </w:rPr>
        <w:t>HÉCTOR BOO GUERRERO (violin)</w:t>
      </w:r>
    </w:p>
    <w:p>
      <w:pPr>
        <w:pStyle w:val="Normal"/>
        <w:shd w:fill="CC9900" w:val="clear"/>
        <w:autoSpaceDE w:val="false"/>
        <w:rPr>
          <w:i/>
          <w:i/>
          <w:iCs/>
          <w:color w:val="000000"/>
          <w:sz w:val="18"/>
          <w:szCs w:val="18"/>
          <w:shd w:fill="CC9900" w:val="clear"/>
        </w:rPr>
      </w:pPr>
      <w:r>
        <w:rPr>
          <w:i/>
          <w:iCs/>
          <w:color w:val="000000"/>
          <w:sz w:val="18"/>
          <w:szCs w:val="18"/>
          <w:shd w:fill="CC9900" w:val="clear"/>
        </w:rPr>
        <w:t>AGUSTÍN "TINI" GUTIÉRREZ (b, v)</w:t>
      </w:r>
    </w:p>
    <w:p>
      <w:pPr>
        <w:pStyle w:val="Normal"/>
        <w:shd w:fill="CC9900" w:val="clear"/>
        <w:autoSpaceDE w:val="false"/>
        <w:rPr>
          <w:i/>
          <w:i/>
          <w:iCs/>
          <w:color w:val="000000"/>
          <w:sz w:val="18"/>
          <w:szCs w:val="18"/>
          <w:shd w:fill="CC9900" w:val="clear"/>
        </w:rPr>
      </w:pPr>
      <w:r>
        <w:rPr>
          <w:i/>
          <w:iCs/>
          <w:color w:val="000000"/>
          <w:sz w:val="18"/>
          <w:szCs w:val="18"/>
          <w:shd w:fill="CC9900" w:val="clear"/>
        </w:rPr>
        <w:t>JOSÉ LUIS HERNÁNDEZ (d)</w:t>
      </w:r>
    </w:p>
    <w:p>
      <w:pPr>
        <w:pStyle w:val="Normal"/>
        <w:shd w:fill="CC9900" w:val="clear"/>
        <w:autoSpaceDE w:val="false"/>
        <w:rPr/>
      </w:pPr>
      <w:r>
        <w:rPr>
          <w:color w:val="000000"/>
          <w:sz w:val="18"/>
          <w:szCs w:val="18"/>
          <w:shd w:fill="CC9900" w:val="clear"/>
        </w:rPr>
        <w:t>Making exempt of keyboards, the progressive sound of this group was given by the continue use of the violin as solo instrument, along with the two guitars and vocal arrangements. Although they had been playing gigs since the early 70s, they released their only album in 1974. Sin tiempo ni espacio was an interesting record that mixed classical and progressive music, as heard on "Está próximo el momento" and on the album-title track. The b-side was more intense, with songs like "Siempre encontraré un lugar" (with excellent performances of both guitars and violin) or "Noche de Sol" (with a repeated riff and a great guitar solo). All and all, a unique album of great interest for collectors. (In a way, this LP relates to the first Ave Rock album, for the progressive sound using two guitars). In 1975, now a trio - Campanelli/Gutiérrez/Hernández-, Los Barrocos recorded one standard song ("Tendrás en tus manos") to be included on the compilation Rock para mis amigos -Volume 4 (Talent I-567). No one heard of them ever since. Their LP is extremely rare and highly collectable. It has not been reissued on any form so far. A very early song called "Dualidad" was also included on the beat compilation La Catedral del Ritmo (Redondel L-321).</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4 - SIN TIEMPO NI ESPACIO (DiscJockey 14009)</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BEATNIKS</w:t>
      </w:r>
    </w:p>
    <w:p>
      <w:pPr>
        <w:pStyle w:val="Normal"/>
        <w:shd w:fill="CC9900" w:val="clear"/>
        <w:autoSpaceDE w:val="false"/>
        <w:rPr>
          <w:i/>
          <w:i/>
          <w:iCs/>
          <w:color w:val="000000"/>
          <w:sz w:val="18"/>
          <w:szCs w:val="18"/>
          <w:shd w:fill="CC9900" w:val="clear"/>
        </w:rPr>
      </w:pPr>
      <w:r>
        <w:rPr>
          <w:i/>
          <w:iCs/>
          <w:color w:val="000000"/>
          <w:sz w:val="18"/>
          <w:szCs w:val="18"/>
          <w:shd w:fill="CC9900" w:val="clear"/>
        </w:rPr>
        <w:t>MORIS (v,g)</w:t>
      </w:r>
    </w:p>
    <w:p>
      <w:pPr>
        <w:pStyle w:val="Normal"/>
        <w:shd w:fill="CC9900" w:val="clear"/>
        <w:autoSpaceDE w:val="false"/>
        <w:rPr>
          <w:i/>
          <w:i/>
          <w:iCs/>
          <w:color w:val="000000"/>
          <w:sz w:val="18"/>
          <w:szCs w:val="18"/>
          <w:shd w:fill="CC9900" w:val="clear"/>
        </w:rPr>
      </w:pPr>
      <w:r>
        <w:rPr>
          <w:i/>
          <w:iCs/>
          <w:color w:val="000000"/>
          <w:sz w:val="18"/>
          <w:szCs w:val="18"/>
          <w:shd w:fill="CC9900" w:val="clear"/>
        </w:rPr>
        <w:t>PAJARITO ZAGURI (v)</w:t>
      </w:r>
    </w:p>
    <w:p>
      <w:pPr>
        <w:pStyle w:val="Normal"/>
        <w:shd w:fill="CC9900" w:val="clear"/>
        <w:autoSpaceDE w:val="false"/>
        <w:rPr>
          <w:i/>
          <w:i/>
          <w:iCs/>
          <w:color w:val="000000"/>
          <w:sz w:val="18"/>
          <w:szCs w:val="18"/>
          <w:shd w:fill="CC9900" w:val="clear"/>
        </w:rPr>
      </w:pPr>
      <w:r>
        <w:rPr>
          <w:i/>
          <w:iCs/>
          <w:color w:val="000000"/>
          <w:sz w:val="18"/>
          <w:szCs w:val="18"/>
          <w:shd w:fill="CC9900" w:val="clear"/>
        </w:rPr>
        <w:t>ANTONIO PÉREZ ESTÉVEZ (b, org)</w:t>
      </w:r>
    </w:p>
    <w:p>
      <w:pPr>
        <w:pStyle w:val="Normal"/>
        <w:shd w:fill="CC9900" w:val="clear"/>
        <w:autoSpaceDE w:val="false"/>
        <w:rPr>
          <w:i/>
          <w:i/>
          <w:iCs/>
          <w:color w:val="000000"/>
          <w:sz w:val="18"/>
          <w:szCs w:val="18"/>
          <w:shd w:fill="CC9900" w:val="clear"/>
        </w:rPr>
      </w:pPr>
      <w:r>
        <w:rPr>
          <w:i/>
          <w:iCs/>
          <w:color w:val="000000"/>
          <w:sz w:val="18"/>
          <w:szCs w:val="18"/>
          <w:shd w:fill="CC9900" w:val="clear"/>
        </w:rPr>
        <w:t>ALBERTO FERNÁNDEZ MARTÍN (d)</w:t>
      </w:r>
    </w:p>
    <w:p>
      <w:pPr>
        <w:pStyle w:val="Normal"/>
        <w:shd w:fill="CC9900" w:val="clear"/>
        <w:autoSpaceDE w:val="false"/>
        <w:rPr/>
      </w:pPr>
      <w:r>
        <w:rPr>
          <w:color w:val="000000"/>
          <w:sz w:val="18"/>
          <w:szCs w:val="18"/>
          <w:shd w:fill="CC9900" w:val="clear"/>
        </w:rPr>
        <w:t>Mauricio Birabent (a.k.a. Moris) formed Los Beatniks with Javier Martínez (soon to be Manal) on drums, Rocky Rodríguez (next on Rockal y la Cría) on bass and some Iván on guitar, in the youngsters hippie beach city of Villa Gesell (350Km South of Buenos Aires). The outfit was over by the end of that summer... In 1966, Moris called his friend Pajarito Zaguri and jazz musicians Pérez Estévez and Fernández Martín to reform Los Beatniks. Their manager Horacio Martínez got them a record contract with CBS. They released a single: "Rebelde" (written by Moris and Pajarito), the very first argentine garage single sung in Spanish. (Due to lack of adequate equipment, Pajarito played a mouth "distortion-guitar" riff). The b-side ("No finjas más") was less attractive. To catch the attention of the press, they took a bath with female models at a high-class neighbourhood public fountain and</w:t>
      </w:r>
    </w:p>
    <w:p>
      <w:pPr>
        <w:pStyle w:val="Normal"/>
        <w:shd w:fill="CC9900" w:val="clear"/>
        <w:autoSpaceDE w:val="false"/>
        <w:rPr/>
      </w:pPr>
      <w:r>
        <w:rPr>
          <w:color w:val="000000"/>
          <w:sz w:val="18"/>
          <w:szCs w:val="18"/>
          <w:shd w:fill="CC9900" w:val="clear"/>
        </w:rPr>
        <w:t>played the song live riding the city at the back of a wrecked truck. They only managed to sell 200 of the 600 copies pressed. After they split, Moris pursued a solo career, and Pajarito joined Los Náufragos and later formed La Barra de Chocolate. The single is extremely rare and highly collectable. Both songs were included on a recent compilation CD, along with "Soldado", a previously unreleased pacifist song that everybody thought was lost.</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66 - Rebelde/ No finjas más (CBS 21574)</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BILLY BOND Y LA PESADA</w:t>
      </w:r>
    </w:p>
    <w:p>
      <w:pPr>
        <w:pStyle w:val="Normal"/>
        <w:shd w:fill="CC9900" w:val="clear"/>
        <w:autoSpaceDE w:val="false"/>
        <w:rPr/>
      </w:pPr>
      <w:r>
        <w:rPr>
          <w:color w:val="000000"/>
          <w:sz w:val="18"/>
          <w:szCs w:val="18"/>
          <w:shd w:fill="CC9900" w:val="clear"/>
        </w:rPr>
        <w:t>Born in Italy, Juliano Canterini began as part of the new argentine beat music generation during the 60s. Backed up by musicians like the Fattoruso brothers (ex-Los Shakers), he released several singles both on his own and with his group Los Guantes Negros, along with two LPs: Yo, Billy Bond (Music Hall 719) in 1968 and Las dos caras de Billy Bond (Music Hall 2039) in 1969. All featuring straight beat ballads. Also, he was one of the owners of the mythical club La Cueva at Pueyrredón Avenue, cradle of the argentine rock, that later moved to Rivadavia Avenue. There, he met most</w:t>
      </w:r>
    </w:p>
    <w:p>
      <w:pPr>
        <w:pStyle w:val="Normal"/>
        <w:shd w:fill="CC9900" w:val="clear"/>
        <w:autoSpaceDE w:val="false"/>
        <w:rPr/>
      </w:pPr>
      <w:r>
        <w:rPr>
          <w:color w:val="000000"/>
          <w:sz w:val="18"/>
          <w:szCs w:val="18"/>
          <w:shd w:fill="CC9900" w:val="clear"/>
        </w:rPr>
        <w:t>of the musicians who formed the argentine rock movement by the end of the decade. At this time his will was to form an "open" outfit; that is, a band which everybody could join and leave whenever wanted. La Pesada (The Heavy Guys), thus, seemed to be anarchic -but Billy was there to keep the order. By the end of 1970, Billy Bond y La Pesada released their first album, on Music Hall label, comprising rock’n’roll, blues and hard-rock songs with psycho touches and humorous ironic lyrics. Featured musicians included Pappo, Luis Alberto Spinetta, Javier Martínez, David Lebón, Vitico, Pomo, Black Amaya, Poli Martínez, Luis Gambolini, Nacho Smilari and Cacho Lafalce. This great debut includes tracks like: "Salgan al sol" -written by Martínez with a brilliant Pappo wah-wah guitar solo-; "Divertido, Reventado" - credited to Pappo and Mandioca founder Pedro Pujó, which was actually a rip-off of Hendrix’s "You got me floatin’"; "El parque" -an excellent piece written by Spinetta as a preview of Pescado Rabioso, featuring himself on bass and Pappo on guitar; "Cada día somos más" -a song with a steady beat; and my personal favourite: "Verdes prados". The later had been released on the compilation LP Pidamos Peras a Mandioca (Mandioca MLP 335) credited to Billy Bond alone. In this song Bond was backed up by a beat-oriented combo: Daniel Hoomer on guitar, Carlos Ávalos on bass, Alejandro Baró on organ and Cacho Arce on drums. Ávalos, Baró and Arce were all ex-Los Bichos. Pretty soon, Jorge Alvarez and Pedro Pujó (owners of the then defunct pioneer independent Mandioca label) joined Bond to form a working team to produce other groups. Alvarez went to the executive desk, Bond to the mixing console, and the La Pesada musicians to the recording studios. This way, they took the almost exclusive control of the argentine rock with Music Hall and Microfón labels as headquarters. (In 1973, the Microfón subsidiary label Talent -managed by Álvarezwould gather the progressive groups). Consequently, La Pesada was the main backing band for the likes of Raúl Porchetto, Sui Generis, Claudio Gabis, Maximiliano, Kubero Díaz, Jorge Pinchevsky, Alejandro Medina and Pappo’s</w:t>
      </w:r>
    </w:p>
    <w:p>
      <w:pPr>
        <w:pStyle w:val="Normal"/>
        <w:shd w:fill="CC9900" w:val="clear"/>
        <w:autoSpaceDE w:val="false"/>
        <w:rPr/>
      </w:pPr>
      <w:r>
        <w:rPr>
          <w:color w:val="000000"/>
          <w:sz w:val="18"/>
          <w:szCs w:val="18"/>
          <w:shd w:fill="CC9900" w:val="clear"/>
        </w:rPr>
        <w:t>Blues, among others, during 1972 and 1973. Also in 1972, Billy Bond y La Pesada released their second album, another excellent LP featuring Alejandro Medina on bass, Pappo, Kubero Díaz and Poli Martínez on guitar, Javier Martínez and Luis Gambolini on drums, Jorge Pinchevsky on violin and Billy Bond on vocals. Remarkable tracks are: "La pálidad ciudad" -by Kubero, with a great rocker guitar job and Pin’s violin; "La máquina" ("The damned killer machine!") -sung by Medina with Pappo on guitar; "Blues para mis amigos" -the lyrics describing the members of the band; and "Para que nos sirven" -a great rock number. All selections were segued with fragments of a so called "Vida y obra del negro Julio", actually a simple melody played by Pinchevsky and Pappo on violin and piano. All and all, this was a harder LP than the first one, as the text on the cover would read: rocks+blues+rocks+rocks= Billy Bond y La Pesada! This LP also included the controversial blues version of "La marcha de San Lorenzo" -a patriotic military march- which was immediately banned (consider that few years later the Armed Forces took the government). On October 20th, an infamous event took place at the Luna Park Stadium in Buenos Aires, during a rock festival. After Color Humano’s performance, La Pesada went onstage and Billy Bond urged the people in the cheaper seats to move to the empty places of the parterre. This caused a struggle between the police and the audience, and inspired Billy to pronounce his now classic line: "Chicos, ¡rompan todo!" ("Break it all, kids!"). The aftermath was a destroyed indoor</w:t>
      </w:r>
    </w:p>
    <w:p>
      <w:pPr>
        <w:pStyle w:val="Normal"/>
        <w:shd w:fill="CC9900" w:val="clear"/>
        <w:autoSpaceDE w:val="false"/>
        <w:rPr/>
      </w:pPr>
      <w:r>
        <w:rPr>
          <w:color w:val="000000"/>
          <w:sz w:val="18"/>
          <w:szCs w:val="18"/>
          <w:shd w:fill="CC9900" w:val="clear"/>
        </w:rPr>
        <w:t>stadium scandal highly publicised by the press, and the general sense that rock music was indeed a social threat. This event was the basis of the following La Pesada album: Tontos released later that year (1972). The foldout red cover (meaning blood) only read "Tontos (operita). 20 de octubre de 1972 + por Billy Bond y la Pesada del Rock – Volúmen 3. Había una vez..." ("Fools (little opera). October 20th, 1972 + by Billy Bond and the Heavy Guys of Rock - Volume 3. Once upon a time..."). Once again, Billy was showing off his ironic sense of humour! But the record, an uninspired</w:t>
      </w:r>
    </w:p>
    <w:p>
      <w:pPr>
        <w:pStyle w:val="Normal"/>
        <w:shd w:fill="CC9900" w:val="clear"/>
        <w:autoSpaceDE w:val="false"/>
        <w:rPr/>
      </w:pPr>
      <w:r>
        <w:rPr>
          <w:color w:val="000000"/>
          <w:sz w:val="18"/>
          <w:szCs w:val="18"/>
          <w:shd w:fill="CC9900" w:val="clear"/>
        </w:rPr>
        <w:t>experimental piece of nonsense, had only one real song -the superb angry rocker "Tontos"- surrounded by noises and tape effects. The group was immortalised performing an even wilder version of "Tontos" on the movie Rock hasta que se ponga el Sol, filmed live during the BARock Festival. Bond was savage at the vocals and Gabis at his best. Unfortunately, being on a different label, the song was not included on the movie soundtrack LP. By this time, Bond was escorted by Alejandro Medina, Kubero Díaz, Claudio Gabis, Jorge Pinchevsky and Isa Portugheis. Together, they released a final album of good rock and blues numbers, including the great "No nos paran más", the pshyco blues "Hacia algún lugar", and the steady riff of "Pinchevsky Rock", Pappo’s "Estamos hartos", the childish rhyme inspired "Que sepa volar", the long blues "Año 1939" and the minor hit "Concientemente todo, todo lo podrás lograr". Once again, all selections were segued using animal sounds. A pretty good LP, though not as good as the first two. In 1975, Bond and Álvarez produced a new version of Vox Dei’s La Biblia, featuring members of La Pesada together with other artists from Talent label (Sui Generis, Raúl Porchetto, Espíritu, etc.) and a full symphonic orchestra. After this overbearing project (released as Talent SE-515), Bond moved to Brazil where, nonetheless, re-released La Biblia with Brazilian singers. Billy Bond lived in Brazil ever since. He kept on recording and producing artists (noteworthy Joelho do Porco) and turned into a successful show-business personality. None of his albums had been reissued, and is very hard to get original copies in decent shape. A very good compilation album "Lo mejor de La Pesada" (with two different covers: Sazam 13227 and Sazam 14621) is available on CD and vinyl. In 1973, a very rare 3-song PS 7" EP was released (featuring "Tontos", "Concientemente todo, todo lo podrás lograr" and "Salgan al sol") (Music Hall 65016).</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1 - BILLY BOND Y LA PESADA (Music Hall 12959)</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BILLY BOND Y LA PESADA ( rock+blues+rocks+rocks) (Music Hall 13003)</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2 - TONTOS (Volumen 3) (Music Hall 2388)</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3 - BILLY BOND Y LA PESADA (Volumen 4) (Music Hall 13058)</w:t>
      </w:r>
    </w:p>
    <w:p>
      <w:pPr>
        <w:pStyle w:val="Normal"/>
        <w:shd w:fill="CC9900" w:val="clear"/>
        <w:autoSpaceDE w:val="false"/>
        <w:rPr>
          <w:b/>
          <w:b/>
          <w:i/>
          <w:i/>
          <w:iCs/>
          <w:color w:val="0000FF"/>
          <w:sz w:val="20"/>
          <w:szCs w:val="20"/>
          <w:shd w:fill="CC9900" w:val="clear"/>
        </w:rPr>
      </w:pPr>
      <w:r>
        <w:rPr>
          <w:b/>
          <w:i/>
          <w:iCs/>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BRUJOS</w:t>
      </w:r>
    </w:p>
    <w:p>
      <w:pPr>
        <w:pStyle w:val="Normal"/>
        <w:shd w:fill="CC9900" w:val="clear"/>
        <w:autoSpaceDE w:val="false"/>
        <w:rPr/>
      </w:pPr>
      <w:r>
        <w:rPr>
          <w:i/>
          <w:iCs/>
          <w:color w:val="000000"/>
          <w:sz w:val="18"/>
          <w:szCs w:val="18"/>
          <w:shd w:fill="CC9900" w:val="clear"/>
        </w:rPr>
        <w:t>JORGE CURA (v)</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CALCINA (org)</w:t>
      </w:r>
    </w:p>
    <w:p>
      <w:pPr>
        <w:pStyle w:val="Normal"/>
        <w:shd w:fill="CC9900" w:val="clear"/>
        <w:autoSpaceDE w:val="false"/>
        <w:rPr>
          <w:i/>
          <w:i/>
          <w:iCs/>
          <w:color w:val="000000"/>
          <w:sz w:val="18"/>
          <w:szCs w:val="18"/>
          <w:shd w:fill="CC9900" w:val="clear"/>
        </w:rPr>
      </w:pPr>
      <w:r>
        <w:rPr>
          <w:i/>
          <w:iCs/>
          <w:color w:val="000000"/>
          <w:sz w:val="18"/>
          <w:szCs w:val="18"/>
          <w:shd w:fill="CC9900" w:val="clear"/>
        </w:rPr>
        <w:t>CÉSAR GÓBEZ (g)</w:t>
      </w:r>
    </w:p>
    <w:p>
      <w:pPr>
        <w:pStyle w:val="Normal"/>
        <w:shd w:fill="CC9900" w:val="clear"/>
        <w:autoSpaceDE w:val="false"/>
        <w:rPr>
          <w:i/>
          <w:i/>
          <w:iCs/>
          <w:color w:val="000000"/>
          <w:sz w:val="18"/>
          <w:szCs w:val="18"/>
          <w:shd w:fill="CC9900" w:val="clear"/>
        </w:rPr>
      </w:pPr>
      <w:r>
        <w:rPr>
          <w:i/>
          <w:iCs/>
          <w:color w:val="000000"/>
          <w:sz w:val="18"/>
          <w:szCs w:val="18"/>
          <w:shd w:fill="CC9900" w:val="clear"/>
        </w:rPr>
        <w:t>FRANCISCO CALABRETTA (g)</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MARÍA PIENATTA (b)</w:t>
      </w:r>
    </w:p>
    <w:p>
      <w:pPr>
        <w:pStyle w:val="Normal"/>
        <w:shd w:fill="CC9900" w:val="clear"/>
        <w:autoSpaceDE w:val="false"/>
        <w:rPr>
          <w:i/>
          <w:i/>
          <w:iCs/>
          <w:color w:val="000000"/>
          <w:sz w:val="18"/>
          <w:szCs w:val="18"/>
          <w:shd w:fill="CC9900" w:val="clear"/>
        </w:rPr>
      </w:pPr>
      <w:r>
        <w:rPr>
          <w:i/>
          <w:iCs/>
          <w:color w:val="000000"/>
          <w:sz w:val="18"/>
          <w:szCs w:val="18"/>
          <w:shd w:fill="CC9900" w:val="clear"/>
        </w:rPr>
        <w:t>QUIQUE CURRAN (d)</w:t>
      </w:r>
    </w:p>
    <w:p>
      <w:pPr>
        <w:pStyle w:val="Normal"/>
        <w:shd w:fill="CC9900" w:val="clear"/>
        <w:autoSpaceDE w:val="false"/>
        <w:rPr/>
      </w:pPr>
      <w:r>
        <w:rPr>
          <w:color w:val="000000"/>
          <w:sz w:val="18"/>
          <w:szCs w:val="18"/>
          <w:shd w:fill="CC9900" w:val="clear"/>
        </w:rPr>
        <w:t>Another group that recorded on the mythical Mandioca label. They played a very interesting and pleasant flower-power oriented music, with organ and guitar. Their first single was also included on the compilation Pidamos Peras a Mandioca (MLP 335). After releasing a rare second single no one heard about them ever since.</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69 - Ese dinero/ Un lugar elegido (Mandioca MS 010)</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0 - Pasan muchas cosas/ Desesperación (Mandioca MS 017)</w:t>
      </w:r>
    </w:p>
    <w:p>
      <w:pPr>
        <w:pStyle w:val="Normal"/>
        <w:shd w:fill="CC9900" w:val="clear"/>
        <w:autoSpaceDE w:val="false"/>
        <w:rPr>
          <w:i/>
          <w:i/>
          <w:iCs/>
          <w:color w:val="FFFFFF"/>
          <w:sz w:val="18"/>
          <w:szCs w:val="18"/>
          <w:shd w:fill="CC9900" w:val="clear"/>
        </w:rPr>
      </w:pPr>
      <w:r>
        <w:rPr>
          <w:i/>
          <w:iCs/>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BUBU</w:t>
      </w:r>
    </w:p>
    <w:p>
      <w:pPr>
        <w:pStyle w:val="Normal"/>
        <w:shd w:fill="CC9900" w:val="clear"/>
        <w:autoSpaceDE w:val="false"/>
        <w:rPr>
          <w:i/>
          <w:i/>
          <w:iCs/>
          <w:color w:val="000000"/>
          <w:sz w:val="18"/>
          <w:szCs w:val="18"/>
          <w:shd w:fill="CC9900" w:val="clear"/>
        </w:rPr>
      </w:pPr>
      <w:r>
        <w:rPr>
          <w:i/>
          <w:iCs/>
          <w:color w:val="000000"/>
          <w:sz w:val="18"/>
          <w:szCs w:val="18"/>
          <w:shd w:fill="CC9900" w:val="clear"/>
        </w:rPr>
        <w:t>SERGIO POLIZZI (violin)</w:t>
      </w:r>
    </w:p>
    <w:p>
      <w:pPr>
        <w:pStyle w:val="Normal"/>
        <w:shd w:fill="CC9900" w:val="clear"/>
        <w:autoSpaceDE w:val="false"/>
        <w:rPr>
          <w:i/>
          <w:i/>
          <w:iCs/>
          <w:color w:val="000000"/>
          <w:sz w:val="18"/>
          <w:szCs w:val="18"/>
          <w:shd w:fill="CC9900" w:val="clear"/>
        </w:rPr>
      </w:pPr>
      <w:r>
        <w:rPr>
          <w:i/>
          <w:iCs/>
          <w:color w:val="000000"/>
          <w:sz w:val="18"/>
          <w:szCs w:val="18"/>
          <w:shd w:fill="CC9900" w:val="clear"/>
        </w:rPr>
        <w:t>CECILIA TENCONI (flutes)</w:t>
      </w:r>
    </w:p>
    <w:p>
      <w:pPr>
        <w:pStyle w:val="Normal"/>
        <w:shd w:fill="CC9900" w:val="clear"/>
        <w:autoSpaceDE w:val="false"/>
        <w:rPr>
          <w:i/>
          <w:i/>
          <w:iCs/>
          <w:color w:val="000000"/>
          <w:sz w:val="18"/>
          <w:szCs w:val="18"/>
          <w:shd w:fill="CC9900" w:val="clear"/>
        </w:rPr>
      </w:pPr>
      <w:r>
        <w:rPr>
          <w:i/>
          <w:iCs/>
          <w:color w:val="000000"/>
          <w:sz w:val="18"/>
          <w:szCs w:val="18"/>
          <w:shd w:fill="CC9900" w:val="clear"/>
        </w:rPr>
        <w:t>WIN FORTSMAN (sax)</w:t>
      </w:r>
    </w:p>
    <w:p>
      <w:pPr>
        <w:pStyle w:val="Normal"/>
        <w:shd w:fill="CC9900" w:val="clear"/>
        <w:autoSpaceDE w:val="false"/>
        <w:rPr>
          <w:i/>
          <w:i/>
          <w:iCs/>
          <w:color w:val="000000"/>
          <w:sz w:val="18"/>
          <w:szCs w:val="18"/>
          <w:shd w:fill="CC9900" w:val="clear"/>
        </w:rPr>
      </w:pPr>
      <w:r>
        <w:rPr>
          <w:i/>
          <w:iCs/>
          <w:color w:val="000000"/>
          <w:sz w:val="18"/>
          <w:szCs w:val="18"/>
          <w:shd w:fill="CC9900" w:val="clear"/>
        </w:rPr>
        <w:t>PETTY GUELACHE (v)</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ROGATTI (g)</w:t>
      </w:r>
    </w:p>
    <w:p>
      <w:pPr>
        <w:pStyle w:val="Normal"/>
        <w:shd w:fill="CC9900" w:val="clear"/>
        <w:autoSpaceDE w:val="false"/>
        <w:rPr/>
      </w:pPr>
      <w:r>
        <w:rPr>
          <w:i/>
          <w:iCs/>
          <w:color w:val="000000"/>
          <w:sz w:val="18"/>
          <w:szCs w:val="18"/>
          <w:shd w:fill="CC9900" w:val="clear"/>
        </w:rPr>
        <w:t>EDGARDO "FLEKE" FOLINO (b)</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POLO" CORBELLA (d)</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ANDREOLI (composer/arranger)</w:t>
      </w:r>
    </w:p>
    <w:p>
      <w:pPr>
        <w:pStyle w:val="Normal"/>
        <w:shd w:fill="CC9900" w:val="clear"/>
        <w:autoSpaceDE w:val="false"/>
        <w:rPr/>
      </w:pPr>
      <w:r>
        <w:rPr>
          <w:color w:val="000000"/>
          <w:sz w:val="18"/>
          <w:szCs w:val="18"/>
          <w:shd w:fill="CC9900" w:val="clear"/>
        </w:rPr>
        <w:t>Originally with Miguel Zavaleta on vocals, Bubu played several amusing performances during 1976. When they finally went to studios, they changed the vocalist. They only played (and recorded) a 40-minutes piece -divided in three actscalled Anabelas, composed by Daniel Andreoli, who actually never played with the group. Mostly an instrumental opus, Anabelas has strong influences in progressive jazz like Mahavishnu Orchestra's, the Frank Zappa’s Grand Wazoo, and the madness of Gong, all blended with humour. Overall it was a good LP, though the live performances were much</w:t>
      </w:r>
    </w:p>
    <w:p>
      <w:pPr>
        <w:pStyle w:val="Normal"/>
        <w:shd w:fill="CC9900" w:val="clear"/>
        <w:autoSpaceDE w:val="false"/>
        <w:rPr/>
      </w:pPr>
      <w:r>
        <w:rPr>
          <w:color w:val="000000"/>
          <w:sz w:val="18"/>
          <w:szCs w:val="18"/>
          <w:shd w:fill="CC9900" w:val="clear"/>
        </w:rPr>
        <w:t>better. The group split before the album late release. There are no vinyl reissues, but an unauthorised CD version - now out of print- exists.</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8 - ANABELAS (EMI 8574)</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BÚSQUEDA</w:t>
      </w:r>
    </w:p>
    <w:p>
      <w:pPr>
        <w:pStyle w:val="Normal"/>
        <w:shd w:fill="CC9900" w:val="clear"/>
        <w:autoSpaceDE w:val="false"/>
        <w:rPr>
          <w:i/>
          <w:i/>
          <w:iCs/>
          <w:color w:val="000000"/>
          <w:sz w:val="18"/>
          <w:szCs w:val="18"/>
          <w:shd w:fill="CC9900" w:val="clear"/>
        </w:rPr>
      </w:pPr>
      <w:r>
        <w:rPr>
          <w:i/>
          <w:iCs/>
          <w:color w:val="000000"/>
          <w:sz w:val="18"/>
          <w:szCs w:val="18"/>
          <w:shd w:fill="CC9900" w:val="clear"/>
        </w:rPr>
        <w:t>JORGE FERNÁNDEZ MOLINA (g,k,v)</w:t>
      </w:r>
    </w:p>
    <w:p>
      <w:pPr>
        <w:pStyle w:val="Normal"/>
        <w:shd w:fill="CC9900" w:val="clear"/>
        <w:autoSpaceDE w:val="false"/>
        <w:rPr>
          <w:i/>
          <w:i/>
          <w:iCs/>
          <w:color w:val="000000"/>
          <w:sz w:val="18"/>
          <w:szCs w:val="18"/>
          <w:shd w:fill="CC9900" w:val="clear"/>
        </w:rPr>
      </w:pPr>
      <w:r>
        <w:rPr>
          <w:i/>
          <w:iCs/>
          <w:color w:val="000000"/>
          <w:sz w:val="18"/>
          <w:szCs w:val="18"/>
          <w:shd w:fill="CC9900" w:val="clear"/>
        </w:rPr>
        <w:t>TOMMY LOIDI (g,v)</w:t>
      </w:r>
    </w:p>
    <w:p>
      <w:pPr>
        <w:pStyle w:val="Normal"/>
        <w:shd w:fill="CC9900" w:val="clear"/>
        <w:autoSpaceDE w:val="false"/>
        <w:rPr>
          <w:i/>
          <w:i/>
          <w:iCs/>
          <w:color w:val="000000"/>
          <w:sz w:val="18"/>
          <w:szCs w:val="18"/>
          <w:shd w:fill="CC9900" w:val="clear"/>
        </w:rPr>
      </w:pPr>
      <w:r>
        <w:rPr>
          <w:i/>
          <w:iCs/>
          <w:color w:val="000000"/>
          <w:sz w:val="18"/>
          <w:szCs w:val="18"/>
          <w:shd w:fill="CC9900" w:val="clear"/>
        </w:rPr>
        <w:t>ALFREDO MUÑOZ (b,v)</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CARRIZO (d)</w:t>
      </w:r>
    </w:p>
    <w:p>
      <w:pPr>
        <w:pStyle w:val="Normal"/>
        <w:shd w:fill="CC9900" w:val="clear"/>
        <w:autoSpaceDE w:val="false"/>
        <w:rPr>
          <w:color w:val="000000"/>
          <w:sz w:val="18"/>
          <w:szCs w:val="18"/>
          <w:shd w:fill="CC9900" w:val="clear"/>
        </w:rPr>
      </w:pPr>
      <w:r>
        <w:rPr>
          <w:color w:val="000000"/>
          <w:sz w:val="18"/>
          <w:szCs w:val="18"/>
          <w:shd w:fill="CC9900" w:val="clear"/>
        </w:rPr>
        <w:t>Búsqueda was one of those symphonic groups that could only achieve to release one album. Featuring Ricardo Renaldi</w:t>
      </w:r>
    </w:p>
    <w:p>
      <w:pPr>
        <w:pStyle w:val="Normal"/>
        <w:shd w:fill="CC9900" w:val="clear"/>
        <w:autoSpaceDE w:val="false"/>
        <w:rPr/>
      </w:pPr>
      <w:r>
        <w:rPr>
          <w:color w:val="000000"/>
          <w:sz w:val="18"/>
          <w:szCs w:val="18"/>
          <w:shd w:fill="CC9900" w:val="clear"/>
        </w:rPr>
        <w:t>on synthesizers, the LP is only recommended for die-hard collectors of symphonic rock groups.</w:t>
      </w:r>
    </w:p>
    <w:p>
      <w:pPr>
        <w:pStyle w:val="Normal"/>
        <w:shd w:fill="CC9900" w:val="clear"/>
        <w:autoSpaceDE w:val="false"/>
        <w:rPr>
          <w:color w:val="000000"/>
          <w:sz w:val="18"/>
          <w:szCs w:val="18"/>
          <w:shd w:fill="CC9900" w:val="clear"/>
        </w:rPr>
      </w:pPr>
      <w:r>
        <w:rPr>
          <w:color w:val="000000"/>
          <w:sz w:val="18"/>
          <w:szCs w:val="18"/>
          <w:shd w:fill="CC9900" w:val="clear"/>
        </w:rPr>
        <w:t>No reissues are available.</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8 - BUSQUEDA (CBS 19874)</w:t>
      </w:r>
    </w:p>
    <w:p>
      <w:pPr>
        <w:pStyle w:val="Normal"/>
        <w:shd w:fill="CC9900" w:val="clear"/>
        <w:autoSpaceDE w:val="false"/>
        <w:rPr>
          <w:b/>
          <w:b/>
          <w:color w:val="0000FF"/>
          <w:shd w:fill="CC9900" w:val="clear"/>
        </w:rPr>
      </w:pPr>
      <w:r>
        <w:rPr>
          <w:color w:val="000000"/>
          <w:sz w:val="18"/>
          <w:szCs w:val="18"/>
          <w:shd w:fill="CC9900" w:val="clear"/>
        </w:rPr>
        <w:t xml:space="preserve">                                                                                           </w:t>
      </w:r>
      <w:r>
        <w:rPr>
          <w:b/>
          <w:color w:val="0000FF"/>
          <w:shd w:fill="CC9900" w:val="clear"/>
        </w:rPr>
        <w:t>C</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ABALLO VAPOR</w:t>
      </w:r>
    </w:p>
    <w:p>
      <w:pPr>
        <w:pStyle w:val="Normal"/>
        <w:shd w:fill="CC9900" w:val="clear"/>
        <w:autoSpaceDE w:val="false"/>
        <w:rPr/>
      </w:pPr>
      <w:r>
        <w:rPr>
          <w:i/>
          <w:iCs/>
          <w:color w:val="000000"/>
          <w:sz w:val="18"/>
          <w:szCs w:val="18"/>
          <w:shd w:fill="CC9900" w:val="clear"/>
        </w:rPr>
        <w:t>ANTONIO JUAN SÁNCHEZ (v)</w:t>
      </w:r>
    </w:p>
    <w:p>
      <w:pPr>
        <w:pStyle w:val="Normal"/>
        <w:shd w:fill="CC9900" w:val="clear"/>
        <w:autoSpaceDE w:val="false"/>
        <w:rPr>
          <w:i/>
          <w:i/>
          <w:iCs/>
          <w:color w:val="000000"/>
          <w:sz w:val="18"/>
          <w:szCs w:val="18"/>
          <w:shd w:fill="CC9900" w:val="clear"/>
        </w:rPr>
      </w:pPr>
      <w:r>
        <w:rPr>
          <w:i/>
          <w:iCs/>
          <w:color w:val="000000"/>
          <w:sz w:val="18"/>
          <w:szCs w:val="18"/>
          <w:shd w:fill="CC9900" w:val="clear"/>
        </w:rPr>
        <w:t>JUAN CARLOS TORRES (g,v)</w:t>
      </w:r>
    </w:p>
    <w:p>
      <w:pPr>
        <w:pStyle w:val="Normal"/>
        <w:shd w:fill="CC9900" w:val="clear"/>
        <w:autoSpaceDE w:val="false"/>
        <w:rPr>
          <w:i/>
          <w:i/>
          <w:iCs/>
          <w:color w:val="000000"/>
          <w:sz w:val="18"/>
          <w:szCs w:val="18"/>
          <w:shd w:fill="CC9900" w:val="clear"/>
        </w:rPr>
      </w:pPr>
      <w:r>
        <w:rPr>
          <w:i/>
          <w:iCs/>
          <w:color w:val="000000"/>
          <w:sz w:val="18"/>
          <w:szCs w:val="18"/>
          <w:shd w:fill="CC9900" w:val="clear"/>
        </w:rPr>
        <w:t>LUIS CORZO (b)</w:t>
      </w:r>
    </w:p>
    <w:p>
      <w:pPr>
        <w:pStyle w:val="Normal"/>
        <w:shd w:fill="CC9900" w:val="clear"/>
        <w:autoSpaceDE w:val="false"/>
        <w:rPr>
          <w:i/>
          <w:i/>
          <w:iCs/>
          <w:color w:val="000000"/>
          <w:sz w:val="18"/>
          <w:szCs w:val="18"/>
          <w:shd w:fill="CC9900" w:val="clear"/>
        </w:rPr>
      </w:pPr>
      <w:r>
        <w:rPr>
          <w:i/>
          <w:iCs/>
          <w:color w:val="000000"/>
          <w:sz w:val="18"/>
          <w:szCs w:val="18"/>
          <w:shd w:fill="CC9900" w:val="clear"/>
        </w:rPr>
        <w:t>JOSÉ A. TORRES ( d, v)</w:t>
      </w:r>
    </w:p>
    <w:p>
      <w:pPr>
        <w:pStyle w:val="Normal"/>
        <w:shd w:fill="CC9900" w:val="clear"/>
        <w:autoSpaceDE w:val="false"/>
        <w:rPr>
          <w:i/>
          <w:i/>
          <w:iCs/>
          <w:color w:val="000000"/>
          <w:sz w:val="18"/>
          <w:szCs w:val="18"/>
          <w:shd w:fill="CC9900" w:val="clear"/>
        </w:rPr>
      </w:pPr>
      <w:r>
        <w:rPr>
          <w:i/>
          <w:iCs/>
          <w:color w:val="000000"/>
          <w:sz w:val="18"/>
          <w:szCs w:val="18"/>
          <w:shd w:fill="CC9900" w:val="clear"/>
        </w:rPr>
        <w:t>ALDO "CONEJO" MONTILLA (alt sax)</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KOHAN (ten sax)</w:t>
      </w:r>
    </w:p>
    <w:p>
      <w:pPr>
        <w:pStyle w:val="Normal"/>
        <w:shd w:fill="CC9900" w:val="clear"/>
        <w:autoSpaceDE w:val="false"/>
        <w:rPr>
          <w:i/>
          <w:i/>
          <w:iCs/>
          <w:color w:val="000000"/>
          <w:sz w:val="18"/>
          <w:szCs w:val="18"/>
          <w:shd w:fill="CC9900" w:val="clear"/>
        </w:rPr>
      </w:pPr>
      <w:r>
        <w:rPr>
          <w:i/>
          <w:iCs/>
          <w:color w:val="000000"/>
          <w:sz w:val="18"/>
          <w:szCs w:val="18"/>
          <w:shd w:fill="CC9900" w:val="clear"/>
        </w:rPr>
        <w:t>FRANCISCO NISIVOCCIA (trumpet)</w:t>
      </w:r>
    </w:p>
    <w:p>
      <w:pPr>
        <w:pStyle w:val="Normal"/>
        <w:shd w:fill="CC9900" w:val="clear"/>
        <w:autoSpaceDE w:val="false"/>
        <w:rPr/>
      </w:pPr>
      <w:r>
        <w:rPr>
          <w:color w:val="000000"/>
          <w:sz w:val="18"/>
          <w:szCs w:val="18"/>
          <w:shd w:fill="CC9900" w:val="clear"/>
        </w:rPr>
        <w:t>This outfit was formed by singer Antonio Juan Sánchez with session musicians. (Sánchez later enjoyed success in the dancing music circuits as Johnny Allon). They released a mediocre rock &amp; blues brass album, with a good guitar job by Juan Carlos Torres in songs like "Ánimo muchacho", "Valeria ahora ríe" or "Vuelvo a mi hogar hecho de nieblas" –all written by his drummer brother! The LP also includes a disappointing version of the super classic Los Gatos tune "La Balsa" --so bad that they even apologise at the end of it! (?). The following year they released two very rare singles</w:t>
      </w:r>
    </w:p>
    <w:p>
      <w:pPr>
        <w:pStyle w:val="Normal"/>
        <w:shd w:fill="CC9900" w:val="clear"/>
        <w:autoSpaceDE w:val="false"/>
        <w:rPr/>
      </w:pPr>
      <w:r>
        <w:rPr>
          <w:color w:val="000000"/>
          <w:sz w:val="18"/>
          <w:szCs w:val="18"/>
          <w:shd w:fill="CC9900" w:val="clear"/>
        </w:rPr>
        <w:t>that went unnoticed, and then split. (The b-side of the first single is included on the LP). The album is hard to get and was never reissued ...and it seems it will never be!</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3 - CABALLO VAPOR (Disc Jockey 14011)</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4 - Hermana música/ Gracias rock (Disc Jockey 1516)</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4 - Ilusión de libertad/ Cuando (Disc Jockey 32197)</w:t>
      </w:r>
    </w:p>
    <w:p>
      <w:pPr>
        <w:pStyle w:val="Normal"/>
        <w:shd w:fill="CC9900" w:val="clear"/>
        <w:autoSpaceDE w:val="false"/>
        <w:rPr>
          <w:i/>
          <w:i/>
          <w:iCs/>
          <w:color w:val="FFFFFF"/>
          <w:sz w:val="18"/>
          <w:szCs w:val="18"/>
          <w:shd w:fill="CC9900" w:val="clear"/>
        </w:rPr>
      </w:pPr>
      <w:r>
        <w:rPr>
          <w:i/>
          <w:iCs/>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ADENAS</w:t>
      </w:r>
    </w:p>
    <w:p>
      <w:pPr>
        <w:pStyle w:val="Normal"/>
        <w:shd w:fill="CC9900" w:val="clear"/>
        <w:autoSpaceDE w:val="false"/>
        <w:rPr>
          <w:i/>
          <w:i/>
          <w:iCs/>
          <w:color w:val="000000"/>
          <w:sz w:val="18"/>
          <w:szCs w:val="18"/>
          <w:shd w:fill="CC9900" w:val="clear"/>
        </w:rPr>
      </w:pPr>
      <w:r>
        <w:rPr>
          <w:i/>
          <w:iCs/>
          <w:color w:val="000000"/>
          <w:sz w:val="18"/>
          <w:szCs w:val="18"/>
          <w:shd w:fill="CC9900" w:val="clear"/>
        </w:rPr>
        <w:t>ALBERTO ARBIZÚ (b, v)</w:t>
      </w:r>
    </w:p>
    <w:p>
      <w:pPr>
        <w:pStyle w:val="Normal"/>
        <w:shd w:fill="CC9900" w:val="clear"/>
        <w:autoSpaceDE w:val="false"/>
        <w:rPr>
          <w:i/>
          <w:i/>
          <w:iCs/>
          <w:color w:val="000000"/>
          <w:sz w:val="18"/>
          <w:szCs w:val="18"/>
          <w:shd w:fill="CC9900" w:val="clear"/>
        </w:rPr>
      </w:pPr>
      <w:r>
        <w:rPr>
          <w:i/>
          <w:iCs/>
          <w:color w:val="000000"/>
          <w:sz w:val="18"/>
          <w:szCs w:val="18"/>
          <w:shd w:fill="CC9900" w:val="clear"/>
        </w:rPr>
        <w:t>MARCELO REQUENA (lg)</w:t>
      </w:r>
    </w:p>
    <w:p>
      <w:pPr>
        <w:pStyle w:val="Normal"/>
        <w:shd w:fill="CC9900" w:val="clear"/>
        <w:autoSpaceDE w:val="false"/>
        <w:rPr>
          <w:i/>
          <w:i/>
          <w:iCs/>
          <w:color w:val="000000"/>
          <w:sz w:val="18"/>
          <w:szCs w:val="18"/>
          <w:shd w:fill="CC9900" w:val="clear"/>
        </w:rPr>
      </w:pPr>
      <w:r>
        <w:rPr>
          <w:i/>
          <w:iCs/>
          <w:color w:val="000000"/>
          <w:sz w:val="18"/>
          <w:szCs w:val="18"/>
          <w:shd w:fill="CC9900" w:val="clear"/>
        </w:rPr>
        <w:t>JUAN CARLOS TÚBARO (g)</w:t>
      </w:r>
    </w:p>
    <w:p>
      <w:pPr>
        <w:pStyle w:val="Normal"/>
        <w:shd w:fill="CC9900" w:val="clear"/>
        <w:autoSpaceDE w:val="false"/>
        <w:rPr/>
      </w:pPr>
      <w:r>
        <w:rPr>
          <w:i/>
          <w:iCs/>
          <w:color w:val="000000"/>
          <w:sz w:val="18"/>
          <w:szCs w:val="18"/>
          <w:shd w:fill="CC9900" w:val="clear"/>
        </w:rPr>
        <w:t>JOSÉ LUIS COLZANI (d)</w:t>
      </w:r>
    </w:p>
    <w:p>
      <w:pPr>
        <w:pStyle w:val="Normal"/>
        <w:shd w:fill="CC9900" w:val="clear"/>
        <w:autoSpaceDE w:val="false"/>
        <w:rPr>
          <w:i/>
          <w:i/>
          <w:iCs/>
          <w:color w:val="000000"/>
          <w:sz w:val="18"/>
          <w:szCs w:val="18"/>
          <w:shd w:fill="CC9900" w:val="clear"/>
        </w:rPr>
      </w:pPr>
      <w:r>
        <w:rPr>
          <w:i/>
          <w:iCs/>
          <w:color w:val="000000"/>
          <w:sz w:val="18"/>
          <w:szCs w:val="18"/>
          <w:shd w:fill="CC9900" w:val="clear"/>
        </w:rPr>
        <w:t>OSVALDO VITALE (g)</w:t>
      </w:r>
    </w:p>
    <w:p>
      <w:pPr>
        <w:pStyle w:val="Normal"/>
        <w:shd w:fill="CC9900" w:val="clear"/>
        <w:autoSpaceDE w:val="false"/>
        <w:rPr/>
      </w:pPr>
      <w:r>
        <w:rPr>
          <w:color w:val="000000"/>
          <w:sz w:val="18"/>
          <w:szCs w:val="18"/>
          <w:shd w:fill="CC9900" w:val="clear"/>
        </w:rPr>
        <w:t>Unfortunately, this hard rock group only release an excellent single (more noteworthy the b-side) in the Led Zeppelin/Black Sabbath style. Due to lack of success they changed their name, recruited a keyboard player and changed drummer... to play dancing gigs and parties! The single is extremely rare.</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3 - Niño solitario/ Rock para Janis (Microfón 3867)</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IGUEL CANTILO Y GRUPO SUR</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CANTILO (ac g, v)</w:t>
      </w:r>
    </w:p>
    <w:p>
      <w:pPr>
        <w:pStyle w:val="Normal"/>
        <w:shd w:fill="CC9900" w:val="clear"/>
        <w:autoSpaceDE w:val="false"/>
        <w:rPr>
          <w:i/>
          <w:i/>
          <w:iCs/>
          <w:color w:val="000000"/>
          <w:sz w:val="18"/>
          <w:szCs w:val="18"/>
          <w:shd w:fill="CC9900" w:val="clear"/>
        </w:rPr>
      </w:pPr>
      <w:r>
        <w:rPr>
          <w:i/>
          <w:iCs/>
          <w:color w:val="000000"/>
          <w:sz w:val="18"/>
          <w:szCs w:val="18"/>
          <w:shd w:fill="CC9900" w:val="clear"/>
        </w:rPr>
        <w:t>WILLY PEDEMONTE (lg)</w:t>
      </w:r>
    </w:p>
    <w:p>
      <w:pPr>
        <w:pStyle w:val="Normal"/>
        <w:shd w:fill="CC9900" w:val="clear"/>
        <w:autoSpaceDE w:val="false"/>
        <w:rPr>
          <w:i/>
          <w:i/>
          <w:iCs/>
          <w:color w:val="000000"/>
          <w:sz w:val="18"/>
          <w:szCs w:val="18"/>
          <w:shd w:fill="CC9900" w:val="clear"/>
        </w:rPr>
      </w:pPr>
      <w:r>
        <w:rPr>
          <w:i/>
          <w:iCs/>
          <w:color w:val="000000"/>
          <w:sz w:val="18"/>
          <w:szCs w:val="18"/>
          <w:shd w:fill="CC9900" w:val="clear"/>
        </w:rPr>
        <w:t>ALEJANDRO MARASSI (b, v)</w:t>
      </w:r>
    </w:p>
    <w:p>
      <w:pPr>
        <w:pStyle w:val="Normal"/>
        <w:shd w:fill="CC9900" w:val="clear"/>
        <w:autoSpaceDE w:val="false"/>
        <w:rPr>
          <w:i/>
          <w:i/>
          <w:iCs/>
          <w:color w:val="000000"/>
          <w:sz w:val="18"/>
          <w:szCs w:val="18"/>
          <w:shd w:fill="CC9900" w:val="clear"/>
        </w:rPr>
      </w:pPr>
      <w:r>
        <w:rPr>
          <w:i/>
          <w:iCs/>
          <w:color w:val="000000"/>
          <w:sz w:val="18"/>
          <w:szCs w:val="18"/>
          <w:shd w:fill="CC9900" w:val="clear"/>
        </w:rPr>
        <w:t>DIEGO VILLANUEVA (d, v)</w:t>
      </w:r>
    </w:p>
    <w:p>
      <w:pPr>
        <w:pStyle w:val="Normal"/>
        <w:shd w:fill="CC9900" w:val="clear"/>
        <w:autoSpaceDE w:val="false"/>
        <w:rPr/>
      </w:pPr>
      <w:r>
        <w:rPr>
          <w:color w:val="000000"/>
          <w:sz w:val="18"/>
          <w:szCs w:val="18"/>
          <w:shd w:fill="CC9900" w:val="clear"/>
        </w:rPr>
        <w:t>Shortly after recording Conesa with Pedro y Pablo, Miguel Cantilo (Pedro) moved to El Bolsón with Kubero Díaz (ex-La Cofradía de la Flor Solar). El Bolsón is a town sited at the bottom of The Andes, at La Patagonia, the Southern part of Argentina. In those days El Bolsón used to be the paradise of hippies, musicians, craftsmen and young people disappointed with city life. Surrounded by such inspiring environment, Cantilo and Díaz wrote several songs before forming a group. A year later el Grupo Sur recorded these songs in a 26-hour session that also featured Jorge Pinchevsky on violin, Harotium on kemanchá (an Armenian instrument), Gastón Cubillas on sax and Isa Portughéis on tabla as guesses. However, this brilliant album was not released until 1975. This is probably Miguel Cantilo’s best ever record. A truly piece of hippie art, the LP features a beautiful mystic psychedelic cover drawn by Rafael Safleur and several songs to point out. "Sur alabanzas" -with great guitar work; "Musi" -with a great Pedemonte solo; the psychofolky</w:t>
      </w:r>
    </w:p>
    <w:p>
      <w:pPr>
        <w:pStyle w:val="Normal"/>
        <w:shd w:fill="CC9900" w:val="clear"/>
        <w:autoSpaceDE w:val="false"/>
        <w:rPr>
          <w:color w:val="000000"/>
          <w:sz w:val="18"/>
          <w:szCs w:val="18"/>
          <w:shd w:fill="CC9900" w:val="clear"/>
        </w:rPr>
      </w:pPr>
      <w:r>
        <w:rPr>
          <w:color w:val="000000"/>
          <w:sz w:val="18"/>
          <w:szCs w:val="18"/>
          <w:shd w:fill="CC9900" w:val="clear"/>
        </w:rPr>
        <w:t>"Una manera de llegar" -with Pinchevsky’s fiddle and good backing vocals; "La leyenda del retorno" -with the full blown band; and "Algo está por suceder" -previously recorded by Kubero on his solo album. Overall, the album is enhanced by the great job of Willy Pedemonte on guitar (formerly bass player for Piel de Pueblo). Cantilo went back to El Bolsón and later on moved to Europe. He returned to Argentina in the late 70s with a new-wave group (Punch). He alternates his solo work with Pedro y Pablo reunions. The highly recommended Cantilo y Grupo Sur LP is extremely rare to get, since it went unnoticed, and has not been reissued so far.</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5 - MIGUEL CANTILO Y GRUPO SUR (Trova DA-5001)</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AROLA</w:t>
      </w:r>
    </w:p>
    <w:p>
      <w:pPr>
        <w:pStyle w:val="Normal"/>
        <w:shd w:fill="CC9900" w:val="clear"/>
        <w:autoSpaceDE w:val="false"/>
        <w:rPr/>
      </w:pPr>
      <w:r>
        <w:rPr>
          <w:color w:val="000000"/>
          <w:sz w:val="18"/>
          <w:szCs w:val="18"/>
          <w:shd w:fill="CC9900" w:val="clear"/>
        </w:rPr>
        <w:t>Carola (born Carolina María Fasulo) was the first female singer to release a solo blues album. (The other female rock singer, Gabriela, was into folk-rock). Carola‘s very first recording was actually a very rare single for Harvest label. Afterwards, with the help of her ever-present husband Carlos Cutaia (Pescado Rabioso) on piano, she wrote and cut an 8-song LP: Damas Negras. Other musicians guessed were Bocón Frascino (ex-Pescado Rabioso) on guitar, Ricardo Jelicié (ex-Sacramento) and Emilio del Güercio (Aquelarre) on bass, and Oscar Moro (Color Humano) on drums. With</w:t>
      </w:r>
    </w:p>
    <w:p>
      <w:pPr>
        <w:pStyle w:val="Normal"/>
        <w:shd w:fill="CC9900" w:val="clear"/>
        <w:autoSpaceDE w:val="false"/>
        <w:rPr/>
      </w:pPr>
      <w:r>
        <w:rPr>
          <w:color w:val="000000"/>
          <w:sz w:val="18"/>
          <w:szCs w:val="18"/>
          <w:shd w:fill="CC9900" w:val="clear"/>
        </w:rPr>
        <w:t>slow ("Blues una vez más", "Oh, gran lago" -with the great Jorge Cutello on flute and ex-Los In Osvaldo López on drums) and uptempo ("Avenida Libertador") numbers, the album is fairly good and recommended only to blues lovers (no brilliant guitar solos here!). Most famous track is boldly "María Corazón", because of its inclusion on several compilations. Some time later, Carola, Cutaia, and David Lebón formed a devotianal band called Lila (El Juego Cósmico), which released an extremely rare single dedicated to their espiritual gurú ("Amenece la verdad" b/w "Ah, MaharaJi" (Carmusic CM 3061)]. Carola devoted to his acting and dancing career. By the end of the 70s, once again with Carlos, released a duo album called C.C. Cutaia. But that’s a different story... Damas negras is very hard to get, but has been reissued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8"/>
          <w:szCs w:val="18"/>
          <w:shd w:fill="CC9900" w:val="clear"/>
        </w:rPr>
        <w:t xml:space="preserve">􀂃 </w:t>
      </w:r>
      <w:r>
        <w:rPr>
          <w:i/>
          <w:iCs/>
          <w:color w:val="000000"/>
          <w:sz w:val="18"/>
          <w:szCs w:val="18"/>
          <w:shd w:fill="CC9900" w:val="clear"/>
        </w:rPr>
        <w:t>1973 - DAMAS NEGRAS (Talent SE-444)</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Eva estirpe terrena/ El Viaje (Harvest 1592)</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ISCO KID</w:t>
      </w:r>
    </w:p>
    <w:p>
      <w:pPr>
        <w:pStyle w:val="Normal"/>
        <w:shd w:fill="CC9900" w:val="clear"/>
        <w:autoSpaceDE w:val="false"/>
        <w:rPr>
          <w:i/>
          <w:i/>
          <w:iCs/>
          <w:color w:val="000000"/>
          <w:sz w:val="18"/>
          <w:szCs w:val="18"/>
          <w:shd w:fill="CC9900" w:val="clear"/>
        </w:rPr>
      </w:pPr>
      <w:r>
        <w:rPr>
          <w:i/>
          <w:iCs/>
          <w:color w:val="000000"/>
          <w:sz w:val="18"/>
          <w:szCs w:val="18"/>
          <w:shd w:fill="CC9900" w:val="clear"/>
        </w:rPr>
        <w:t>DICKY CAMPILONGO (g, v)</w:t>
      </w:r>
    </w:p>
    <w:p>
      <w:pPr>
        <w:pStyle w:val="Normal"/>
        <w:shd w:fill="CC9900" w:val="clear"/>
        <w:autoSpaceDE w:val="false"/>
        <w:rPr>
          <w:i/>
          <w:i/>
          <w:iCs/>
          <w:color w:val="000000"/>
          <w:sz w:val="18"/>
          <w:szCs w:val="18"/>
          <w:shd w:fill="CC9900" w:val="clear"/>
        </w:rPr>
      </w:pPr>
      <w:r>
        <w:rPr>
          <w:i/>
          <w:iCs/>
          <w:color w:val="000000"/>
          <w:sz w:val="18"/>
          <w:szCs w:val="18"/>
          <w:shd w:fill="CC9900" w:val="clear"/>
        </w:rPr>
        <w:t>TITO LARREGUI (g, k)</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PAN (b)</w:t>
      </w:r>
    </w:p>
    <w:p>
      <w:pPr>
        <w:pStyle w:val="Normal"/>
        <w:shd w:fill="CC9900" w:val="clear"/>
        <w:autoSpaceDE w:val="false"/>
        <w:rPr>
          <w:i/>
          <w:i/>
          <w:iCs/>
          <w:color w:val="000000"/>
          <w:sz w:val="18"/>
          <w:szCs w:val="18"/>
          <w:shd w:fill="CC9900" w:val="clear"/>
        </w:rPr>
      </w:pPr>
      <w:r>
        <w:rPr>
          <w:i/>
          <w:iCs/>
          <w:color w:val="000000"/>
          <w:sz w:val="18"/>
          <w:szCs w:val="18"/>
          <w:shd w:fill="CC9900" w:val="clear"/>
        </w:rPr>
        <w:t>PABLO USUNA (d)</w:t>
      </w:r>
    </w:p>
    <w:p>
      <w:pPr>
        <w:pStyle w:val="Normal"/>
        <w:shd w:fill="CC9900" w:val="clear"/>
        <w:autoSpaceDE w:val="false"/>
        <w:rPr/>
      </w:pPr>
      <w:r>
        <w:rPr>
          <w:color w:val="000000"/>
          <w:sz w:val="18"/>
          <w:szCs w:val="18"/>
          <w:shd w:fill="CC9900" w:val="clear"/>
        </w:rPr>
        <w:t>With some line-up changes, Avalancha turned into Cisco Kid to repeat the rhythm &amp; blues formula. Unfortunately, they too released only one single, with a rock in the a-side and an excellent blues (written by Pan &amp; Dicky) on the b-side. Since their music style was not hot at that moment, they soon split. The single is very rare. The b-side was included on a compilation CD.</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i/>
          <w:i/>
          <w:iCs/>
          <w:color w:val="000000"/>
          <w:sz w:val="18"/>
          <w:szCs w:val="18"/>
          <w:shd w:fill="CC9900" w:val="clear"/>
        </w:rPr>
      </w:pPr>
      <w:r>
        <w:rPr>
          <w:color w:val="000000"/>
          <w:sz w:val="18"/>
          <w:szCs w:val="18"/>
          <w:shd w:fill="CC9900" w:val="clear"/>
        </w:rPr>
        <w:t xml:space="preserve">􀂃 </w:t>
      </w:r>
      <w:r>
        <w:rPr>
          <w:i/>
          <w:iCs/>
          <w:color w:val="000000"/>
          <w:sz w:val="18"/>
          <w:szCs w:val="18"/>
          <w:shd w:fill="CC9900" w:val="clear"/>
        </w:rPr>
        <w:t>1977 - Sólo quiero estar allá/ Aunque no quieras saber de mí (RCA Vik 41Z-2757)</w:t>
      </w:r>
    </w:p>
    <w:p>
      <w:pPr>
        <w:pStyle w:val="Normal"/>
        <w:shd w:fill="CC9900" w:val="clear"/>
        <w:autoSpaceDE w:val="false"/>
        <w:rPr>
          <w:i/>
          <w:i/>
          <w:iCs/>
          <w:color w:val="000000"/>
          <w:sz w:val="18"/>
          <w:szCs w:val="18"/>
          <w:shd w:fill="CC9900" w:val="clear"/>
        </w:rPr>
      </w:pPr>
      <w:r>
        <w:rPr>
          <w:i/>
          <w:iCs/>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A COFRADÍA DE LA FLOR SOLAR</w:t>
      </w:r>
    </w:p>
    <w:p>
      <w:pPr>
        <w:pStyle w:val="Normal"/>
        <w:shd w:fill="CC9900" w:val="clear"/>
        <w:autoSpaceDE w:val="false"/>
        <w:rPr>
          <w:i/>
          <w:i/>
          <w:iCs/>
          <w:color w:val="000000"/>
          <w:sz w:val="18"/>
          <w:szCs w:val="18"/>
          <w:shd w:fill="CC9900" w:val="clear"/>
        </w:rPr>
      </w:pPr>
      <w:r>
        <w:rPr>
          <w:i/>
          <w:iCs/>
          <w:color w:val="000000"/>
          <w:sz w:val="18"/>
          <w:szCs w:val="18"/>
          <w:shd w:fill="CC9900" w:val="clear"/>
        </w:rPr>
        <w:t>KUBERO DÍAZ (g, v)</w:t>
      </w:r>
    </w:p>
    <w:p>
      <w:pPr>
        <w:pStyle w:val="Normal"/>
        <w:shd w:fill="CC9900" w:val="clear"/>
        <w:autoSpaceDE w:val="false"/>
        <w:rPr>
          <w:i/>
          <w:i/>
          <w:iCs/>
          <w:color w:val="000000"/>
          <w:sz w:val="18"/>
          <w:szCs w:val="18"/>
          <w:shd w:fill="CC9900" w:val="clear"/>
        </w:rPr>
      </w:pPr>
      <w:r>
        <w:rPr>
          <w:i/>
          <w:iCs/>
          <w:color w:val="000000"/>
          <w:sz w:val="18"/>
          <w:szCs w:val="18"/>
          <w:shd w:fill="CC9900" w:val="clear"/>
        </w:rPr>
        <w:t>MORCY REQUENA (b, v)</w:t>
      </w:r>
    </w:p>
    <w:p>
      <w:pPr>
        <w:pStyle w:val="Normal"/>
        <w:shd w:fill="CC9900" w:val="clear"/>
        <w:autoSpaceDE w:val="false"/>
        <w:rPr>
          <w:i/>
          <w:i/>
          <w:iCs/>
          <w:color w:val="000000"/>
          <w:sz w:val="18"/>
          <w:szCs w:val="18"/>
          <w:shd w:fill="CC9900" w:val="clear"/>
        </w:rPr>
      </w:pPr>
      <w:r>
        <w:rPr>
          <w:i/>
          <w:iCs/>
          <w:color w:val="000000"/>
          <w:sz w:val="18"/>
          <w:szCs w:val="18"/>
          <w:shd w:fill="CC9900" w:val="clear"/>
        </w:rPr>
        <w:t>MANIJA PAZ (d)</w:t>
      </w:r>
    </w:p>
    <w:p>
      <w:pPr>
        <w:pStyle w:val="Normal"/>
        <w:shd w:fill="CC9900" w:val="clear"/>
        <w:autoSpaceDE w:val="false"/>
        <w:rPr/>
      </w:pPr>
      <w:r>
        <w:rPr>
          <w:color w:val="000000"/>
          <w:sz w:val="18"/>
          <w:szCs w:val="18"/>
          <w:shd w:fill="CC9900" w:val="clear"/>
        </w:rPr>
        <w:t>In the city of La Plata -50 Km south of Buenos Aires City- some former students at the University of Fine Arts lived in a community called La Cofradía de la Flor Solar ("The Brotherhood of the Solar Flower"). Among them artists, craftsmen ...and musicians! As a musical group they first performed live on September 21st 1968 with this line-up: Hugo "Pascua" García on guitar, Morcy Requena on bass and Manija Paz on drums. By the end of the year they cut a demo tape with the help of journalist Miguel Grinberg, who visited record labels with no luck. In 1969 they performed at the Instituto Di Tella (the Buenos Aires avant-garde cultural centre of the 60s) a rock opera titled "La mezcladora de cemento" ("The Concrete Mixer"), with slides showing in the background. The opera told the story of a Martian invasion to Planet Earth and how the Martians eventually end up victims of the consumer’s society. Soon, with new member Juán F. "Kubero" Díaz, La Cofradía managed to release a single on RCA that went unnoticed. Word says that shortly afterwards they recorded a whole album for Mandioca label, but from these sessions only one song ("Juana") was eventually released -first on the now famous Pidamos peras a Mandioca (Mandioca MLP 335) and then on other compilations. Finally, in 1971 their only and wonderful self-titled LP hit the stores. The album was recorded within 20 hours at the Phonal Studios. Kubero Díaz and Néstor Paul wrote all the songs. Quique Gornatti and Skay Beilinson joined on guitars, Jorge Álvarez (ex-Mandioca owner) got them a deal with Microfón label, and Billy Bond took the</w:t>
      </w:r>
    </w:p>
    <w:p>
      <w:pPr>
        <w:pStyle w:val="Normal"/>
        <w:shd w:fill="CC9900" w:val="clear"/>
        <w:autoSpaceDE w:val="false"/>
        <w:rPr/>
      </w:pPr>
      <w:r>
        <w:rPr>
          <w:color w:val="000000"/>
          <w:sz w:val="18"/>
          <w:szCs w:val="18"/>
          <w:shd w:fill="CC9900" w:val="clear"/>
        </w:rPr>
        <w:t>production-supervising job. This masterpiece is the most psychedelic album ever released in Argentina. The distorted guitars as well as the lyrics take the listener to a magic trip. Side A opens with the crossed harmonies of acoustic and electric guitars in "Quiero ser una luciérnaga". The psycho acid guitar distortions of "Fiesta de amor en el cielo" and the intimate soft beauty of "Todo mi mal" follow. The side ends with a psycho blues: "Paz de panza". Side B begins with the versatile guitar of Kubero on "Se ama o no se ama", followed by the nice and quiet "En la siesta", and then "Nos encontraremos en alguna parte". "Rock alrededor del país" closes this highly recommended album!!! A must!!! The wonderful fold out cover was drawn and designed by Kubero and El Mono Cohen (a.k.a. "Rocambole"). The LP was followed by live shows, but the Community broke apart and the band -after some minor changes- soon split. Some musicians went on to live with Pedro y Pablo at their house on Conesa Street (with whom they recorded the album of the same name). Kubero joined La Pesada del Rock and later released a solo album with them. As trivia, we can mention that in 1969, a La Plata singer called Adán Quieto released a very rare single with PS -"El payaso"/ "¿Recuerdas? (Trova TS-747)- penned by La Cofradía. It is highly possible that La Cofradía members had played on it too. But please don’t sell your house to get these two nice ballads! The single is only for completists!!! The extremely rare album, was counterfeited in Europe, is available on CD. The single and "Juana" are available on compilation CDs</w:t>
      </w:r>
    </w:p>
    <w:p>
      <w:pPr>
        <w:pStyle w:val="Normal"/>
        <w:shd w:fill="CC9900" w:val="clear"/>
        <w:autoSpaceDE w:val="false"/>
        <w:rPr>
          <w:color w:val="000000"/>
          <w:sz w:val="18"/>
          <w:szCs w:val="18"/>
          <w:shd w:fill="CC9900" w:val="clear"/>
        </w:rPr>
      </w:pPr>
      <w:r>
        <w:rPr>
          <w:color w:val="000000"/>
          <w:sz w:val="18"/>
          <w:szCs w:val="18"/>
          <w:shd w:fill="CC9900" w:val="clear"/>
        </w:rPr>
        <w:t>as wel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 LA COFRADÍA DE LA FLOR SOLAR (Microfón I-293)</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La mufa/ Sombra fugaz por la ciudad (RCA Vik 31Z-155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OLOR HUMANO</w:t>
      </w:r>
    </w:p>
    <w:p>
      <w:pPr>
        <w:pStyle w:val="Normal"/>
        <w:shd w:fill="CC9900" w:val="clear"/>
        <w:autoSpaceDE w:val="false"/>
        <w:rPr>
          <w:i/>
          <w:i/>
          <w:iCs/>
          <w:color w:val="000000"/>
          <w:sz w:val="18"/>
          <w:szCs w:val="18"/>
          <w:shd w:fill="CC9900" w:val="clear"/>
        </w:rPr>
      </w:pPr>
      <w:r>
        <w:rPr>
          <w:i/>
          <w:iCs/>
          <w:color w:val="000000"/>
          <w:sz w:val="18"/>
          <w:szCs w:val="18"/>
          <w:shd w:fill="CC9900" w:val="clear"/>
        </w:rPr>
        <w:t>EDELMIRO MOLINARI (lg,v) AB</w:t>
      </w:r>
    </w:p>
    <w:p>
      <w:pPr>
        <w:pStyle w:val="Normal"/>
        <w:shd w:fill="CC9900" w:val="clear"/>
        <w:autoSpaceDE w:val="false"/>
        <w:rPr/>
      </w:pPr>
      <w:r>
        <w:rPr>
          <w:i/>
          <w:iCs/>
          <w:color w:val="000000"/>
          <w:sz w:val="18"/>
          <w:szCs w:val="18"/>
          <w:shd w:fill="CC9900" w:val="clear"/>
        </w:rPr>
        <w:t>RINALDO RAFANELLI (b,v) AB</w:t>
      </w:r>
    </w:p>
    <w:p>
      <w:pPr>
        <w:pStyle w:val="Normal"/>
        <w:shd w:fill="CC9900" w:val="clear"/>
        <w:autoSpaceDE w:val="false"/>
        <w:rPr>
          <w:i/>
          <w:i/>
          <w:iCs/>
          <w:color w:val="000000"/>
          <w:sz w:val="18"/>
          <w:szCs w:val="18"/>
          <w:shd w:fill="CC9900" w:val="clear"/>
        </w:rPr>
      </w:pPr>
      <w:r>
        <w:rPr>
          <w:i/>
          <w:iCs/>
          <w:color w:val="000000"/>
          <w:sz w:val="18"/>
          <w:szCs w:val="18"/>
          <w:shd w:fill="CC9900" w:val="clear"/>
        </w:rPr>
        <w:t>DAVID LEBÓN (d) A</w:t>
      </w:r>
    </w:p>
    <w:p>
      <w:pPr>
        <w:pStyle w:val="Normal"/>
        <w:shd w:fill="CC9900" w:val="clear"/>
        <w:autoSpaceDE w:val="false"/>
        <w:rPr>
          <w:i/>
          <w:i/>
          <w:iCs/>
          <w:color w:val="000000"/>
          <w:sz w:val="18"/>
          <w:szCs w:val="18"/>
          <w:shd w:fill="CC9900" w:val="clear"/>
        </w:rPr>
      </w:pPr>
      <w:r>
        <w:rPr>
          <w:i/>
          <w:iCs/>
          <w:color w:val="000000"/>
          <w:sz w:val="18"/>
          <w:szCs w:val="18"/>
          <w:shd w:fill="CC9900" w:val="clear"/>
        </w:rPr>
        <w:t>OSCAR MORO (d) B</w:t>
      </w:r>
    </w:p>
    <w:p>
      <w:pPr>
        <w:pStyle w:val="Normal"/>
        <w:shd w:fill="CC9900" w:val="clear"/>
        <w:autoSpaceDE w:val="false"/>
        <w:rPr/>
      </w:pPr>
      <w:r>
        <w:rPr>
          <w:color w:val="000000"/>
          <w:sz w:val="18"/>
          <w:szCs w:val="18"/>
          <w:shd w:fill="CC9900" w:val="clear"/>
        </w:rPr>
        <w:t>After Almendra broke up, three extremely important groups emerged: Pescado Rabioso, Aquelarre and Color Humano. Color Humano was a power trio influenced by Cream and The Jimi Hendrix Experience, as well as groups like Groundhogs or May Blitz. The name was of course taken from the song penned by Molinari for the first Almendra LP. Besides the extraordinary Edelmiro’s guitar (leader and author of almost all their repertoire), the first line-up included Rinaldo Rafanelli on bass and the versatile David Lebón on... drums! The first LP begins with a nice melody sung by Gabriela (Edelmiro’s wife) backed up by acoustic guitar and vocals. This song could have been included in her solo album as well. Then some energetic stuff follows ("Silbame oh cabeza" -featuring ex-Almendra Rodolfo García on drums- and "Introducción polenta") together with quieter ones (the instrumental "El hachazo", the long "Larga vida al sol" and "Humberto"). All themes are lead by the ever-present guitar. Soon after the album’s release, David Lebón left to join Pescado Rabioso and was replaced by Oscar Moro (ex-Los Gatos and Huinca). The band was much more solid now. By the end of 1972 Color Humano played at the Buenos Aires Rock Festival (B.A. Rock). They were filmed performing two songs for the movie Rock hasta que se ponga el sol: "Larga vida al sol" and "Coto de caza" (a studio version of this song was included on the third album as "Cosas rústicas"). The movie’s excellent performance can be heard on the OST LP (Talent I-382). Between March and June 1973 Color Humano recorded enough songs for a double album. For business decisions the album was released as two separate LPs on the newly created Talent label (owned by Mandioca founder Jorge Álvarez). The cover of the first volume featured a front drawing of the members of the group, whilst the second volume -that included a photo poster- showed a drawing of their backs. Both, as well as the very first LP, had no title. The new songs were richer and more elaborated, spanning different rhythms and styles. The second LP (that is, the first record of the never released 2-LP set) is great. "Sangre del sol" (featuring female jazz singer Egle Martin on percussion) has an uptempo Latin rhythm. "La tierra del gitano" is a changing slow song. "Humanoides" (featuring Rinaldo on organ and Edelmiro on piano) is a potent effort. "Un blues para Adelina" is –no wonder- a blues. "Va a salir un lugar" is a long song that includes instrumental developments by all three members of the band. The third LP (that is, the second record of the never released 2-LP set) is my favourite. "Hombre de las</w:t>
      </w:r>
    </w:p>
    <w:p>
      <w:pPr>
        <w:pStyle w:val="Normal"/>
        <w:shd w:fill="CC9900" w:val="clear"/>
        <w:autoSpaceDE w:val="false"/>
        <w:rPr/>
      </w:pPr>
      <w:r>
        <w:rPr>
          <w:color w:val="000000"/>
          <w:sz w:val="18"/>
          <w:szCs w:val="18"/>
          <w:shd w:fill="CC9900" w:val="clear"/>
        </w:rPr>
        <w:t>cumbres" is energetic and complex. "Mañana por la noche" is a simple blues-rock joyful ditty. "A través de los inviernos" is a hard answer to Gabriela’s "Haz tu mente al invierno del sur". "Hace casi 2000 años" begins softly with an angelic vocal interlude by Alicia Varady to end with the power trio at their best. "Cosas rústicas" (a.k.a. reminds "Coto de caza") reminisces Hendrix’s "Little Wing". "Las historias que tengo" is a long guitar piece. "Vestidos de agua" is a beautiful melody (featuring Jorge Cutello on flute) that leaves us repeating the last verse "cada vez que te miro/ aumenta mi ilusión"("each time I look at you/ my illusion grows"). Unfortunately, Color Humano split soon afterwards. Edelmiro and wife Gabriela moved to Los Angeles, USA. Rinaldo Rafanelli went to play with Sui Generis and Polifemo, among others. Moro later joined La Máquina de Hacer Pájaros and played in many other outfits. In 1995 there was a Color Humano reunion. They recorded a forgettable CD. All vinyl editions are highly recommended though very hard to get. Albums 1 and 3 were reissued on vinyl. (The first album was issued in Uruguay with a different cover). All records are available on CD (albums 2 and 3 as a 2-CD set!).</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COLOR HUMANO (Microfón I-326)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COLOR HUMANO (Talent I-404)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COLOR HUMANO (Talent I-469) B</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Mañana por la noche/ Cosas rústicas (Talent 396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Sangre del sol/ Va a salir un lugar (edit) (Microfón 389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ONTRALUZ</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BARRIO (g)</w:t>
      </w:r>
    </w:p>
    <w:p>
      <w:pPr>
        <w:pStyle w:val="Normal"/>
        <w:shd w:fill="CC9900" w:val="clear"/>
        <w:autoSpaceDE w:val="false"/>
        <w:rPr>
          <w:i/>
          <w:i/>
          <w:iCs/>
          <w:color w:val="000000"/>
          <w:sz w:val="18"/>
          <w:szCs w:val="18"/>
          <w:shd w:fill="CC9900" w:val="clear"/>
        </w:rPr>
      </w:pPr>
      <w:r>
        <w:rPr>
          <w:i/>
          <w:iCs/>
          <w:color w:val="000000"/>
          <w:sz w:val="18"/>
          <w:szCs w:val="18"/>
          <w:shd w:fill="CC9900" w:val="clear"/>
        </w:rPr>
        <w:t>NÉSTOR BARRIO (d)</w:t>
      </w:r>
    </w:p>
    <w:p>
      <w:pPr>
        <w:pStyle w:val="Normal"/>
        <w:shd w:fill="CC9900" w:val="clear"/>
        <w:autoSpaceDE w:val="false"/>
        <w:rPr>
          <w:i/>
          <w:i/>
          <w:iCs/>
          <w:color w:val="000000"/>
          <w:sz w:val="18"/>
          <w:szCs w:val="18"/>
          <w:shd w:fill="CC9900" w:val="clear"/>
        </w:rPr>
      </w:pPr>
      <w:r>
        <w:rPr>
          <w:i/>
          <w:iCs/>
          <w:color w:val="000000"/>
          <w:sz w:val="18"/>
          <w:szCs w:val="18"/>
          <w:shd w:fill="CC9900" w:val="clear"/>
        </w:rPr>
        <w:t>ALEJANDRO BARZI (flute)</w:t>
      </w:r>
    </w:p>
    <w:p>
      <w:pPr>
        <w:pStyle w:val="Normal"/>
        <w:shd w:fill="CC9900" w:val="clear"/>
        <w:autoSpaceDE w:val="false"/>
        <w:rPr>
          <w:i/>
          <w:i/>
          <w:iCs/>
          <w:color w:val="000000"/>
          <w:sz w:val="18"/>
          <w:szCs w:val="18"/>
          <w:shd w:fill="CC9900" w:val="clear"/>
        </w:rPr>
      </w:pPr>
      <w:r>
        <w:rPr>
          <w:i/>
          <w:iCs/>
          <w:color w:val="000000"/>
          <w:sz w:val="18"/>
          <w:szCs w:val="18"/>
          <w:shd w:fill="CC9900" w:val="clear"/>
        </w:rPr>
        <w:t>FREDDY PROCHNIK (b)</w:t>
      </w:r>
    </w:p>
    <w:p>
      <w:pPr>
        <w:pStyle w:val="Normal"/>
        <w:shd w:fill="CC9900" w:val="clear"/>
        <w:autoSpaceDE w:val="false"/>
        <w:rPr>
          <w:i/>
          <w:i/>
          <w:iCs/>
          <w:color w:val="000000"/>
          <w:sz w:val="18"/>
          <w:szCs w:val="18"/>
          <w:shd w:fill="CC9900" w:val="clear"/>
        </w:rPr>
      </w:pPr>
      <w:r>
        <w:rPr>
          <w:i/>
          <w:iCs/>
          <w:color w:val="000000"/>
          <w:sz w:val="18"/>
          <w:szCs w:val="18"/>
          <w:shd w:fill="CC9900" w:val="clear"/>
        </w:rPr>
        <w:t>ÁLVARO CAÑADA (v)</w:t>
      </w:r>
    </w:p>
    <w:p>
      <w:pPr>
        <w:pStyle w:val="Normal"/>
        <w:shd w:fill="CC9900" w:val="clear"/>
        <w:autoSpaceDE w:val="false"/>
        <w:rPr/>
      </w:pPr>
      <w:r>
        <w:rPr>
          <w:color w:val="000000"/>
          <w:sz w:val="18"/>
          <w:szCs w:val="18"/>
          <w:shd w:fill="CC9900" w:val="clear"/>
        </w:rPr>
        <w:t>This group released a very good album that mixes Jethro Tull’s progressive sound with local folklore rhythms. The excellent flute job takes the leading role. "Indios sin prisión" -a great song also released as a single-, the slow numbers "Sin trabajo" or "Abrir el día", and the uptempo rock "No sea que caigas mendigando", are the most remarkable moments of this recommended LP, although very difficult to get. They released a very rare non-LP second single and split. (Note: some sources mention a non-existent second album). The group reunited in 2000, with minor lineup changes and a new album (El Pasaje) available at Big Bear.</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3 - AMERICANOS (EMI 64041)</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Indios sin prisión/ La sarna del viento (EMI 1510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Que tu voz se escuche/ Y un día... (Harvest 194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RUCIS</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MONTESANO (b, v)</w:t>
      </w:r>
    </w:p>
    <w:p>
      <w:pPr>
        <w:pStyle w:val="Normal"/>
        <w:shd w:fill="CC9900" w:val="clear"/>
        <w:autoSpaceDE w:val="false"/>
        <w:rPr>
          <w:i/>
          <w:i/>
          <w:iCs/>
          <w:color w:val="000000"/>
          <w:sz w:val="18"/>
          <w:szCs w:val="18"/>
          <w:shd w:fill="CC9900" w:val="clear"/>
        </w:rPr>
      </w:pPr>
      <w:r>
        <w:rPr>
          <w:i/>
          <w:iCs/>
          <w:color w:val="000000"/>
          <w:sz w:val="18"/>
          <w:szCs w:val="18"/>
          <w:shd w:fill="CC9900" w:val="clear"/>
        </w:rPr>
        <w:t>PINO MARRONE (g)</w:t>
      </w:r>
    </w:p>
    <w:p>
      <w:pPr>
        <w:pStyle w:val="Normal"/>
        <w:shd w:fill="CC9900" w:val="clear"/>
        <w:autoSpaceDE w:val="false"/>
        <w:rPr>
          <w:i/>
          <w:i/>
          <w:iCs/>
          <w:color w:val="000000"/>
          <w:sz w:val="18"/>
          <w:szCs w:val="18"/>
          <w:shd w:fill="CC9900" w:val="clear"/>
        </w:rPr>
      </w:pPr>
      <w:r>
        <w:rPr>
          <w:i/>
          <w:iCs/>
          <w:color w:val="000000"/>
          <w:sz w:val="18"/>
          <w:szCs w:val="18"/>
          <w:shd w:fill="CC9900" w:val="clear"/>
        </w:rPr>
        <w:t>ANÍBAL KERPEL (k)</w:t>
      </w:r>
    </w:p>
    <w:p>
      <w:pPr>
        <w:pStyle w:val="Normal"/>
        <w:shd w:fill="CC9900" w:val="clear"/>
        <w:autoSpaceDE w:val="false"/>
        <w:rPr>
          <w:i/>
          <w:i/>
          <w:iCs/>
          <w:color w:val="000000"/>
          <w:sz w:val="18"/>
          <w:szCs w:val="18"/>
          <w:shd w:fill="CC9900" w:val="clear"/>
        </w:rPr>
      </w:pPr>
      <w:r>
        <w:rPr>
          <w:i/>
          <w:iCs/>
          <w:color w:val="000000"/>
          <w:sz w:val="18"/>
          <w:szCs w:val="18"/>
          <w:shd w:fill="CC9900" w:val="clear"/>
        </w:rPr>
        <w:t>GONZALO FARRUGIA (d)</w:t>
      </w:r>
    </w:p>
    <w:p>
      <w:pPr>
        <w:pStyle w:val="Normal"/>
        <w:shd w:fill="CC9900" w:val="clear"/>
        <w:autoSpaceDE w:val="false"/>
        <w:rPr/>
      </w:pPr>
      <w:r>
        <w:rPr>
          <w:color w:val="000000"/>
          <w:sz w:val="18"/>
          <w:szCs w:val="18"/>
          <w:shd w:fill="CC9900" w:val="clear"/>
        </w:rPr>
        <w:t>Crucis is very well known among symphonic rock collectors. They were influenced by groups like Genesis, Yes and Gentle Giant. On the other hand, other argentine groups used to envy their high tech gear, unusual in those days. Produced and managed by mythical Jorge Álvarez, at the very beginning Crucis was a quintet (bassist José Luis Fernández left to join La Máquina de Hacer Pájaros). Their first LP -released in 1976- featured seven songs with great instrumental work but poor vocals. A single was also released. Charly García (ex- Sui Generis, La Máquina de Hacer</w:t>
      </w:r>
    </w:p>
    <w:p>
      <w:pPr>
        <w:pStyle w:val="Normal"/>
        <w:shd w:fill="CC9900" w:val="clear"/>
        <w:autoSpaceDE w:val="false"/>
        <w:rPr/>
      </w:pPr>
      <w:r>
        <w:rPr>
          <w:color w:val="000000"/>
          <w:sz w:val="18"/>
          <w:szCs w:val="18"/>
          <w:shd w:fill="CC9900" w:val="clear"/>
        </w:rPr>
        <w:t>Pájaros) was highly involved in the recording sessions. At the beginning of 1977 their second album hit the stores. The 4-song Los delirios del Mariscal was a great improvement compared to the first LP: only one track (Montesano’s "No me separen de mí") featured vocals! The climatic "Los delirios del mariscal", written by Kerpel, was the highest moment of the album. The spastic Marrone’s tune "Pollo frito" and "Abismo terrenal" (written by all four members) were complex songs full of challenging rhythms changes. The sound quality was astonishing for the time: the record was mixed and cut by Jack Adams at the Criteria Studios in Miami (USA) -every argentine band's dream had finally come true! In 1978, when a third record was under consideration, Gustavo Montesano released a pretty bad solo LP (Homenaje) featuring all Crucis members plus many other important musicians, like Pedro Aznar and Charly García. Crucis soon split. In 1981 Gustavo formed a band called Montesano, that released yet another forgettable album.</w:t>
      </w:r>
    </w:p>
    <w:p>
      <w:pPr>
        <w:pStyle w:val="Normal"/>
        <w:shd w:fill="CC9900" w:val="clear"/>
        <w:autoSpaceDE w:val="false"/>
        <w:rPr/>
      </w:pPr>
      <w:r>
        <w:rPr>
          <w:color w:val="000000"/>
          <w:sz w:val="18"/>
          <w:szCs w:val="18"/>
          <w:shd w:fill="CC9900" w:val="clear"/>
        </w:rPr>
        <w:t>Later, he moved to Spain to join the cash-in techno pop group Olé Olé! Marrone and Kerpel moved to Los Angeles, USA and got involved in the jazz-fusion movement and other projects non-related to this book. For completists: a nonalbum track ("Exento de Dios") was included in a 1976 various artists compilation LP called Flecha Juventud Vol 3 (RCA APG-6053). Save your money! (The song was later included on a compilation CD). Both albums were reissued on vinyl and are available together on one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CRUCIS (RCA VÍctor AVS-435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LOS DELIRIOS DEL MARISCAL (RCA Víctor AVS-4413)</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Todo tiempo posible/ Irónico ser (RCA Víctor 31A-265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UERO</w:t>
      </w:r>
    </w:p>
    <w:p>
      <w:pPr>
        <w:pStyle w:val="Normal"/>
        <w:shd w:fill="CC9900" w:val="clear"/>
        <w:autoSpaceDE w:val="false"/>
        <w:rPr>
          <w:i/>
          <w:i/>
          <w:iCs/>
          <w:color w:val="000000"/>
          <w:sz w:val="18"/>
          <w:szCs w:val="18"/>
          <w:shd w:fill="CC9900" w:val="clear"/>
        </w:rPr>
      </w:pPr>
      <w:r>
        <w:rPr>
          <w:i/>
          <w:iCs/>
          <w:color w:val="000000"/>
          <w:sz w:val="18"/>
          <w:szCs w:val="18"/>
          <w:shd w:fill="CC9900" w:val="clear"/>
        </w:rPr>
        <w:t>NACHO SMILARI (lg,v) AB</w:t>
      </w:r>
    </w:p>
    <w:p>
      <w:pPr>
        <w:pStyle w:val="Normal"/>
        <w:shd w:fill="CC9900" w:val="clear"/>
        <w:autoSpaceDE w:val="false"/>
        <w:rPr/>
      </w:pPr>
      <w:r>
        <w:rPr>
          <w:i/>
          <w:iCs/>
          <w:color w:val="000000"/>
          <w:sz w:val="18"/>
          <w:szCs w:val="18"/>
          <w:shd w:fill="CC9900" w:val="clear"/>
        </w:rPr>
        <w:t>ENRIQUE MASLLORENS (b, v) A</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CALABRÓ (d) A</w:t>
      </w:r>
    </w:p>
    <w:p>
      <w:pPr>
        <w:pStyle w:val="Normal"/>
        <w:shd w:fill="CC9900" w:val="clear"/>
        <w:autoSpaceDE w:val="false"/>
        <w:rPr>
          <w:color w:val="000000"/>
          <w:sz w:val="18"/>
          <w:szCs w:val="18"/>
          <w:shd w:fill="CC9900" w:val="clear"/>
        </w:rPr>
      </w:pPr>
      <w:r>
        <w:rPr>
          <w:color w:val="000000"/>
          <w:sz w:val="18"/>
          <w:szCs w:val="18"/>
          <w:shd w:fill="CC9900" w:val="clear"/>
        </w:rPr>
        <w:t>After the break up of Piel de Pueblo, outstanding guitarist Nacho Smilari and drummer Carlos Calabró joined</w:t>
      </w:r>
    </w:p>
    <w:p>
      <w:pPr>
        <w:pStyle w:val="Normal"/>
        <w:shd w:fill="CC9900" w:val="clear"/>
        <w:autoSpaceDE w:val="false"/>
        <w:rPr>
          <w:color w:val="000000"/>
          <w:sz w:val="18"/>
          <w:szCs w:val="18"/>
          <w:shd w:fill="CC9900" w:val="clear"/>
        </w:rPr>
      </w:pPr>
      <w:r>
        <w:rPr>
          <w:color w:val="000000"/>
          <w:sz w:val="18"/>
          <w:szCs w:val="18"/>
          <w:shd w:fill="CC9900" w:val="clear"/>
        </w:rPr>
        <w:t>Masllorens (ex-La Joven Guardia) and formed Cuero. The debut album was a hard rock effort lead by Nacho’s brilliant</w:t>
      </w:r>
    </w:p>
    <w:p>
      <w:pPr>
        <w:pStyle w:val="Normal"/>
        <w:shd w:fill="CC9900" w:val="clear"/>
        <w:autoSpaceDE w:val="false"/>
        <w:rPr>
          <w:color w:val="000000"/>
          <w:sz w:val="18"/>
          <w:szCs w:val="18"/>
          <w:shd w:fill="CC9900" w:val="clear"/>
        </w:rPr>
      </w:pPr>
      <w:r>
        <w:rPr>
          <w:color w:val="000000"/>
          <w:sz w:val="18"/>
          <w:szCs w:val="18"/>
          <w:shd w:fill="CC9900" w:val="clear"/>
        </w:rPr>
        <w:t>guitar. The instrumental "Tiempo después", "Nuevamente el momento", "No sé si voy a enloquecer", the blues</w:t>
      </w:r>
    </w:p>
    <w:p>
      <w:pPr>
        <w:pStyle w:val="Normal"/>
        <w:shd w:fill="CC9900" w:val="clear"/>
        <w:autoSpaceDE w:val="false"/>
        <w:rPr>
          <w:color w:val="000000"/>
          <w:sz w:val="18"/>
          <w:szCs w:val="18"/>
          <w:shd w:fill="CC9900" w:val="clear"/>
        </w:rPr>
      </w:pPr>
      <w:r>
        <w:rPr>
          <w:color w:val="000000"/>
          <w:sz w:val="18"/>
          <w:szCs w:val="18"/>
          <w:shd w:fill="CC9900" w:val="clear"/>
        </w:rPr>
        <w:t>"Escucha mi voz", and the long psycho "Paula acurrucada en un color" are the remarkable tunes. This is a</w:t>
      </w:r>
    </w:p>
    <w:p>
      <w:pPr>
        <w:pStyle w:val="Normal"/>
        <w:shd w:fill="CC9900" w:val="clear"/>
        <w:autoSpaceDE w:val="false"/>
        <w:rPr>
          <w:color w:val="000000"/>
          <w:sz w:val="18"/>
          <w:szCs w:val="18"/>
          <w:shd w:fill="CC9900" w:val="clear"/>
        </w:rPr>
      </w:pPr>
      <w:r>
        <w:rPr>
          <w:color w:val="000000"/>
          <w:sz w:val="18"/>
          <w:szCs w:val="18"/>
          <w:shd w:fill="CC9900" w:val="clear"/>
        </w:rPr>
        <w:t>recommended album for those who like Piel de Pueblo, Montes, Rockal y la Cría and Pappo’s Blues. Cuero soon split</w:t>
      </w:r>
    </w:p>
    <w:p>
      <w:pPr>
        <w:pStyle w:val="Normal"/>
        <w:shd w:fill="CC9900" w:val="clear"/>
        <w:autoSpaceDE w:val="false"/>
        <w:rPr>
          <w:color w:val="000000"/>
          <w:sz w:val="18"/>
          <w:szCs w:val="18"/>
          <w:shd w:fill="CC9900" w:val="clear"/>
        </w:rPr>
      </w:pPr>
      <w:r>
        <w:rPr>
          <w:color w:val="000000"/>
          <w:sz w:val="18"/>
          <w:szCs w:val="18"/>
          <w:shd w:fill="CC9900" w:val="clear"/>
        </w:rPr>
        <w:t>after Smilari’s departure to the USA. But later Nacho returned and the group recorded a very good album with the help</w:t>
      </w:r>
    </w:p>
    <w:p>
      <w:pPr>
        <w:pStyle w:val="Normal"/>
        <w:shd w:fill="CC9900" w:val="clear"/>
        <w:autoSpaceDE w:val="false"/>
        <w:rPr>
          <w:color w:val="000000"/>
          <w:sz w:val="18"/>
          <w:szCs w:val="18"/>
          <w:shd w:fill="CC9900" w:val="clear"/>
        </w:rPr>
      </w:pPr>
      <w:r>
        <w:rPr>
          <w:color w:val="000000"/>
          <w:sz w:val="18"/>
          <w:szCs w:val="18"/>
          <w:shd w:fill="CC9900" w:val="clear"/>
        </w:rPr>
        <w:t>of excellent musicians such as Bernardo Baraj (ex-Alma y Vida) on sax and flute, Osvaldo López (ex Los In) on drums,</w:t>
      </w:r>
    </w:p>
    <w:p>
      <w:pPr>
        <w:pStyle w:val="Normal"/>
        <w:shd w:fill="CC9900" w:val="clear"/>
        <w:autoSpaceDE w:val="false"/>
        <w:rPr>
          <w:color w:val="000000"/>
          <w:sz w:val="18"/>
          <w:szCs w:val="18"/>
          <w:shd w:fill="CC9900" w:val="clear"/>
        </w:rPr>
      </w:pPr>
      <w:r>
        <w:rPr>
          <w:color w:val="000000"/>
          <w:sz w:val="18"/>
          <w:szCs w:val="18"/>
          <w:shd w:fill="CC9900" w:val="clear"/>
        </w:rPr>
        <w:t>Adalberto Cevasco on bass, Raúl Parentella on electric piano and Joe Coco on percussion. However, this second LP was</w:t>
      </w:r>
    </w:p>
    <w:p>
      <w:pPr>
        <w:pStyle w:val="Normal"/>
        <w:shd w:fill="CC9900" w:val="clear"/>
        <w:autoSpaceDE w:val="false"/>
        <w:rPr/>
      </w:pPr>
      <w:r>
        <w:rPr>
          <w:color w:val="000000"/>
          <w:sz w:val="18"/>
          <w:szCs w:val="18"/>
          <w:shd w:fill="CC9900" w:val="clear"/>
        </w:rPr>
        <w:t>almost Latin jazz-rock instrumental music. It is obvious that his trip to the USA had influenced him quite a bit. Still, it</w:t>
      </w:r>
    </w:p>
    <w:p>
      <w:pPr>
        <w:pStyle w:val="Normal"/>
        <w:shd w:fill="CC9900" w:val="clear"/>
        <w:autoSpaceDE w:val="false"/>
        <w:rPr>
          <w:color w:val="000000"/>
          <w:sz w:val="18"/>
          <w:szCs w:val="18"/>
          <w:shd w:fill="CC9900" w:val="clear"/>
        </w:rPr>
      </w:pPr>
      <w:r>
        <w:rPr>
          <w:color w:val="000000"/>
          <w:sz w:val="18"/>
          <w:szCs w:val="18"/>
          <w:shd w:fill="CC9900" w:val="clear"/>
        </w:rPr>
        <w:t>has good guitar playing. Both records went unnoticed (specially the second one) and had never been reissued on any</w:t>
      </w:r>
    </w:p>
    <w:p>
      <w:pPr>
        <w:pStyle w:val="Normal"/>
        <w:shd w:fill="CC9900" w:val="clear"/>
        <w:autoSpaceDE w:val="false"/>
        <w:rPr>
          <w:color w:val="000000"/>
          <w:sz w:val="18"/>
          <w:szCs w:val="18"/>
          <w:shd w:fill="CC9900" w:val="clear"/>
        </w:rPr>
      </w:pPr>
      <w:r>
        <w:rPr>
          <w:color w:val="000000"/>
          <w:sz w:val="18"/>
          <w:szCs w:val="18"/>
          <w:shd w:fill="CC9900" w:val="clear"/>
        </w:rPr>
        <w:t>format. The first one is harder to get.</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TIEMPO DESPUÉS (Music Hall 2405)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CRECIMIENTO (Music Hall 13072) B</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FF"/>
          <w:sz w:val="20"/>
          <w:szCs w:val="20"/>
          <w:shd w:fill="CC9900" w:val="clear"/>
        </w:rPr>
        <w:t xml:space="preserve"> </w:t>
      </w:r>
      <w:r>
        <w:rPr>
          <w:b/>
          <w:color w:val="0000FF"/>
          <w:shd w:fill="CC9900" w:val="clear"/>
        </w:rPr>
        <w:t>D</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KUBERO DÍAZ</w:t>
      </w:r>
    </w:p>
    <w:p>
      <w:pPr>
        <w:pStyle w:val="Normal"/>
        <w:shd w:fill="CC9900" w:val="clear"/>
        <w:autoSpaceDE w:val="false"/>
        <w:rPr/>
      </w:pPr>
      <w:r>
        <w:rPr>
          <w:color w:val="000000"/>
          <w:sz w:val="18"/>
          <w:szCs w:val="18"/>
          <w:shd w:fill="CC9900" w:val="clear"/>
        </w:rPr>
        <w:t>This superb guitar player was of course member of the extraordinary La Cofradía de la Flor Solar and La Pesada. As almost all of La Pesada’s members did, he recorded an excellent solo album in 1973 featuring fellows Claudio Gabis on rhythm guitar, Alejandro Medina on bass, Jorge Pinchevsky on violin, Isa Portugheis on drums and Billy Bond on the mixing console, production and vocals. The fold out glossy cover included an inside beautiful drawing by Kubero. The first track, "Todo es todo", is an intense cut sung by Medina with the brilliant guitar reminding the sound of La Cofradía</w:t>
      </w:r>
    </w:p>
    <w:p>
      <w:pPr>
        <w:pStyle w:val="Normal"/>
        <w:shd w:fill="CC9900" w:val="clear"/>
        <w:autoSpaceDE w:val="false"/>
        <w:rPr/>
      </w:pPr>
      <w:r>
        <w:rPr>
          <w:color w:val="000000"/>
          <w:sz w:val="18"/>
          <w:szCs w:val="18"/>
          <w:shd w:fill="CC9900" w:val="clear"/>
        </w:rPr>
        <w:t>de la Flor Solar. Next comes the piano and sound effects of "Spirtrepus" and "Polvo he de sacudir" with a variety of guitar sounds. "Una manera de llegar" is sung in duo with Miguel Cantilo. Díaz and Cantilo had written together the songs for the excellent LP Miguel Cantilo y Grupo Sur.(however, Kubero did not play on this album; the equally superb Willy Pedemonte took his place). The first song of side B, "Algo está por suceder", is one of those compositions and was premiered on Kubero’s album (also sung by Cantilo). (This great song was re-recorded and included on Cantilo’s</w:t>
      </w:r>
    </w:p>
    <w:p>
      <w:pPr>
        <w:pStyle w:val="Normal"/>
        <w:shd w:fill="CC9900" w:val="clear"/>
        <w:autoSpaceDE w:val="false"/>
        <w:rPr/>
      </w:pPr>
      <w:r>
        <w:rPr>
          <w:color w:val="000000"/>
          <w:sz w:val="18"/>
          <w:szCs w:val="18"/>
          <w:shd w:fill="CC9900" w:val="clear"/>
        </w:rPr>
        <w:t>album as well). The album concludes with the suave "Creciendo en espiral" with Kubero on acoustic guitar and vocals and the instrumental "Colgado de las nubes" with a great job by Pinchevsky on violin. A highly recommended and highly hard to get album! Afterwards, Kubero went to live to Ibiza. In the 80s he returned to Argentina and joined the highly successfully reformed Los Abuelos de la Nada. Old hippies had changed... Unfortunately Kubero’s solo LP was never reissued on any format so far. We cannot wait!</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KUBERO DÍAZ Y LA PESADA (Music Hall 240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DIPLODOCUM RED AND BROWN</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TOPO" DALOISIO (g)</w:t>
      </w:r>
    </w:p>
    <w:p>
      <w:pPr>
        <w:pStyle w:val="Normal"/>
        <w:shd w:fill="CC9900" w:val="clear"/>
        <w:autoSpaceDE w:val="false"/>
        <w:rPr>
          <w:i/>
          <w:i/>
          <w:iCs/>
          <w:color w:val="000000"/>
          <w:sz w:val="18"/>
          <w:szCs w:val="18"/>
          <w:shd w:fill="CC9900" w:val="clear"/>
        </w:rPr>
      </w:pPr>
      <w:r>
        <w:rPr>
          <w:i/>
          <w:iCs/>
          <w:color w:val="000000"/>
          <w:sz w:val="18"/>
          <w:szCs w:val="18"/>
          <w:shd w:fill="CC9900" w:val="clear"/>
        </w:rPr>
        <w:t>JORGE OLIVÉ (b)</w:t>
      </w:r>
    </w:p>
    <w:p>
      <w:pPr>
        <w:pStyle w:val="Normal"/>
        <w:shd w:fill="CC9900" w:val="clear"/>
        <w:autoSpaceDE w:val="false"/>
        <w:rPr>
          <w:i/>
          <w:i/>
          <w:iCs/>
          <w:color w:val="000000"/>
          <w:sz w:val="18"/>
          <w:szCs w:val="18"/>
          <w:shd w:fill="CC9900" w:val="clear"/>
        </w:rPr>
      </w:pPr>
      <w:r>
        <w:rPr>
          <w:i/>
          <w:iCs/>
          <w:color w:val="000000"/>
          <w:sz w:val="18"/>
          <w:szCs w:val="18"/>
          <w:shd w:fill="CC9900" w:val="clear"/>
        </w:rPr>
        <w:t>BERNARDO RUBAJA (k)</w:t>
      </w:r>
    </w:p>
    <w:p>
      <w:pPr>
        <w:pStyle w:val="Normal"/>
        <w:shd w:fill="CC9900" w:val="clear"/>
        <w:autoSpaceDE w:val="false"/>
        <w:rPr>
          <w:i/>
          <w:i/>
          <w:iCs/>
          <w:color w:val="000000"/>
          <w:sz w:val="18"/>
          <w:szCs w:val="18"/>
          <w:shd w:fill="CC9900" w:val="clear"/>
        </w:rPr>
      </w:pPr>
      <w:r>
        <w:rPr>
          <w:i/>
          <w:iCs/>
          <w:color w:val="000000"/>
          <w:sz w:val="18"/>
          <w:szCs w:val="18"/>
          <w:shd w:fill="CC9900" w:val="clear"/>
        </w:rPr>
        <w:t>ISA PORTUGHEIS (d)</w:t>
      </w:r>
    </w:p>
    <w:p>
      <w:pPr>
        <w:pStyle w:val="Normal"/>
        <w:shd w:fill="CC9900" w:val="clear"/>
        <w:autoSpaceDE w:val="false"/>
        <w:rPr/>
      </w:pPr>
      <w:r>
        <w:rPr>
          <w:color w:val="000000"/>
          <w:sz w:val="18"/>
          <w:szCs w:val="18"/>
          <w:shd w:fill="CC9900" w:val="clear"/>
        </w:rPr>
        <w:t>This outfit was from La Plata (50Km South of Buenos Aires) and was somewhat related to their neighbours La Cofradía de la Flor Solar. They only released a blues oriented single sung in English. The b-side was co-written by guitarist Skay Beilinson, who later played on La Cofradía’s LP and currently enjoys fame with the rock and roll cult combo Patricio Rey y los Redonditos de Ricota. Isa Portugheis later joined La Pesada and played in several albums. Topo Daloisio would play on Pajarito Zaguri’s solo album Pájaro y la murga del rock &amp; roll. Bernardo Rubaja would reach fame in the</w:t>
      </w:r>
    </w:p>
    <w:p>
      <w:pPr>
        <w:pStyle w:val="Normal"/>
        <w:shd w:fill="CC9900" w:val="clear"/>
        <w:autoSpaceDE w:val="false"/>
        <w:rPr/>
      </w:pPr>
      <w:r>
        <w:rPr>
          <w:color w:val="000000"/>
          <w:sz w:val="18"/>
          <w:szCs w:val="18"/>
          <w:shd w:fill="CC9900" w:val="clear"/>
        </w:rPr>
        <w:t>80s as a new age musician in the USA! The single is extremely rare (I only know one person who owns a copy!).</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Blues del hombre de la cara azul/Blind sex (Trova TS-75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hd w:fill="CC9900" w:val="clear"/>
        </w:rPr>
      </w:pPr>
      <w:r>
        <w:rPr>
          <w:b/>
          <w:color w:val="0000FF"/>
          <w:sz w:val="20"/>
          <w:szCs w:val="20"/>
          <w:shd w:fill="CC9900" w:val="clear"/>
        </w:rPr>
        <w:t xml:space="preserve">                                                                                       </w:t>
      </w:r>
      <w:r>
        <w:rPr>
          <w:b/>
          <w:color w:val="0000FF"/>
          <w:shd w:fill="CC9900" w:val="clear"/>
        </w:rPr>
        <w:t>E</w:t>
      </w:r>
    </w:p>
    <w:p>
      <w:pPr>
        <w:pStyle w:val="Normal"/>
        <w:shd w:fill="CC9900" w:val="clear"/>
        <w:autoSpaceDE w:val="false"/>
        <w:rPr>
          <w:b/>
          <w:b/>
          <w:color w:val="0000FF"/>
          <w:shd w:fill="CC9900" w:val="clear"/>
        </w:rPr>
      </w:pPr>
      <w:r>
        <w:rPr>
          <w:b/>
          <w:color w:val="0000FF"/>
          <w:shd w:fill="CC9900" w:val="clear"/>
        </w:rPr>
      </w:r>
    </w:p>
    <w:p>
      <w:pPr>
        <w:pStyle w:val="Normal"/>
        <w:shd w:fill="CC9900" w:val="clear"/>
        <w:autoSpaceDE w:val="false"/>
        <w:rPr/>
      </w:pPr>
      <w:r>
        <w:rPr>
          <w:b/>
          <w:color w:val="0000FF"/>
          <w:sz w:val="20"/>
          <w:szCs w:val="20"/>
          <w:shd w:fill="CC9900" w:val="clear"/>
        </w:rPr>
        <w:t>ESCARCHA</w:t>
      </w:r>
    </w:p>
    <w:p>
      <w:pPr>
        <w:pStyle w:val="Normal"/>
        <w:shd w:fill="CC9900" w:val="clear"/>
        <w:autoSpaceDE w:val="false"/>
        <w:rPr>
          <w:i/>
          <w:i/>
          <w:iCs/>
          <w:color w:val="000000"/>
          <w:sz w:val="18"/>
          <w:szCs w:val="18"/>
          <w:shd w:fill="CC9900" w:val="clear"/>
        </w:rPr>
      </w:pPr>
      <w:r>
        <w:rPr>
          <w:i/>
          <w:iCs/>
          <w:color w:val="000000"/>
          <w:sz w:val="18"/>
          <w:szCs w:val="18"/>
          <w:shd w:fill="CC9900" w:val="clear"/>
        </w:rPr>
        <w:t>JULIO SAEZ (lg,v)</w:t>
      </w:r>
    </w:p>
    <w:p>
      <w:pPr>
        <w:pStyle w:val="Normal"/>
        <w:shd w:fill="CC9900" w:val="clear"/>
        <w:autoSpaceDE w:val="false"/>
        <w:rPr>
          <w:i/>
          <w:i/>
          <w:iCs/>
          <w:color w:val="000000"/>
          <w:sz w:val="18"/>
          <w:szCs w:val="18"/>
          <w:shd w:fill="CC9900" w:val="clear"/>
        </w:rPr>
      </w:pPr>
      <w:r>
        <w:rPr>
          <w:i/>
          <w:iCs/>
          <w:color w:val="000000"/>
          <w:sz w:val="18"/>
          <w:szCs w:val="18"/>
          <w:shd w:fill="CC9900" w:val="clear"/>
        </w:rPr>
        <w:t>HUGO RACCA (g,v)</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ANGEL PERALTA (b)</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MARADEI (d)</w:t>
      </w:r>
    </w:p>
    <w:p>
      <w:pPr>
        <w:pStyle w:val="Normal"/>
        <w:shd w:fill="CC9900" w:val="clear"/>
        <w:autoSpaceDE w:val="false"/>
        <w:rPr/>
      </w:pPr>
      <w:r>
        <w:rPr>
          <w:color w:val="000000"/>
          <w:sz w:val="18"/>
          <w:szCs w:val="18"/>
          <w:shd w:fill="CC9900" w:val="clear"/>
        </w:rPr>
        <w:t>This Led Zeppelin oriented outfit made their debut as opening act for Vox Dei in September 1971. They played live a lot but only released two singles (among them the good "Eleonora en el campo"). Horacio Darias replaced drummer Gustavo Maradei, and the group split when Peralta (no relation with Miguel Abuelo) left. Sáez, Darias and Racca (now on bass) and singer Saúl Blanch went to form Plus, a hard rock group that enjoyed much more fame than what Escarcha actually deserved. Both singles are rare.</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Eleonora en el campo/Si dos más dos no pueden ser siete (Microfón 3778)</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Sin ti, nena/Estoy volviendo (Talent 393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ESPIRITU</w:t>
      </w:r>
    </w:p>
    <w:p>
      <w:pPr>
        <w:pStyle w:val="Normal"/>
        <w:shd w:fill="CC9900" w:val="clear"/>
        <w:autoSpaceDE w:val="false"/>
        <w:rPr>
          <w:i/>
          <w:i/>
          <w:iCs/>
          <w:color w:val="000000"/>
          <w:sz w:val="18"/>
          <w:szCs w:val="18"/>
          <w:shd w:fill="CC9900" w:val="clear"/>
        </w:rPr>
      </w:pPr>
      <w:r>
        <w:rPr>
          <w:i/>
          <w:iCs/>
          <w:color w:val="000000"/>
          <w:sz w:val="18"/>
          <w:szCs w:val="18"/>
          <w:shd w:fill="CC9900" w:val="clear"/>
        </w:rPr>
        <w:t>OSVALDO FAVROT (lg,v) AB</w:t>
      </w:r>
    </w:p>
    <w:p>
      <w:pPr>
        <w:pStyle w:val="Normal"/>
        <w:shd w:fill="CC9900" w:val="clear"/>
        <w:autoSpaceDE w:val="false"/>
        <w:rPr>
          <w:i/>
          <w:i/>
          <w:iCs/>
          <w:color w:val="000000"/>
          <w:sz w:val="18"/>
          <w:szCs w:val="18"/>
          <w:shd w:fill="CC9900" w:val="clear"/>
        </w:rPr>
      </w:pPr>
      <w:r>
        <w:rPr>
          <w:i/>
          <w:iCs/>
          <w:color w:val="000000"/>
          <w:sz w:val="18"/>
          <w:szCs w:val="18"/>
          <w:shd w:fill="CC9900" w:val="clear"/>
        </w:rPr>
        <w:t>FERNANDO BERGE (v.g) AB</w:t>
      </w:r>
    </w:p>
    <w:p>
      <w:pPr>
        <w:pStyle w:val="Normal"/>
        <w:shd w:fill="CC9900" w:val="clear"/>
        <w:autoSpaceDE w:val="false"/>
        <w:rPr>
          <w:i/>
          <w:i/>
          <w:iCs/>
          <w:color w:val="000000"/>
          <w:sz w:val="18"/>
          <w:szCs w:val="18"/>
          <w:shd w:fill="CC9900" w:val="clear"/>
        </w:rPr>
      </w:pPr>
      <w:r>
        <w:rPr>
          <w:i/>
          <w:iCs/>
          <w:color w:val="000000"/>
          <w:sz w:val="18"/>
          <w:szCs w:val="18"/>
          <w:shd w:fill="CC9900" w:val="clear"/>
        </w:rPr>
        <w:t>CLAUDIO MARTÍNEZ (b) AB</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GOLER (d) AB</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FEDEL (k) A</w:t>
      </w:r>
    </w:p>
    <w:p>
      <w:pPr>
        <w:pStyle w:val="Normal"/>
        <w:shd w:fill="CC9900" w:val="clear"/>
        <w:autoSpaceDE w:val="false"/>
        <w:rPr>
          <w:i/>
          <w:i/>
          <w:iCs/>
          <w:color w:val="000000"/>
          <w:sz w:val="18"/>
          <w:szCs w:val="18"/>
          <w:shd w:fill="CC9900" w:val="clear"/>
        </w:rPr>
      </w:pPr>
      <w:r>
        <w:rPr>
          <w:i/>
          <w:iCs/>
          <w:color w:val="000000"/>
          <w:sz w:val="18"/>
          <w:szCs w:val="18"/>
          <w:shd w:fill="CC9900" w:val="clear"/>
        </w:rPr>
        <w:t>CIRO FOGLIATTA (k) B</w:t>
      </w:r>
    </w:p>
    <w:p>
      <w:pPr>
        <w:pStyle w:val="Normal"/>
        <w:shd w:fill="CC9900" w:val="clear"/>
        <w:autoSpaceDE w:val="false"/>
        <w:rPr/>
      </w:pPr>
      <w:r>
        <w:rPr>
          <w:color w:val="000000"/>
          <w:sz w:val="18"/>
          <w:szCs w:val="18"/>
          <w:shd w:fill="CC9900" w:val="clear"/>
        </w:rPr>
        <w:t>Bergé and Goler met when they got drafted, and once free they formed a rock quartet with Favrot and bass player Daniel Bernareggi, soon replaced by Martínez. After the brief inclusion of multi-player David Lebón (on... synthesizer!) they released an excellent blues-rock single with great guitar work (the a-side was also included on the compilation album Rock para mis amigos Vol. 3 [Talent I-458]). Now with a steady keyboard player (Fedel) and highly influenced by Yes they recorded their debut album, Crisálida, a long opus previewed with a single. Crisálida is a very good symphonic album, with great instrumental skill. The cover featured a magnificent drawing by Juan Orestes Gatti (who at that time made the design of almost all of the albums released by Microfón and Talent labels (owned by his friend and powerful producer Jorge Alvarez). The album was very well acclaimed and the live presentations featured typical 70s symphonic choreography and costumes, something new on these shores. Espíritu also participated in the new</w:t>
      </w:r>
    </w:p>
    <w:p>
      <w:pPr>
        <w:pStyle w:val="Normal"/>
        <w:shd w:fill="CC9900" w:val="clear"/>
        <w:autoSpaceDE w:val="false"/>
        <w:rPr/>
      </w:pPr>
      <w:r>
        <w:rPr>
          <w:color w:val="000000"/>
          <w:sz w:val="18"/>
          <w:szCs w:val="18"/>
          <w:shd w:fill="CC9900" w:val="clear"/>
        </w:rPr>
        <w:t>version of La Biblia (Talent SE-515) together with members of La Pesada and the rest of the artists of the Talent label. Fedel left the group and was replaced by Ciro Fogliatta (ex-Los Gatos and Sacramento) with whom they recorded a not so satisfying second album, also previewed with a single. After the live shows to present this second LP (Libre y Natural) Espíritu split. However, with some line-up changes, they returned in the 80s and released two more albums: Espíritu (Tonodisc DLF 8059) and En Movimiento (RCA TLP 50100).Avoid! All albums are available on CD. A progressive Brazilian label released the third and fourth album (as well as the disappointing 1982 comeback live performanc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CRISÁLIDA (Talent SE-566)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LIBRE Y NATURAL (Talent SE-675) B</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Hoy, siempre hoy/ Soy la noche (Talent 395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Prolijas virtudes del olvido/ Tiempo de ideas (Talent 406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Imágenes tenues de la voz interior/ Libre y natural (Talent 418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hd w:fill="CC9900" w:val="clear"/>
        </w:rPr>
      </w:pPr>
      <w:r>
        <w:rPr>
          <w:color w:val="000000"/>
          <w:sz w:val="18"/>
          <w:szCs w:val="18"/>
          <w:shd w:fill="CC9900" w:val="clear"/>
        </w:rPr>
        <w:t xml:space="preserve">                                                                                                    </w:t>
      </w:r>
      <w:r>
        <w:rPr>
          <w:b/>
          <w:color w:val="0000FF"/>
          <w:shd w:fill="CC9900" w:val="clear"/>
        </w:rPr>
        <w:t>F</w:t>
      </w:r>
    </w:p>
    <w:p>
      <w:pPr>
        <w:pStyle w:val="Normal"/>
        <w:shd w:fill="CC9900" w:val="clear"/>
        <w:autoSpaceDE w:val="false"/>
        <w:rPr>
          <w:b/>
          <w:b/>
          <w:color w:val="0000FF"/>
          <w:shd w:fill="CC9900" w:val="clear"/>
        </w:rPr>
      </w:pPr>
      <w:r>
        <w:rPr>
          <w:b/>
          <w:color w:val="0000FF"/>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FE</w:t>
      </w:r>
    </w:p>
    <w:p>
      <w:pPr>
        <w:pStyle w:val="Normal"/>
        <w:shd w:fill="CC9900" w:val="clear"/>
        <w:autoSpaceDE w:val="false"/>
        <w:rPr>
          <w:i/>
          <w:i/>
          <w:iCs/>
          <w:color w:val="000000"/>
          <w:sz w:val="18"/>
          <w:szCs w:val="18"/>
          <w:shd w:fill="CC9900" w:val="clear"/>
        </w:rPr>
      </w:pPr>
      <w:r>
        <w:rPr>
          <w:i/>
          <w:iCs/>
          <w:color w:val="000000"/>
          <w:sz w:val="18"/>
          <w:szCs w:val="18"/>
          <w:shd w:fill="CC9900" w:val="clear"/>
        </w:rPr>
        <w:t>QUIQUE ALVARADO (b,pia)</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BISCIONE (g)</w:t>
      </w:r>
    </w:p>
    <w:p>
      <w:pPr>
        <w:pStyle w:val="Normal"/>
        <w:shd w:fill="CC9900" w:val="clear"/>
        <w:autoSpaceDE w:val="false"/>
        <w:rPr>
          <w:i/>
          <w:i/>
          <w:iCs/>
          <w:color w:val="000000"/>
          <w:sz w:val="18"/>
          <w:szCs w:val="18"/>
          <w:shd w:fill="CC9900" w:val="clear"/>
        </w:rPr>
      </w:pPr>
      <w:r>
        <w:rPr>
          <w:i/>
          <w:iCs/>
          <w:color w:val="000000"/>
          <w:sz w:val="18"/>
          <w:szCs w:val="18"/>
          <w:shd w:fill="CC9900" w:val="clear"/>
        </w:rPr>
        <w:t>PABLO HERNANDEZ (d)</w:t>
      </w:r>
    </w:p>
    <w:p>
      <w:pPr>
        <w:pStyle w:val="Normal"/>
        <w:shd w:fill="CC9900" w:val="clear"/>
        <w:autoSpaceDE w:val="false"/>
        <w:rPr>
          <w:i/>
          <w:i/>
          <w:iCs/>
          <w:color w:val="000000"/>
          <w:sz w:val="18"/>
          <w:szCs w:val="18"/>
          <w:shd w:fill="CC9900" w:val="clear"/>
        </w:rPr>
      </w:pPr>
      <w:r>
        <w:rPr>
          <w:i/>
          <w:iCs/>
          <w:color w:val="000000"/>
          <w:sz w:val="18"/>
          <w:szCs w:val="18"/>
          <w:shd w:fill="CC9900" w:val="clear"/>
        </w:rPr>
        <w:t>CHARLIE ETCHEVERRY (v)</w:t>
      </w:r>
    </w:p>
    <w:p>
      <w:pPr>
        <w:pStyle w:val="Normal"/>
        <w:shd w:fill="CC9900" w:val="clear"/>
        <w:autoSpaceDE w:val="false"/>
        <w:rPr>
          <w:i/>
          <w:i/>
          <w:iCs/>
          <w:color w:val="000000"/>
          <w:sz w:val="18"/>
          <w:szCs w:val="18"/>
          <w:shd w:fill="CC9900" w:val="clear"/>
        </w:rPr>
      </w:pPr>
      <w:r>
        <w:rPr>
          <w:i/>
          <w:iCs/>
          <w:color w:val="000000"/>
          <w:sz w:val="18"/>
          <w:szCs w:val="18"/>
          <w:shd w:fill="CC9900" w:val="clear"/>
        </w:rPr>
        <w:t>JORGE LUIS CANAVES (trump)</w:t>
      </w:r>
    </w:p>
    <w:p>
      <w:pPr>
        <w:pStyle w:val="Normal"/>
        <w:shd w:fill="CC9900" w:val="clear"/>
        <w:autoSpaceDE w:val="false"/>
        <w:rPr>
          <w:i/>
          <w:i/>
          <w:iCs/>
          <w:color w:val="000000"/>
          <w:sz w:val="18"/>
          <w:szCs w:val="18"/>
          <w:shd w:fill="CC9900" w:val="clear"/>
        </w:rPr>
      </w:pPr>
      <w:r>
        <w:rPr>
          <w:i/>
          <w:iCs/>
          <w:color w:val="000000"/>
          <w:sz w:val="18"/>
          <w:szCs w:val="18"/>
          <w:shd w:fill="CC9900" w:val="clear"/>
        </w:rPr>
        <w:t>PABLO KUSSELMAN (sax)</w:t>
      </w:r>
    </w:p>
    <w:p>
      <w:pPr>
        <w:pStyle w:val="Normal"/>
        <w:shd w:fill="CC9900" w:val="clear"/>
        <w:autoSpaceDE w:val="false"/>
        <w:rPr/>
      </w:pPr>
      <w:r>
        <w:rPr>
          <w:color w:val="000000"/>
          <w:sz w:val="18"/>
          <w:szCs w:val="18"/>
          <w:shd w:fill="CC9900" w:val="clear"/>
        </w:rPr>
        <w:t>Billy Bond and producer Jorge Alvarez had the idea to form a short living outfit to have some fun with. Fe’s only LP was a non-convincing rock and blues pastiche with brassy sound. To get matters worse, Alvarez wrote most of the satirical/ironic lyrics himself. Such is the case of "La Tanda" ("Commercial Break") which describes a long advertisement of home appliances. A version of Manal’s classic "No pibe" is also included. Pedro Pujó (co-founder of Mandioca with Alvarez) wrote the liner notes. Alvarado and Biscione were both ex-Los Mentales. The album is hard to get and, though there are no reissues, the Uruguayan release featured a full colour cover (instead of the black and white origina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FE (Microfón I-316)</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Buen día, señor sol/Locura, estás? Me estoy poniendo el sistema (Microfón 371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FF"/>
          <w:sz w:val="20"/>
          <w:szCs w:val="20"/>
          <w:shd w:fill="CC9900" w:val="clear"/>
        </w:rPr>
        <w:t xml:space="preserve">                                                                                         </w:t>
      </w:r>
      <w:r>
        <w:rPr>
          <w:b/>
          <w:color w:val="0000FF"/>
          <w:shd w:fill="CC9900" w:val="clear"/>
        </w:rPr>
        <w:t>G</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LAUDIO GABIS</w:t>
      </w:r>
    </w:p>
    <w:p>
      <w:pPr>
        <w:pStyle w:val="Normal"/>
        <w:shd w:fill="CC9900" w:val="clear"/>
        <w:autoSpaceDE w:val="false"/>
        <w:rPr/>
      </w:pPr>
      <w:r>
        <w:rPr>
          <w:color w:val="000000"/>
          <w:sz w:val="18"/>
          <w:szCs w:val="18"/>
          <w:shd w:fill="CC9900" w:val="clear"/>
        </w:rPr>
        <w:t>This outstanding guitar player was born in Buenos Aires on March 18th, 1949. After participating in the Los Abuelos de la Nada debut single he formed the pioneer Spanish sung blues trio Manal. When Manal broke up Gabis moved to Brazil, where he lived from time to time. In 1972, encouraged by producer Jorge Álvarez, he recorded his first solo album with the help of La Pesada fellow musicians: Alejandro Medina on bass and vocals, Jorge Pinchevsky on violin, Isa Portugheis and Jimmy Márquez on drums, Kubero Díaz on guitar and vocals, and Billy Bond on the mixing console. This was a very good hard blues and psycho album. Most remarkable tunes are: "La fiebre de la ruta", led by the powerful voice of Billy Bond, the crazy fiddle of Pinchevsky and the brilliant guitar of Gabis; the long and psychedelic "Más allá del viaje del tiempo", sung by Kubero and Medina, backed with guitar sounds and effects; "Blues del terror azul" ("Blues of the blue terror") was about the police repression of those days and features Gabis in yet another</w:t>
      </w:r>
    </w:p>
    <w:p>
      <w:pPr>
        <w:pStyle w:val="Normal"/>
        <w:shd w:fill="CC9900" w:val="clear"/>
        <w:autoSpaceDE w:val="false"/>
        <w:rPr/>
      </w:pPr>
      <w:r>
        <w:rPr>
          <w:color w:val="000000"/>
          <w:sz w:val="18"/>
          <w:szCs w:val="18"/>
          <w:shd w:fill="CC9900" w:val="clear"/>
        </w:rPr>
        <w:t>outstanding wah-wah performance; and the improvised mystic psychedelic madness of the guitar/violin/bass trio of "El viaje de Lord Dunsany". The lyrics were based on the fantastic literature of authors like Lord Dunsany, H.P. Lovecraft and Algernon Blackwood. This fact is emphasised by the great cover design of Juan O. Gatti. Recommended, though hard to get now. For his second solo album Gabis recruited –besides Medina, Pinchevsky and Bond- Emilio Kauderer on electric piano, Charly García on organ, David Lebón on vocals and Juan Rodríguez and Black Amaya on drums. Though</w:t>
      </w:r>
    </w:p>
    <w:p>
      <w:pPr>
        <w:pStyle w:val="Normal"/>
        <w:shd w:fill="CC9900" w:val="clear"/>
        <w:autoSpaceDE w:val="false"/>
        <w:rPr/>
      </w:pPr>
      <w:r>
        <w:rPr>
          <w:color w:val="000000"/>
          <w:sz w:val="18"/>
          <w:szCs w:val="18"/>
          <w:shd w:fill="CC9900" w:val="clear"/>
        </w:rPr>
        <w:t>not as inspired as the first one, this second LP featured some good moments as "Esto se acaba aquí", "Blues de la tierra supernova" and "Blues de un domingo lluvioso", all with great guitar work. Gabis can also be seen on the movie Rock hasta que se ponga el Sol, performing a tune called "Raga" (included on the soundtrack album [Talent I-382}). He also played in several solo albums by fellow La Pesada members as well as other Talent/Microfón records. In 1975 he moved to Brazil, where he worked with artists like Ney Mattogrosso and jazz-rock groups. By 1980 he returned to</w:t>
      </w:r>
    </w:p>
    <w:p>
      <w:pPr>
        <w:pStyle w:val="Normal"/>
        <w:shd w:fill="CC9900" w:val="clear"/>
        <w:autoSpaceDE w:val="false"/>
        <w:rPr/>
      </w:pPr>
      <w:r>
        <w:rPr>
          <w:color w:val="000000"/>
          <w:sz w:val="18"/>
          <w:szCs w:val="18"/>
          <w:shd w:fill="CC9900" w:val="clear"/>
        </w:rPr>
        <w:t>Argentina for Manal’s comeback. Afterwards he moved definitely to Spain. None of his rare solo albums has been reissued on vinyl, but both are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CLAUDIO GABIS Y LA PESADA (Microfón I-35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CLAUDIO GABIS (Talent SE-46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GABRIELA</w:t>
      </w:r>
    </w:p>
    <w:p>
      <w:pPr>
        <w:pStyle w:val="Normal"/>
        <w:shd w:fill="CC9900" w:val="clear"/>
        <w:autoSpaceDE w:val="false"/>
        <w:rPr/>
      </w:pPr>
      <w:r>
        <w:rPr>
          <w:color w:val="000000"/>
          <w:sz w:val="18"/>
          <w:szCs w:val="18"/>
          <w:shd w:fill="CC9900" w:val="clear"/>
        </w:rPr>
        <w:t>Gabriela (former wife of Almendra and Color Humano guitarist Edelmiro Molinari) is well known as being the first female singer of argentine rock. Her first single featured "Campesina del sol" on the b-side. This soft folk tune happens to be her most remembered song, possibly because a live version was included on the soundtrack album of the movie Rock hasta que se ponga el Sol (Talent I-382). In 1972 Gabriela participated in Acusticazo, a concert of all acoustic acts recorded live for the album of the same name (Trova TL 54). Soon afterwards, Gabriela recorded her debut LP with the help of David Lebón on bass and acoustic guitar, Oscar Moro on drums, Litto Nebbia on piano, Emilio del Güercio on flute and backing vocals, Jorge Cutello on flute, León Gieco on harp and vocals, Miguel y Eugenio on vocals, and –you guessed- the great Edelmiro Molinari on guitar and production. Molinari’s performance is noteworthy: his electric guitar playing is at his best! The album includes folk ballads like "Es la lluvia y nada más", "Haz tu mente al invierno del sur" y "Hombre del las cabras blancas" with electric rocks like "Rodando mis ideas al revés" and the strong blues "Voy a dejar esta casa, Papá". A great album altogether. Sadly, Gabriela did not release any other record until 1974 (actually a single) and soon moved to Los Angeles (USA) with Molinari. She returned in the early 80s and recorded a couple of albums of no interest for this book. The very rare debut album was never reissued on vinyl. The CD edition features all the singles as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GABRIELA (Microfón SE-379)</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Abre el día/Campesina del sol (Microfón 377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Haz tu mente al invierno del sur/Voy a dejar esta casa, Papá (Talent 3900)</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Mamá, Mercurio ha venido por mí (Parts 1 &amp; 2) (Talent 400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GATOS</w:t>
      </w:r>
    </w:p>
    <w:p>
      <w:pPr>
        <w:pStyle w:val="Normal"/>
        <w:shd w:fill="CC9900" w:val="clear"/>
        <w:autoSpaceDE w:val="false"/>
        <w:rPr>
          <w:i/>
          <w:i/>
          <w:iCs/>
          <w:color w:val="000000"/>
          <w:sz w:val="18"/>
          <w:szCs w:val="18"/>
          <w:shd w:fill="CC9900" w:val="clear"/>
        </w:rPr>
      </w:pPr>
      <w:r>
        <w:rPr>
          <w:i/>
          <w:iCs/>
          <w:color w:val="000000"/>
          <w:sz w:val="18"/>
          <w:szCs w:val="18"/>
          <w:shd w:fill="CC9900" w:val="clear"/>
        </w:rPr>
        <w:t>LITTO NEBBIA (v,g) AB</w:t>
      </w:r>
    </w:p>
    <w:p>
      <w:pPr>
        <w:pStyle w:val="Normal"/>
        <w:shd w:fill="CC9900" w:val="clear"/>
        <w:autoSpaceDE w:val="false"/>
        <w:rPr>
          <w:i/>
          <w:i/>
          <w:iCs/>
          <w:color w:val="000000"/>
          <w:sz w:val="18"/>
          <w:szCs w:val="18"/>
          <w:shd w:fill="CC9900" w:val="clear"/>
        </w:rPr>
      </w:pPr>
      <w:r>
        <w:rPr>
          <w:i/>
          <w:iCs/>
          <w:color w:val="000000"/>
          <w:sz w:val="18"/>
          <w:szCs w:val="18"/>
          <w:shd w:fill="CC9900" w:val="clear"/>
        </w:rPr>
        <w:t>CIRO FOGLIATTA (k) AB</w:t>
      </w:r>
    </w:p>
    <w:p>
      <w:pPr>
        <w:pStyle w:val="Normal"/>
        <w:shd w:fill="CC9900" w:val="clear"/>
        <w:autoSpaceDE w:val="false"/>
        <w:rPr>
          <w:i/>
          <w:i/>
          <w:iCs/>
          <w:color w:val="000000"/>
          <w:sz w:val="18"/>
          <w:szCs w:val="18"/>
          <w:shd w:fill="CC9900" w:val="clear"/>
        </w:rPr>
      </w:pPr>
      <w:r>
        <w:rPr>
          <w:i/>
          <w:iCs/>
          <w:color w:val="000000"/>
          <w:sz w:val="18"/>
          <w:szCs w:val="18"/>
          <w:shd w:fill="CC9900" w:val="clear"/>
        </w:rPr>
        <w:t>KAY GALIFFI (g) A</w:t>
      </w:r>
    </w:p>
    <w:p>
      <w:pPr>
        <w:pStyle w:val="Normal"/>
        <w:shd w:fill="CC9900" w:val="clear"/>
        <w:autoSpaceDE w:val="false"/>
        <w:rPr>
          <w:i/>
          <w:i/>
          <w:iCs/>
          <w:color w:val="000000"/>
          <w:sz w:val="18"/>
          <w:szCs w:val="18"/>
          <w:shd w:fill="CC9900" w:val="clear"/>
        </w:rPr>
      </w:pPr>
      <w:r>
        <w:rPr>
          <w:i/>
          <w:iCs/>
          <w:color w:val="000000"/>
          <w:sz w:val="18"/>
          <w:szCs w:val="18"/>
          <w:shd w:fill="CC9900" w:val="clear"/>
        </w:rPr>
        <w:t>OSCAR MORO (d) AB</w:t>
      </w:r>
    </w:p>
    <w:p>
      <w:pPr>
        <w:pStyle w:val="Normal"/>
        <w:shd w:fill="CC9900" w:val="clear"/>
        <w:autoSpaceDE w:val="false"/>
        <w:rPr>
          <w:i/>
          <w:i/>
          <w:iCs/>
          <w:color w:val="000000"/>
          <w:sz w:val="18"/>
          <w:szCs w:val="18"/>
          <w:shd w:fill="CC9900" w:val="clear"/>
        </w:rPr>
      </w:pPr>
      <w:r>
        <w:rPr>
          <w:i/>
          <w:iCs/>
          <w:color w:val="000000"/>
          <w:sz w:val="18"/>
          <w:szCs w:val="18"/>
          <w:shd w:fill="CC9900" w:val="clear"/>
        </w:rPr>
        <w:t>ALFREDO TOTH (b) AB</w:t>
      </w:r>
    </w:p>
    <w:p>
      <w:pPr>
        <w:pStyle w:val="Normal"/>
        <w:shd w:fill="CC9900" w:val="clear"/>
        <w:autoSpaceDE w:val="false"/>
        <w:rPr>
          <w:i/>
          <w:i/>
          <w:iCs/>
          <w:color w:val="000000"/>
          <w:sz w:val="18"/>
          <w:szCs w:val="18"/>
          <w:shd w:fill="CC9900" w:val="clear"/>
        </w:rPr>
      </w:pPr>
      <w:r>
        <w:rPr>
          <w:i/>
          <w:iCs/>
          <w:color w:val="000000"/>
          <w:sz w:val="18"/>
          <w:szCs w:val="18"/>
          <w:shd w:fill="CC9900" w:val="clear"/>
        </w:rPr>
        <w:t>PAPPO (g) B</w:t>
      </w:r>
    </w:p>
    <w:p>
      <w:pPr>
        <w:pStyle w:val="Normal"/>
        <w:shd w:fill="CC9900" w:val="clear"/>
        <w:autoSpaceDE w:val="false"/>
        <w:rPr/>
      </w:pPr>
      <w:r>
        <w:rPr>
          <w:color w:val="000000"/>
          <w:sz w:val="18"/>
          <w:szCs w:val="18"/>
          <w:shd w:fill="CC9900" w:val="clear"/>
        </w:rPr>
        <w:t>Los Gatos means the birth of the argentine rock. After the success of "La Balsa" nothing would be the same... History goes back to 1964 when a Beatles-like group called The Wild Cats from Rosario (a very important city 300Km. North from Buenos Aires) lost their singer. A teen Félix "Litto" Nebbia auditioned, but was rejected for his young age and high voice. However, since they could not find any better, Fogliatta called Nebbia back and gave him the job. The Wild Cats repertoire was based on covers from British groups like The Hollies and The Dave Clark Five. Nebbia would write Spanish lyrics for these songs as well as his own material. This was absolutely unheard of in those days. It is true that other artists sung rock covers in Spanish, but none with Nebbia’s attitude. They also "translated" the group’s name and started calling themselves Los Gatos Salvajes (The Wild Cats in Spanish). They managed to perform in a very important TV show from Buenos Aires called La Escala Musical. The original contract was for two months, but due to the success they stayed for eight extra months (this included TV and live performances in dancing venues and the likes). This was Heaven for them! Their first single was "La respuesta" (Music Hall 30370) a great beat song written by Nebbia. As far as I'm concerned, this is the first song of the so-called argentine rock to be recorded. Just a few copies were sold. Another single, an EP and an LP (Music Hall 12535) soon followed. The LP featured Litto Nebbia’s beat songs together with Spanish lyric covers of The Beatles and The Rolling Stones. Tough unnoticed, the album was a</w:t>
      </w:r>
    </w:p>
    <w:p>
      <w:pPr>
        <w:pStyle w:val="Normal"/>
        <w:shd w:fill="CC9900" w:val="clear"/>
        <w:autoSpaceDE w:val="false"/>
        <w:rPr/>
      </w:pPr>
      <w:r>
        <w:rPr>
          <w:color w:val="000000"/>
          <w:sz w:val="18"/>
          <w:szCs w:val="18"/>
          <w:shd w:fill="CC9900" w:val="clear"/>
        </w:rPr>
        <w:t>good pop-beat effort. Most remarkable, among Nebbia’s personality, is the excellent organ sound of Ciro Fogliatta. By the end of 1965, the company responsible for the TV show went bankruptcy and the band split. While the rest returned to Rosario, Litto and Ciro decided to stay in Buenos Aires and began to visit La Cueva, the rock venue of the time. There they met Moris, Tanguito, Javier Martínez, Pajarito Zaguri and Miguel Abuelo, among others. They get a job as the house band members thus playing and composing a whole lot. In those days Nebbia and Tanguito wrote "La Balsa" (that is a long controversial story itself). Litto met a young guy called Alfredo Toth, and taught him to play bass. They returned to Rosario and recruited Oscar Moro and medicine student Kay Galiffi. With this definitive line-up and now simply called Los Gatos (not "Wild" anymore) they recorded a single for RCA: "La Balsa" b/w "Ayer nomás" released on July 3rd, 1967. Nothing would be the same. Soon to become a rock anthem, the single sold 200.000</w:t>
      </w:r>
    </w:p>
    <w:p>
      <w:pPr>
        <w:pStyle w:val="Normal"/>
        <w:shd w:fill="CC9900" w:val="clear"/>
        <w:autoSpaceDE w:val="false"/>
        <w:rPr/>
      </w:pPr>
      <w:r>
        <w:rPr>
          <w:color w:val="000000"/>
          <w:sz w:val="18"/>
          <w:szCs w:val="18"/>
          <w:shd w:fill="CC9900" w:val="clear"/>
        </w:rPr>
        <w:t>copies, an extraordinary figure in those days for that type of music in Argentina! Another point to remark is that the bside was not written by Nebbia but by Moris and Pipo Lernoud. Though the lyrics had to be changed by demand of the record company, this proves the lack of selfishness of the group. They could have well chosen any song from their wide repertoire to include in their debut single. Nonetheless, they helped their comrades to get known and get some royalties. The debut album soon followed. It included some beautiful beat pop melodies like "Ya no quiero soñar", the organ driven "Me harás pensar en el amor", the classic "El rey lloró", my favorite "Madre escúchame", and both sides of the single. The next single was a big hit as well: "Viento, dile a la lluvia" (with string arrangements). Their second album (Volúmen 2) kept the beat style. A particular song, "Una nube en tu vida", was the group first approach to a soft psychedelia. An EP featuring two songs from the first album (and two new ones – "Hoy soy muy pobre" and "Ya</w:t>
      </w:r>
    </w:p>
    <w:p>
      <w:pPr>
        <w:pStyle w:val="Normal"/>
        <w:shd w:fill="CC9900" w:val="clear"/>
        <w:autoSpaceDE w:val="false"/>
        <w:rPr/>
      </w:pPr>
      <w:r>
        <w:rPr>
          <w:color w:val="000000"/>
          <w:sz w:val="18"/>
          <w:szCs w:val="18"/>
          <w:shd w:fill="CC9900" w:val="clear"/>
        </w:rPr>
        <w:t>soy un hombre"-) was released soon before the next single ("Seremos amigos") and the third album of the same name ...all in that intense 1968. Seremos amigos featured songs like "Cuatro meses", the futuristic "Cuando llegue el año 2000"and the psycho oriented flower power sounds of "Esperando a Dios" (my personal favourite). A curious story is that the b-side of the single ("La chica del paraguas" –included on the LP) was such a hit in nearby countries that in Chile, for instance, the album was released with that title. The label number was the same than in Argentina, though.</w:t>
      </w:r>
    </w:p>
    <w:p>
      <w:pPr>
        <w:pStyle w:val="Normal"/>
        <w:shd w:fill="CC9900" w:val="clear"/>
        <w:autoSpaceDE w:val="false"/>
        <w:rPr/>
      </w:pPr>
      <w:r>
        <w:rPr>
          <w:color w:val="000000"/>
          <w:sz w:val="18"/>
          <w:szCs w:val="18"/>
          <w:shd w:fill="CC9900" w:val="clear"/>
        </w:rPr>
        <w:t>By the beginning of the next year Los Gatos were virtually set aside: all members except Nebbia went to Brazil, and later all –except Kay- visited the USA (by ship, since air transportation was expensive in those days!). Kay would fall in love and settled in Rio de Janeiro. Nebbia stayed to write and release his first solo album. During this period his father died. Even Ciro Fogliatta managed to release an awful album of instrumental musak versions of popular tunes called "Música para el amor joven" (RCA VIK LZ-1161). By the end of the year, with the label absolute consent, Los Gatos reunited for a new LP. Without Kay, Nebbia was pushed to write more rock-oriented songs. In this context, excellent guitar ace Pappo Napolitano (former Abuelos de la Nada) perfectly fit. The result was a very good album – their first one on stereo, by the way- with flower power songs on the A-side such as "Sueña y corre", the great "Hogar"-with remarkable organ and guitar- and "Lágrimas de María". The B-side was more psycho-rock oriented,</w:t>
      </w:r>
    </w:p>
    <w:p>
      <w:pPr>
        <w:pStyle w:val="Normal"/>
        <w:shd w:fill="CC9900" w:val="clear"/>
        <w:autoSpaceDE w:val="false"/>
        <w:rPr/>
      </w:pPr>
      <w:r>
        <w:rPr>
          <w:color w:val="000000"/>
          <w:sz w:val="18"/>
          <w:szCs w:val="18"/>
          <w:shd w:fill="CC9900" w:val="clear"/>
        </w:rPr>
        <w:t>particularly on the long "Fuera de la ley". The original edition included an insert with all the lyrics. The next album was even better: Rock de la mujer perdida, possibly their best. This truly rock album is driven by the powerful guitar of Pappo, the sweet and unique pop voice of Nebbia and the magnificent organ work of Ciro. Side A features "Rock de la mujer perdida", "Requiem para un hombre feliz", the blues "Los días de Actemio" and the instrumental "Invasión" (credited to all members except Nebbia). Side B features "Mujer de carbón", "No fui hecho para esta tierra", "Por qué</w:t>
      </w:r>
    </w:p>
    <w:p>
      <w:pPr>
        <w:pStyle w:val="Normal"/>
        <w:shd w:fill="CC9900" w:val="clear"/>
        <w:autoSpaceDE w:val="false"/>
        <w:rPr/>
      </w:pPr>
      <w:r>
        <w:rPr>
          <w:color w:val="000000"/>
          <w:sz w:val="18"/>
          <w:szCs w:val="18"/>
          <w:shd w:fill="CC9900" w:val="clear"/>
        </w:rPr>
        <w:t>bajamos a la ciudad?" and "El blues de la calle 23". An excellent highly recommended record. (Original edition included an insert with the lyrics as well). (Note that the single b-side included a non-album track: "Escapando de mí"). Pappo left to pursue his own rock and blues project. In 1970, Los Gatos, now a quartet with Toth on guitar and Nebbia on bass, began sessions for yet another album. However, at the time only a single was released, but late in 1987 a oneside studio/one-side live LP hit the stores. The album was no surprisingly titled Inédito (en vivo y en estudio) (Unreleased -Live and at the studio) (RCA Ariola TLP-50396). The live side was recorded at the Teatro Odeón in Buenos Aires December 4th 1970. Los Gatos greatest achievement was to set the path for other artists to follow. They definitely split and never reunited. Nebbia (who always refused to any kind of comeback) continued with his brilliant solo career. Before that he formed a short living group (Huinca) together with Moro (next to join Color Humano). Toth and Fogliatta would form Sacramento, another short living project. All Los Gatos records have been reissued on vinyl and CD. The CDs featured the singles as bonus tracks, thus covering their entire recording legacy. Lots of compilations have been released, more noteworthy Los Gatos (Serie Rock Progresivo) (RCA Vik LZ-1228) from 1972, which features one unreleased track ("Un día en el campo"). This song can also be found on the sampler LP 12 conjuntos for export beat argentinos (RCA Vik AVLD 3876). Another various artists sampler Modart Nro 1 (RCA Vik LZ-1138) from 1967 includes two unreleased tracks as well: "El día llegará" and "Jamás creí". All these tracks are available on the CDs as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7 - LOS GATOS (RCA Vik LZ-1136)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VOLÚMEN 2 (RCA Vik LZ-1141)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SEREMOS AMIGOS (RCA Vik LZ-1144) A</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69 - BEAT Nro 1 (RCA Vik LZ-1156)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ROCK DE LA MUJER PERDIDA (RCA Vik LZ-1169) B</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7 - La Balsa/Ayer Nomás (RCA Vik 31Z-111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7 - Ya No Quiero Soñar/ El Rey Lloró(RCA Vik 31Z-1197)</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68 - Viento, Dile A La Lluvia/Déjame Buscar Felicidad (RCA Vik 31Z-125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No Hay Tiempo Que Perder/ Un Día De Fiesta (RCA Vik 31Z-1348)</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Seremos Amigos/La Chica Del Paraguas (RCA Vik 31Z-140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Sueña Y Corre/Soy De Cualquier Lugar (RCA Vik 31Z-1628)</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0 - Rock De La Mujer Perdida/Escapando De Mí (RCA Vik 31Z-172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 Mamá Rock/Campo Para Tres (RCA Vik 31Z-1849)</w:t>
      </w:r>
    </w:p>
    <w:p>
      <w:pPr>
        <w:pStyle w:val="Normal"/>
        <w:shd w:fill="CC9900" w:val="clear"/>
        <w:autoSpaceDE w:val="false"/>
        <w:rPr>
          <w:b/>
          <w:b/>
          <w:bCs/>
          <w:color w:val="000000"/>
          <w:sz w:val="18"/>
          <w:szCs w:val="18"/>
          <w:shd w:fill="CC9900" w:val="clear"/>
        </w:rPr>
      </w:pPr>
      <w:r>
        <w:rPr>
          <w:b/>
          <w:bCs/>
          <w:color w:val="000000"/>
          <w:sz w:val="18"/>
          <w:szCs w:val="18"/>
          <w:shd w:fill="CC9900" w:val="clear"/>
        </w:rPr>
        <w:t>EP</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Hoy soy muy Pobre/Ya Soy Un Hombre/El Vagabundo/Madre, Escúchame (RCA Vik 3ZE-362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EÓN GIECO</w:t>
      </w:r>
    </w:p>
    <w:p>
      <w:pPr>
        <w:pStyle w:val="Normal"/>
        <w:shd w:fill="CC9900" w:val="clear"/>
        <w:autoSpaceDE w:val="false"/>
        <w:rPr/>
      </w:pPr>
      <w:r>
        <w:rPr>
          <w:color w:val="000000"/>
          <w:sz w:val="18"/>
          <w:szCs w:val="18"/>
          <w:shd w:fill="CC9900" w:val="clear"/>
        </w:rPr>
        <w:t>Raúl "León" Gieco was born November 20th 1951 in a small town from the province of Santa Fe. His formula was simple: Dylan type songs with left wing socially committed lyrics. By the end of the 60s he moved to Buenos Aires with his guitar and a harp. In the big city he took lessons with Gustavo Santaolalla (Arco Iris) who soon discovered this newcomer potential. Introduced to Litto Nebbia, Gieco was invited to join a live show of all acoustic acts held on June 16th 1972. León sung his now classic "Hombres de hierro" ("Men of Iron"), a "Blowing in the Wind"-influenced song about police repression during a riot. The performance was included on the album Acusticazo (Trova TL 54). That same year, Gieco performed at the B.A.Rock Festival. In the movie (Rock hasta que se ponga el Sol) he can be seen singing "Hombres de hierro" (not included on the soundtrack album). His first album hit the stores in 1973. Produced and arranged by Santaolalla, the LP features collaborations from all Arco Iris members, as well as Vicente Busso</w:t>
      </w:r>
    </w:p>
    <w:p>
      <w:pPr>
        <w:pStyle w:val="Normal"/>
        <w:shd w:fill="CC9900" w:val="clear"/>
        <w:autoSpaceDE w:val="false"/>
        <w:rPr/>
      </w:pPr>
      <w:r>
        <w:rPr>
          <w:color w:val="000000"/>
          <w:sz w:val="18"/>
          <w:szCs w:val="18"/>
          <w:shd w:fill="CC9900" w:val="clear"/>
        </w:rPr>
        <w:t>(drums), Miguel y Eugenio, and Luis Cesio and Rubén Melogno (both from Uruguayan group Psiglo) on vocals. This is an excellent folk-rock record. Songs like "En el país de la libertad", "Todos los caballos blancos", "Hombres de hierro" (definitive studio version) and my personal favourite "Déjame que te sienta"are the best tracks. In need of a band for live performances, Gieco recruited Rodolfo Gorosito on electric guitar, Rubén Batán on bass and Vicente Busso on drums. The band was called La Banda de los Caballos Cansados. With this line-up he cut two PS singles: the good seller "La navidad de Luis" and "Si ves a mi padre" (very similar to Neil Young’s ‘’Out on the Weekend’’) a preview of his following album with a non-LP b-side. Gieco’s second LP, Banda de Caballos Cansados, was another good effort recorded with the help of Raúl Porchetto, Alejandro Lerner, Pablo Kohan, Miguel Pérez and a female choir featuring Gabriela. León then joined Porchetto and duo Sui Generis for a touring project called PorSuiGieco. They released a studio album in 1976 (Music Hall 14210). After this period, Gieco began to get involved in argentine folklore rhythms. In 1977 he released his third album, El fantasma de Canterville (Music Hall 16033) which title track, written by Charly García, was censored by the military government of that time. In 1978 he recorded his fourth album –4to LP (Shazam 14477). One tune, "Sólo le pido a Dios", turned into a national pacifistic anthem, especially during the Falklands War in 1982. The song enjoyed an extremely wide success and was even recorded by other artists in different languages. Another important long time project was Gieco’s will to travel all along Argentina to meet local musicians from diverse towns and villages from the provinces. His friend, musician and producer Santaolalla joined him. The offspring was a folklore double LP aptly titled De Ushuaia a la Quiaca (meaning "from Ushuaia"-the southern city of Argentina- "to La Quiaca" –the northern one). In 1990 León recorded a live album with folk legend Pete Seeger. Nowadays León Gieco is a highly respected artist. Not only for his musical skills, but also for his solidarity and coherence of ideas. He is possibly the ultimate musician anybody has ever had a bad word about. No less! All Gieco LPs are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3 – LEÓN GIECO (Music Hall 240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BANDA DE CABALLOS CANSADOS (Music Hall 14110)</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La Navidad De Luis/A Veces Mi Pueblo Azul Es Gris (Music Hall 3210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Si Ves A Mi Padre/Campesinos De Bolivia (Music Hall 3215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GORRIÓN</w:t>
      </w:r>
    </w:p>
    <w:p>
      <w:pPr>
        <w:pStyle w:val="Normal"/>
        <w:shd w:fill="CC9900" w:val="clear"/>
        <w:autoSpaceDE w:val="false"/>
        <w:rPr/>
      </w:pPr>
      <w:r>
        <w:rPr>
          <w:color w:val="000000"/>
          <w:sz w:val="18"/>
          <w:szCs w:val="18"/>
          <w:shd w:fill="CC9900" w:val="clear"/>
        </w:rPr>
        <w:t>The idea of this non-existing group was to release a rock version of La Misa Criolla (The Argentine Mass), the ultimate</w:t>
      </w:r>
    </w:p>
    <w:p>
      <w:pPr>
        <w:pStyle w:val="Normal"/>
        <w:shd w:fill="CC9900" w:val="clear"/>
        <w:autoSpaceDE w:val="false"/>
        <w:rPr>
          <w:color w:val="000000"/>
          <w:sz w:val="18"/>
          <w:szCs w:val="18"/>
          <w:shd w:fill="CC9900" w:val="clear"/>
        </w:rPr>
      </w:pPr>
      <w:r>
        <w:rPr>
          <w:color w:val="000000"/>
          <w:sz w:val="18"/>
          <w:szCs w:val="18"/>
          <w:shd w:fill="CC9900" w:val="clear"/>
        </w:rPr>
        <w:t>argentine folklore piece. The line-up included Féliz Pando, Hiacho Lezica (both ex-La Joven Guardia), Quique Alvarado</w:t>
      </w:r>
    </w:p>
    <w:p>
      <w:pPr>
        <w:pStyle w:val="Normal"/>
        <w:shd w:fill="CC9900" w:val="clear"/>
        <w:autoSpaceDE w:val="false"/>
        <w:rPr>
          <w:color w:val="000000"/>
          <w:sz w:val="18"/>
          <w:szCs w:val="18"/>
          <w:shd w:fill="CC9900" w:val="clear"/>
        </w:rPr>
      </w:pPr>
      <w:r>
        <w:rPr>
          <w:color w:val="000000"/>
          <w:sz w:val="18"/>
          <w:szCs w:val="18"/>
          <w:shd w:fill="CC9900" w:val="clear"/>
        </w:rPr>
        <w:t>(ex-Los Mentales, ex-Fe) and Daniel Cash. Even composer Ariel Ramírez and folklore performer Chango Farías Gómez</w:t>
      </w:r>
    </w:p>
    <w:p>
      <w:pPr>
        <w:pStyle w:val="Normal"/>
        <w:shd w:fill="CC9900" w:val="clear"/>
        <w:autoSpaceDE w:val="false"/>
        <w:rPr>
          <w:color w:val="000000"/>
          <w:sz w:val="18"/>
          <w:szCs w:val="18"/>
          <w:shd w:fill="CC9900" w:val="clear"/>
        </w:rPr>
      </w:pPr>
      <w:r>
        <w:rPr>
          <w:color w:val="000000"/>
          <w:sz w:val="18"/>
          <w:szCs w:val="18"/>
          <w:shd w:fill="CC9900" w:val="clear"/>
        </w:rPr>
        <w:t>played on this forgettable record. The trick went –thanks God- unnoticed. Nonetheless, the album was released in</w:t>
      </w:r>
    </w:p>
    <w:p>
      <w:pPr>
        <w:pStyle w:val="Normal"/>
        <w:shd w:fill="CC9900" w:val="clear"/>
        <w:autoSpaceDE w:val="false"/>
        <w:rPr/>
      </w:pPr>
      <w:r>
        <w:rPr>
          <w:color w:val="000000"/>
          <w:sz w:val="18"/>
          <w:szCs w:val="18"/>
          <w:shd w:fill="CC9900" w:val="clear"/>
        </w:rPr>
        <w:t>France under the title Misa Criolla in Rock (Hexagone 883001) with a different cover. Bewa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EL ROCK DE LA MISA CRIOLLA (Cabal LPL 900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hd w:fill="CC9900" w:val="clear"/>
        </w:rPr>
      </w:pPr>
      <w:r>
        <w:rPr>
          <w:b/>
          <w:color w:val="0000FF"/>
          <w:sz w:val="20"/>
          <w:szCs w:val="20"/>
          <w:shd w:fill="CC9900" w:val="clear"/>
        </w:rPr>
        <w:t xml:space="preserve">                                                                                                           </w:t>
      </w:r>
      <w:r>
        <w:rPr>
          <w:b/>
          <w:color w:val="0000FF"/>
          <w:shd w:fill="CC9900" w:val="clear"/>
        </w:rPr>
        <w:t>H</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HIELO</w:t>
      </w:r>
    </w:p>
    <w:p>
      <w:pPr>
        <w:pStyle w:val="Normal"/>
        <w:shd w:fill="CC9900" w:val="clear"/>
        <w:autoSpaceDE w:val="false"/>
        <w:rPr>
          <w:i/>
          <w:i/>
          <w:iCs/>
          <w:color w:val="000000"/>
          <w:sz w:val="18"/>
          <w:szCs w:val="18"/>
          <w:shd w:fill="CC9900" w:val="clear"/>
        </w:rPr>
      </w:pPr>
      <w:r>
        <w:rPr>
          <w:i/>
          <w:iCs/>
          <w:color w:val="000000"/>
          <w:sz w:val="18"/>
          <w:szCs w:val="18"/>
          <w:shd w:fill="CC9900" w:val="clear"/>
        </w:rPr>
        <w:t>FERNANDO COLQUI (g)</w:t>
      </w:r>
    </w:p>
    <w:p>
      <w:pPr>
        <w:pStyle w:val="Normal"/>
        <w:shd w:fill="CC9900" w:val="clear"/>
        <w:autoSpaceDE w:val="false"/>
        <w:rPr/>
      </w:pPr>
      <w:r>
        <w:rPr>
          <w:i/>
          <w:iCs/>
          <w:color w:val="000000"/>
          <w:sz w:val="18"/>
          <w:szCs w:val="18"/>
          <w:shd w:fill="CC9900" w:val="clear"/>
        </w:rPr>
        <w:t>HUGO MARTURANO (g)</w:t>
      </w:r>
    </w:p>
    <w:p>
      <w:pPr>
        <w:pStyle w:val="Normal"/>
        <w:shd w:fill="CC9900" w:val="clear"/>
        <w:autoSpaceDE w:val="false"/>
        <w:rPr>
          <w:i/>
          <w:i/>
          <w:iCs/>
          <w:color w:val="000000"/>
          <w:sz w:val="18"/>
          <w:szCs w:val="18"/>
          <w:shd w:fill="CC9900" w:val="clear"/>
        </w:rPr>
      </w:pPr>
      <w:r>
        <w:rPr>
          <w:i/>
          <w:iCs/>
          <w:color w:val="000000"/>
          <w:sz w:val="18"/>
          <w:szCs w:val="18"/>
          <w:shd w:fill="CC9900" w:val="clear"/>
        </w:rPr>
        <w:t>GUIDO MEDA (b)</w:t>
      </w:r>
    </w:p>
    <w:p>
      <w:pPr>
        <w:pStyle w:val="Normal"/>
        <w:shd w:fill="CC9900" w:val="clear"/>
        <w:autoSpaceDE w:val="false"/>
        <w:rPr>
          <w:i/>
          <w:i/>
          <w:iCs/>
          <w:color w:val="000000"/>
          <w:sz w:val="18"/>
          <w:szCs w:val="18"/>
          <w:shd w:fill="CC9900" w:val="clear"/>
        </w:rPr>
      </w:pPr>
      <w:r>
        <w:rPr>
          <w:i/>
          <w:iCs/>
          <w:color w:val="000000"/>
          <w:sz w:val="18"/>
          <w:szCs w:val="18"/>
          <w:shd w:fill="CC9900" w:val="clear"/>
        </w:rPr>
        <w:t>GUILLERMO DITRO (d)</w:t>
      </w:r>
    </w:p>
    <w:p>
      <w:pPr>
        <w:pStyle w:val="Normal"/>
        <w:shd w:fill="CC9900" w:val="clear"/>
        <w:autoSpaceDE w:val="false"/>
        <w:rPr/>
      </w:pPr>
      <w:r>
        <w:rPr>
          <w:color w:val="000000"/>
          <w:sz w:val="18"/>
          <w:szCs w:val="18"/>
          <w:shd w:fill="CC9900" w:val="clear"/>
        </w:rPr>
        <w:t>Hielo was another group that recorded on the mythical Mandioca label. Guido Meda had been a member of Los Larkins and Los Mods, both pre-Almendra bands that featured Luis Alberto Spinetta and Rodolfo García. The music was flower power oriented. The song "Monsieur Ducau" was also included on the compilation album Mandioca Underground (MLP 331). They managed to cut a second single.</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Monsieur Ducau (Mandioca MS 00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Un Hombre De Hielo/Seres Humanos (CBS 2223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HUINCA</w:t>
      </w:r>
    </w:p>
    <w:p>
      <w:pPr>
        <w:pStyle w:val="Normal"/>
        <w:shd w:fill="CC9900" w:val="clear"/>
        <w:autoSpaceDE w:val="false"/>
        <w:rPr>
          <w:i/>
          <w:i/>
          <w:iCs/>
          <w:color w:val="000000"/>
          <w:sz w:val="18"/>
          <w:szCs w:val="18"/>
          <w:shd w:fill="CC9900" w:val="clear"/>
        </w:rPr>
      </w:pPr>
      <w:r>
        <w:rPr>
          <w:i/>
          <w:iCs/>
          <w:color w:val="000000"/>
          <w:sz w:val="18"/>
          <w:szCs w:val="18"/>
          <w:shd w:fill="CC9900" w:val="clear"/>
        </w:rPr>
        <w:t>LITTO NEBBIA (g,v)</w:t>
      </w:r>
    </w:p>
    <w:p>
      <w:pPr>
        <w:pStyle w:val="Normal"/>
        <w:shd w:fill="CC9900" w:val="clear"/>
        <w:autoSpaceDE w:val="false"/>
        <w:rPr>
          <w:i/>
          <w:i/>
          <w:iCs/>
          <w:color w:val="000000"/>
          <w:sz w:val="18"/>
          <w:szCs w:val="18"/>
          <w:shd w:fill="CC9900" w:val="clear"/>
        </w:rPr>
      </w:pPr>
      <w:r>
        <w:rPr>
          <w:i/>
          <w:iCs/>
          <w:color w:val="000000"/>
          <w:sz w:val="18"/>
          <w:szCs w:val="18"/>
          <w:shd w:fill="CC9900" w:val="clear"/>
        </w:rPr>
        <w:t>CACHO LAFALCE (b,v)</w:t>
      </w:r>
    </w:p>
    <w:p>
      <w:pPr>
        <w:pStyle w:val="Normal"/>
        <w:shd w:fill="CC9900" w:val="clear"/>
        <w:autoSpaceDE w:val="false"/>
        <w:rPr>
          <w:i/>
          <w:i/>
          <w:iCs/>
          <w:color w:val="000000"/>
          <w:sz w:val="18"/>
          <w:szCs w:val="18"/>
          <w:shd w:fill="CC9900" w:val="clear"/>
        </w:rPr>
      </w:pPr>
      <w:r>
        <w:rPr>
          <w:i/>
          <w:iCs/>
          <w:color w:val="000000"/>
          <w:sz w:val="18"/>
          <w:szCs w:val="18"/>
          <w:shd w:fill="CC9900" w:val="clear"/>
        </w:rPr>
        <w:t>GABRIEL RANELLI (k)</w:t>
      </w:r>
    </w:p>
    <w:p>
      <w:pPr>
        <w:pStyle w:val="Normal"/>
        <w:shd w:fill="CC9900" w:val="clear"/>
        <w:autoSpaceDE w:val="false"/>
        <w:rPr>
          <w:i/>
          <w:i/>
          <w:iCs/>
          <w:color w:val="000000"/>
          <w:sz w:val="18"/>
          <w:szCs w:val="18"/>
          <w:shd w:fill="CC9900" w:val="clear"/>
        </w:rPr>
      </w:pPr>
      <w:r>
        <w:rPr>
          <w:i/>
          <w:iCs/>
          <w:color w:val="000000"/>
          <w:sz w:val="18"/>
          <w:szCs w:val="18"/>
          <w:shd w:fill="CC9900" w:val="clear"/>
        </w:rPr>
        <w:t>OSCAR MORO (d)</w:t>
      </w:r>
    </w:p>
    <w:p>
      <w:pPr>
        <w:pStyle w:val="Normal"/>
        <w:shd w:fill="CC9900" w:val="clear"/>
        <w:autoSpaceDE w:val="false"/>
        <w:rPr/>
      </w:pPr>
      <w:r>
        <w:rPr>
          <w:color w:val="000000"/>
          <w:sz w:val="18"/>
          <w:szCs w:val="18"/>
          <w:shd w:fill="CC9900" w:val="clear"/>
        </w:rPr>
        <w:t>Litto Nebbia, former leader of Los Gatos, had a recording contract with RCA and had released three albums so far: two as solo and one with a so-called Nebbia’s Band. In need of experimenting with a different type of music, in 1972 he formed a band called Huinca and recorded an album for Trova label. To avoid contractual problems, he was pictured back on the cover. Nebbia was experimenting with rock and argentine folklore, but with Huinca he wrote melodic progressive music. He never ever played electric guitar as much as he did on this excellent album. The rock "Gritar y amar es luchar", the blues "Cadenas y monedas" and the good guitar and organ "Chocolates (para usted)" are the best moments of this recommend LP. The hyperactive Litto soon got involved in many other albums and projects. Nonetheless, Huinca managed to play live, and after Nebbia‘s departure the remaining members formed a short living group called Aquarium. This trio did not release any records, and split when Moro went to play with Color Humano.</w:t>
      </w:r>
    </w:p>
    <w:p>
      <w:pPr>
        <w:pStyle w:val="Normal"/>
        <w:shd w:fill="CC9900" w:val="clear"/>
        <w:autoSpaceDE w:val="false"/>
        <w:rPr/>
      </w:pPr>
      <w:r>
        <w:rPr>
          <w:color w:val="000000"/>
          <w:sz w:val="18"/>
          <w:szCs w:val="18"/>
          <w:shd w:fill="CC9900" w:val="clear"/>
        </w:rPr>
        <w:t>Sadly, there are no vinyl reissues of Huinca’s LP. Nebbia released the album on CD on his own label, but the sound quality is so poor that you better forget about it!</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HUINCA (Trova XT-8003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FF"/>
          <w:sz w:val="20"/>
          <w:szCs w:val="20"/>
          <w:shd w:fill="CC9900" w:val="clear"/>
        </w:rPr>
        <w:t xml:space="preserve"> </w:t>
      </w:r>
      <w:r>
        <w:rPr>
          <w:b/>
          <w:color w:val="0000FF"/>
          <w:shd w:fill="CC9900" w:val="clear"/>
        </w:rPr>
        <w:t>I</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INVISIBLE</w:t>
      </w:r>
    </w:p>
    <w:p>
      <w:pPr>
        <w:pStyle w:val="Normal"/>
        <w:shd w:fill="CC9900" w:val="clear"/>
        <w:autoSpaceDE w:val="false"/>
        <w:rPr/>
      </w:pPr>
      <w:r>
        <w:rPr>
          <w:i/>
          <w:iCs/>
          <w:color w:val="000000"/>
          <w:sz w:val="18"/>
          <w:szCs w:val="18"/>
          <w:shd w:fill="CC9900" w:val="clear"/>
        </w:rPr>
        <w:t>LUIS ALBERTO SPINETTA (g,v) AB</w:t>
      </w:r>
    </w:p>
    <w:p>
      <w:pPr>
        <w:pStyle w:val="Normal"/>
        <w:shd w:fill="CC9900" w:val="clear"/>
        <w:autoSpaceDE w:val="false"/>
        <w:rPr>
          <w:i/>
          <w:i/>
          <w:iCs/>
          <w:color w:val="000000"/>
          <w:sz w:val="18"/>
          <w:szCs w:val="18"/>
          <w:shd w:fill="CC9900" w:val="clear"/>
        </w:rPr>
      </w:pPr>
      <w:r>
        <w:rPr>
          <w:i/>
          <w:iCs/>
          <w:color w:val="000000"/>
          <w:sz w:val="18"/>
          <w:szCs w:val="18"/>
          <w:shd w:fill="CC9900" w:val="clear"/>
        </w:rPr>
        <w:t>POMO (d) B</w:t>
      </w:r>
    </w:p>
    <w:p>
      <w:pPr>
        <w:pStyle w:val="Normal"/>
        <w:shd w:fill="CC9900" w:val="clear"/>
        <w:autoSpaceDE w:val="false"/>
        <w:rPr>
          <w:i/>
          <w:i/>
          <w:iCs/>
          <w:color w:val="000000"/>
          <w:sz w:val="18"/>
          <w:szCs w:val="18"/>
          <w:shd w:fill="CC9900" w:val="clear"/>
        </w:rPr>
      </w:pPr>
      <w:r>
        <w:rPr>
          <w:i/>
          <w:iCs/>
          <w:color w:val="000000"/>
          <w:sz w:val="18"/>
          <w:szCs w:val="18"/>
          <w:shd w:fill="CC9900" w:val="clear"/>
        </w:rPr>
        <w:t>MACHI (b,v) AB</w:t>
      </w:r>
    </w:p>
    <w:p>
      <w:pPr>
        <w:pStyle w:val="Normal"/>
        <w:shd w:fill="CC9900" w:val="clear"/>
        <w:autoSpaceDE w:val="false"/>
        <w:rPr>
          <w:i/>
          <w:i/>
          <w:iCs/>
          <w:color w:val="000000"/>
          <w:sz w:val="18"/>
          <w:szCs w:val="18"/>
          <w:shd w:fill="CC9900" w:val="clear"/>
        </w:rPr>
      </w:pPr>
      <w:r>
        <w:rPr>
          <w:i/>
          <w:iCs/>
          <w:color w:val="000000"/>
          <w:sz w:val="18"/>
          <w:szCs w:val="18"/>
          <w:shd w:fill="CC9900" w:val="clear"/>
        </w:rPr>
        <w:t>TOMMY GUBTISCH (g) B</w:t>
      </w:r>
    </w:p>
    <w:p>
      <w:pPr>
        <w:pStyle w:val="Normal"/>
        <w:shd w:fill="CC9900" w:val="clear"/>
        <w:autoSpaceDE w:val="false"/>
        <w:rPr/>
      </w:pPr>
      <w:r>
        <w:rPr>
          <w:color w:val="000000"/>
          <w:sz w:val="18"/>
          <w:szCs w:val="18"/>
          <w:shd w:fill="CC9900" w:val="clear"/>
        </w:rPr>
        <w:t>After Pescado Rabioso's break up, Luis Alberto Spinetta formed a new trio together with two former Pappo's Blues members: Héctor Lorenzo (a.k.a. Pomo) on drums and Carlos Rufino (a.k.a. Machi) on bass. Invisible debuted with a series of shows at the Astral Theatre in Buenos Aires by the end of 1973. Spinetta's music was turning more progressive and challenging. Those concerts were terrific. While the trio played an instrumental piece called "Tema de Elmo Lesto" (something like "Theme from Thean Noying"), a big cube-faced figured appeared onstage and "annoyed" the musicians. While they played "Azafata del tren fantasma" ("The stewardess of the Ghost Train"), the surrealistic film Un chien Andalou (1928- by Luis Buñuel and Salvador Dalí) would be projected. Once again, Luis Alberto knew how to thrill his audience! In March 1974 Invisible went to studios for their first LP. A single was released in advance: "Elementales leches" b/w the terrific wah wah guitar "Estado de coma", reminiscing Pescado Rabioso. The first album surprised everybody. The cover showed drawings of genius Dutchman Mauritius Cornelius Escher (1898-1972). Although his drawings had already been used in UK by Mott the Hoople and in the USA by Mandrake Memorial, this was something absolutely new for Argentina! Not only that, a bonus single was enclosed (in an envelope attached to the inner sleeve) with two new great songs: "La llave del Mandala " and "Lo que nos ocupa es esa abuela, la conciencia que regula el mundo". All the album tracks are also wonderful and hard to describe. Spinetta's guitar sounds clear and powerful, as it never will. The arrangements and rhythmic were complex and unheard from a rock trio. Should I have to choose my favourite, I would pick the two parts "El diluvio y la pasajera" for its beauty. A must have album, one of my favourites of all time, and definitely one of the best of 1974. Absolutely recommended. Still, by the end of the year, Invisible released another good single that would close this first cycle. For the next album they</w:t>
      </w:r>
    </w:p>
    <w:p>
      <w:pPr>
        <w:pStyle w:val="Normal"/>
        <w:shd w:fill="CC9900" w:val="clear"/>
        <w:autoSpaceDE w:val="false"/>
        <w:rPr/>
      </w:pPr>
      <w:r>
        <w:rPr>
          <w:color w:val="000000"/>
          <w:sz w:val="18"/>
          <w:szCs w:val="18"/>
          <w:shd w:fill="CC9900" w:val="clear"/>
        </w:rPr>
        <w:t>sign with a major company (CBS), therefore getting more production and promotional support. Durazno Sangrando is a good more relaxed and progressive album. The title song was very popular and should have been released as a single. The lyrics, based on a book by Carl Jung, were very important as well. During 1975 a stupid various artists compilation record was released -Rock Competition (CBS 19445)- featuring Invisible's great version of the Tanguito classic "Amor de primavera". Then, young virtuoso electric guitarist Tommy Gubitsch joined the group. Now a quartet,</w:t>
      </w:r>
    </w:p>
    <w:p>
      <w:pPr>
        <w:pStyle w:val="Normal"/>
        <w:shd w:fill="CC9900" w:val="clear"/>
        <w:autoSpaceDE w:val="false"/>
        <w:rPr/>
      </w:pPr>
      <w:r>
        <w:rPr>
          <w:color w:val="000000"/>
          <w:sz w:val="18"/>
          <w:szCs w:val="18"/>
          <w:shd w:fill="CC9900" w:val="clear"/>
        </w:rPr>
        <w:t>Invisible released their third and popular last album: El jardín de los presentes. This LP had a lot of tango-influenced music and lyrics. There is some bandoneón playing; and the opening song, the still remembered "El anillo del capitán Beto", tells the story of a sort of space city bus driver with the same nickname of a popular soccer player. This attempt to fusion tango with rock music was a trend in those days due to the fact that revolutionary tango composer Astor Piazzolla was getting involved with rock musicians. (He later regretted of this claiming that rock performers did not like</w:t>
      </w:r>
    </w:p>
    <w:p>
      <w:pPr>
        <w:pStyle w:val="Normal"/>
        <w:shd w:fill="CC9900" w:val="clear"/>
        <w:autoSpaceDE w:val="false"/>
        <w:rPr/>
      </w:pPr>
      <w:r>
        <w:rPr>
          <w:color w:val="000000"/>
          <w:sz w:val="18"/>
          <w:szCs w:val="18"/>
          <w:shd w:fill="CC9900" w:val="clear"/>
        </w:rPr>
        <w:t>to practice to improve their playing!). Anyway, let us admit that Spinetta had already used a bandoneón in a song years before that: "Laura va", from Almendra's debut album. Another song to remark is "Niño condenado (Perdonado)", with a powerful King Crimson influenced interlude. El Jardín de los Presentes -a very good album in the end- was promoted with a big sell-out concert. However, by the end of the year (1976) the group split. Luis Alberto Spinetta pursued a solo career (sometimes under the name Spinetta-Jade) mostly influenced in jazz-rock and fusion. Pomo and Machi would play with different artists. Invisible was undoubtedly one of the best groups from Argentina. All albums had been reissued on vinyl (some editions of the first one lack the single), and on CD. The definitive edition of the first album on CD has all the singles included as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INVISIBLE (Talent SE-510) + ( single Talent 4016)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DURAZNO SANGRANDO (CBS 119467)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EL JARDIN DE LOS PRESENTES (CBS 119590) B</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4- Elementales leches/Estado de coma (Talent 395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Oso del sueño/Viejos ratones del tiempo (Talent 406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FF"/>
          <w:shd w:fill="CC9900" w:val="clear"/>
        </w:rPr>
        <w:t>K</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IGUEL KROCHIK</w:t>
      </w:r>
    </w:p>
    <w:p>
      <w:pPr>
        <w:pStyle w:val="Normal"/>
        <w:shd w:fill="CC9900" w:val="clear"/>
        <w:autoSpaceDE w:val="false"/>
        <w:rPr/>
      </w:pPr>
      <w:r>
        <w:rPr>
          <w:color w:val="000000"/>
          <w:sz w:val="18"/>
          <w:szCs w:val="18"/>
          <w:shd w:fill="CC9900" w:val="clear"/>
        </w:rPr>
        <w:t>Another artist that participated in the Acusticazo, June 1972. Acusticazo was an all-acoustic show immortalised on an LP (Trova TL54). Miguel Krochik can be heard performing his only remembered song: "Guilmar". The following year he released an album under the direction of Rodolfo Alchourrón, featuring Sergio Polizzi (of Bubu fame) on violin. It was an intimate folk album with a nice drawing on the cover. The LP went unnoticed and is rare to see. There are no reissues on any format. In the 80s, Krochik ran a very important recording studio in Buenos Aire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GUILMAR (RCA Victor AVS-419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FF"/>
          <w:shd w:fill="CC9900" w:val="clear"/>
        </w:rPr>
        <w:t xml:space="preserve">                                                                                                         </w:t>
      </w:r>
      <w:r>
        <w:rPr>
          <w:b/>
          <w:color w:val="0000FF"/>
          <w:shd w:fill="CC9900" w:val="clear"/>
        </w:rPr>
        <w:t>L</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18"/>
          <w:szCs w:val="18"/>
          <w:shd w:fill="CC9900" w:val="clear"/>
        </w:rPr>
      </w:pPr>
      <w:r>
        <w:rPr>
          <w:b/>
          <w:color w:val="0000FF"/>
          <w:sz w:val="18"/>
          <w:szCs w:val="18"/>
          <w:shd w:fill="CC9900" w:val="clear"/>
        </w:rPr>
        <w:t>DAVID LEBÓN</w:t>
      </w:r>
    </w:p>
    <w:p>
      <w:pPr>
        <w:pStyle w:val="Normal"/>
        <w:shd w:fill="CC9900" w:val="clear"/>
        <w:autoSpaceDE w:val="false"/>
        <w:rPr/>
      </w:pPr>
      <w:r>
        <w:rPr>
          <w:color w:val="000000"/>
          <w:sz w:val="18"/>
          <w:szCs w:val="18"/>
          <w:shd w:fill="CC9900" w:val="clear"/>
        </w:rPr>
        <w:t>This excellent musician, who can sing and play all rock instruments, has been a member of many important argentine groups: Pappo's Blues (as bass player), Color Humano (as drummer), and Pescado Rabioso (as bass player and singer), among many other collaborations. After Pescado Rabioso's break-up he wrote an album with his wife and former groupie Liliana Lagardé (the "responsible" for his fight with Spinetta). For this first solo album Lebón was joined by La Pesada musicians like Alejandro Medina and Isa Portugheis as well as ex-Pescado Black Amaya on drums and Charly García (Sui Generis) on keyboards. Pappo also played on the album, and was his job to rename all the songs of the album -with titles that sometimes have nothing to do with what the lyrics say. This superb record -lead by great guitar work- opens with now classic "Hombre de mala sangre" and includes "Tema para Luis", where he aim his guns towards Spinetta, the furious instrumental "Envases de todos", the rock and roll -style that Lebón likes the most- "Treinta y dos macetas" and his classic blues "Copado por el diablo". In the following year, David formed a devotional group called Lila (El Fuego Cósmico) featuring followers of Guru Mahara-Ji's Mission of the Divine Light, among them Carola and Carlos Cutaia (ex-Pescado Rabioso). Lila released an extremely hard to get single "Amanece la verdad" b/w "Ah, Mahara-Ji" (Carmusic CM 3061). Afterwards, Lebón would pick the guitar as his regular instrument. He formed classic power rock trio Polifemo, and later on Serú Girán with Charly García. (Serú Girán turned into the most popular band of all time in Argentina during the late 70s and early 80s). Lebón also released many other solo albums of no interest for this book. Times (and music) they are a changing! His debut LP is very rare, but has been reissued on vinyl and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DAVID LEBON (Talent SE-43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hd w:fill="CC9900" w:val="clear"/>
        </w:rPr>
        <w:t xml:space="preserve">                                                                                       </w:t>
      </w:r>
      <w:r>
        <w:rPr>
          <w:b/>
          <w:color w:val="0000FF"/>
          <w:shd w:fill="CC9900" w:val="clear"/>
        </w:rPr>
        <w:t>M</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18"/>
          <w:szCs w:val="18"/>
          <w:shd w:fill="CC9900" w:val="clear"/>
        </w:rPr>
      </w:pPr>
      <w:r>
        <w:rPr>
          <w:b/>
          <w:color w:val="0000FF"/>
          <w:sz w:val="18"/>
          <w:szCs w:val="18"/>
          <w:shd w:fill="CC9900" w:val="clear"/>
        </w:rPr>
        <w:t>MADRE ATÓMICA</w:t>
      </w:r>
    </w:p>
    <w:p>
      <w:pPr>
        <w:pStyle w:val="Normal"/>
        <w:shd w:fill="CC9900" w:val="clear"/>
        <w:autoSpaceDE w:val="false"/>
        <w:rPr>
          <w:i/>
          <w:i/>
          <w:iCs/>
          <w:color w:val="000000"/>
          <w:sz w:val="18"/>
          <w:szCs w:val="18"/>
          <w:shd w:fill="CC9900" w:val="clear"/>
        </w:rPr>
      </w:pPr>
      <w:r>
        <w:rPr>
          <w:i/>
          <w:iCs/>
          <w:color w:val="000000"/>
          <w:sz w:val="18"/>
          <w:szCs w:val="18"/>
          <w:shd w:fill="CC9900" w:val="clear"/>
        </w:rPr>
        <w:t>LITO EPUMER (g)</w:t>
      </w:r>
    </w:p>
    <w:p>
      <w:pPr>
        <w:pStyle w:val="Normal"/>
        <w:shd w:fill="CC9900" w:val="clear"/>
        <w:autoSpaceDE w:val="false"/>
        <w:rPr>
          <w:i/>
          <w:i/>
          <w:iCs/>
          <w:color w:val="000000"/>
          <w:sz w:val="18"/>
          <w:szCs w:val="18"/>
          <w:shd w:fill="CC9900" w:val="clear"/>
        </w:rPr>
      </w:pPr>
      <w:r>
        <w:rPr>
          <w:i/>
          <w:iCs/>
          <w:color w:val="000000"/>
          <w:sz w:val="18"/>
          <w:szCs w:val="18"/>
          <w:shd w:fill="CC9900" w:val="clear"/>
        </w:rPr>
        <w:t>PEDRO AZNAR (b)</w:t>
      </w:r>
    </w:p>
    <w:p>
      <w:pPr>
        <w:pStyle w:val="Normal"/>
        <w:shd w:fill="CC9900" w:val="clear"/>
        <w:autoSpaceDE w:val="false"/>
        <w:rPr>
          <w:i/>
          <w:i/>
          <w:iCs/>
          <w:color w:val="000000"/>
          <w:sz w:val="18"/>
          <w:szCs w:val="18"/>
          <w:shd w:fill="CC9900" w:val="clear"/>
        </w:rPr>
      </w:pPr>
      <w:r>
        <w:rPr>
          <w:i/>
          <w:iCs/>
          <w:color w:val="000000"/>
          <w:sz w:val="18"/>
          <w:szCs w:val="18"/>
          <w:shd w:fill="CC9900" w:val="clear"/>
        </w:rPr>
        <w:t>JUAN CARLOS "MONO" FONTANA (d)</w:t>
      </w:r>
    </w:p>
    <w:p>
      <w:pPr>
        <w:pStyle w:val="Normal"/>
        <w:shd w:fill="CC9900" w:val="clear"/>
        <w:autoSpaceDE w:val="false"/>
        <w:rPr/>
      </w:pPr>
      <w:r>
        <w:rPr>
          <w:color w:val="000000"/>
          <w:sz w:val="18"/>
          <w:szCs w:val="18"/>
          <w:shd w:fill="CC9900" w:val="clear"/>
        </w:rPr>
        <w:t>This superb progressive trio played lot of gigs during the mid 70s but could not release a recording when they should. 21-year old Epumer and the younger Fontana and Aznar were all virtuosos -virtually with any instrument, as they proved later- that played complex instrumental progressive music. Songs like "Monorítmico" or "Déborah y el picaflor" were really great. When Epumer left Mono and Pedro attempted to carry on with other guitar players with no luck. By mid 80s a Madre Atómica LP was in fact released but with a different line-up and totally different music. Epumer,</w:t>
      </w:r>
    </w:p>
    <w:p>
      <w:pPr>
        <w:pStyle w:val="Normal"/>
        <w:shd w:fill="CC9900" w:val="clear"/>
        <w:autoSpaceDE w:val="false"/>
        <w:rPr/>
      </w:pPr>
      <w:r>
        <w:rPr>
          <w:color w:val="000000"/>
          <w:sz w:val="18"/>
          <w:szCs w:val="18"/>
          <w:shd w:fill="CC9900" w:val="clear"/>
        </w:rPr>
        <w:t>Fontana (now on keyboards), bass player Guillermo Vadalá and drummer José "Jota" Morelli (ex-Spinetta) recorded an average jazz-rock record. After the original break-up, Pedro Aznar joined Alas, Porchetto, Serú Girán and The Pat Metheny Group. His is currently a solo performer and movie composer. For many years Mono Fontana arranged and played keyboards with Luis Alberto Spinetta. Epumer played with Spinetta, Lito Vitale and released solo albums. The inclusion of Madre Atómica in this book is a small tribute to those bands (like OM, which only managed to release an</w:t>
      </w:r>
    </w:p>
    <w:p>
      <w:pPr>
        <w:pStyle w:val="Normal"/>
        <w:shd w:fill="CC9900" w:val="clear"/>
        <w:autoSpaceDE w:val="false"/>
        <w:rPr>
          <w:color w:val="000000"/>
          <w:sz w:val="18"/>
          <w:szCs w:val="18"/>
          <w:shd w:fill="CC9900" w:val="clear"/>
        </w:rPr>
      </w:pPr>
      <w:r>
        <w:rPr>
          <w:color w:val="000000"/>
          <w:sz w:val="18"/>
          <w:szCs w:val="18"/>
          <w:shd w:fill="CC9900" w:val="clear"/>
        </w:rPr>
        <w:t xml:space="preserve">independent cassette) that played great progressive music but that unfortunately could not release any records.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AGMA</w:t>
      </w:r>
    </w:p>
    <w:p>
      <w:pPr>
        <w:pStyle w:val="Normal"/>
        <w:shd w:fill="CC9900" w:val="clear"/>
        <w:autoSpaceDE w:val="false"/>
        <w:rPr>
          <w:color w:val="000000"/>
          <w:sz w:val="18"/>
          <w:szCs w:val="18"/>
          <w:shd w:fill="CC9900" w:val="clear"/>
        </w:rPr>
      </w:pPr>
      <w:r>
        <w:rPr>
          <w:color w:val="000000"/>
          <w:sz w:val="18"/>
          <w:szCs w:val="18"/>
          <w:shd w:fill="CC9900" w:val="clear"/>
        </w:rPr>
        <w:t>Formed in Paraná (Capital City of Province Entre Ríos- 500 Km North from Buenos Aires) Magma is included in this book because their first album is highly collectable among symphonic rock collectors. Canto para una consagración was released thought the private label Wormo (managed by Lito Vitale [ex-MIA]) in 1982. After several line-up changes (leader Alberto Felici remained) a second album -La transformación- hit stores in 1985. At this point the group began to get into Latin-American folklore music as their 3 following LPs proved. First two albums are very rare. A collection from both records is available on CD (under the title Krónicas) through an independent progressive label from Brazil.</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ANAL</w:t>
      </w:r>
    </w:p>
    <w:p>
      <w:pPr>
        <w:pStyle w:val="Normal"/>
        <w:shd w:fill="CC9900" w:val="clear"/>
        <w:autoSpaceDE w:val="false"/>
        <w:rPr>
          <w:i/>
          <w:i/>
          <w:iCs/>
          <w:color w:val="000000"/>
          <w:sz w:val="18"/>
          <w:szCs w:val="18"/>
          <w:shd w:fill="CC9900" w:val="clear"/>
        </w:rPr>
      </w:pPr>
      <w:r>
        <w:rPr>
          <w:i/>
          <w:iCs/>
          <w:color w:val="000000"/>
          <w:sz w:val="18"/>
          <w:szCs w:val="18"/>
          <w:shd w:fill="CC9900" w:val="clear"/>
        </w:rPr>
        <w:t>JAVIER MARTINEZ (d,v)</w:t>
      </w:r>
    </w:p>
    <w:p>
      <w:pPr>
        <w:pStyle w:val="Normal"/>
        <w:shd w:fill="CC9900" w:val="clear"/>
        <w:autoSpaceDE w:val="false"/>
        <w:rPr>
          <w:i/>
          <w:i/>
          <w:iCs/>
          <w:color w:val="000000"/>
          <w:sz w:val="18"/>
          <w:szCs w:val="18"/>
          <w:shd w:fill="CC9900" w:val="clear"/>
        </w:rPr>
      </w:pPr>
      <w:r>
        <w:rPr>
          <w:i/>
          <w:iCs/>
          <w:color w:val="000000"/>
          <w:sz w:val="18"/>
          <w:szCs w:val="18"/>
          <w:shd w:fill="CC9900" w:val="clear"/>
        </w:rPr>
        <w:t>CLAUDIO GABIS (g)</w:t>
      </w:r>
    </w:p>
    <w:p>
      <w:pPr>
        <w:pStyle w:val="Normal"/>
        <w:shd w:fill="CC9900" w:val="clear"/>
        <w:autoSpaceDE w:val="false"/>
        <w:rPr>
          <w:i/>
          <w:i/>
          <w:iCs/>
          <w:color w:val="000000"/>
          <w:sz w:val="18"/>
          <w:szCs w:val="18"/>
          <w:shd w:fill="CC9900" w:val="clear"/>
        </w:rPr>
      </w:pPr>
      <w:r>
        <w:rPr>
          <w:i/>
          <w:iCs/>
          <w:color w:val="000000"/>
          <w:sz w:val="18"/>
          <w:szCs w:val="18"/>
          <w:shd w:fill="CC9900" w:val="clear"/>
        </w:rPr>
        <w:t>ALEJANDRO MEDINA (b,v)</w:t>
      </w:r>
    </w:p>
    <w:p>
      <w:pPr>
        <w:pStyle w:val="Normal"/>
        <w:shd w:fill="CC9900" w:val="clear"/>
        <w:autoSpaceDE w:val="false"/>
        <w:rPr/>
      </w:pPr>
      <w:r>
        <w:rPr>
          <w:color w:val="000000"/>
          <w:sz w:val="18"/>
          <w:szCs w:val="18"/>
          <w:shd w:fill="CC9900" w:val="clear"/>
        </w:rPr>
        <w:t>Javier Martínez -one of the founders of argentine rock movement- was a regular at club La Cueva, the mythical cradle of many rock artists. There he met bass player Alejandro Medina (ex-The Seasons) and guitarist Claudio Gabis, and form a trio called Ricota (a sort of a cream cheese) after British famous Cream. Martinez's main ambition was to sing the blues in Spanish (something unheard of at that time). Manal was the first act to sign to Mandioca, the pioneer label created by producers Jorge Álvarez and Pedro Pujó. The label debuted releasing three singles (Manal, Miguel</w:t>
      </w:r>
    </w:p>
    <w:p>
      <w:pPr>
        <w:pStyle w:val="Normal"/>
        <w:shd w:fill="CC9900" w:val="clear"/>
        <w:autoSpaceDE w:val="false"/>
        <w:rPr/>
      </w:pPr>
      <w:r>
        <w:rPr>
          <w:color w:val="000000"/>
          <w:sz w:val="18"/>
          <w:szCs w:val="18"/>
          <w:shd w:fill="CC9900" w:val="clear"/>
        </w:rPr>
        <w:t>Abuelo and Cristina Plate) on November 12th, 1968. These 7"s featured unique luxury fold out picture sleeves. Manal's a-side featured a 6 (six!) minute song ("Qué pena me das!") and the b-side included "Para ser un hombre más", with an excellent fuzz guitar. Though extremely rare this single is hardly recommended. In the summertime, a venue called Mandioca opened at the Beach City of Mar del Plata. Pappo used to play piano with the trio, promoted as "blues and psychedelic-soul"! (This venue closed at the end of the summer, due to economic reasons). In the middle of 1969 a second brilliant single was released -"No pibe" b/w "Necesito un amor"- and by the end of the year their first album hit the stores. The LP is now a classic. The lyrics have a lot of urban references, almost modern tango. The music –mostly rock and blues- is superb as well. Most remarkable moments are "Jugo de Tomate" (Manal's most popular song), "Avenida Rivadavia"(about the longest avenue of Buenos Aires), "Una casa con diez pinos", "Informe de un día" and "Avellaneda blues" (a tango-blues about the suburbs). The trio sounds great and Gabis performance is brilliant. A must have album, although original copies are extremely hard to get in good condition. (Two songs from the album were released on a single). Also in 1970, Mandioca released a various artists album called Pidamos Peras a Mandioca (Mandioca MLP 335) featuring the original version of "Elena", a song that Manal re-recorded for their second album. El León -a more rock oriented LP- was not as good as its processor. Anyway, it features great songs like "Blues de la</w:t>
      </w:r>
    </w:p>
    <w:p>
      <w:pPr>
        <w:pStyle w:val="Normal"/>
        <w:shd w:fill="CC9900" w:val="clear"/>
        <w:autoSpaceDE w:val="false"/>
        <w:rPr/>
      </w:pPr>
      <w:r>
        <w:rPr>
          <w:color w:val="000000"/>
          <w:sz w:val="18"/>
          <w:szCs w:val="18"/>
          <w:shd w:fill="CC9900" w:val="clear"/>
        </w:rPr>
        <w:t>amenaza nocturna", "Paula" or "Si no hablo de mí". A single with two non-album tracks was also released. Shortly afterwards Manal split. Medina and Gabis went to La Pesada and released solo albums. Martínez left Argentina, until in 1981 (due to Almendra's successful comeback) he returned for Manal's own comeback! They toured and released two new forgettable albums (one recorded live). Despite the lack of artistic success, they actually insisted and reunited again in 1995 for yet another live comeback and another live album! (No comments). In 1972 El León was reissued with extra tracks as Manal (RCA Vik LZ-1225). In 1973 an excellent double LP set was released featuring the first Mandioca album, plus all Mandioca singles, plus unreleased tracks, under the innovative title... Manal (Talent SE 386/7) (better known as "Manal double album"). A very rare Uruguayan edition of the first album (with a different cover) exists. All Manal recordings are available on two CD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MANAL (Mandioca MLP 333)</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EL LEON (RCA Vik LZ 1176)</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Que pena me das/Para ser un hombre más (Mandioca MS00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No pibe/Necesito un amor (Mandioca MS008)</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0- Jugo de tomate/Avenida Rivadavia (Mandioca MS01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Doña Laura/Elena (RCA Vik 31Z-176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A MÁQUINA</w:t>
      </w:r>
    </w:p>
    <w:p>
      <w:pPr>
        <w:pStyle w:val="Normal"/>
        <w:shd w:fill="CC9900" w:val="clear"/>
        <w:autoSpaceDE w:val="false"/>
        <w:rPr>
          <w:i/>
          <w:i/>
          <w:iCs/>
          <w:color w:val="000000"/>
          <w:sz w:val="18"/>
          <w:szCs w:val="18"/>
          <w:shd w:fill="CC9900" w:val="clear"/>
        </w:rPr>
      </w:pPr>
      <w:r>
        <w:rPr>
          <w:i/>
          <w:iCs/>
          <w:color w:val="000000"/>
          <w:sz w:val="18"/>
          <w:szCs w:val="18"/>
          <w:shd w:fill="CC9900" w:val="clear"/>
        </w:rPr>
        <w:t>ENRIQUE "AVELLANEDA" DÍAZ (b,v)</w:t>
      </w:r>
    </w:p>
    <w:p>
      <w:pPr>
        <w:pStyle w:val="Normal"/>
        <w:shd w:fill="CC9900" w:val="clear"/>
        <w:autoSpaceDE w:val="false"/>
        <w:rPr>
          <w:i/>
          <w:i/>
          <w:iCs/>
          <w:color w:val="000000"/>
          <w:sz w:val="18"/>
          <w:szCs w:val="18"/>
          <w:shd w:fill="CC9900" w:val="clear"/>
        </w:rPr>
      </w:pPr>
      <w:r>
        <w:rPr>
          <w:i/>
          <w:iCs/>
          <w:color w:val="000000"/>
          <w:sz w:val="18"/>
          <w:szCs w:val="18"/>
          <w:shd w:fill="CC9900" w:val="clear"/>
        </w:rPr>
        <w:t>RAÚL FERNÁNDEZ (g,v)</w:t>
      </w:r>
    </w:p>
    <w:p>
      <w:pPr>
        <w:pStyle w:val="Normal"/>
        <w:shd w:fill="CC9900" w:val="clear"/>
        <w:autoSpaceDE w:val="false"/>
        <w:rPr>
          <w:i/>
          <w:i/>
          <w:iCs/>
          <w:color w:val="000000"/>
          <w:sz w:val="18"/>
          <w:szCs w:val="18"/>
          <w:shd w:fill="CC9900" w:val="clear"/>
        </w:rPr>
      </w:pPr>
      <w:r>
        <w:rPr>
          <w:i/>
          <w:iCs/>
          <w:color w:val="000000"/>
          <w:sz w:val="18"/>
          <w:szCs w:val="18"/>
          <w:shd w:fill="CC9900" w:val="clear"/>
        </w:rPr>
        <w:t>TITO MILANESA (g)</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KOELLN (d)</w:t>
      </w:r>
    </w:p>
    <w:p>
      <w:pPr>
        <w:pStyle w:val="Normal"/>
        <w:shd w:fill="CC9900" w:val="clear"/>
        <w:autoSpaceDE w:val="false"/>
        <w:rPr/>
      </w:pPr>
      <w:r>
        <w:rPr>
          <w:color w:val="000000"/>
          <w:sz w:val="18"/>
          <w:szCs w:val="18"/>
          <w:shd w:fill="CC9900" w:val="clear"/>
        </w:rPr>
        <w:t>La Máquina is a mythical blues and hard-rock group that only released an excellent very hard to get single. They can be seen playing with Pappo in the movie Rock Hasta que se ponga el Sol. The single's b-side is an extraordinary blues -one of the best recorded in South America-, with great vocals and superb guitar. Recommended and currently not available on any format. Willy Pedemonte (Piel de Pueblo) was one of their best-remembered occasional members. Fernández and Avellaneda would play with Vox Dei on Ciego de Siglos (CBS 119605). Avellaneda also played with</w:t>
      </w:r>
    </w:p>
    <w:p>
      <w:pPr>
        <w:pStyle w:val="Normal"/>
        <w:shd w:fill="CC9900" w:val="clear"/>
        <w:autoSpaceDE w:val="false"/>
        <w:rPr/>
      </w:pPr>
      <w:r>
        <w:rPr>
          <w:color w:val="000000"/>
          <w:sz w:val="18"/>
          <w:szCs w:val="18"/>
          <w:shd w:fill="CC9900" w:val="clear"/>
        </w:rPr>
        <w:t>Pappo. La Máquina should not be confused with Charly García's La Máquina de Hacer Pájaros.</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La pálida del rock and roll/Blues para un Ramos Mejía (Harvest 1508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A MÁQUINA DE HACER PÁJAROS</w:t>
      </w:r>
    </w:p>
    <w:p>
      <w:pPr>
        <w:pStyle w:val="Normal"/>
        <w:shd w:fill="CC9900" w:val="clear"/>
        <w:autoSpaceDE w:val="false"/>
        <w:rPr>
          <w:i/>
          <w:i/>
          <w:iCs/>
          <w:color w:val="000000"/>
          <w:sz w:val="18"/>
          <w:szCs w:val="18"/>
          <w:shd w:fill="CC9900" w:val="clear"/>
        </w:rPr>
      </w:pPr>
      <w:r>
        <w:rPr>
          <w:i/>
          <w:iCs/>
          <w:color w:val="000000"/>
          <w:sz w:val="18"/>
          <w:szCs w:val="18"/>
          <w:shd w:fill="CC9900" w:val="clear"/>
        </w:rPr>
        <w:t>CHARLY GARCÍA (k,v)</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BAZTERRICA (g)</w:t>
      </w:r>
    </w:p>
    <w:p>
      <w:pPr>
        <w:pStyle w:val="Normal"/>
        <w:shd w:fill="CC9900" w:val="clear"/>
        <w:autoSpaceDE w:val="false"/>
        <w:rPr/>
      </w:pPr>
      <w:r>
        <w:rPr>
          <w:i/>
          <w:iCs/>
          <w:color w:val="000000"/>
          <w:sz w:val="18"/>
          <w:szCs w:val="18"/>
          <w:shd w:fill="CC9900" w:val="clear"/>
        </w:rPr>
        <w:t>CARLOS CUTAIA (k)</w:t>
      </w:r>
    </w:p>
    <w:p>
      <w:pPr>
        <w:pStyle w:val="Normal"/>
        <w:shd w:fill="CC9900" w:val="clear"/>
        <w:autoSpaceDE w:val="false"/>
        <w:rPr>
          <w:i/>
          <w:i/>
          <w:iCs/>
          <w:color w:val="000000"/>
          <w:sz w:val="18"/>
          <w:szCs w:val="18"/>
          <w:shd w:fill="CC9900" w:val="clear"/>
        </w:rPr>
      </w:pPr>
      <w:r>
        <w:rPr>
          <w:i/>
          <w:iCs/>
          <w:color w:val="000000"/>
          <w:sz w:val="18"/>
          <w:szCs w:val="18"/>
          <w:shd w:fill="CC9900" w:val="clear"/>
        </w:rPr>
        <w:t>JOSE LUIS FERNÁNDEZ (b)</w:t>
      </w:r>
    </w:p>
    <w:p>
      <w:pPr>
        <w:pStyle w:val="Normal"/>
        <w:shd w:fill="CC9900" w:val="clear"/>
        <w:autoSpaceDE w:val="false"/>
        <w:rPr>
          <w:i/>
          <w:i/>
          <w:iCs/>
          <w:color w:val="000000"/>
          <w:sz w:val="18"/>
          <w:szCs w:val="18"/>
          <w:shd w:fill="CC9900" w:val="clear"/>
        </w:rPr>
      </w:pPr>
      <w:r>
        <w:rPr>
          <w:i/>
          <w:iCs/>
          <w:color w:val="000000"/>
          <w:sz w:val="18"/>
          <w:szCs w:val="18"/>
          <w:shd w:fill="CC9900" w:val="clear"/>
        </w:rPr>
        <w:t>OSCAR MORO (d)</w:t>
      </w:r>
    </w:p>
    <w:p>
      <w:pPr>
        <w:pStyle w:val="Normal"/>
        <w:shd w:fill="CC9900" w:val="clear"/>
        <w:autoSpaceDE w:val="false"/>
        <w:rPr/>
      </w:pPr>
      <w:r>
        <w:rPr>
          <w:color w:val="000000"/>
          <w:sz w:val="18"/>
          <w:szCs w:val="18"/>
          <w:shd w:fill="CC9900" w:val="clear"/>
        </w:rPr>
        <w:t>After the break-up of the widely successful Sui Generis, Charly García formed a band to develop the sound he started with the album Instituciones. He recruited Oscar Moro (ex-LosGatos, Huinca &amp; Color Humano) on drums, José Luis Fernández (ex- early Crucis) on bass &amp; Gustavo Bazterrica (ex-PorSuiGieco) on guitar. Soon afterwards, to enhance the symphonic style, keyboard player Carlos Cutaia (ex-Pescado Rabioso) joined the outfit. The debut album was basically a follow-up of the last Sui Generis' LP, with longer and more complex instrumentals. The original cover featured an over-cover cartoon. The second album, Películas, was more consistent. While on the first record all songs were written by García, this time all band members contributed. The style is remarkably symphonic with a latin touch. La Máquina played live a lot and enjoyed good acceptance, until Bazterrica was forced to leave the band. Then García left, and the rest planned to keep going... without any success at all. On November 11th, 1977 a Charly García Tribute titled El Festival del Amor was held with the return of Sui Generis, La Máquina de Hacer Pájaros, PorSuiGieco and other guests. The event was recorded live for a 2-LP set released in 1980 called Música del Alma (Shazam 14518/9) now very hard to get. García then travelled to Brazil to form his most popular group to date -Seru Giran- with David Lebón, Oscar Moro and Pedro Aznar. Both La Máquina's albums were reissued on CD and vinyl.</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LA MAQUINA DE HACER PÁJAROS (Microfon SULP-71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PELICULAS (Microfón SUP-85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ATERIA GRIS</w:t>
      </w:r>
    </w:p>
    <w:p>
      <w:pPr>
        <w:pStyle w:val="Normal"/>
        <w:shd w:fill="CC9900" w:val="clear"/>
        <w:autoSpaceDE w:val="false"/>
        <w:rPr>
          <w:i/>
          <w:i/>
          <w:iCs/>
          <w:color w:val="000000"/>
          <w:sz w:val="18"/>
          <w:szCs w:val="18"/>
          <w:shd w:fill="CC9900" w:val="clear"/>
        </w:rPr>
      </w:pPr>
      <w:r>
        <w:rPr>
          <w:i/>
          <w:iCs/>
          <w:color w:val="000000"/>
          <w:sz w:val="18"/>
          <w:szCs w:val="18"/>
          <w:shd w:fill="CC9900" w:val="clear"/>
        </w:rPr>
        <w:t>JULIO A. PRESAS ( g,v)</w:t>
      </w:r>
    </w:p>
    <w:p>
      <w:pPr>
        <w:pStyle w:val="Normal"/>
        <w:shd w:fill="CC9900" w:val="clear"/>
        <w:autoSpaceDE w:val="false"/>
        <w:rPr>
          <w:i/>
          <w:i/>
          <w:iCs/>
          <w:color w:val="000000"/>
          <w:sz w:val="18"/>
          <w:szCs w:val="18"/>
          <w:shd w:fill="CC9900" w:val="clear"/>
        </w:rPr>
      </w:pPr>
      <w:r>
        <w:rPr>
          <w:i/>
          <w:iCs/>
          <w:color w:val="000000"/>
          <w:sz w:val="18"/>
          <w:szCs w:val="18"/>
          <w:shd w:fill="CC9900" w:val="clear"/>
        </w:rPr>
        <w:t>OMAR CONSTANZO (b,v)</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RAPETTI (lg,v)</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RIGANTI (d)</w:t>
      </w:r>
    </w:p>
    <w:p>
      <w:pPr>
        <w:pStyle w:val="Normal"/>
        <w:shd w:fill="CC9900" w:val="clear"/>
        <w:autoSpaceDE w:val="false"/>
        <w:rPr/>
      </w:pPr>
      <w:r>
        <w:rPr>
          <w:color w:val="000000"/>
          <w:sz w:val="18"/>
          <w:szCs w:val="18"/>
          <w:shd w:fill="CC9900" w:val="clear"/>
        </w:rPr>
        <w:t>After getting a Second Position Award at the Festival Beat the Mar del Plata (which Arco Iris won), Materia Gris released a single with the nice ballads "Quiero ser ave y poder volar" b/w "Carta para un amigo". It was not until 1972 that they released their only LP: Ohperra vida de Beto (a game of words between "Opera" and "oh, perra!" –how bitchen!- "life of Beto"). This sort of rock opera dealt with the life of a guy, Beto, from his birth to his adulthood in the style of S.F.Sorrow by The Pretty Things. It was a very good effort, with a progressive melodic soft-psycho sound and great guitar work. Omar Constanzo wrote the lyrics and Julio Presas composed the music. Side A -called Sweet Operawas more calm, and side B -Bitter Opera- more intense, although the whole disc was rich in styles. Litto Nebbia (ex- Los Gatos and Huinca) played piano as guest, along with allegedly Bernardo Baraj (Alma y Vida) on saxophones and a not credited orchestra. The record was a failure and after some live shows (presenting another conceptual work) the group split. Carlos Riganti later joined Alas, Omar Constanzo went to Naranja Mecánica, and Julio Presas later formed La Ley (in the 80s). The LP is recommended, though extremely rare. It was not reissued on vinyl (beware of counterfeits), but is available on CD through a progressive Brazilian labe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OHPERRA VIDA DE BETO (Harvest 64011)</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Quiero ser ave y poder volar/Carta para un amigo (Music Hall 3146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AXIMILIANO</w:t>
      </w:r>
    </w:p>
    <w:p>
      <w:pPr>
        <w:pStyle w:val="Normal"/>
        <w:shd w:fill="CC9900" w:val="clear"/>
        <w:autoSpaceDE w:val="false"/>
        <w:rPr/>
      </w:pPr>
      <w:r>
        <w:rPr>
          <w:color w:val="000000"/>
          <w:sz w:val="18"/>
          <w:szCs w:val="18"/>
          <w:shd w:fill="CC9900" w:val="clear"/>
        </w:rPr>
        <w:t>Bebe Muñoz was a fairly successful singer-songwriter during the 60s (playing music of no interest for this book) that recorded an album as Maximiliano of folk songs with the help of La Pesada members and orchestral arrangements by Gustavo Beytelman. This LP is mentioned is this book merely because Billy Bond arranged and performed with La Pesada musicians on side two and also due to the excellent cover drawing by Juan Orestes Gatti (main designer of Talent and Microfón labels editions). Only interesting track is actually ‘’Memorias de un ser humano’’. Maximiliano then</w:t>
      </w:r>
    </w:p>
    <w:p>
      <w:pPr>
        <w:pStyle w:val="Normal"/>
        <w:shd w:fill="CC9900" w:val="clear"/>
        <w:autoSpaceDE w:val="false"/>
        <w:rPr/>
      </w:pPr>
      <w:r>
        <w:rPr>
          <w:color w:val="000000"/>
          <w:sz w:val="18"/>
          <w:szCs w:val="18"/>
          <w:shd w:fill="CC9900" w:val="clear"/>
        </w:rPr>
        <w:t>moved to Spain and returned in the 80s as B.B. Muñoz. On the other hand, he also produced other artists and was responsible for the successful Vox Dei’s comeback in 1986. Forget the album... except for the cover!</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MAXIMILIANO (Microfón I-335)</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LEJANDRO MEDINA</w:t>
      </w:r>
    </w:p>
    <w:p>
      <w:pPr>
        <w:pStyle w:val="Normal"/>
        <w:shd w:fill="CC9900" w:val="clear"/>
        <w:autoSpaceDE w:val="false"/>
        <w:rPr/>
      </w:pPr>
      <w:r>
        <w:rPr>
          <w:color w:val="000000"/>
          <w:sz w:val="18"/>
          <w:szCs w:val="18"/>
          <w:shd w:fill="CC9900" w:val="clear"/>
        </w:rPr>
        <w:t>Born on October 1st, 1949, this excellent singer and bass player formed his first beat group, The Seasons, while still a teenager. (The Seasons released two singles and an LP -Liverpool at B.A. [Microfón IP100] sung in English. Medina was credited as... "Rodney"!). After playing with Manal (extremely important pioneer group of Argentine rock) he joined La Pesada, the Billy Bond combo. Like his mates, he released his own solo album with his fellows as guests: Claudio Gabis &amp; Kubero Díaz (guitars), Jorge Pinchevsky (violin), Isa Portugheis, Juan Rodríguez, Pomo &amp; Zurdo</w:t>
      </w:r>
    </w:p>
    <w:p>
      <w:pPr>
        <w:pStyle w:val="Normal"/>
        <w:shd w:fill="CC9900" w:val="clear"/>
        <w:autoSpaceDE w:val="false"/>
        <w:rPr/>
      </w:pPr>
      <w:r>
        <w:rPr>
          <w:color w:val="000000"/>
          <w:sz w:val="18"/>
          <w:szCs w:val="18"/>
          <w:shd w:fill="CC9900" w:val="clear"/>
        </w:rPr>
        <w:t>Roiztner (drums), along with the ever present Bond on production and mixing console. This great album featured the hard rock "Yo sé que a veces pierdo la cabeza", the blues "Un estado natural", the acoustic full-of-effects blues "Tiempo de reflexión", and "Blues en mi menor para cantar al amanecer", with great guitar work, among other songs. Even the cover, drawn once again by Juan O. Gatti, was great. A highly recommended album, especially for those fans of La Pesada's and Pappo's Blues records. Medina later played with Pappo in Aeroblues and Pappo's Blues. In the 80s</w:t>
      </w:r>
    </w:p>
    <w:p>
      <w:pPr>
        <w:pStyle w:val="Normal"/>
        <w:shd w:fill="CC9900" w:val="clear"/>
        <w:autoSpaceDE w:val="false"/>
        <w:rPr/>
      </w:pPr>
      <w:r>
        <w:rPr>
          <w:color w:val="000000"/>
          <w:sz w:val="18"/>
          <w:szCs w:val="18"/>
          <w:shd w:fill="CC9900" w:val="clear"/>
        </w:rPr>
        <w:t>he participated on Manal's comeback and in the 90s he released a solo CD. His debut album was not reissued on any format and is very ra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ALEJANDRO MEDINA Y LA PESADA (Music Hall 1306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ELIMELUM</w:t>
      </w:r>
    </w:p>
    <w:p>
      <w:pPr>
        <w:pStyle w:val="Normal"/>
        <w:shd w:fill="CC9900" w:val="clear"/>
        <w:autoSpaceDE w:val="false"/>
        <w:rPr>
          <w:i/>
          <w:i/>
          <w:iCs/>
          <w:color w:val="000000"/>
          <w:sz w:val="18"/>
          <w:szCs w:val="18"/>
          <w:shd w:fill="CC9900" w:val="clear"/>
        </w:rPr>
      </w:pPr>
      <w:r>
        <w:rPr>
          <w:i/>
          <w:iCs/>
          <w:color w:val="000000"/>
          <w:sz w:val="18"/>
          <w:szCs w:val="18"/>
          <w:shd w:fill="CC9900" w:val="clear"/>
        </w:rPr>
        <w:t>JORGE DURIETZ (g,v)</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RUSSO (b,g,pia)</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FIGUEROA (g,v)</w:t>
      </w:r>
    </w:p>
    <w:p>
      <w:pPr>
        <w:pStyle w:val="Normal"/>
        <w:shd w:fill="CC9900" w:val="clear"/>
        <w:autoSpaceDE w:val="false"/>
        <w:rPr>
          <w:i/>
          <w:i/>
          <w:iCs/>
          <w:color w:val="000000"/>
          <w:sz w:val="18"/>
          <w:szCs w:val="18"/>
          <w:shd w:fill="CC9900" w:val="clear"/>
        </w:rPr>
      </w:pPr>
      <w:r>
        <w:rPr>
          <w:i/>
          <w:iCs/>
          <w:color w:val="000000"/>
          <w:sz w:val="18"/>
          <w:szCs w:val="18"/>
          <w:shd w:fill="CC9900" w:val="clear"/>
        </w:rPr>
        <w:t>FERNANDO GONZÁLEZ (fl)</w:t>
      </w:r>
    </w:p>
    <w:p>
      <w:pPr>
        <w:pStyle w:val="Normal"/>
        <w:shd w:fill="CC9900" w:val="clear"/>
        <w:autoSpaceDE w:val="false"/>
        <w:rPr>
          <w:i/>
          <w:i/>
          <w:iCs/>
          <w:color w:val="000000"/>
          <w:sz w:val="18"/>
          <w:szCs w:val="18"/>
          <w:shd w:fill="CC9900" w:val="clear"/>
        </w:rPr>
      </w:pPr>
      <w:r>
        <w:rPr>
          <w:i/>
          <w:iCs/>
          <w:color w:val="000000"/>
          <w:sz w:val="18"/>
          <w:szCs w:val="18"/>
          <w:shd w:fill="CC9900" w:val="clear"/>
        </w:rPr>
        <w:t>MICKY MITCHELL (d)</w:t>
      </w:r>
    </w:p>
    <w:p>
      <w:pPr>
        <w:pStyle w:val="Normal"/>
        <w:shd w:fill="CC9900" w:val="clear"/>
        <w:autoSpaceDE w:val="false"/>
        <w:rPr/>
      </w:pPr>
      <w:r>
        <w:rPr>
          <w:color w:val="000000"/>
          <w:sz w:val="18"/>
          <w:szCs w:val="18"/>
          <w:shd w:fill="CC9900" w:val="clear"/>
        </w:rPr>
        <w:t>After Pedro y Pablo broke-up, Jorge Durietz (Pablo) formed this short living but interesting folk rock group. Durietz composed all songs from their only LP, which featured very nice relaxing songs with guitars (acoustic and electric) and flutes. The naïf drawing of the cover was a good sample of what was inside. Afterwards Durietz retired from music until the early 80s for Pedro y Pablo's successful comeback. Melimelum sold very few copies and is scarce. It was not reissued on any format... yet.</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MELIMELUM (CBS 11961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MENTALES</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IRIGOYEN (v)</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BISCIONE (g)</w:t>
      </w:r>
    </w:p>
    <w:p>
      <w:pPr>
        <w:pStyle w:val="Normal"/>
        <w:shd w:fill="CC9900" w:val="clear"/>
        <w:autoSpaceDE w:val="false"/>
        <w:rPr/>
      </w:pPr>
      <w:r>
        <w:rPr>
          <w:i/>
          <w:iCs/>
          <w:color w:val="000000"/>
          <w:sz w:val="18"/>
          <w:szCs w:val="18"/>
          <w:shd w:fill="CC9900" w:val="clear"/>
        </w:rPr>
        <w:t>QUIQUE ALVARADO (org)</w:t>
      </w:r>
    </w:p>
    <w:p>
      <w:pPr>
        <w:pStyle w:val="Normal"/>
        <w:shd w:fill="CC9900" w:val="clear"/>
        <w:autoSpaceDE w:val="false"/>
        <w:rPr>
          <w:i/>
          <w:i/>
          <w:iCs/>
          <w:color w:val="000000"/>
          <w:sz w:val="18"/>
          <w:szCs w:val="18"/>
          <w:shd w:fill="CC9900" w:val="clear"/>
        </w:rPr>
      </w:pPr>
      <w:r>
        <w:rPr>
          <w:i/>
          <w:iCs/>
          <w:color w:val="000000"/>
          <w:sz w:val="18"/>
          <w:szCs w:val="18"/>
          <w:shd w:fill="CC9900" w:val="clear"/>
        </w:rPr>
        <w:t>FERMÍN (b)</w:t>
      </w:r>
    </w:p>
    <w:p>
      <w:pPr>
        <w:pStyle w:val="Normal"/>
        <w:shd w:fill="CC9900" w:val="clear"/>
        <w:autoSpaceDE w:val="false"/>
        <w:rPr>
          <w:i/>
          <w:i/>
          <w:iCs/>
          <w:color w:val="000000"/>
          <w:sz w:val="18"/>
          <w:szCs w:val="18"/>
          <w:shd w:fill="CC9900" w:val="clear"/>
        </w:rPr>
      </w:pPr>
      <w:r>
        <w:rPr>
          <w:i/>
          <w:iCs/>
          <w:color w:val="000000"/>
          <w:sz w:val="18"/>
          <w:szCs w:val="18"/>
          <w:shd w:fill="CC9900" w:val="clear"/>
        </w:rPr>
        <w:t>JUAN RODRIGUEZ (d)</w:t>
      </w:r>
    </w:p>
    <w:p>
      <w:pPr>
        <w:pStyle w:val="Normal"/>
        <w:shd w:fill="CC9900" w:val="clear"/>
        <w:autoSpaceDE w:val="false"/>
        <w:rPr/>
      </w:pPr>
      <w:r>
        <w:rPr>
          <w:color w:val="000000"/>
          <w:sz w:val="18"/>
          <w:szCs w:val="18"/>
          <w:shd w:fill="CC9900" w:val="clear"/>
        </w:rPr>
        <w:t>This group, which had played at the Festival Pinap (first massive argentine rock event), only released a single sponsored by Litto Nebbia (author of both tracks) and produced by Ciro Fogliatta (also from Los Gatos). The single was a good effort, with a good beat guitar sound and Irigoyen's voice. Biscione and Alvarado later played in Fe. Rodríguez later played in Sui Generis and Polifemo. The single A-side was released on a various artists CD.</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Cuando un hombre ama a una mujer/Hombre de traje azul (RCA Vik 31Z-161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ESÍAS</w:t>
      </w:r>
    </w:p>
    <w:p>
      <w:pPr>
        <w:pStyle w:val="Normal"/>
        <w:shd w:fill="CC9900" w:val="clear"/>
        <w:autoSpaceDE w:val="false"/>
        <w:rPr/>
      </w:pPr>
      <w:r>
        <w:rPr>
          <w:color w:val="000000"/>
          <w:sz w:val="18"/>
          <w:szCs w:val="18"/>
          <w:shd w:fill="CC9900" w:val="clear"/>
        </w:rPr>
        <w:t>Juan Carlos Bellía -an original member of Sui Generis- formed this folk duo that only released a single with the help of Charly García. The nice b-side enjoyed some airplay due to its inclusion on the compilation LP Rock Para mis Amigos, Vol 3 (Talent I-458).</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Vas creciendo/Nosotros en tus entrañas (Talent 393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I.A.</w:t>
      </w:r>
    </w:p>
    <w:p>
      <w:pPr>
        <w:pStyle w:val="Normal"/>
        <w:shd w:fill="CC9900" w:val="clear"/>
        <w:autoSpaceDE w:val="false"/>
        <w:rPr>
          <w:i/>
          <w:i/>
          <w:iCs/>
          <w:color w:val="000000"/>
          <w:sz w:val="18"/>
          <w:szCs w:val="18"/>
          <w:shd w:fill="CC9900" w:val="clear"/>
        </w:rPr>
      </w:pPr>
      <w:r>
        <w:rPr>
          <w:i/>
          <w:iCs/>
          <w:color w:val="000000"/>
          <w:sz w:val="18"/>
          <w:szCs w:val="18"/>
          <w:shd w:fill="CC9900" w:val="clear"/>
        </w:rPr>
        <w:t>LITO VITALE (k,d) ABC</w:t>
      </w:r>
    </w:p>
    <w:p>
      <w:pPr>
        <w:pStyle w:val="Normal"/>
        <w:shd w:fill="CC9900" w:val="clear"/>
        <w:autoSpaceDE w:val="false"/>
        <w:rPr>
          <w:i/>
          <w:i/>
          <w:iCs/>
          <w:color w:val="000000"/>
          <w:sz w:val="18"/>
          <w:szCs w:val="18"/>
          <w:shd w:fill="CC9900" w:val="clear"/>
        </w:rPr>
      </w:pPr>
      <w:r>
        <w:rPr>
          <w:i/>
          <w:iCs/>
          <w:color w:val="000000"/>
          <w:sz w:val="18"/>
          <w:szCs w:val="18"/>
          <w:shd w:fill="CC9900" w:val="clear"/>
        </w:rPr>
        <w:t>LILIANA VITALE (v,d) ABC</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CURTO (g) AC</w:t>
      </w:r>
    </w:p>
    <w:p>
      <w:pPr>
        <w:pStyle w:val="Normal"/>
        <w:shd w:fill="CC9900" w:val="clear"/>
        <w:autoSpaceDE w:val="false"/>
        <w:rPr/>
      </w:pPr>
      <w:r>
        <w:rPr>
          <w:i/>
          <w:iCs/>
          <w:color w:val="000000"/>
          <w:sz w:val="18"/>
          <w:szCs w:val="18"/>
          <w:shd w:fill="CC9900" w:val="clear"/>
        </w:rPr>
        <w:t>NONO BELVIS (b) ABC</w:t>
      </w:r>
    </w:p>
    <w:p>
      <w:pPr>
        <w:pStyle w:val="Normal"/>
        <w:shd w:fill="CC9900" w:val="clear"/>
        <w:autoSpaceDE w:val="false"/>
        <w:rPr>
          <w:i/>
          <w:i/>
          <w:iCs/>
          <w:color w:val="000000"/>
          <w:sz w:val="18"/>
          <w:szCs w:val="18"/>
          <w:shd w:fill="CC9900" w:val="clear"/>
        </w:rPr>
      </w:pPr>
      <w:r>
        <w:rPr>
          <w:i/>
          <w:iCs/>
          <w:color w:val="000000"/>
          <w:sz w:val="18"/>
          <w:szCs w:val="18"/>
          <w:shd w:fill="CC9900" w:val="clear"/>
        </w:rPr>
        <w:t>JUAN DEL BARRIO (k,d) A</w:t>
      </w:r>
    </w:p>
    <w:p>
      <w:pPr>
        <w:pStyle w:val="Normal"/>
        <w:shd w:fill="CC9900" w:val="clear"/>
        <w:autoSpaceDE w:val="false"/>
        <w:rPr>
          <w:i/>
          <w:i/>
          <w:iCs/>
          <w:color w:val="000000"/>
          <w:sz w:val="18"/>
          <w:szCs w:val="18"/>
          <w:shd w:fill="CC9900" w:val="clear"/>
        </w:rPr>
      </w:pPr>
      <w:r>
        <w:rPr>
          <w:i/>
          <w:iCs/>
          <w:color w:val="000000"/>
          <w:sz w:val="18"/>
          <w:szCs w:val="18"/>
          <w:shd w:fill="CC9900" w:val="clear"/>
        </w:rPr>
        <w:t>ALBERTO MUÑOZ (g,b) BC</w:t>
      </w:r>
    </w:p>
    <w:p>
      <w:pPr>
        <w:pStyle w:val="Normal"/>
        <w:shd w:fill="CC9900" w:val="clear"/>
        <w:autoSpaceDE w:val="false"/>
        <w:rPr/>
      </w:pPr>
      <w:r>
        <w:rPr>
          <w:color w:val="000000"/>
          <w:sz w:val="18"/>
          <w:szCs w:val="18"/>
          <w:shd w:fill="CC9900" w:val="clear"/>
        </w:rPr>
        <w:t>Formed in the mid 70s, Independent Musicians Associated (MIA) was a group of musicians, technicians and drawers gathered together by Lito and Liliana Vitale's parents. They produced their own records and concerts in an independent way. They were highly influenced by symphonic music, more noteworthy by ELP, Gentle Giant and Focus, as you can hear on their debut LP: Transparencias. Besides Lito &amp; his mates trying to play all instruments, the album included excerpts from Elgar's ''Pomp &amp; Circumstance" and Bach's "Prelude No 1''. Their second album was vocal oriented. Lead by Alberto Muñoz -author of the lyrics- this effort was a different approach, though still keeping the symphonic mood in the form of songs. On Cornostipicum, MIA returned to the instrumental-symphonic rock with elaborated pieces such as "Crifana y Tamílstenes’’ or the long suite of side b. It is important to remark the high quality of all their album covers. Hand glued one by one, all covers featured lyrics and detailed information about the songs</w:t>
      </w:r>
    </w:p>
    <w:p>
      <w:pPr>
        <w:pStyle w:val="Normal"/>
        <w:shd w:fill="CC9900" w:val="clear"/>
        <w:autoSpaceDE w:val="false"/>
        <w:rPr/>
      </w:pPr>
      <w:r>
        <w:rPr>
          <w:color w:val="000000"/>
          <w:sz w:val="18"/>
          <w:szCs w:val="18"/>
          <w:shd w:fill="CC9900" w:val="clear"/>
        </w:rPr>
        <w:t>and players. MIA's final release was a big project called Conciertos, a 3-LP album comprising live recordings from the group's last set of shows. MIA, as a union group, shortly split. Almost all their members are still related to musical activities in one way or another. Lito Vitale recorded several solo albums (covering new age, fusion, folklore, etc.) and currently is a successful movie and TV composer. All MIA records have been released on CD with the treble live album as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TRANSPARENCIAS -(Ciclo3-001)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MAGICOS JUEGOS DEL TIEMPO (Ciclo3-002)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8 - CORNOSTIPICUM -(Ciclo3-004) C</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9 - CONCIERTOS (treble) (Ciclo3-005/6/7) C</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IGUEL Y EUGENIO</w:t>
      </w:r>
    </w:p>
    <w:p>
      <w:pPr>
        <w:pStyle w:val="Normal"/>
        <w:shd w:fill="CC9900" w:val="clear"/>
        <w:autoSpaceDE w:val="false"/>
        <w:rPr/>
      </w:pPr>
      <w:r>
        <w:rPr>
          <w:i/>
          <w:iCs/>
          <w:color w:val="000000"/>
          <w:sz w:val="18"/>
          <w:szCs w:val="18"/>
          <w:shd w:fill="CC9900" w:val="clear"/>
        </w:rPr>
        <w:t>MIGUEL PÉREZ (org,elec.g, flu,v)</w:t>
      </w:r>
    </w:p>
    <w:p>
      <w:pPr>
        <w:pStyle w:val="Normal"/>
        <w:shd w:fill="CC9900" w:val="clear"/>
        <w:autoSpaceDE w:val="false"/>
        <w:rPr>
          <w:i/>
          <w:i/>
          <w:iCs/>
          <w:color w:val="000000"/>
          <w:sz w:val="18"/>
          <w:szCs w:val="18"/>
          <w:shd w:fill="CC9900" w:val="clear"/>
        </w:rPr>
      </w:pPr>
      <w:r>
        <w:rPr>
          <w:i/>
          <w:iCs/>
          <w:color w:val="000000"/>
          <w:sz w:val="18"/>
          <w:szCs w:val="18"/>
          <w:shd w:fill="CC9900" w:val="clear"/>
        </w:rPr>
        <w:t>EUGENIO PÉREZ (acus g.,v)</w:t>
      </w:r>
    </w:p>
    <w:p>
      <w:pPr>
        <w:pStyle w:val="Normal"/>
        <w:shd w:fill="CC9900" w:val="clear"/>
        <w:autoSpaceDE w:val="false"/>
        <w:rPr/>
      </w:pPr>
      <w:r>
        <w:rPr>
          <w:color w:val="000000"/>
          <w:sz w:val="18"/>
          <w:szCs w:val="18"/>
          <w:shd w:fill="CC9900" w:val="clear"/>
        </w:rPr>
        <w:t>Another act to participate in the Acusticazo event, in June 1972. The Pérez brothers can be heard with the song ''Cuando'' on the self-titled album (Trova TL 54). After collaborating with Gabriela and León Gieco on their albums, Miguel y Eugenio recorded their own with the help of Litto Nebbia on piano, Horacio Isoca Fumero on bass, Oscar Moro on drums and Domingo Cura on percussion. This was a good folk rock debut, with nice lyrics very well sung. Despite the lack of promotion, Miguel y Eugenio played lots of small shows until recruiting younger brothers Pablo and Diego to</w:t>
      </w:r>
    </w:p>
    <w:p>
      <w:pPr>
        <w:pStyle w:val="Normal"/>
        <w:shd w:fill="CC9900" w:val="clear"/>
        <w:autoSpaceDE w:val="false"/>
        <w:rPr/>
      </w:pPr>
      <w:r>
        <w:rPr>
          <w:color w:val="000000"/>
          <w:sz w:val="18"/>
          <w:szCs w:val="18"/>
          <w:shd w:fill="CC9900" w:val="clear"/>
        </w:rPr>
        <w:t>form Aucán. (Aucán released a single and 2 LPs highly influenced by local folklore). Their debut album has not been reissued on any format.</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MIGUEL Y EUGENIO (Trova XT 8004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ONTES</w:t>
      </w:r>
    </w:p>
    <w:p>
      <w:pPr>
        <w:pStyle w:val="Normal"/>
        <w:shd w:fill="CC9900" w:val="clear"/>
        <w:autoSpaceDE w:val="false"/>
        <w:rPr>
          <w:i/>
          <w:i/>
          <w:iCs/>
          <w:color w:val="000000"/>
          <w:sz w:val="18"/>
          <w:szCs w:val="18"/>
          <w:shd w:fill="CC9900" w:val="clear"/>
        </w:rPr>
      </w:pPr>
      <w:r>
        <w:rPr>
          <w:i/>
          <w:iCs/>
          <w:color w:val="000000"/>
          <w:sz w:val="18"/>
          <w:szCs w:val="18"/>
          <w:shd w:fill="CC9900" w:val="clear"/>
        </w:rPr>
        <w:t>JORGE MONTES (lg)</w:t>
      </w:r>
    </w:p>
    <w:p>
      <w:pPr>
        <w:pStyle w:val="Normal"/>
        <w:shd w:fill="CC9900" w:val="clear"/>
        <w:autoSpaceDE w:val="false"/>
        <w:rPr>
          <w:i/>
          <w:i/>
          <w:iCs/>
          <w:color w:val="000000"/>
          <w:sz w:val="18"/>
          <w:szCs w:val="18"/>
          <w:shd w:fill="CC9900" w:val="clear"/>
        </w:rPr>
      </w:pPr>
      <w:r>
        <w:rPr>
          <w:i/>
          <w:iCs/>
          <w:color w:val="000000"/>
          <w:sz w:val="18"/>
          <w:szCs w:val="18"/>
          <w:shd w:fill="CC9900" w:val="clear"/>
        </w:rPr>
        <w:t>JUAN CARLOS POLICASTRO (v)</w:t>
      </w:r>
    </w:p>
    <w:p>
      <w:pPr>
        <w:pStyle w:val="Normal"/>
        <w:shd w:fill="CC9900" w:val="clear"/>
        <w:autoSpaceDE w:val="false"/>
        <w:rPr>
          <w:i/>
          <w:i/>
          <w:iCs/>
          <w:color w:val="000000"/>
          <w:sz w:val="18"/>
          <w:szCs w:val="18"/>
          <w:shd w:fill="CC9900" w:val="clear"/>
        </w:rPr>
      </w:pPr>
      <w:r>
        <w:rPr>
          <w:i/>
          <w:iCs/>
          <w:color w:val="000000"/>
          <w:sz w:val="18"/>
          <w:szCs w:val="18"/>
          <w:shd w:fill="CC9900" w:val="clear"/>
        </w:rPr>
        <w:t>ALBERTO ONETO (b)</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SALAZAR (d)</w:t>
      </w:r>
    </w:p>
    <w:p>
      <w:pPr>
        <w:pStyle w:val="Normal"/>
        <w:shd w:fill="CC9900" w:val="clear"/>
        <w:autoSpaceDE w:val="false"/>
        <w:rPr/>
      </w:pPr>
      <w:r>
        <w:rPr>
          <w:color w:val="000000"/>
          <w:sz w:val="18"/>
          <w:szCs w:val="18"/>
          <w:shd w:fill="CC9900" w:val="clear"/>
        </w:rPr>
        <w:t>After playing with the beat group Séptima Brigada, guitarist Jorge Montes formed Montes (originally called Montes Mahatma). He released an extremely rare and excellent single, with a superb b-side (''Un viaje al mar''). Jorge and Luis Miguel Montes (author of the cover) wrote all the songs of Cuando brille el tiempo, the debut album, a sort of tribute to Jimi Hendrix. With guesses Sergio Goffar on electric piano, Eduardo Pipman on drums and Alejandro Zucker on bass, this record goes from psycho to progressive hard rock with a tremendous killer guitar! ''En el camino de Dios hacia el sol'' opens this remarkable LP, followed by the crazy wah-wah hard rock ''Arde Roma'', ''El ascensor'' and the melodic ''Hoy (cuando brille el tiempo)'' with a guitar full of effects and skills. Side b opens with ''Arco Iris'' that switches from the calm to the fury in minutes, followed by "Fuera del sol" (on a Pappo's Blues style). ''Epílogo de Crossville'' and ''Días después'' closes the album with lots of effects that remind the glorious Electric Ladyland. In</w:t>
      </w:r>
    </w:p>
    <w:p>
      <w:pPr>
        <w:pStyle w:val="Normal"/>
        <w:shd w:fill="CC9900" w:val="clear"/>
        <w:autoSpaceDE w:val="false"/>
        <w:rPr/>
      </w:pPr>
      <w:r>
        <w:rPr>
          <w:color w:val="000000"/>
          <w:sz w:val="18"/>
          <w:szCs w:val="18"/>
          <w:shd w:fill="CC9900" w:val="clear"/>
        </w:rPr>
        <w:t>short: a highly recommended guitar album, with excellent vocal work and solid rhythm section. Despite good critics, the record went unnoticed and sold poorly. The group toured South America (something unusual at that time) and split. Jorge Montes played briefly with Pappo and later disappeared. It is said that he got killed in Ecuador on a drugrelated event in the 80s. The LP is extremely rare and was never reissued on any format. Beware of counterfeits!</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CUANDO BRILLE EL TIEMPO (Philips 6406020)</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Pájaro Nocturno/Un viaje al mar (Philips 604913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ORIS</w:t>
      </w:r>
    </w:p>
    <w:p>
      <w:pPr>
        <w:pStyle w:val="Normal"/>
        <w:shd w:fill="CC9900" w:val="clear"/>
        <w:autoSpaceDE w:val="false"/>
        <w:rPr/>
      </w:pPr>
      <w:r>
        <w:rPr>
          <w:color w:val="000000"/>
          <w:sz w:val="18"/>
          <w:szCs w:val="18"/>
          <w:shd w:fill="CC9900" w:val="clear"/>
        </w:rPr>
        <w:t>Born Mauricio Birabent, Moris is one of argentine rock pioneers. In the beginning of the 60s he became interested in rock and roll, along with jazz, bossa nova and tango. At the midst of the decade, he formed Los Beatniks with fellow mates from the now mythical club La Cueva. When Los Beatniks split, Moris began to perform live as a solo artist. His first album (for Mandioca label) included new and old recordings (taped at T.N.T. studios). This was an eclectic album that blended the music he loved best: tango, rock, blues, jazz, etc. A preview single ''El oso" b/w a non-LP track ''Escúchame'' was also released. ''El oso'', that tells the story of a bear who used to live free in the forest until some evil human put him in a circus, is now a classic. The album also features "Ayer nomás'', the b-side of Los Gatos' debut single, with the original lyrics by Pipo Lernoud. Another non-LP track, ''Muchacho'', was included on the compilation Pidamos Peras a Mandioca (MLP 335). By the end of 1973, Moris published a book of photos, poems and lyrics called Ahora mismo (Editores de Hoy). Talent label reissued his LP with an extra cut (''Juan, el noble caballero'') and a different fold-out cover (Talent SE-416). Ciudad de guitarras callejeras, his second more tango oriented album, was released the following year. By mid 70s, Moris moved to Spain and achieved a lot of success starting with the album Fiebre de vivir. Later on he returned to Argentina. Being not a prolific artist, Moris reputation is mostly based on his participation in the early days of the argentine rock movement. His debut Mandioca album is very hard to get. All his recordings have been reissued on vinyl and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TREINTA MINUTOS DE VIDA (Mandioca MLP332)</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4 - CIUDAD DE GUITARRAS CALLEJERAS (RCA Vik LZ-1264)</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El oso/Escúchame (Mandioca MS00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Ayer nomás/El oso (Talent 419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FF"/>
          <w:shd w:fill="CC9900" w:val="clear"/>
        </w:rPr>
        <w:t>N</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NARANJA MECÁNICA</w:t>
      </w:r>
    </w:p>
    <w:p>
      <w:pPr>
        <w:pStyle w:val="Normal"/>
        <w:shd w:fill="CC9900" w:val="clear"/>
        <w:autoSpaceDE w:val="false"/>
        <w:rPr>
          <w:i/>
          <w:i/>
          <w:iCs/>
          <w:color w:val="000000"/>
          <w:sz w:val="18"/>
          <w:szCs w:val="18"/>
          <w:shd w:fill="CC9900" w:val="clear"/>
        </w:rPr>
      </w:pPr>
      <w:r>
        <w:rPr>
          <w:i/>
          <w:iCs/>
          <w:color w:val="000000"/>
          <w:sz w:val="18"/>
          <w:szCs w:val="18"/>
          <w:shd w:fill="CC9900" w:val="clear"/>
        </w:rPr>
        <w:t>HAYDEÉ HOLGADO (v,g)</w:t>
      </w:r>
    </w:p>
    <w:p>
      <w:pPr>
        <w:pStyle w:val="Normal"/>
        <w:shd w:fill="CC9900" w:val="clear"/>
        <w:autoSpaceDE w:val="false"/>
        <w:rPr/>
      </w:pPr>
      <w:r>
        <w:rPr>
          <w:i/>
          <w:iCs/>
          <w:color w:val="000000"/>
          <w:sz w:val="18"/>
          <w:szCs w:val="18"/>
          <w:shd w:fill="CC9900" w:val="clear"/>
        </w:rPr>
        <w:t>OMAR CONSTANZO (b)</w:t>
      </w:r>
    </w:p>
    <w:p>
      <w:pPr>
        <w:pStyle w:val="Normal"/>
        <w:shd w:fill="CC9900" w:val="clear"/>
        <w:autoSpaceDE w:val="false"/>
        <w:rPr>
          <w:i/>
          <w:i/>
          <w:iCs/>
          <w:color w:val="000000"/>
          <w:sz w:val="18"/>
          <w:szCs w:val="18"/>
          <w:shd w:fill="CC9900" w:val="clear"/>
        </w:rPr>
      </w:pPr>
      <w:r>
        <w:rPr>
          <w:i/>
          <w:iCs/>
          <w:color w:val="000000"/>
          <w:sz w:val="18"/>
          <w:szCs w:val="18"/>
          <w:shd w:fill="CC9900" w:val="clear"/>
        </w:rPr>
        <w:t>JUAN LIBSTER (k)</w:t>
      </w:r>
    </w:p>
    <w:p>
      <w:pPr>
        <w:pStyle w:val="Normal"/>
        <w:shd w:fill="CC9900" w:val="clear"/>
        <w:autoSpaceDE w:val="false"/>
        <w:rPr>
          <w:i/>
          <w:i/>
          <w:iCs/>
          <w:color w:val="000000"/>
          <w:sz w:val="18"/>
          <w:szCs w:val="18"/>
          <w:shd w:fill="CC9900" w:val="clear"/>
        </w:rPr>
      </w:pPr>
      <w:r>
        <w:rPr>
          <w:i/>
          <w:iCs/>
          <w:color w:val="000000"/>
          <w:sz w:val="18"/>
          <w:szCs w:val="18"/>
          <w:shd w:fill="CC9900" w:val="clear"/>
        </w:rPr>
        <w:t>AUGUSTO MILHARDIC (d)</w:t>
      </w:r>
    </w:p>
    <w:p>
      <w:pPr>
        <w:pStyle w:val="Normal"/>
        <w:shd w:fill="CC9900" w:val="clear"/>
        <w:autoSpaceDE w:val="false"/>
        <w:rPr/>
      </w:pPr>
      <w:r>
        <w:rPr>
          <w:color w:val="000000"/>
          <w:sz w:val="18"/>
          <w:szCs w:val="18"/>
          <w:shd w:fill="CC9900" w:val="clear"/>
        </w:rPr>
        <w:t>This outfit released a single and a symphonic album. Omar Constanzo (ex-Materia Gris) played bass. Songs like ‘‘Un lugar, un ayer y un amor para olvidar’‘ and ‘‘Claro de estrellas’’ (based on Beethoven’s Moon Light Sonata) were included in this not convincing LP. No reissues ... and you can forget all about it.</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REVIVE EL SENTIMIENTO (Polydor 2387130)</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Dios te salve María/Frágil ave de cristal (Polydor 217032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OQUE NARVAJA</w:t>
      </w:r>
    </w:p>
    <w:p>
      <w:pPr>
        <w:pStyle w:val="Normal"/>
        <w:shd w:fill="CC9900" w:val="clear"/>
        <w:autoSpaceDE w:val="false"/>
        <w:rPr/>
      </w:pPr>
      <w:r>
        <w:rPr>
          <w:color w:val="000000"/>
          <w:sz w:val="18"/>
          <w:szCs w:val="18"/>
          <w:shd w:fill="CC9900" w:val="clear"/>
        </w:rPr>
        <w:t>Formerly leader of the beat combo La Joven Guardia and briefly with Trío Comunión, Roque Narvaja launched a solo career with the help of his friend Litto Nebbia. Octubre (mes de cambios) was Narvaja's good folk-ballad debut album featuring Nebbia, Cacho Lafalce, Cacho Arce, Domingo Cura, Miguel Cantilo and Jorge Durietz (Pedro y Pablo). ‘‘De leche y miel’‘ is the most remarkable tune. His next effort featured an orchestra and the catchy ballad ‘‘Acuérdate de vivir... acuérdate de amar’‘-once again with a strong folklore-rock fusion. Deeply involved in this folklore sound, Narvaja formed Chimango, his back up band with Daniel Berardi on guitars and arrangements, Trapa on drums, Enrique Masllorens (ex-La Joven Guardia and Cuero) and Oscar Franco on bass. With this group he released his third album featuring the great song ‘‘Victoria’‘. After the military coup of 1976, Narvaja moved to Spain. He recorded several albums of pop-melodic songs with considerable success. All his albums are good, but a little too local. His</w:t>
      </w:r>
    </w:p>
    <w:p>
      <w:pPr>
        <w:pStyle w:val="Normal"/>
        <w:shd w:fill="CC9900" w:val="clear"/>
        <w:autoSpaceDE w:val="false"/>
        <w:rPr>
          <w:color w:val="000000"/>
          <w:sz w:val="18"/>
          <w:szCs w:val="18"/>
          <w:shd w:fill="CC9900" w:val="clear"/>
        </w:rPr>
      </w:pPr>
      <w:r>
        <w:rPr>
          <w:color w:val="000000"/>
          <w:sz w:val="18"/>
          <w:szCs w:val="18"/>
          <w:shd w:fill="CC9900" w:val="clear"/>
        </w:rPr>
        <w:t>second album was reissued on vinyl, but none of them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OCTUBRE (MES DE CAMBIOS) (Trova XT-8004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PRIMAVERA PARA UN VALLE DE LÁGRIMAS (Parnaso PME 1301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CHIMANGO (CBS 119430)</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Octubre/De leche y miel (Trova TS 81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Acuérdate de vivir, acuérdate de amar/Dos razones (Parnaso 12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ITTO NEBBIA</w:t>
      </w:r>
    </w:p>
    <w:p>
      <w:pPr>
        <w:pStyle w:val="Normal"/>
        <w:shd w:fill="CC9900" w:val="clear"/>
        <w:autoSpaceDE w:val="false"/>
        <w:rPr/>
      </w:pPr>
      <w:r>
        <w:rPr>
          <w:color w:val="000000"/>
          <w:sz w:val="18"/>
          <w:szCs w:val="18"/>
          <w:shd w:fill="CC9900" w:val="clear"/>
        </w:rPr>
        <w:t>Félix ‘‘Litto’‘ Nebbia was born on July 21st 1948 in the city of Rosario (300 Km North from Buenos Aires), province of Santa Fe. He learned music from his parents, both professional musicians. In 1964 he joined The Wild Cats, soon to become Los Gatos Salvajes (the Spanish translation), and later on Los Gatos, the pioneers of beat rock sung in Spanish. During a halt of Los Gatos career, between March and October 1969, Nebbia recorded his first solo album. He also acted in El Extraño del Pelo Largo (title based on a popular song by beat group La Joven Guardia), a naive fiction movie about the beat rock scene. Following the moderate success of the film, the record company released Nebbia's solo record in December. The LP was a simple pop song album, which included songs from the movie such as ‘‘Rosemary’‘. The other members of Los Gatos returned from a USA visit, and rejoined Litto for a new album which was more rock oriented due to the inclusion of Pappo on guitar. In 1970 Nebbia recorded a second solo LP on which he</w:t>
      </w:r>
    </w:p>
    <w:p>
      <w:pPr>
        <w:pStyle w:val="Normal"/>
        <w:shd w:fill="CC9900" w:val="clear"/>
        <w:autoSpaceDE w:val="false"/>
        <w:rPr/>
      </w:pPr>
      <w:r>
        <w:rPr>
          <w:color w:val="000000"/>
          <w:sz w:val="18"/>
          <w:szCs w:val="18"/>
          <w:shd w:fill="CC9900" w:val="clear"/>
        </w:rPr>
        <w:t>played all instruments himself. The cover showed him with his mother. This ballad album is full of pianos and acoustic guitars, and included ‘‘Los molinos nunca olvidan’‘ with a good wah-wah guitar and the long ‘‘Suite: alrededor de Monalisa’‘. Following Los Gatos definitive break-up Litto formed two short living groups: Nebbia's Band and Huinca. Both of them released an LP. On June 16th 1972, Nebbia was the guest star at Acusticazo (an all acoustic acts live event that released an album of the same name [Trova TL 54]), where he performed with folklore percussionist Domingo Cura the song ‘‘Vamos negro’‘, strongly based on local rhythms. (Another different studio performance of this tune was filmed for the rock movie Rock Hasta que se ponga el Sol). ‘‘Vamos negro’‘ was also released on single, as preview of Nebbia's next album: Despertemos en América (Let's wake up in America) in which the local folklore influence is remarkable. Besides Cura, the LP featured Cacho Lafalce on bass, Bernardo Baraj (ex-Alma y Vida) on sax and flute, Cacho Arce on drums and Chino Rossi on percussion. This very good effort included ‘‘Despertemos en América’‘ (on a different version than the single b-side) and Nebbia's own favourite and now classic ‘‘Si no son más de las tres (El Bohemio)’‘. Litto began to get involved with jazz. For his next project he recruited jazz musicians Jorge González on acoustic bass and Néstor Astarita on drums. Joined by Bernardo Baraj, Gustavo Moretto (ex-Alma y Vida and later with Alas) on trumpet, Oscar Moro on drums, Ciro Fogliatta on keyboards (both ex-Los Gatos), and Rodolfo</w:t>
      </w:r>
    </w:p>
    <w:p>
      <w:pPr>
        <w:pStyle w:val="Normal"/>
        <w:shd w:fill="CC9900" w:val="clear"/>
        <w:autoSpaceDE w:val="false"/>
        <w:rPr/>
      </w:pPr>
      <w:r>
        <w:rPr>
          <w:color w:val="000000"/>
          <w:sz w:val="18"/>
          <w:szCs w:val="18"/>
          <w:shd w:fill="CC9900" w:val="clear"/>
        </w:rPr>
        <w:t>Alchourrón on orchestral arrangements, Nebbia released the excellent Muerte en La Catedral. Muerte en La Catedral is a superb jazz, rock and folklore album. Songs included are ‘‘Vals de mi hogar’‘, ‘‘El otro cambio, los que se fueron’‘ (both my own favourites), ‘‘El revolver es un hombre legal’‘ with a good guitar solo by Roque Narvaja (ex-La Joven Guardia) and the long ‘‘Muerte en La Catedral’‘ with organ and guitar. The cover featured a great picture of argentine painter Pérez Celis. Nebbia stick with González and Astarista and performed under the no surprising name Litto Nebbia</w:t>
      </w:r>
    </w:p>
    <w:p>
      <w:pPr>
        <w:pStyle w:val="Normal"/>
        <w:shd w:fill="CC9900" w:val="clear"/>
        <w:autoSpaceDE w:val="false"/>
        <w:rPr/>
      </w:pPr>
      <w:r>
        <w:rPr>
          <w:color w:val="000000"/>
          <w:sz w:val="18"/>
          <w:szCs w:val="18"/>
          <w:shd w:fill="CC9900" w:val="clear"/>
        </w:rPr>
        <w:t>Trio. With this jazz-oriented combo, Litto released yet another great album: Melopea, featuring the beautiful ‘‘Ventana sin cancel’‘ -another Nebbia's classic also released as a single with a no-LP b-side. The lyrics were mostly written by Mirtha Defilpo (Litto's wife in those days). At this point Nebbia went deeper into jazz oriented songs and kept experimenting with tango, folklore and rock. He moved to Mexico, where he lived in a sort of political auto-exile between 1978 and 1981. During this period he recorded lots of albums, most of them never released in Argentina. Back to Buenos Aires he returned with a memorable concert and an excellent album: Sólo se trata de vivir (RCA 50014). Litto Nebbia, along with Luis Alberto Spinetta, is the most important artist to be included in this book. He cannot be considered merely a ‘‘rock musician’‘ but a Musician in the whole sense of the word. He is a prolific composer, lyricist, instrumentalist, singer, producer and record collector. Tired of being screwed by record companies, he created his own label -Melopea- in which he releases his own albums, along with lots of other artists (rock, jazz, folklore and tango) that have no chance on any other label. Thank you Litto for all your beautiful music! Almost all Litto Nebbia's albums have been reissued on vinyl. (Note: the scarce original versions of the first two LPs featured an insert sheet with lyrics). First two solo albums are available together on CD with a bonus. Watch out: Despertemos en</w:t>
      </w:r>
    </w:p>
    <w:p>
      <w:pPr>
        <w:pStyle w:val="Normal"/>
        <w:shd w:fill="CC9900" w:val="clear"/>
        <w:autoSpaceDE w:val="false"/>
        <w:rPr/>
      </w:pPr>
      <w:r>
        <w:rPr>
          <w:color w:val="000000"/>
          <w:sz w:val="18"/>
          <w:szCs w:val="18"/>
          <w:shd w:fill="CC9900" w:val="clear"/>
        </w:rPr>
        <w:t>América and Muerte en la Catedral were both released on CD by Nebbia himself... but with crappy sound quality! How come?</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LITTO NEBBIA (RCA Vik LZ-1158)</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LITTO NEBBIA (RCA Vik LZ-117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DESPERTEMOS EN AMERICA (Trova XT-80043)</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MUERTE EN LA CATEDRAL (RCA Vik LZ-124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MELOPEA (RCA Victor AVSL-4240)</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5- FUERA DEL CIELO (Trova DA-5002)</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Yo te daré una mano, hermano/Hombre sin dinero (RCA Vik 31Z-146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Rosemary/Lo que te falta es amor (RCA Vik 31Z-1533)</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Vamos negro/ (Trova )</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Si no son más de las tres/Despertemos en América (Trova 810)</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3 -Vals de mi hogar/Señora vida (RCA Vik 31A-230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La vetana sin cancel/Vertical (RCA Vik 31A-248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NEBBIA'S BAND</w:t>
      </w:r>
    </w:p>
    <w:p>
      <w:pPr>
        <w:pStyle w:val="Normal"/>
        <w:shd w:fill="CC9900" w:val="clear"/>
        <w:autoSpaceDE w:val="false"/>
        <w:rPr/>
      </w:pPr>
      <w:r>
        <w:rPr>
          <w:color w:val="000000"/>
          <w:sz w:val="18"/>
          <w:szCs w:val="18"/>
          <w:shd w:fill="CC9900" w:val="clear"/>
        </w:rPr>
        <w:t>After the release of his second solo album Litto Nebbia formed this short living wind-instrument oriented combo. Featured players were Litto on piano, guitar and vocals, Cacho Lafalce on bass, Oscar Moro on drums, Gustavo Bergalli and Roberto Fernández on trumpets and Rodolfo García (ex-Almendra) on drums and backing vocals. This was Litto's first attempt to play jazz. ‘‘Días de conflicto’‘ is my favourite song of the album. A preview single was also released. The album is scarce. It was reissued on vinyl and on CD with bonus tracks.</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NEBBIA´S BAND (RCA Vik LZ-1198)</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Pideme más/Dulce Lady (RCA Vik 31Z-189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FF"/>
          <w:sz w:val="20"/>
          <w:szCs w:val="20"/>
          <w:shd w:fill="CC9900" w:val="clear"/>
        </w:rPr>
        <w:t xml:space="preserve">                                                                                                </w:t>
      </w:r>
      <w:r>
        <w:rPr>
          <w:b/>
          <w:color w:val="0000FF"/>
          <w:shd w:fill="CC9900" w:val="clear"/>
        </w:rPr>
        <w:t>O</w:t>
      </w:r>
    </w:p>
    <w:p>
      <w:pPr>
        <w:pStyle w:val="Normal"/>
        <w:shd w:fill="CC9900" w:val="clear"/>
        <w:autoSpaceDE w:val="false"/>
        <w:rPr>
          <w:b/>
          <w:b/>
          <w:color w:val="FFFFFF"/>
          <w:sz w:val="18"/>
          <w:szCs w:val="18"/>
          <w:shd w:fill="CC9900" w:val="clear"/>
        </w:rPr>
      </w:pPr>
      <w:r>
        <w:rPr>
          <w:b/>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ORION'S BEETHOVEN</w:t>
      </w:r>
    </w:p>
    <w:p>
      <w:pPr>
        <w:pStyle w:val="Normal"/>
        <w:shd w:fill="CC9900" w:val="clear"/>
        <w:autoSpaceDE w:val="false"/>
        <w:rPr>
          <w:i/>
          <w:i/>
          <w:iCs/>
          <w:color w:val="000000"/>
          <w:sz w:val="18"/>
          <w:szCs w:val="18"/>
          <w:shd w:fill="CC9900" w:val="clear"/>
        </w:rPr>
      </w:pPr>
      <w:r>
        <w:rPr>
          <w:i/>
          <w:iCs/>
          <w:color w:val="000000"/>
          <w:sz w:val="18"/>
          <w:szCs w:val="18"/>
          <w:shd w:fill="CC9900" w:val="clear"/>
        </w:rPr>
        <w:t>RONÁN BAR (b,k,v) AB</w:t>
      </w:r>
    </w:p>
    <w:p>
      <w:pPr>
        <w:pStyle w:val="Normal"/>
        <w:shd w:fill="CC9900" w:val="clear"/>
        <w:autoSpaceDE w:val="false"/>
        <w:rPr>
          <w:i/>
          <w:i/>
          <w:iCs/>
          <w:color w:val="000000"/>
          <w:sz w:val="18"/>
          <w:szCs w:val="18"/>
          <w:shd w:fill="CC9900" w:val="clear"/>
        </w:rPr>
      </w:pPr>
      <w:r>
        <w:rPr>
          <w:i/>
          <w:iCs/>
          <w:color w:val="000000"/>
          <w:sz w:val="18"/>
          <w:szCs w:val="18"/>
          <w:shd w:fill="CC9900" w:val="clear"/>
        </w:rPr>
        <w:t>ADRIÁN BAR (g,v) AB</w:t>
      </w:r>
    </w:p>
    <w:p>
      <w:pPr>
        <w:pStyle w:val="Normal"/>
        <w:shd w:fill="CC9900" w:val="clear"/>
        <w:autoSpaceDE w:val="false"/>
        <w:rPr>
          <w:i/>
          <w:i/>
          <w:iCs/>
          <w:color w:val="000000"/>
          <w:sz w:val="18"/>
          <w:szCs w:val="18"/>
          <w:shd w:fill="CC9900" w:val="clear"/>
        </w:rPr>
      </w:pPr>
      <w:r>
        <w:rPr>
          <w:i/>
          <w:iCs/>
          <w:color w:val="000000"/>
          <w:sz w:val="18"/>
          <w:szCs w:val="18"/>
          <w:shd w:fill="CC9900" w:val="clear"/>
        </w:rPr>
        <w:t>JOSE LUIS GONZÁLEZ (d) AB</w:t>
      </w:r>
    </w:p>
    <w:p>
      <w:pPr>
        <w:pStyle w:val="Normal"/>
        <w:shd w:fill="CC9900" w:val="clear"/>
        <w:autoSpaceDE w:val="false"/>
        <w:rPr>
          <w:i/>
          <w:i/>
          <w:iCs/>
          <w:color w:val="000000"/>
          <w:sz w:val="18"/>
          <w:szCs w:val="18"/>
          <w:shd w:fill="CC9900" w:val="clear"/>
        </w:rPr>
      </w:pPr>
      <w:r>
        <w:rPr>
          <w:i/>
          <w:iCs/>
          <w:color w:val="000000"/>
          <w:sz w:val="18"/>
          <w:szCs w:val="18"/>
          <w:shd w:fill="CC9900" w:val="clear"/>
        </w:rPr>
        <w:t>PETTY GUELACHE (v) B</w:t>
      </w:r>
    </w:p>
    <w:p>
      <w:pPr>
        <w:pStyle w:val="Normal"/>
        <w:shd w:fill="CC9900" w:val="clear"/>
        <w:autoSpaceDE w:val="false"/>
        <w:rPr/>
      </w:pPr>
      <w:r>
        <w:rPr>
          <w:color w:val="000000"/>
          <w:sz w:val="18"/>
          <w:szCs w:val="18"/>
          <w:shd w:fill="CC9900" w:val="clear"/>
        </w:rPr>
        <w:t>Formed in the late 60s, and despite performing in early festivals like Pinap and BARock, this hard-psycho progressive group could not release an album until 1973. Superángel was a very good debut with moody hard music and inspired moments like ‘‘Nirmanakaya’‘ with a nice wah-wah guitar and sax solo by Chachi Ferreyra. The ‘‘classic’‘ connection is explicit with the inclusion of fragments from Schubert's ‘‘Symphony No 8 in B minor’‘. Daddy Antogna (next on Ave Rock) and José Corride on percussion and Luz Kerz on vocals played as guests. Loreley Bar drew the nice cover drawing. Orion's Beethoven appears on the live film Rock Hasta que se ponga el Sol, performing ‘‘Nirmanakaya’‘, but they are not included on the soundtrack album. Due to an accident at a live show, Jorge Liechtenstein briefly replaced drummer González. In 1977, now a quartet featuring singer Petty Guelache (next on Bubu), Orion's released a second more traditional hard-rock album. ‘‘'Amistades desparejas’‘ sounds like El Reloj, ‘‘Niño del tercer milenio’‘ includes a great guitar ending and ‘‘Ella y los colores’‘ features Charly García (ex-Sui Generis and La Máquina de hacer Pájaros)</w:t>
      </w:r>
    </w:p>
    <w:p>
      <w:pPr>
        <w:pStyle w:val="Normal"/>
        <w:shd w:fill="CC9900" w:val="clear"/>
        <w:autoSpaceDE w:val="false"/>
        <w:rPr/>
      </w:pPr>
      <w:r>
        <w:rPr>
          <w:color w:val="000000"/>
          <w:sz w:val="18"/>
          <w:szCs w:val="18"/>
          <w:shd w:fill="CC9900" w:val="clear"/>
        </w:rPr>
        <w:t>on mellotron and Carlos Nozzi on cello. In the beginning of the 80s, the Bar brothers and González joined José Luis Fernández on vocals and Horacio Várbaro on keyboards for a new edition of the group, now simply called Orions. They had a considerable success with a more straightforward rock repertoire and released two albums: Volando alto and Asfalto Caliente. Drummer González died in between in a car crash. Their records have not been reissued on any format and are very hard to get.</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SUPERANGEL (Polydor 2952006)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TERCER MILENIO (Polydor 2387135) B</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FF"/>
          <w:shd w:fill="CC9900" w:val="clear"/>
        </w:rPr>
        <w:t xml:space="preserve">                                                                                                 </w:t>
      </w:r>
      <w:r>
        <w:rPr>
          <w:b/>
          <w:color w:val="0000FF"/>
          <w:shd w:fill="CC9900" w:val="clear"/>
        </w:rPr>
        <w:t>P</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ABLO "EL ENTERRADOR"</w:t>
      </w:r>
    </w:p>
    <w:p>
      <w:pPr>
        <w:pStyle w:val="Normal"/>
        <w:shd w:fill="CC9900" w:val="clear"/>
        <w:autoSpaceDE w:val="false"/>
        <w:rPr>
          <w:i/>
          <w:i/>
          <w:iCs/>
          <w:color w:val="000000"/>
          <w:sz w:val="18"/>
          <w:szCs w:val="18"/>
          <w:shd w:fill="CC9900" w:val="clear"/>
        </w:rPr>
      </w:pPr>
      <w:r>
        <w:rPr>
          <w:i/>
          <w:iCs/>
          <w:color w:val="000000"/>
          <w:sz w:val="18"/>
          <w:szCs w:val="18"/>
          <w:shd w:fill="CC9900" w:val="clear"/>
        </w:rPr>
        <w:t>JORGE ANTÚN (k)</w:t>
      </w:r>
    </w:p>
    <w:p>
      <w:pPr>
        <w:pStyle w:val="Normal"/>
        <w:shd w:fill="CC9900" w:val="clear"/>
        <w:autoSpaceDE w:val="false"/>
        <w:rPr>
          <w:i/>
          <w:i/>
          <w:iCs/>
          <w:color w:val="000000"/>
          <w:sz w:val="18"/>
          <w:szCs w:val="18"/>
          <w:shd w:fill="CC9900" w:val="clear"/>
        </w:rPr>
      </w:pPr>
      <w:r>
        <w:rPr>
          <w:i/>
          <w:iCs/>
          <w:color w:val="000000"/>
          <w:sz w:val="18"/>
          <w:szCs w:val="18"/>
          <w:shd w:fill="CC9900" w:val="clear"/>
        </w:rPr>
        <w:t>MARCELO SALI (d)</w:t>
      </w:r>
    </w:p>
    <w:p>
      <w:pPr>
        <w:pStyle w:val="Normal"/>
        <w:shd w:fill="CC9900" w:val="clear"/>
        <w:autoSpaceDE w:val="false"/>
        <w:rPr>
          <w:i/>
          <w:i/>
          <w:iCs/>
          <w:color w:val="000000"/>
          <w:sz w:val="18"/>
          <w:szCs w:val="18"/>
          <w:shd w:fill="CC9900" w:val="clear"/>
        </w:rPr>
      </w:pPr>
      <w:r>
        <w:rPr>
          <w:i/>
          <w:iCs/>
          <w:color w:val="000000"/>
          <w:sz w:val="18"/>
          <w:szCs w:val="18"/>
          <w:shd w:fill="CC9900" w:val="clear"/>
        </w:rPr>
        <w:t>JOSE MARIA BLANC (g, b, v)</w:t>
      </w:r>
    </w:p>
    <w:p>
      <w:pPr>
        <w:pStyle w:val="Normal"/>
        <w:shd w:fill="CC9900" w:val="clear"/>
        <w:autoSpaceDE w:val="false"/>
        <w:rPr>
          <w:i/>
          <w:i/>
          <w:iCs/>
          <w:color w:val="000000"/>
          <w:sz w:val="18"/>
          <w:szCs w:val="18"/>
          <w:shd w:fill="CC9900" w:val="clear"/>
        </w:rPr>
      </w:pPr>
      <w:r>
        <w:rPr>
          <w:i/>
          <w:iCs/>
          <w:color w:val="000000"/>
          <w:sz w:val="18"/>
          <w:szCs w:val="18"/>
          <w:shd w:fill="CC9900" w:val="clear"/>
        </w:rPr>
        <w:t>OMAR A. LÓPEZ (k)</w:t>
      </w:r>
    </w:p>
    <w:p>
      <w:pPr>
        <w:pStyle w:val="Normal"/>
        <w:shd w:fill="CC9900" w:val="clear"/>
        <w:autoSpaceDE w:val="false"/>
        <w:rPr/>
      </w:pPr>
      <w:r>
        <w:rPr>
          <w:color w:val="000000"/>
          <w:sz w:val="18"/>
          <w:szCs w:val="18"/>
          <w:shd w:fill="CC9900" w:val="clear"/>
        </w:rPr>
        <w:t>Despite the fact that this group released their debut beyond the time limit of this book, it is included here due to high demand from symphonic rock collectors. Pablo "El Enterrador" (Paul, The Gravedigger) formed in the 70s in the city of Rosario (300Km North from Buenos Aires). After lots of line-up changes, only keyboard player Jorge Antún remained. They finally released an interesting LP (a la Genesis) in 1983 full of synthesizers and Oberheim keyboards, with four songs in each side written by all band members. A must have for symphonic rock lovers. Lyrics by Fabián Marcos Di</w:t>
      </w:r>
    </w:p>
    <w:p>
      <w:pPr>
        <w:pStyle w:val="Normal"/>
        <w:shd w:fill="CC9900" w:val="clear"/>
        <w:autoSpaceDE w:val="false"/>
        <w:rPr/>
      </w:pPr>
      <w:r>
        <w:rPr>
          <w:color w:val="000000"/>
          <w:sz w:val="18"/>
          <w:szCs w:val="18"/>
          <w:shd w:fill="CC9900" w:val="clear"/>
        </w:rPr>
        <w:t>Nucci described the hard repressive period in Argentina of those days. The group kept on playing. It is said that other recordings exist. The album was reissued on vinyl, but copies are difficult to get. It is available on CD from an independent progressive Brazilian labe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83 - PABLO "EL ENTERRADOR" (RCA Victor TLP-5005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ACÍFICO</w:t>
      </w:r>
    </w:p>
    <w:p>
      <w:pPr>
        <w:pStyle w:val="Normal"/>
        <w:shd w:fill="CC9900" w:val="clear"/>
        <w:autoSpaceDE w:val="false"/>
        <w:rPr>
          <w:i/>
          <w:i/>
          <w:iCs/>
          <w:color w:val="000000"/>
          <w:sz w:val="18"/>
          <w:szCs w:val="18"/>
          <w:shd w:fill="CC9900" w:val="clear"/>
        </w:rPr>
      </w:pPr>
      <w:r>
        <w:rPr>
          <w:i/>
          <w:iCs/>
          <w:color w:val="000000"/>
          <w:sz w:val="18"/>
          <w:szCs w:val="18"/>
          <w:shd w:fill="CC9900" w:val="clear"/>
        </w:rPr>
        <w:t>HUGO ARBE (g,v)</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MARTÍ (g,v)</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A. PEZZOLANO (fl,v)</w:t>
      </w:r>
    </w:p>
    <w:p>
      <w:pPr>
        <w:pStyle w:val="Normal"/>
        <w:shd w:fill="CC9900" w:val="clear"/>
        <w:autoSpaceDE w:val="false"/>
        <w:rPr/>
      </w:pPr>
      <w:r>
        <w:rPr>
          <w:color w:val="000000"/>
          <w:sz w:val="18"/>
          <w:szCs w:val="18"/>
          <w:shd w:fill="CC9900" w:val="clear"/>
        </w:rPr>
        <w:t>During 1972 a flock of acoustic soloists, duos and groups emerged; among them, Pacífico. With the help of Rodolfo García on drums, Emilio del Güercio on bass and Héctor Starc on guitar (all members of Aquelarre), Pacífico recorded an album of soft good songs with great vocal work. Remarkable moments are "Ella es tu hermana" and "Escapatoria", where the Aquelarre people can be heard. Pedro Botti, a sort of fourth member, played piano. Martí is currently a wellknown photographer. The very rare album has not been reissued on any format.</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LA BELLA EPOCA (Trova XT-8004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APPO'S BLUES</w:t>
      </w:r>
    </w:p>
    <w:p>
      <w:pPr>
        <w:pStyle w:val="Normal"/>
        <w:shd w:fill="CC9900" w:val="clear"/>
        <w:autoSpaceDE w:val="false"/>
        <w:rPr/>
      </w:pPr>
      <w:r>
        <w:rPr>
          <w:color w:val="000000"/>
          <w:sz w:val="18"/>
          <w:szCs w:val="18"/>
          <w:shd w:fill="CC9900" w:val="clear"/>
        </w:rPr>
        <w:t>Norberto Napolitano, better known as Pappo, was born on March 10th 1950. In 1967, after playing with his teen band Los Buitres, his drummer friend Pomo introduced him to Miguel Abuelo and poet Pipo Lernoud and joined Los Abuelos de la Nada. A self taught guitar player, his skill is even noticeable early in his first composition, "La estación", sung by him and recorded by Los Abuelos de la Nada after Miguel left the group. (This song was included on the compilation LP Mandioca Underground [MLP 331] in 1969). Pappo played piano (!) with Manal during a coast tour and later joined beat group Conexión Nro 5 for a brief period of time. Credited as Pappo's he recorded a song ("Nunca lo sabrán") for another compilation: Pidamos peras a Mandioca (MLP 335). In 1969 Los Gatos called him to replace Kay Galiffi. With Pappo on guitar, the pioneer beat combo turned rocker and released their best two albums. He later joined the short living groups Engranaje and Pistola, and played on the first two Billy Bond y La Pesada LPs. Pushed by producer Jorge Álvarez, he finally formed his own group, Pappo's Blues, with David Lebón (credited as "Davies") on bass and Black Amaya on drums. The first Pappo's Blues album, recorded on a 2-track machine, shows a brilliant skilled rock and blues guitar player. The powerful "Algo ha cambiado", "El hombre suburbano" or the long "Adonde está la libertad" are good examples. For Pappo's Blues Volúmen 2 Pappo is joined by Luis Gambolini and Black Amaya on drums and Carlos Piñata and Willy Verdaguer on bass, among others. This excellent second LP, "inspired" by Tommy Iommi's and Rory Gallagher's best known riffs, includes lots of Pappo's classics: "El tren de las 16", "Llegará la paz", "Blues de Santa Fe" and the beautiful blues "Desconfío". Much stronger than his first effort, the album was recorded "live in the studio" with minimum post production. Pappo also appeared on the rock movie Rock hasta que se ponga el Sol playing "El tren de las 16" and "Trabajando en el Ferrocarrill" with group La Máquina (no relation with the Charly García symphonic outfit). The soundtrack album does not include these performances. Soon afterwards Pappo recruited drummer Pomo and bassist Machi for the best remembered line-up of Pappo's Blues and recorded his best LP: Volúmen 3. This album</w:t>
      </w:r>
    </w:p>
    <w:p>
      <w:pPr>
        <w:pStyle w:val="Normal"/>
        <w:shd w:fill="CC9900" w:val="clear"/>
        <w:autoSpaceDE w:val="false"/>
        <w:rPr/>
      </w:pPr>
      <w:r>
        <w:rPr>
          <w:color w:val="000000"/>
          <w:sz w:val="18"/>
          <w:szCs w:val="18"/>
          <w:shd w:fill="CC9900" w:val="clear"/>
        </w:rPr>
        <w:t>opens with the speed instrumental "Stratocaster boogie" and includes "Pájaro metálico", the classic "Sucio y desprolijo", the enigmatic "Sándwiches de miga" and the superb blues "Siempre es lo mismo, nena". The group sounds like a real power trio and Pappo is as good as ever, establishing his reputation as great guitar player. However, influential rock magazine Pelo strongly criticised this album when released, mainly due to the poor lyrics. Pomo and Machi left to join Invisible, Luis Alberto Spinetta's new project. Pappo -with his friends David Lebón and Black Amaya and La Pesada musicians Alejandro Medina and Isa Portugheis- recorded Pappo's Blues Volúmen 4. (Pomo and Machi played on "Con Elvira es otra cosa", also released on single [Music Hall 40022]). Another great album, Vólumen 4 includes "Fiesta cervezal" (a tribute to beer drinking), "Gato de la calle negra" and "Abelardo el pollo" (yet another example of offbeat lyrics). His fifth album, the only to have a name (Triángulo), was still good, but much improvised in the studio. Best moments are the great "Malas compañías", "Hubo distancias en un curioso baile matinal (parte 1)" and the psycho-folk "El buzo". Soon after the album was released, Pappo moved to England for a two years period. He jammed with Peter Green and got in touch with hard-rock bands. In the meantime, the record company released Volúmen 6, an LP comprising studio outtakes. Mostly instrumental, this album is still good to me. Pappo returned and formed Aeroblus, with Alejandro Medina on bass and Brazilian drummer Junior Castello. They recorded a hard rock album. In 1978, with Medina on bass and Darío Fernández on drums, Pappo released Pappo's Blues swan song: Volúmen 7, an album of new and old songs re-recorded. Also in 1978, Pappo went to Spain and played some wellacclaimed gigs; but unable to release a record there, Pappo's Blues split. Pappo went back to Europe, and when he returned he formed the successful Riff, a heavy metal band influenced by Black Sabbath and AC/DC. Later he played</w:t>
      </w:r>
    </w:p>
    <w:p>
      <w:pPr>
        <w:pStyle w:val="Normal"/>
        <w:shd w:fill="CC9900" w:val="clear"/>
        <w:autoSpaceDE w:val="false"/>
        <w:rPr/>
      </w:pPr>
      <w:r>
        <w:rPr>
          <w:color w:val="000000"/>
          <w:sz w:val="18"/>
          <w:szCs w:val="18"/>
          <w:shd w:fill="CC9900" w:val="clear"/>
        </w:rPr>
        <w:t>on and off, to return to his rock and blues roots. He played live and recorded with B.B.King, Deacon Jones and Edgar Winter. In 1993 he had a huge success with "Mi vieja", a popular tribute to everybody's mother. Pappo is still one of the best South American rock guitar players, although some of his later recordings are far from inspired. All Pappo's Blues records are recommended. The first four are scarce, and the others hard to find. The first four have been reissued on vinyl. All 7 volumes are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 PAPPO´S BLUES (Music Hall 225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PAPPO´S BLUES 2 (Music Hall 1203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VOLUMEN 3 (Music Hall 238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VOLUMEN 4 (Music Hall 13053)</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4 - TRIANGULO (Music Hall 1410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VOLUMEN VI (Music Hall 1310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8 - VOLUMEN 7 (Muisc Hall 11391)</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ASTORAL</w:t>
      </w:r>
    </w:p>
    <w:p>
      <w:pPr>
        <w:pStyle w:val="Normal"/>
        <w:shd w:fill="CC9900" w:val="clear"/>
        <w:autoSpaceDE w:val="false"/>
        <w:rPr>
          <w:i/>
          <w:i/>
          <w:iCs/>
          <w:color w:val="000000"/>
          <w:sz w:val="18"/>
          <w:szCs w:val="18"/>
          <w:shd w:fill="CC9900" w:val="clear"/>
        </w:rPr>
      </w:pPr>
      <w:r>
        <w:rPr>
          <w:i/>
          <w:iCs/>
          <w:color w:val="000000"/>
          <w:sz w:val="18"/>
          <w:szCs w:val="18"/>
          <w:shd w:fill="CC9900" w:val="clear"/>
        </w:rPr>
        <w:t>ALEJANDRO DE MICHELE (g,v)</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ANGEL ERAUSQUIN (g,v)</w:t>
      </w:r>
    </w:p>
    <w:p>
      <w:pPr>
        <w:pStyle w:val="Normal"/>
        <w:shd w:fill="CC9900" w:val="clear"/>
        <w:autoSpaceDE w:val="false"/>
        <w:rPr/>
      </w:pPr>
      <w:r>
        <w:rPr>
          <w:color w:val="000000"/>
          <w:sz w:val="18"/>
          <w:szCs w:val="18"/>
          <w:shd w:fill="CC9900" w:val="clear"/>
        </w:rPr>
        <w:t>A folk duo that filled the gap left by Sui Generis when they turned symphonic. Basically, two nice looking boys singing semi-protest folky songs for teenagers. They recorded their first LP with session players and very good audience response. A luxury backup band (Litto Nebbia, Jorge González and Néstor Astarita) played on their successful second and best album: En el hospicio - which included a new version of the song with the same name from the first LP. Carlos Testai (guitar) and Juan José Mozzalini (bandoneón) also played. Humanos, their next effort, was produced by mythical Jorge Álvarez, attracted by the commercial potential of this duo. Thus, Juan Orestes Gatti designed the cover, Charly García (ex-Sui Generis, now on La Máquina de hacer Pájaros) played keyboards, Oscar Moro (ex-Los Gatos and Huinca - now on La Máquina de hacer Pájaros) played drums and Pino Marrone (Crucis) played guitar. Even an orchestra directed by Gustavo Beytelman was hired. Still keeping their original song style, Pastoral managed to sophisticate their sound without losing followers. The fourth album, with another Gatti's good cover design, was recorded in Buenos Aires and San Pablo (Brazil) with a sophisticated production by Álvarez and Billy Bond. Some featured musicians were Guillermo Bordarampé, Ara Tokatlian (both Arco Iris), Mono Fontana (ex-Madre Atómica), Alfredo Toth (ex-Los Gatos), and great tango/folklore bandoneón player Dino Saluzzi. Another waste of vinyl, anyway. Two years later the duo released a fifth LP, and after some solo projects they came back in 1982 with yet another album. The tragic death of Alejandro de Michele -the band leader- on a car crash put a definite end to Pastoral. Erausquin attempted an unsuccessful solo career. The albums have not been reissued on vinyl. En el Hospicio and at least two compilations are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PASTORAL (Cabal LPC-500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EN EL HOSPICIO (Cabal LPL-900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HUMANOS (Cabal LPL-9010)</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ATRAPADOS EN EL CIELO (Cabal LPS-15004)</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En el hospicio/ Hombre moneda (Cabal 89)</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6 - Humanos/ Prórroga de la tierra (Cabal 105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Mensaje mágico/ Reflejos (Cabal 107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Atrapados en el cielo/ Triste y antigua dama (Cabal 107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EDRO Y PABLO</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CANTILO (g,v)</w:t>
      </w:r>
    </w:p>
    <w:p>
      <w:pPr>
        <w:pStyle w:val="Normal"/>
        <w:shd w:fill="CC9900" w:val="clear"/>
        <w:autoSpaceDE w:val="false"/>
        <w:rPr>
          <w:i/>
          <w:i/>
          <w:iCs/>
          <w:color w:val="000000"/>
          <w:sz w:val="18"/>
          <w:szCs w:val="18"/>
          <w:shd w:fill="CC9900" w:val="clear"/>
        </w:rPr>
      </w:pPr>
      <w:r>
        <w:rPr>
          <w:i/>
          <w:iCs/>
          <w:color w:val="000000"/>
          <w:sz w:val="18"/>
          <w:szCs w:val="18"/>
          <w:shd w:fill="CC9900" w:val="clear"/>
        </w:rPr>
        <w:t>JORGE DURIETZ (g,v)</w:t>
      </w:r>
    </w:p>
    <w:p>
      <w:pPr>
        <w:pStyle w:val="Normal"/>
        <w:shd w:fill="CC9900" w:val="clear"/>
        <w:autoSpaceDE w:val="false"/>
        <w:rPr/>
      </w:pPr>
      <w:r>
        <w:rPr>
          <w:color w:val="000000"/>
          <w:sz w:val="18"/>
          <w:szCs w:val="18"/>
          <w:shd w:fill="CC9900" w:val="clear"/>
        </w:rPr>
        <w:t>Cantilo (Pedro) and Durietz (Pablo) formed this acoustic duo to sing "protest" songs. One of their early singles, "La marcha de la bronca" ("The March of the Angry") (CBS 22275), released before the military coup of 1976, became a classic protest song, especially when the Falklands' War was over (1982). Their first album included all the previously released singles, plus some new nice songs. However, due to the importance of the lyrics the LP is of no interest for non Spanish-speaking listeners. The obnoxious orchestral arrangements by Jorge Calandrelli don't help either. The bside of their next single, "Pueblo nuestro que estás en la Tierra" ("Our People Who Art in Earth") (CBS 22421) was banned by the powerful Catholic Church. This lead to lots of problems with the record company so Pedro &amp; Pablo finally left. With the split of La Cofradía de la Flor Solar some members went to live in community with the Pedro y Pablo group to a house at Conesa Street, in Buenos Aires. These musicians -Kubero Díaz on guitar, Quique Gornati on</w:t>
      </w:r>
    </w:p>
    <w:p>
      <w:pPr>
        <w:pStyle w:val="Normal"/>
        <w:shd w:fill="CC9900" w:val="clear"/>
        <w:autoSpaceDE w:val="false"/>
        <w:rPr/>
      </w:pPr>
      <w:r>
        <w:rPr>
          <w:color w:val="000000"/>
          <w:sz w:val="18"/>
          <w:szCs w:val="18"/>
          <w:shd w:fill="CC9900" w:val="clear"/>
        </w:rPr>
        <w:t>guitar and bass, Rubén "Tzocneh" Lezcano on drums and Néstor Paul on bass- added electricity to P&amp;P's music, along with Alex Zucker (next Montes and Alas) on bass and Roque Narvaja (ex-La Joven Guardia) on vocals, guitar and flute. This group recorded the best Pedro y Pablo LP: Conesa, a great album of beautiful laid-back melodies and socialpolitical folk-rock songs such as "Padre Francisco" (another critic towards the Catholic Church), "El Bolsón de los Cerros" and the banned "Catalina Bahía" (a love song dedicated to a prostitute). Kubero Díaz drew the inner cover. "El alba del astío" written by Durietz after a poem by Arthur Rimbaud, was a preview of Melimelum, the group he would form later. Before the break-up, Pedro y Pablo recorded a third album released late in 1981 under Miguel Cantilo, Jorge Durietz y otros Apóstoles, which was a disappointment. Cantilo went to form Miguel Cantilo y Grupo Sur, and Durietz the aforementioned Melimelum. In 1981, Cantilo returned from his European exile with a new-wave group</w:t>
      </w:r>
    </w:p>
    <w:p>
      <w:pPr>
        <w:pStyle w:val="Normal"/>
        <w:shd w:fill="CC9900" w:val="clear"/>
        <w:autoSpaceDE w:val="false"/>
        <w:rPr/>
      </w:pPr>
      <w:r>
        <w:rPr>
          <w:color w:val="000000"/>
          <w:sz w:val="18"/>
          <w:szCs w:val="18"/>
          <w:shd w:fill="CC9900" w:val="clear"/>
        </w:rPr>
        <w:t>(Punch). The success of the argentine rock in the last days of the Armed Forces Government moved him to re-join his old friend for an 80s edition of Pedro y Pablo. They recorded several albums that sold a lot but that are irrelevant for this book. Of all Pedro y Pablo recordings, only Conesa (reissued on CD) is recommended.</w:t>
      </w:r>
    </w:p>
    <w:p>
      <w:pPr>
        <w:pStyle w:val="Normal"/>
        <w:shd w:fill="CC9900" w:val="clear"/>
        <w:autoSpaceDE w:val="false"/>
        <w:rPr>
          <w:color w:val="000000"/>
          <w:sz w:val="18"/>
          <w:szCs w:val="18"/>
          <w:shd w:fill="CC9900" w:val="clear"/>
        </w:rPr>
      </w:pPr>
      <w:r>
        <w:rPr>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1970 - YO VIVO EN ESTA CIUDAD (CBS 9027)</w:t>
      </w:r>
    </w:p>
    <w:p>
      <w:pPr>
        <w:pStyle w:val="Normal"/>
        <w:shd w:fill="CC9900" w:val="clear"/>
        <w:autoSpaceDE w:val="false"/>
        <w:rPr>
          <w:color w:val="000000"/>
          <w:sz w:val="18"/>
          <w:szCs w:val="18"/>
          <w:shd w:fill="CC9900" w:val="clear"/>
        </w:rPr>
      </w:pPr>
      <w:r>
        <w:rPr>
          <w:color w:val="000000"/>
          <w:sz w:val="18"/>
          <w:szCs w:val="18"/>
          <w:shd w:fill="CC9900" w:val="clear"/>
        </w:rPr>
        <w:t>1972 - CONESA (TROVA XT-80040)</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A PESADA</w:t>
      </w:r>
    </w:p>
    <w:p>
      <w:pPr>
        <w:pStyle w:val="Normal"/>
        <w:shd w:fill="CC9900" w:val="clear"/>
        <w:autoSpaceDE w:val="false"/>
        <w:rPr/>
      </w:pPr>
      <w:r>
        <w:rPr>
          <w:color w:val="000000"/>
          <w:sz w:val="18"/>
          <w:szCs w:val="18"/>
          <w:shd w:fill="CC9900" w:val="clear"/>
        </w:rPr>
        <w:t>Simply credited as La Pesada, this was another Billy Bond/Jorge Álvarez project. An experimental album was released comprising blues numbers performed by jazz singer Donna Caroll, his husband Oscar López Ruíz on orchestral arrangements, Kubero Díaz and David Lebón on guitars, Alejandro Medina and Rinaldo Raffanelli on bass, and Black Amaya and Jimmy Márquez on drums. Bond handled the mixing console and sung. "Entonces qué", sung by Manal leader Javier Martínez, the long "Las palabras y los gestos" with the always brilliant Kubero's guitar and "Ruca" a satire to dancing groups are the remarkable moments of this strange hard-to-get album (available on CD).</w:t>
      </w:r>
    </w:p>
    <w:p>
      <w:pPr>
        <w:pStyle w:val="Normal"/>
        <w:shd w:fill="CC9900" w:val="clear"/>
        <w:autoSpaceDE w:val="false"/>
        <w:rPr>
          <w:color w:val="000000"/>
          <w:sz w:val="18"/>
          <w:szCs w:val="18"/>
          <w:shd w:fill="CC9900" w:val="clear"/>
        </w:rPr>
      </w:pPr>
      <w:r>
        <w:rPr>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BUENOS AIRES BLUS (Microfón I-31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ESCADO RABIOSO</w:t>
      </w:r>
    </w:p>
    <w:p>
      <w:pPr>
        <w:pStyle w:val="Normal"/>
        <w:shd w:fill="CC9900" w:val="clear"/>
        <w:autoSpaceDE w:val="false"/>
        <w:rPr>
          <w:i/>
          <w:i/>
          <w:iCs/>
          <w:color w:val="000000"/>
          <w:sz w:val="18"/>
          <w:szCs w:val="18"/>
          <w:shd w:fill="CC9900" w:val="clear"/>
        </w:rPr>
      </w:pPr>
      <w:r>
        <w:rPr>
          <w:i/>
          <w:iCs/>
          <w:color w:val="000000"/>
          <w:sz w:val="18"/>
          <w:szCs w:val="18"/>
          <w:shd w:fill="CC9900" w:val="clear"/>
        </w:rPr>
        <w:t>LUIS ALBERTO SPINETTA (g,v) ABC</w:t>
      </w:r>
    </w:p>
    <w:p>
      <w:pPr>
        <w:pStyle w:val="Normal"/>
        <w:shd w:fill="CC9900" w:val="clear"/>
        <w:autoSpaceDE w:val="false"/>
        <w:rPr>
          <w:i/>
          <w:i/>
          <w:iCs/>
          <w:color w:val="000000"/>
          <w:sz w:val="18"/>
          <w:szCs w:val="18"/>
          <w:shd w:fill="CC9900" w:val="clear"/>
        </w:rPr>
      </w:pPr>
      <w:r>
        <w:rPr>
          <w:i/>
          <w:iCs/>
          <w:color w:val="000000"/>
          <w:sz w:val="18"/>
          <w:szCs w:val="18"/>
          <w:shd w:fill="CC9900" w:val="clear"/>
        </w:rPr>
        <w:t>BOCÓN FRASCINO (b,v) A</w:t>
      </w:r>
    </w:p>
    <w:p>
      <w:pPr>
        <w:pStyle w:val="Normal"/>
        <w:shd w:fill="CC9900" w:val="clear"/>
        <w:autoSpaceDE w:val="false"/>
        <w:rPr>
          <w:i/>
          <w:i/>
          <w:iCs/>
          <w:color w:val="000000"/>
          <w:sz w:val="18"/>
          <w:szCs w:val="18"/>
          <w:shd w:fill="CC9900" w:val="clear"/>
        </w:rPr>
      </w:pPr>
      <w:r>
        <w:rPr>
          <w:i/>
          <w:iCs/>
          <w:color w:val="000000"/>
          <w:sz w:val="18"/>
          <w:szCs w:val="18"/>
          <w:shd w:fill="CC9900" w:val="clear"/>
        </w:rPr>
        <w:t>BLACK AMAYA (d) AB</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CUTAIA (k) AB</w:t>
      </w:r>
    </w:p>
    <w:p>
      <w:pPr>
        <w:pStyle w:val="Normal"/>
        <w:shd w:fill="CC9900" w:val="clear"/>
        <w:autoSpaceDE w:val="false"/>
        <w:rPr>
          <w:i/>
          <w:i/>
          <w:iCs/>
          <w:color w:val="000000"/>
          <w:sz w:val="18"/>
          <w:szCs w:val="18"/>
          <w:shd w:fill="CC9900" w:val="clear"/>
        </w:rPr>
      </w:pPr>
      <w:r>
        <w:rPr>
          <w:i/>
          <w:iCs/>
          <w:color w:val="000000"/>
          <w:sz w:val="18"/>
          <w:szCs w:val="18"/>
          <w:shd w:fill="CC9900" w:val="clear"/>
        </w:rPr>
        <w:t>DAVID LEBÓN (b,v) B</w:t>
      </w:r>
    </w:p>
    <w:p>
      <w:pPr>
        <w:pStyle w:val="Normal"/>
        <w:shd w:fill="CC9900" w:val="clear"/>
        <w:autoSpaceDE w:val="false"/>
        <w:rPr/>
      </w:pPr>
      <w:r>
        <w:rPr>
          <w:color w:val="000000"/>
          <w:sz w:val="18"/>
          <w:szCs w:val="18"/>
          <w:shd w:fill="CC9900" w:val="clear"/>
        </w:rPr>
        <w:t>After Almendra broke up, Luis Alberto Spinetta recorded his mythical first solo album and left for Europe. Back in Buenos Aires he formed a trio to perform stronger acid-related music with Osvaldo "Bocón" Frascino on bass and Juan Carlos "Black" Amaya (ex-Pappo's Blues) on drums. The dreamy psychedelic cover -drawn by Jorge Visñovesky and originally released with a poster insert- included the group's Statement of Principles- was the preamble of Desatormentándonos, their first superb album. (Note: future reissues lacked the insert). Side (a.k.a. "Damas" - "Ladies" opens with "Blues de Cris", a powerful hard-blues lead by Spinetta's guitar dedicated to the same girl that inspired him for the sweet "Muchacha ojos de papel" (his most famous song) but this time to say goodbye. "El jardinero (temprano amaneció)" is a long psycho song full of effects and distorted guitars. On the other hand, "Dulce 3 nocturno" sung by Spinetta and Bocón is a beautiful relaxing tune. Side B (a.k.a. "Caballeros" -"Gentlemen") begins with "Algo flota en la laguna" -another distorted guitar psycho song- and ends with the enigmatic "Serpiente (viaja por la sal)" featuring Carlos Cutaia (soon to join the group) on Hammond organ. A must! Bocón left and was replaced by David Lebón (ex- Pappo's Blues and Color Humano) on bass. With this new line-up, Pescado Rabioso released an excellent hard-rock single: "Post-crucifixión" b/w "Despiértate nena". During a show at the Olimpia Theatre of Buenos</w:t>
      </w:r>
    </w:p>
    <w:p>
      <w:pPr>
        <w:pStyle w:val="Normal"/>
        <w:shd w:fill="CC9900" w:val="clear"/>
        <w:autoSpaceDE w:val="false"/>
        <w:rPr/>
      </w:pPr>
      <w:r>
        <w:rPr>
          <w:color w:val="000000"/>
          <w:sz w:val="18"/>
          <w:szCs w:val="18"/>
          <w:shd w:fill="CC9900" w:val="clear"/>
        </w:rPr>
        <w:t>Aires, the now quartet was filmed performing the single for the movie Rock, hasta que se ponga el Sol. These live versions, included on the soundtrack album (Talent I-382), are even better than the studio ones! In late 1972/early 73, Pescado Rabioso went to studios to cut their masterpiece: Pescado 2, a 2-LP set considered one of the top 5 best South American rock albums ever recorded, and certainly the highest point in Spinetta's creativity genius. Pescado 2 was conceived as two separate LPs: one called Pescado, and the other called 2. The two covers were joined upside down and the original version included a 48-page booklet with the lyrics, technical data, photos, texts and drawings, as well as a poem by Arthur Rimbaud and a quote from his "Illuminations". This is not casual, since explains the origin of Spinetta's surrealistic lyrics of that time. The 18 tracks are numbered, and the numbers are part of the song titles as well. Side A opens with "Panadero ensoñado" a guttural duo between Luis and David, and is followed by the great</w:t>
      </w:r>
    </w:p>
    <w:p>
      <w:pPr>
        <w:pStyle w:val="Normal"/>
        <w:shd w:fill="CC9900" w:val="clear"/>
        <w:autoSpaceDE w:val="false"/>
        <w:rPr/>
      </w:pPr>
      <w:r>
        <w:rPr>
          <w:color w:val="000000"/>
          <w:sz w:val="18"/>
          <w:szCs w:val="18"/>
          <w:shd w:fill="CC9900" w:val="clear"/>
        </w:rPr>
        <w:t>saga "Iniciado del Alba"/"Poseído del Alba" lead by the Hammond organ with Leslie. "Como el viento voy a ver" is a wonderful easy blues number. The effects of "Viajero naciendo" and the first Lebón composition to be recorded "Mañana o pasado" close the side. Side B features a rock &amp; roll number "Nena boba", "Madre Selva", another superb moment of the album with climatic guitar and organ, and the enigmatic "Peteribí" (unique Argentine tree). Side C begins with 16 seconds of "Peteribí" to give continuity to the whole concept. "Señorita" is a group-improvised composition. "Credulidad" is an acoustic song with Spintetta reminding his early years. "Hola, pequeño ser!" is an antidrug hard rock with excellent guitar and organ duels. "Mi espíritu se fue" is a nice ballad written by Bocón. Side D opens with "Sombra de la noche negra", a hard rock composed by Black Amaya with furious guitars and organs. The calm returns with "La cereza del zar", a folk-psycho ballad, and "Corto" (originally called "Después de la bomba")</w:t>
      </w:r>
    </w:p>
    <w:p>
      <w:pPr>
        <w:pStyle w:val="Normal"/>
        <w:shd w:fill="CC9900" w:val="clear"/>
        <w:autoSpaceDE w:val="false"/>
        <w:rPr/>
      </w:pPr>
      <w:r>
        <w:rPr>
          <w:color w:val="000000"/>
          <w:sz w:val="18"/>
          <w:szCs w:val="18"/>
          <w:shd w:fill="CC9900" w:val="clear"/>
        </w:rPr>
        <w:t>about the nuclear holocaust. The album closes with an absolute Spinetta masterpiece: "Cristálida", a 9-minute opus with rhythm changes and orchestral arrangements. In other words, an absolute must have album!!! Unfortunately, bymid 1973 Pescado Rabioso split due to musical differences and a fight between Spinetta and Lebón. A rock &amp; roll single with a non-LP track ("Me gusta ese tajo") was released, and then Luis Alberto recorded a wonderful solo album credited to Pescado Rabioso: Artaud. With the help of his brother Carlos Gustavo Spinetta on drums and his former Almendra mates Emilio del Güercio (bass) and Rodolfo García (drums) on some tracks, Artaud (obviously dedicated to French poet and actor Antonin Artaud [1895-1948]) is yet another masterpiece. The cover deserves a chapter on its own. Even on this ground Spinetta surpasses his own limits. Instead of being square, the original cover of Artaud had an odd oversized shape that made it impossible to rack in conventional LP bins. Serious competitor for The World's</w:t>
      </w:r>
    </w:p>
    <w:p>
      <w:pPr>
        <w:pStyle w:val="Normal"/>
        <w:shd w:fill="CC9900" w:val="clear"/>
        <w:autoSpaceDE w:val="false"/>
        <w:rPr/>
      </w:pPr>
      <w:r>
        <w:rPr>
          <w:color w:val="000000"/>
          <w:sz w:val="18"/>
          <w:szCs w:val="18"/>
          <w:shd w:fill="CC9900" w:val="clear"/>
        </w:rPr>
        <w:t>Most Original and Anti-Commercial LP Cover contest. It also included a small booklet with the lyrics and technical information. With a different (mainly folk) musical style than Pescado 2, Artaud opens with the wonderful "Todas las hojas son del viento". "Cementerio Club" is a psycho blues. The strange "Por", the moody "Surperchería" and the beautiful "La sed veradera" come next. Side B opens with the long and climatic "Cantata de puentes amarillos", and is followed by the electric "Bajan", the psycho "A Starosta, el idiota" and the terrific "Las habladurías del mundo"(one of the best songs of the album). A difficult LP to describe, due to the nature of the music and the lyrics, but a must for Spinetta followers. Despite its brief existence Pescado Rabioso is still today the most influential group of argentine progressive rock musicians. Late in 1973 Spinetta formed Invisible. In 1976 a best-of LP, "Lo mejor de Pescado Rabioso" (Talent SE-620), was released, featuring all the singles. All the albums have been widely reissued on vinyl and CD. (Note: reissues of Pescado 2 lack the booklet; Artaud's cover became regular squa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DESATORMENTÁNDONOS (Microfón I-336)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PESCADO 2 (dbl) (Microfón- 384/385)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__________1973 - ARTAUD (Talent SE-613) C</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6 - Post-cruxificción/ Despiértate nena (Microfón 383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Me gusta ese tajo/ Credulidad (Microfón 389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Todas las hojas son del viento/ Superchería (Talent 394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IEL DE PUEBLO</w:t>
      </w:r>
    </w:p>
    <w:p>
      <w:pPr>
        <w:pStyle w:val="Normal"/>
        <w:shd w:fill="CC9900" w:val="clear"/>
        <w:autoSpaceDE w:val="false"/>
        <w:rPr>
          <w:i/>
          <w:i/>
          <w:iCs/>
          <w:color w:val="000000"/>
          <w:sz w:val="18"/>
          <w:szCs w:val="18"/>
          <w:shd w:fill="CC9900" w:val="clear"/>
        </w:rPr>
      </w:pPr>
      <w:r>
        <w:rPr>
          <w:i/>
          <w:iCs/>
          <w:color w:val="000000"/>
          <w:sz w:val="18"/>
          <w:szCs w:val="18"/>
          <w:shd w:fill="CC9900" w:val="clear"/>
        </w:rPr>
        <w:t>PAJARITO ZAGURI (v,g)</w:t>
      </w:r>
    </w:p>
    <w:p>
      <w:pPr>
        <w:pStyle w:val="Normal"/>
        <w:shd w:fill="CC9900" w:val="clear"/>
        <w:autoSpaceDE w:val="false"/>
        <w:rPr>
          <w:i/>
          <w:i/>
          <w:iCs/>
          <w:color w:val="000000"/>
          <w:sz w:val="18"/>
          <w:szCs w:val="18"/>
          <w:shd w:fill="CC9900" w:val="clear"/>
        </w:rPr>
      </w:pPr>
      <w:r>
        <w:rPr>
          <w:i/>
          <w:iCs/>
          <w:color w:val="000000"/>
          <w:sz w:val="18"/>
          <w:szCs w:val="18"/>
          <w:shd w:fill="CC9900" w:val="clear"/>
        </w:rPr>
        <w:t>NACHO SMILARI (lg)</w:t>
      </w:r>
    </w:p>
    <w:p>
      <w:pPr>
        <w:pStyle w:val="Normal"/>
        <w:shd w:fill="CC9900" w:val="clear"/>
        <w:autoSpaceDE w:val="false"/>
        <w:rPr>
          <w:i/>
          <w:i/>
          <w:iCs/>
          <w:color w:val="000000"/>
          <w:sz w:val="18"/>
          <w:szCs w:val="18"/>
          <w:shd w:fill="CC9900" w:val="clear"/>
        </w:rPr>
      </w:pPr>
      <w:r>
        <w:rPr>
          <w:i/>
          <w:iCs/>
          <w:color w:val="000000"/>
          <w:sz w:val="18"/>
          <w:szCs w:val="18"/>
          <w:shd w:fill="CC9900" w:val="clear"/>
        </w:rPr>
        <w:t>WILLY PEDEMONTE (b)</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CALABRO (d)</w:t>
      </w:r>
    </w:p>
    <w:p>
      <w:pPr>
        <w:pStyle w:val="Normal"/>
        <w:shd w:fill="CC9900" w:val="clear"/>
        <w:autoSpaceDE w:val="false"/>
        <w:rPr/>
      </w:pPr>
      <w:r>
        <w:rPr>
          <w:color w:val="000000"/>
          <w:sz w:val="18"/>
          <w:szCs w:val="18"/>
          <w:shd w:fill="CC9900" w:val="clear"/>
        </w:rPr>
        <w:t>Argentine rock pioneer Pajarito Zaguri (ex-Los Beatniks and La Barra de Chocolate) and extraordinary guitarist Nacho Smilari (ex-La Barra de Chocolate and Vox Dei) got together to form this short living group. They released an album (Rock de las heridas) of psycho hard rock. Most remarkable tracks are: "Silencio para un pueblo dormido" with a brilliant driven guitar, the long "La tierra en 998 pedazos" featuring a killer hard-rock finale (with composer Pedemonte on piano), "Jugando a las palabras" with wah-wah guitar and "Por tener un poco más", featuring the electric violin of Héctor López Furst. The lyrics (and also the cover) are highly committed to political and social matters of those days. The album is highly recommended to followers of Pappo's Blues, Cuero, Montes and Rockal y la Cría. Smilari and Calabró would form Cuero, Pedemonte went to perform electric guitar with Miguel Cantilo y Grupo Sur. Pajarito Zaguri pursued a zigzag career. Rock de las heridas was reissued in 1977 (Samantha 77112), but both editions are scarce and very hard to get. Not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ROCK DE LAS HERIDAS (Disc Jockey 1400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IEL TIERNA</w:t>
      </w:r>
    </w:p>
    <w:p>
      <w:pPr>
        <w:pStyle w:val="Normal"/>
        <w:shd w:fill="CC9900" w:val="clear"/>
        <w:autoSpaceDE w:val="false"/>
        <w:rPr>
          <w:i/>
          <w:i/>
          <w:iCs/>
          <w:color w:val="000000"/>
          <w:sz w:val="18"/>
          <w:szCs w:val="18"/>
          <w:shd w:fill="CC9900" w:val="clear"/>
        </w:rPr>
      </w:pPr>
      <w:r>
        <w:rPr>
          <w:i/>
          <w:iCs/>
          <w:color w:val="000000"/>
          <w:sz w:val="18"/>
          <w:szCs w:val="18"/>
          <w:shd w:fill="CC9900" w:val="clear"/>
        </w:rPr>
        <w:t>GUSSY (v)</w:t>
      </w:r>
    </w:p>
    <w:p>
      <w:pPr>
        <w:pStyle w:val="Normal"/>
        <w:shd w:fill="CC9900" w:val="clear"/>
        <w:autoSpaceDE w:val="false"/>
        <w:rPr>
          <w:i/>
          <w:i/>
          <w:iCs/>
          <w:color w:val="000000"/>
          <w:sz w:val="18"/>
          <w:szCs w:val="18"/>
          <w:shd w:fill="CC9900" w:val="clear"/>
        </w:rPr>
      </w:pPr>
      <w:r>
        <w:rPr>
          <w:i/>
          <w:iCs/>
          <w:color w:val="000000"/>
          <w:sz w:val="18"/>
          <w:szCs w:val="18"/>
          <w:shd w:fill="CC9900" w:val="clear"/>
        </w:rPr>
        <w:t>DADDY (b)</w:t>
      </w:r>
    </w:p>
    <w:p>
      <w:pPr>
        <w:pStyle w:val="Normal"/>
        <w:shd w:fill="CC9900" w:val="clear"/>
        <w:autoSpaceDE w:val="false"/>
        <w:rPr>
          <w:i/>
          <w:i/>
          <w:iCs/>
          <w:color w:val="000000"/>
          <w:sz w:val="18"/>
          <w:szCs w:val="18"/>
          <w:shd w:fill="CC9900" w:val="clear"/>
        </w:rPr>
      </w:pPr>
      <w:r>
        <w:rPr>
          <w:i/>
          <w:iCs/>
          <w:color w:val="000000"/>
          <w:sz w:val="18"/>
          <w:szCs w:val="18"/>
          <w:shd w:fill="CC9900" w:val="clear"/>
        </w:rPr>
        <w:t>BERT (d)</w:t>
      </w:r>
    </w:p>
    <w:p>
      <w:pPr>
        <w:pStyle w:val="Normal"/>
        <w:shd w:fill="CC9900" w:val="clear"/>
        <w:autoSpaceDE w:val="false"/>
        <w:rPr>
          <w:i/>
          <w:i/>
          <w:iCs/>
          <w:color w:val="000000"/>
          <w:sz w:val="18"/>
          <w:szCs w:val="18"/>
          <w:shd w:fill="CC9900" w:val="clear"/>
        </w:rPr>
      </w:pPr>
      <w:r>
        <w:rPr>
          <w:i/>
          <w:iCs/>
          <w:color w:val="000000"/>
          <w:sz w:val="18"/>
          <w:szCs w:val="18"/>
          <w:shd w:fill="CC9900" w:val="clear"/>
        </w:rPr>
        <w:t>ZANGUIE (org)</w:t>
      </w:r>
    </w:p>
    <w:p>
      <w:pPr>
        <w:pStyle w:val="Normal"/>
        <w:shd w:fill="CC9900" w:val="clear"/>
        <w:autoSpaceDE w:val="false"/>
        <w:rPr>
          <w:i/>
          <w:i/>
          <w:iCs/>
          <w:color w:val="000000"/>
          <w:sz w:val="18"/>
          <w:szCs w:val="18"/>
          <w:shd w:fill="CC9900" w:val="clear"/>
        </w:rPr>
      </w:pPr>
      <w:r>
        <w:rPr>
          <w:i/>
          <w:iCs/>
          <w:color w:val="000000"/>
          <w:sz w:val="18"/>
          <w:szCs w:val="18"/>
          <w:shd w:fill="CC9900" w:val="clear"/>
        </w:rPr>
        <w:t>AL (g)</w:t>
      </w:r>
    </w:p>
    <w:p>
      <w:pPr>
        <w:pStyle w:val="Normal"/>
        <w:shd w:fill="CC9900" w:val="clear"/>
        <w:autoSpaceDE w:val="false"/>
        <w:rPr/>
      </w:pPr>
      <w:r>
        <w:rPr>
          <w:color w:val="000000"/>
          <w:sz w:val="18"/>
          <w:szCs w:val="18"/>
          <w:shd w:fill="CC9900" w:val="clear"/>
        </w:rPr>
        <w:t>One of the few groups of the Mandioca label to sung in English. They released a picture sleeve single of unattractive flower power songs. The a-side -"Candy"- was included on the compilation Mandioca Underground (MLP 331). The single, as all Mandioca editions, is rare. In 1970 they sign for CBS and cut another disappointing 7", then they disappeared.</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Candy/ Memorias de primavera (Mandioca MS00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El loco Luis/ Hey Thomas (Philips 8348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JORGE PINCHEVSKY</w:t>
      </w:r>
    </w:p>
    <w:p>
      <w:pPr>
        <w:pStyle w:val="Normal"/>
        <w:shd w:fill="CC9900" w:val="clear"/>
        <w:autoSpaceDE w:val="false"/>
        <w:rPr/>
      </w:pPr>
      <w:r>
        <w:rPr>
          <w:color w:val="000000"/>
          <w:sz w:val="18"/>
          <w:szCs w:val="18"/>
          <w:shd w:fill="CC9900" w:val="clear"/>
        </w:rPr>
        <w:t>This excellent classical-educated violin player discovered rock when he met La Cofradía de la Flor Solar. He amazed audiences at the BARock Festival playing wah-wah electric violin with the combo from La Plata City. He later joined Billy Bond y La Pesada and recorded with lots of band members. In 1973 he recorded a solo experimental LP with the usual help of Claudio Gabis and Kubero Díaz (guitars), Alejandro Medina (bass), Isa Portugheis (drums) and Billy Bond (mixing console and effects). Side A is instrumental, featuring long solos. On the other hand, side B has some lyrics,</w:t>
      </w:r>
    </w:p>
    <w:p>
      <w:pPr>
        <w:pStyle w:val="Normal"/>
        <w:shd w:fill="CC9900" w:val="clear"/>
        <w:autoSpaceDE w:val="false"/>
        <w:rPr/>
      </w:pPr>
      <w:r>
        <w:rPr>
          <w:color w:val="000000"/>
          <w:sz w:val="18"/>
          <w:szCs w:val="18"/>
          <w:shd w:fill="CC9900" w:val="clear"/>
        </w:rPr>
        <w:t>but still features great performances by Gabis (wah-wah guitar in "No nos alcanzarán las mariposas") and Kubero ("Y así van pasando los años, señora"). Overall, it is a crazy hard-psycho LP. (Trivia: the album cover reads "Pinchenvsky"!) When La Pesada split, Pinchevsky moved to Europe. In France he joined Gong. He played violin on their album Shamal (you can also hear him speaking in argentine tango-slang by the end of the song "Cat in Clark's Shoes"). He also performed live both with Gong and Paragong. Due to visa problems, he was denied entrance to the UK, thus leaving the group. He returned to Argentina by mid 80s. He plays live occasionally and has released two conventional rock &amp; blues CDs. His debut album is extremely hard to get and has not been reissued on any format. (Trivia: this album and Materia Gris' are the only two argentine rock albums to be released on progressive EMI/Harvest labe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SU VIOLIN MÁGICO Y LA PESADA (Harvest 6401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CRISTINA PLATE</w:t>
      </w:r>
    </w:p>
    <w:p>
      <w:pPr>
        <w:pStyle w:val="Normal"/>
        <w:shd w:fill="CC9900" w:val="clear"/>
        <w:autoSpaceDE w:val="false"/>
        <w:rPr/>
      </w:pPr>
      <w:r>
        <w:rPr>
          <w:color w:val="000000"/>
          <w:sz w:val="18"/>
          <w:szCs w:val="18"/>
          <w:shd w:fill="CC9900" w:val="clear"/>
        </w:rPr>
        <w:t>This singer is included in this book only because she released a single on the newly born Mandioca label. The 7" featured a luxury fold out picture sleeve and is very hard to get; thus the high collectable interest. Alejandro Medina (Manal/La Pesada) wrote both songs and played guitar. Enrique "Avellaneda" Díaz (next on La Máquina, Vox Dei and Pappo’s Blues) played bass. Plate, a former model, recorded yet another single that went unnoticed as well.</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Paz en la playa (Cantárles nomás)/ Para dártelo todo (Mandioca MS00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Viejo amigo/ Muchacho de pan (RCA Vik 31Z-151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LUS</w:t>
      </w:r>
    </w:p>
    <w:p>
      <w:pPr>
        <w:pStyle w:val="Normal"/>
        <w:shd w:fill="CC9900" w:val="clear"/>
        <w:autoSpaceDE w:val="false"/>
        <w:rPr>
          <w:i/>
          <w:i/>
          <w:iCs/>
          <w:color w:val="000000"/>
          <w:sz w:val="18"/>
          <w:szCs w:val="18"/>
          <w:shd w:fill="CC9900" w:val="clear"/>
        </w:rPr>
      </w:pPr>
      <w:r>
        <w:rPr>
          <w:i/>
          <w:iCs/>
          <w:color w:val="000000"/>
          <w:sz w:val="18"/>
          <w:szCs w:val="18"/>
          <w:shd w:fill="CC9900" w:val="clear"/>
        </w:rPr>
        <w:t>SAÚL BLANCH (v)</w:t>
      </w:r>
    </w:p>
    <w:p>
      <w:pPr>
        <w:pStyle w:val="Normal"/>
        <w:shd w:fill="CC9900" w:val="clear"/>
        <w:autoSpaceDE w:val="false"/>
        <w:rPr>
          <w:i/>
          <w:i/>
          <w:iCs/>
          <w:color w:val="000000"/>
          <w:sz w:val="18"/>
          <w:szCs w:val="18"/>
          <w:shd w:fill="CC9900" w:val="clear"/>
        </w:rPr>
      </w:pPr>
      <w:r>
        <w:rPr>
          <w:i/>
          <w:iCs/>
          <w:color w:val="000000"/>
          <w:sz w:val="18"/>
          <w:szCs w:val="18"/>
          <w:shd w:fill="CC9900" w:val="clear"/>
        </w:rPr>
        <w:t>JULIO SÁEZ (lg,v)</w:t>
      </w:r>
    </w:p>
    <w:p>
      <w:pPr>
        <w:pStyle w:val="Normal"/>
        <w:shd w:fill="CC9900" w:val="clear"/>
        <w:autoSpaceDE w:val="false"/>
        <w:rPr>
          <w:i/>
          <w:i/>
          <w:iCs/>
          <w:color w:val="000000"/>
          <w:sz w:val="18"/>
          <w:szCs w:val="18"/>
          <w:shd w:fill="CC9900" w:val="clear"/>
        </w:rPr>
      </w:pPr>
      <w:r>
        <w:rPr>
          <w:i/>
          <w:iCs/>
          <w:color w:val="000000"/>
          <w:sz w:val="18"/>
          <w:szCs w:val="18"/>
          <w:shd w:fill="CC9900" w:val="clear"/>
        </w:rPr>
        <w:t>HUGO RACCA (b,v)</w:t>
      </w:r>
    </w:p>
    <w:p>
      <w:pPr>
        <w:pStyle w:val="Normal"/>
        <w:shd w:fill="CC9900" w:val="clear"/>
        <w:autoSpaceDE w:val="false"/>
        <w:rPr>
          <w:i/>
          <w:i/>
          <w:iCs/>
          <w:color w:val="000000"/>
          <w:sz w:val="18"/>
          <w:szCs w:val="18"/>
          <w:shd w:fill="CC9900" w:val="clear"/>
        </w:rPr>
      </w:pPr>
      <w:r>
        <w:rPr>
          <w:i/>
          <w:iCs/>
          <w:color w:val="000000"/>
          <w:sz w:val="18"/>
          <w:szCs w:val="18"/>
          <w:shd w:fill="CC9900" w:val="clear"/>
        </w:rPr>
        <w:t>CACHO DARIAS (d)</w:t>
      </w:r>
    </w:p>
    <w:p>
      <w:pPr>
        <w:pStyle w:val="Normal"/>
        <w:shd w:fill="CC9900" w:val="clear"/>
        <w:autoSpaceDE w:val="false"/>
        <w:rPr/>
      </w:pPr>
      <w:r>
        <w:rPr>
          <w:color w:val="000000"/>
          <w:sz w:val="18"/>
          <w:szCs w:val="18"/>
          <w:shd w:fill="CC9900" w:val="clear"/>
        </w:rPr>
        <w:t>After Escarcha broke up, Sáez, Racca and Darias remained together and joined singer Saúl Blanch to keep on playing hard rock a la Deep Purple and Led Zeppelin. Their rare first single and now hard to get album were released on a small independent label (TK). No pisar el infinito is, no wonder, a good hard rock and blues album, full of guitars riffs et al. Best tracks are "El mago del tiempo", "Ocúltame amigo", and the nice ballad "Ya tenés por quién luchar". The following year, now on a big label, they released a much heavier second LP with better production but not as good as the first one. The long "Melancólica muchacha" (featuring violin player Fernando Suárez Paz) is possibly the best track. In 1981 a third album on another independent label -now without Sáez- hit the stores (Escuela de rock &amp; roll [Tonodisc 8031]). Later on, Sáez, Racca and Darias joined famous argentine tennis player Guillermo Vilas to form Dr. Silva, a short living group to fulfil Vilas’ dream to sing his nonsense lyrics with a rock and roll band. They released a poor CD. Hugo Racca and Saúl Blanch released solo albums as well. Plus' second album was reissued on CD featuring bonus tracks under the title Melancólica Muchacha.</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NO PISAR EL INFINITO (TK 104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8 -PLUS (RCA AVS-4653)</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Mil opciones/ Hoy te preguntarás (TK 53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OLIFEMO</w:t>
      </w:r>
    </w:p>
    <w:p>
      <w:pPr>
        <w:pStyle w:val="Normal"/>
        <w:shd w:fill="CC9900" w:val="clear"/>
        <w:autoSpaceDE w:val="false"/>
        <w:rPr>
          <w:i/>
          <w:i/>
          <w:iCs/>
          <w:color w:val="000000"/>
          <w:sz w:val="18"/>
          <w:szCs w:val="18"/>
          <w:shd w:fill="CC9900" w:val="clear"/>
        </w:rPr>
      </w:pPr>
      <w:r>
        <w:rPr>
          <w:i/>
          <w:iCs/>
          <w:color w:val="000000"/>
          <w:sz w:val="18"/>
          <w:szCs w:val="18"/>
          <w:shd w:fill="CC9900" w:val="clear"/>
        </w:rPr>
        <w:t>DAVID LEBÓN (g,v)</w:t>
      </w:r>
    </w:p>
    <w:p>
      <w:pPr>
        <w:pStyle w:val="Normal"/>
        <w:shd w:fill="CC9900" w:val="clear"/>
        <w:autoSpaceDE w:val="false"/>
        <w:rPr>
          <w:i/>
          <w:i/>
          <w:iCs/>
          <w:color w:val="000000"/>
          <w:sz w:val="18"/>
          <w:szCs w:val="18"/>
          <w:shd w:fill="CC9900" w:val="clear"/>
        </w:rPr>
      </w:pPr>
      <w:r>
        <w:rPr>
          <w:i/>
          <w:iCs/>
          <w:color w:val="000000"/>
          <w:sz w:val="18"/>
          <w:szCs w:val="18"/>
          <w:shd w:fill="CC9900" w:val="clear"/>
        </w:rPr>
        <w:t>RINALDO RAFANELLI (b,k,v)</w:t>
      </w:r>
    </w:p>
    <w:p>
      <w:pPr>
        <w:pStyle w:val="Normal"/>
        <w:shd w:fill="CC9900" w:val="clear"/>
        <w:autoSpaceDE w:val="false"/>
        <w:rPr>
          <w:i/>
          <w:i/>
          <w:iCs/>
          <w:color w:val="000000"/>
          <w:sz w:val="18"/>
          <w:szCs w:val="18"/>
          <w:shd w:fill="CC9900" w:val="clear"/>
        </w:rPr>
      </w:pPr>
      <w:r>
        <w:rPr>
          <w:i/>
          <w:iCs/>
          <w:color w:val="000000"/>
          <w:sz w:val="18"/>
          <w:szCs w:val="18"/>
          <w:shd w:fill="CC9900" w:val="clear"/>
        </w:rPr>
        <w:t>JUAN RODRIGUEZ (d)</w:t>
      </w:r>
    </w:p>
    <w:p>
      <w:pPr>
        <w:pStyle w:val="Normal"/>
        <w:shd w:fill="CC9900" w:val="clear"/>
        <w:autoSpaceDE w:val="false"/>
        <w:rPr>
          <w:i/>
          <w:i/>
          <w:iCs/>
          <w:color w:val="000000"/>
          <w:sz w:val="18"/>
          <w:szCs w:val="18"/>
          <w:shd w:fill="CC9900" w:val="clear"/>
        </w:rPr>
      </w:pPr>
      <w:r>
        <w:rPr>
          <w:i/>
          <w:iCs/>
          <w:color w:val="000000"/>
          <w:sz w:val="18"/>
          <w:szCs w:val="18"/>
          <w:shd w:fill="CC9900" w:val="clear"/>
        </w:rPr>
        <w:t>CIRO FOGLIATTA (k)</w:t>
      </w:r>
    </w:p>
    <w:p>
      <w:pPr>
        <w:pStyle w:val="Normal"/>
        <w:shd w:fill="CC9900" w:val="clear"/>
        <w:autoSpaceDE w:val="false"/>
        <w:rPr/>
      </w:pPr>
      <w:r>
        <w:rPr>
          <w:color w:val="000000"/>
          <w:sz w:val="18"/>
          <w:szCs w:val="18"/>
          <w:shd w:fill="CC9900" w:val="clear"/>
        </w:rPr>
        <w:t>Rock and roll trio formed by David Lebón (ex-Color Humano and Pescado Rabioso) now... on guitar and vocals, Rinaldo Rafanelli (ex-Color Humano and Sui Generis) on bass and Juan Rodríguez (ex-Los Mentales and Sui Generis) on drums. In the heyday of progressive and fusion music, Polifemo -and other groups like Avalancha- dare to play straightforward rock &amp; roll. Their first single, "Suéltate rock and roll", was a huge success. Based on the same pattern they released a second and still successful 7": "Oye Dios, que me has dado". Lebón wrote both songs; Rafannelli wrote the b-sides (the best being "Buzios blues"). In 1976 keyboard player Ciro Fogliatta (ex-Los Gatos, Sacramento and Espíritu) joined the trio for the recording of their first unconvincing album. The group turned fairly progressive with the use of mellotron and moogs. One track -"Tema de los devotos", written by Lebón- was dedicated to the Guru Majara-Ji and usually played at his Mision of the Divine Light reunions in Buenos Aires. The album was highly criticised, but their fans still bought it. This encouraged them to cut a second LP. However Polifemo split during sessions, and Rafanelli took the job to finish the album. Also unconvincing, this new effort was still deeper into symphonic rock; it was clear they forgot all about the original idea. My advice is to stick to the singles! After the break-up Lebón went to Brazil and joined Charly García, Pedro Aznar and Oscar Moro for the super-group Seru Giran. They became the most popular rock group of the late 70s/early 80s. Polifemo records are scarce and have not been reissued on vinyl. The singles were included on the best-of compilation LP Retrospectivo 75/77 (EMI 6467). The first album is available on CD with the first single as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POLIFEMO (EMI 833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POLIFEMO (EMI 8406)</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Suéltate rock and roll/ Vamos tranquilos (EMI 125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Oye Dios, qué me has dado/ Buzios blues (EMI 1317)</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AÚL PORCHETTO</w:t>
      </w:r>
    </w:p>
    <w:p>
      <w:pPr>
        <w:pStyle w:val="Normal"/>
        <w:shd w:fill="CC9900" w:val="clear"/>
        <w:autoSpaceDE w:val="false"/>
        <w:rPr/>
      </w:pPr>
      <w:r>
        <w:rPr>
          <w:color w:val="000000"/>
          <w:sz w:val="18"/>
          <w:szCs w:val="18"/>
          <w:shd w:fill="CC9900" w:val="clear"/>
        </w:rPr>
        <w:t>On June 16th, 1972 a folk-rock all acoustic event called Acusticazo (released on LP Trova TL 54) took place at the Teatro Atlantic. Gabriela, Litto Nebbia, Miguel y Eugenio, León Gieco and a young singer Raúl Porchetto played on that event. Raúl's performance of "Cortar el viento" was included on the album. For his first LP, a conceptual opus called Cristo Rock (Christ Rock), he was joined by Charly García (keyboards) and Oscar Moro (drums), along with the usual La Pesada staff: Billy Bond (mixing console and effects), Claudio Gabis, Kubero Díaz (guitars), Alejandro Medina</w:t>
      </w:r>
    </w:p>
    <w:p>
      <w:pPr>
        <w:pStyle w:val="Normal"/>
        <w:shd w:fill="CC9900" w:val="clear"/>
        <w:autoSpaceDE w:val="false"/>
        <w:rPr/>
      </w:pPr>
      <w:r>
        <w:rPr>
          <w:color w:val="000000"/>
          <w:sz w:val="18"/>
          <w:szCs w:val="18"/>
          <w:shd w:fill="CC9900" w:val="clear"/>
        </w:rPr>
        <w:t>(bass), Jorge Pinchevsky (violin) and Jimmy Márquez (drums). A string orchestra and a church organ were also used for the recording. Cristo Rock -released in 1972- has an "Obertura" and eight numbered tracks. It is a strange but attractive album, full of climatic sounds and interesting playing; more noteworthy Gabis' wah-wah guitar. During the following years, Porchetto only released a couple of singles and participated on the Billy Bond's all-stars new version of La Biblia (Talent SE-515). He also formed a very short living group, Reino de Munt, with Alejandro Lerner (keyboards), Francisco Ojsterseck (bass), Gustavo Bazterrica (guitar) and Horacio Josebachvilli (drums). It was not until 1976 that Porchetto found his way. He joined Sui Generis and León Gieco for the successful touring project and album PorSuiGieco (Music Hall 14210) and later on recorded a new single and a no-titled album, as starting over. The LP featured virtuoso Lito Epumer (ex-Madre Atómica) on guitar, Eduardo Criscuolo on bass, Roberto "Coshi" Pardiñas on drums, and Porchetto on vocals, guitars, and keyboards. Alejandro Lerner played electric piano on one track. This very well played symphonic rock record included "El rey y los ciegos (la batalla)" and classic "Sentado en el umbral de Dios". For his next effort Porchetto recruited Luis Borda (another great guitar player, ex-Ave Rock), Francisco Ojsterseck (bass), Daniel Volpini, Osvaldo Valls (drums), Charly García and Alejandro Lerner (keyboards). Chico Cósmico is a song album, but still symphonic oriented; "Espejos plateados" or "Un hombre intergaláctico de hace 2000 años" are good examples. "Chico cósmico" and "IC Ciento treinta y tres" features an orchestra directed by Rodolfo Alchourrón. Volando de vida -his fourth album- keeps the symphonic style, with some jazz-rock touches. Instead, it's not as good as its predecessors, even featuring excellent musicians such as Luis Borda (guitar), Pedro Aznar (ex- Madre Atómica and Alas), Santiago Fandiño (bass) and Carlos Riganti (ex-Materia Gris and Alas, drums)."Densa canción de Invierno" is possibly the best track. Porchetto's following albums, Mundo and especially Metegol, turned "modern". At this period he was mainly influenced by the Doobie Brothers and the new sensation The Police. He enjoyed big success with a new band and this new music, releasing an album per year. (Not of interest for this book). His first album is recommended. The following two are of special interest for symphonic rock collectors. Cristo Rock was reissued on vinyl and CD (with both early singles as bonus). A compilation LP from his EMI period –Retrospectivo 76/79 (EMI 6362)- was also release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CRISTO ROCK -(Microfón I-358)</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PORCHETTO (EMI 830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CHICO CÓSMICO (EMI 844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8 - VOLANDO DE VIDA (EMI 8572)</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Miguel se volvió loco/ Luisa sale (Microfón 388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Amamé nena/ Canción para un hijo resfriado (Talent 3948)</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Mercedes en silencio/ La suite del pájaro (EMI 131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ORSUIGIECO</w:t>
      </w:r>
    </w:p>
    <w:p>
      <w:pPr>
        <w:pStyle w:val="Normal"/>
        <w:shd w:fill="CC9900" w:val="clear"/>
        <w:autoSpaceDE w:val="false"/>
        <w:rPr/>
      </w:pPr>
      <w:r>
        <w:rPr>
          <w:i/>
          <w:iCs/>
          <w:color w:val="000000"/>
          <w:sz w:val="18"/>
          <w:szCs w:val="18"/>
          <w:shd w:fill="CC9900" w:val="clear"/>
        </w:rPr>
        <w:t>RAÚL PORCHETTO (g,v)</w:t>
      </w:r>
    </w:p>
    <w:p>
      <w:pPr>
        <w:pStyle w:val="Normal"/>
        <w:shd w:fill="CC9900" w:val="clear"/>
        <w:autoSpaceDE w:val="false"/>
        <w:rPr>
          <w:i/>
          <w:i/>
          <w:iCs/>
          <w:color w:val="000000"/>
          <w:sz w:val="18"/>
          <w:szCs w:val="18"/>
          <w:shd w:fill="CC9900" w:val="clear"/>
        </w:rPr>
      </w:pPr>
      <w:r>
        <w:rPr>
          <w:i/>
          <w:iCs/>
          <w:color w:val="000000"/>
          <w:sz w:val="18"/>
          <w:szCs w:val="18"/>
          <w:shd w:fill="CC9900" w:val="clear"/>
        </w:rPr>
        <w:t>CHARLIE GARCIA (k,g,v)</w:t>
      </w:r>
    </w:p>
    <w:p>
      <w:pPr>
        <w:pStyle w:val="Normal"/>
        <w:shd w:fill="CC9900" w:val="clear"/>
        <w:autoSpaceDE w:val="false"/>
        <w:rPr>
          <w:i/>
          <w:i/>
          <w:iCs/>
          <w:color w:val="000000"/>
          <w:sz w:val="18"/>
          <w:szCs w:val="18"/>
          <w:shd w:fill="CC9900" w:val="clear"/>
        </w:rPr>
      </w:pPr>
      <w:r>
        <w:rPr>
          <w:i/>
          <w:iCs/>
          <w:color w:val="000000"/>
          <w:sz w:val="18"/>
          <w:szCs w:val="18"/>
          <w:shd w:fill="CC9900" w:val="clear"/>
        </w:rPr>
        <w:t>NITO MESTRE (fl,g,v)</w:t>
      </w:r>
    </w:p>
    <w:p>
      <w:pPr>
        <w:pStyle w:val="Normal"/>
        <w:shd w:fill="CC9900" w:val="clear"/>
        <w:autoSpaceDE w:val="false"/>
        <w:rPr>
          <w:i/>
          <w:i/>
          <w:iCs/>
          <w:color w:val="000000"/>
          <w:sz w:val="18"/>
          <w:szCs w:val="18"/>
          <w:shd w:fill="CC9900" w:val="clear"/>
        </w:rPr>
      </w:pPr>
      <w:r>
        <w:rPr>
          <w:i/>
          <w:iCs/>
          <w:color w:val="000000"/>
          <w:sz w:val="18"/>
          <w:szCs w:val="18"/>
          <w:shd w:fill="CC9900" w:val="clear"/>
        </w:rPr>
        <w:t>LEON GIECO (g,v,harp)</w:t>
      </w:r>
    </w:p>
    <w:p>
      <w:pPr>
        <w:pStyle w:val="Normal"/>
        <w:shd w:fill="CC9900" w:val="clear"/>
        <w:autoSpaceDE w:val="false"/>
        <w:rPr>
          <w:i/>
          <w:i/>
          <w:iCs/>
          <w:color w:val="000000"/>
          <w:sz w:val="18"/>
          <w:szCs w:val="18"/>
          <w:shd w:fill="CC9900" w:val="clear"/>
        </w:rPr>
      </w:pPr>
      <w:r>
        <w:rPr>
          <w:i/>
          <w:iCs/>
          <w:color w:val="000000"/>
          <w:sz w:val="18"/>
          <w:szCs w:val="18"/>
          <w:shd w:fill="CC9900" w:val="clear"/>
        </w:rPr>
        <w:t>MARIA ROSA YORIO (v)</w:t>
      </w:r>
    </w:p>
    <w:p>
      <w:pPr>
        <w:pStyle w:val="Normal"/>
        <w:shd w:fill="CC9900" w:val="clear"/>
        <w:autoSpaceDE w:val="false"/>
        <w:rPr/>
      </w:pPr>
      <w:r>
        <w:rPr>
          <w:color w:val="000000"/>
          <w:sz w:val="18"/>
          <w:szCs w:val="18"/>
          <w:shd w:fill="CC9900" w:val="clear"/>
        </w:rPr>
        <w:t>Raúl Porchetto (POR), Sui Generis -Nito Mestre &amp; Charly García- (SUI) and León Gieco (GIECO) played a "secret" acoustic gig so successfully that they decided to cut a record and tour behind it. (Singer María Rosa Yorio –Charly García's wife at the time- also joined). The sessions were very slow due to member's other activities; very seldom they all met at the studio. "Fusia" is a soft Mestre song, performed by Sui Generis and Yorio; "Viejo, solo y borracho", by Gieco, featured all members plus Rinaldo Rafanelli on bass and Oscar Moro on drums; "Las puertas de Acuario", by Porchetto, is performed by Reino de Munt -the only known recording of this short living group- with García on keyboards; "Quiero ver, quiero ser, quiero entrar", another García classic, is sung by Yorio with Sui Generis and three early members of Crucis (Marrone, Fernández and Farrugia); "Mujer del bosque", by Porchetto, features all members; "Todos los caballo blancos", written by Gieco and included on his debut LP, is here sung by Yorio; "La colina de la</w:t>
      </w:r>
    </w:p>
    <w:p>
      <w:pPr>
        <w:pStyle w:val="Normal"/>
        <w:shd w:fill="CC9900" w:val="clear"/>
        <w:autoSpaceDE w:val="false"/>
        <w:rPr/>
      </w:pPr>
      <w:r>
        <w:rPr>
          <w:color w:val="000000"/>
          <w:sz w:val="18"/>
          <w:szCs w:val="18"/>
          <w:shd w:fill="CC9900" w:val="clear"/>
        </w:rPr>
        <w:t>vida", a soft Gieco-Mestre duet, closes the album. Altogether, it is a good folk-rock LP. Gieco and Porchetto continued with their solo careers. Sui Generis split; García formed La Máquina de Hacer Pájaros, and Mestre with Yorio later formed Los Desconocidos de Siempre. The album was reissued on vinyl and CD. Note: the first edition of the album included "El Fantasma de Canterville" (yet another classic written by Charly García) performed by León Gieco. This song was banned and immediately removed for a second edition.</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PORSUIGIECO (MusicHall 14210)</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FF"/>
          <w:shd w:fill="CC9900" w:val="clear"/>
        </w:rPr>
        <w:t xml:space="preserve">                                                                                                        </w:t>
      </w:r>
      <w:r>
        <w:rPr>
          <w:b/>
          <w:color w:val="0000FF"/>
          <w:shd w:fill="CC9900" w:val="clear"/>
        </w:rPr>
        <w:t>R</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AYUELA</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BERINSTEIN (sax,per)</w:t>
      </w:r>
    </w:p>
    <w:p>
      <w:pPr>
        <w:pStyle w:val="Normal"/>
        <w:shd w:fill="CC9900" w:val="clear"/>
        <w:autoSpaceDE w:val="false"/>
        <w:rPr>
          <w:i/>
          <w:i/>
          <w:iCs/>
          <w:color w:val="000000"/>
          <w:sz w:val="18"/>
          <w:szCs w:val="18"/>
          <w:shd w:fill="CC9900" w:val="clear"/>
        </w:rPr>
      </w:pPr>
      <w:r>
        <w:rPr>
          <w:i/>
          <w:iCs/>
          <w:color w:val="000000"/>
          <w:sz w:val="18"/>
          <w:szCs w:val="18"/>
          <w:shd w:fill="CC9900" w:val="clear"/>
        </w:rPr>
        <w:t>MARCELO MORANO (k)</w:t>
      </w:r>
    </w:p>
    <w:p>
      <w:pPr>
        <w:pStyle w:val="Normal"/>
        <w:shd w:fill="CC9900" w:val="clear"/>
        <w:autoSpaceDE w:val="false"/>
        <w:rPr>
          <w:i/>
          <w:i/>
          <w:iCs/>
          <w:color w:val="000000"/>
          <w:sz w:val="18"/>
          <w:szCs w:val="18"/>
          <w:shd w:fill="CC9900" w:val="clear"/>
        </w:rPr>
      </w:pPr>
      <w:r>
        <w:rPr>
          <w:i/>
          <w:iCs/>
          <w:color w:val="000000"/>
          <w:sz w:val="18"/>
          <w:szCs w:val="18"/>
          <w:shd w:fill="CC9900" w:val="clear"/>
        </w:rPr>
        <w:t>ANDRES GOLDSTEIN (g,v)</w:t>
      </w:r>
    </w:p>
    <w:p>
      <w:pPr>
        <w:pStyle w:val="Normal"/>
        <w:shd w:fill="CC9900" w:val="clear"/>
        <w:autoSpaceDE w:val="false"/>
        <w:rPr>
          <w:i/>
          <w:i/>
          <w:iCs/>
          <w:color w:val="000000"/>
          <w:sz w:val="18"/>
          <w:szCs w:val="18"/>
          <w:shd w:fill="CC9900" w:val="clear"/>
        </w:rPr>
      </w:pPr>
      <w:r>
        <w:rPr>
          <w:i/>
          <w:iCs/>
          <w:color w:val="000000"/>
          <w:sz w:val="18"/>
          <w:szCs w:val="18"/>
          <w:shd w:fill="CC9900" w:val="clear"/>
        </w:rPr>
        <w:t>GUILLERMO NOJECHOWICZ (d,v)</w:t>
      </w:r>
    </w:p>
    <w:p>
      <w:pPr>
        <w:pStyle w:val="Normal"/>
        <w:shd w:fill="CC9900" w:val="clear"/>
        <w:autoSpaceDE w:val="false"/>
        <w:rPr>
          <w:i/>
          <w:i/>
          <w:iCs/>
          <w:color w:val="000000"/>
          <w:sz w:val="18"/>
          <w:szCs w:val="18"/>
          <w:shd w:fill="CC9900" w:val="clear"/>
        </w:rPr>
      </w:pPr>
      <w:r>
        <w:rPr>
          <w:i/>
          <w:iCs/>
          <w:color w:val="000000"/>
          <w:sz w:val="18"/>
          <w:szCs w:val="18"/>
          <w:shd w:fill="CC9900" w:val="clear"/>
        </w:rPr>
        <w:t>WILLIE CAMPINS (b,v)</w:t>
      </w:r>
    </w:p>
    <w:p>
      <w:pPr>
        <w:pStyle w:val="Normal"/>
        <w:shd w:fill="CC9900" w:val="clear"/>
        <w:autoSpaceDE w:val="false"/>
        <w:rPr/>
      </w:pPr>
      <w:r>
        <w:rPr>
          <w:color w:val="000000"/>
          <w:sz w:val="18"/>
          <w:szCs w:val="18"/>
          <w:shd w:fill="CC9900" w:val="clear"/>
        </w:rPr>
        <w:t>This short living outfit recorded an interesting symphonic jazz-rock oriented LP, sometimes resembling Arco Iris. The ballad "Los últimos grillos", "Vendré con el viento" -featuring a piano and synthesizer introduction- and the instrumentals "Aéreo" and "Acaso tu crees (que no me dí cuenta que te fuiste hace diez años)" are good examples of the musicians' skills. The album is scarce, and has not been reissue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RAYUELA (ORFEO 18500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EDD</w:t>
      </w:r>
    </w:p>
    <w:p>
      <w:pPr>
        <w:pStyle w:val="Normal"/>
        <w:shd w:fill="CC9900" w:val="clear"/>
        <w:autoSpaceDE w:val="false"/>
        <w:rPr>
          <w:i/>
          <w:i/>
          <w:iCs/>
          <w:color w:val="000000"/>
          <w:sz w:val="18"/>
          <w:szCs w:val="18"/>
          <w:shd w:fill="CC9900" w:val="clear"/>
        </w:rPr>
      </w:pPr>
      <w:r>
        <w:rPr>
          <w:i/>
          <w:iCs/>
          <w:color w:val="000000"/>
          <w:sz w:val="18"/>
          <w:szCs w:val="18"/>
          <w:shd w:fill="CC9900" w:val="clear"/>
        </w:rPr>
        <w:t>JUAN ESCALANTE (v,d,k) A</w:t>
      </w:r>
    </w:p>
    <w:p>
      <w:pPr>
        <w:pStyle w:val="Normal"/>
        <w:shd w:fill="CC9900" w:val="clear"/>
        <w:autoSpaceDE w:val="false"/>
        <w:rPr>
          <w:i/>
          <w:i/>
          <w:iCs/>
          <w:color w:val="000000"/>
          <w:sz w:val="18"/>
          <w:szCs w:val="18"/>
          <w:shd w:fill="CC9900" w:val="clear"/>
        </w:rPr>
      </w:pPr>
      <w:r>
        <w:rPr>
          <w:i/>
          <w:iCs/>
          <w:color w:val="000000"/>
          <w:sz w:val="18"/>
          <w:szCs w:val="18"/>
          <w:shd w:fill="CC9900" w:val="clear"/>
        </w:rPr>
        <w:t>LUIS ALBORNOZ (g,v) AB</w:t>
      </w:r>
    </w:p>
    <w:p>
      <w:pPr>
        <w:pStyle w:val="Normal"/>
        <w:shd w:fill="CC9900" w:val="clear"/>
        <w:autoSpaceDE w:val="false"/>
        <w:rPr>
          <w:i/>
          <w:i/>
          <w:iCs/>
          <w:color w:val="000000"/>
          <w:sz w:val="18"/>
          <w:szCs w:val="18"/>
          <w:shd w:fill="CC9900" w:val="clear"/>
        </w:rPr>
      </w:pPr>
      <w:r>
        <w:rPr>
          <w:i/>
          <w:iCs/>
          <w:color w:val="000000"/>
          <w:sz w:val="18"/>
          <w:szCs w:val="18"/>
          <w:shd w:fill="CC9900" w:val="clear"/>
        </w:rPr>
        <w:t>ESTEBAN CERIONI (b,v,k) AB</w:t>
      </w:r>
    </w:p>
    <w:p>
      <w:pPr>
        <w:pStyle w:val="Normal"/>
        <w:shd w:fill="CC9900" w:val="clear"/>
        <w:autoSpaceDE w:val="false"/>
        <w:rPr>
          <w:i/>
          <w:i/>
          <w:iCs/>
          <w:color w:val="000000"/>
          <w:sz w:val="18"/>
          <w:szCs w:val="18"/>
          <w:shd w:fill="CC9900" w:val="clear"/>
        </w:rPr>
      </w:pPr>
      <w:r>
        <w:rPr>
          <w:i/>
          <w:iCs/>
          <w:color w:val="000000"/>
          <w:sz w:val="18"/>
          <w:szCs w:val="18"/>
          <w:shd w:fill="CC9900" w:val="clear"/>
        </w:rPr>
        <w:t>OSCAR IMHOFF (v) B</w:t>
      </w:r>
    </w:p>
    <w:p>
      <w:pPr>
        <w:pStyle w:val="Normal"/>
        <w:shd w:fill="CC9900" w:val="clear"/>
        <w:autoSpaceDE w:val="false"/>
        <w:rPr>
          <w:i/>
          <w:i/>
          <w:iCs/>
          <w:color w:val="000000"/>
          <w:sz w:val="18"/>
          <w:szCs w:val="18"/>
          <w:shd w:fill="CC9900" w:val="clear"/>
        </w:rPr>
      </w:pPr>
      <w:r>
        <w:rPr>
          <w:i/>
          <w:iCs/>
          <w:color w:val="000000"/>
          <w:sz w:val="18"/>
          <w:szCs w:val="18"/>
          <w:shd w:fill="CC9900" w:val="clear"/>
        </w:rPr>
        <w:t>MARCO PUSINERI (d) B</w:t>
      </w:r>
    </w:p>
    <w:p>
      <w:pPr>
        <w:pStyle w:val="Normal"/>
        <w:shd w:fill="CC9900" w:val="clear"/>
        <w:autoSpaceDE w:val="false"/>
        <w:rPr>
          <w:i/>
          <w:i/>
          <w:iCs/>
          <w:color w:val="000000"/>
          <w:sz w:val="18"/>
          <w:szCs w:val="18"/>
          <w:shd w:fill="CC9900" w:val="clear"/>
        </w:rPr>
      </w:pPr>
      <w:r>
        <w:rPr>
          <w:i/>
          <w:iCs/>
          <w:color w:val="000000"/>
          <w:sz w:val="18"/>
          <w:szCs w:val="18"/>
          <w:shd w:fill="CC9900" w:val="clear"/>
        </w:rPr>
        <w:t>JUAN "POLLO" RAFFO (k) B</w:t>
      </w:r>
    </w:p>
    <w:p>
      <w:pPr>
        <w:pStyle w:val="Normal"/>
        <w:shd w:fill="CC9900" w:val="clear"/>
        <w:autoSpaceDE w:val="false"/>
        <w:rPr/>
      </w:pPr>
      <w:r>
        <w:rPr>
          <w:color w:val="000000"/>
          <w:sz w:val="18"/>
          <w:szCs w:val="18"/>
          <w:shd w:fill="CC9900" w:val="clear"/>
        </w:rPr>
        <w:t>This outfit was formed after La Pequeña Banda de Trícupa, an early 70s group that played several gigs in Buenos Aires (even at the BARock Festival) but that could never cut a record. Redd, like their predecessors, were from Tucumán (1300 Km Northwest from Buenos Aires, Capital City of the Province of the same name). By the end of the 70s they got in touch with the people from MIA and with their help they recorded their first album in 1979. Tristes noticias del imperio was released through their own private label Cavoclo. The album was a very good symphonic rock effort highly</w:t>
      </w:r>
    </w:p>
    <w:p>
      <w:pPr>
        <w:pStyle w:val="Normal"/>
        <w:shd w:fill="CC9900" w:val="clear"/>
        <w:autoSpaceDE w:val="false"/>
        <w:rPr/>
      </w:pPr>
      <w:r>
        <w:rPr>
          <w:color w:val="000000"/>
          <w:sz w:val="18"/>
          <w:szCs w:val="18"/>
          <w:shd w:fill="CC9900" w:val="clear"/>
        </w:rPr>
        <w:t>influenced by early Invisible with a couple of songs resembling King Crimson's second period. "Reyes en guerra’’ and "Matinée’’ are about the best tracks. Psychologist and writer Ricardo Gandolfo wrote all the lyrics. Then Juan Escalante quit and Oscar Imhoff (original vocalist of La Pequeña banda de Trícupa) joined. Later on, with new members Raffo and Pusineri, Redd cut a second album (Cuentos del Subsuelo); but due to economic reasons the LP was never released. It was still a good effort, though the first album was somewhat better. The private pressing of Tristes noticias del imperio sold out and was scarce even by the time it was actually released! It is highly collectable now, especially among symphonic rock followers. This fact -and also the very good quality of the music played- justifies the inclusion of Redd in this book, although their recordings go beyond the date limit. Both albums are available on CD with bonus tracks through a progressive Brazilian labe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9 -TRISTES NOTICIAS DEL IMPERIO (Cavoclo 100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ELAX</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GRASSO (g,v,fl)</w:t>
      </w:r>
    </w:p>
    <w:p>
      <w:pPr>
        <w:pStyle w:val="Normal"/>
        <w:shd w:fill="CC9900" w:val="clear"/>
        <w:autoSpaceDE w:val="false"/>
        <w:rPr>
          <w:i/>
          <w:i/>
          <w:iCs/>
          <w:color w:val="000000"/>
          <w:sz w:val="18"/>
          <w:szCs w:val="18"/>
          <w:shd w:fill="CC9900" w:val="clear"/>
        </w:rPr>
      </w:pPr>
      <w:r>
        <w:rPr>
          <w:i/>
          <w:iCs/>
          <w:color w:val="000000"/>
          <w:sz w:val="18"/>
          <w:szCs w:val="18"/>
          <w:shd w:fill="CC9900" w:val="clear"/>
        </w:rPr>
        <w:t>HÉCTOR GRASSO (b,v)</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CAMPAS (g)</w:t>
      </w:r>
    </w:p>
    <w:p>
      <w:pPr>
        <w:pStyle w:val="Normal"/>
        <w:shd w:fill="CC9900" w:val="clear"/>
        <w:autoSpaceDE w:val="false"/>
        <w:rPr>
          <w:i/>
          <w:i/>
          <w:iCs/>
          <w:color w:val="000000"/>
          <w:sz w:val="18"/>
          <w:szCs w:val="18"/>
          <w:shd w:fill="CC9900" w:val="clear"/>
        </w:rPr>
      </w:pPr>
      <w:r>
        <w:rPr>
          <w:i/>
          <w:iCs/>
          <w:color w:val="000000"/>
          <w:sz w:val="18"/>
          <w:szCs w:val="18"/>
          <w:shd w:fill="CC9900" w:val="clear"/>
        </w:rPr>
        <w:t>JORGE RAÚL RODRIGUEZ (d)</w:t>
      </w:r>
    </w:p>
    <w:p>
      <w:pPr>
        <w:pStyle w:val="Normal"/>
        <w:shd w:fill="CC9900" w:val="clear"/>
        <w:autoSpaceDE w:val="false"/>
        <w:rPr/>
      </w:pPr>
      <w:r>
        <w:rPr>
          <w:color w:val="000000"/>
          <w:sz w:val="18"/>
          <w:szCs w:val="18"/>
          <w:shd w:fill="CC9900" w:val="clear"/>
        </w:rPr>
        <w:t xml:space="preserve">This is an absolutely unknown group that never performed live. They recorded an average hard rock LP released through a private pressing that for some reason is now highly wanted by collectors. "Padre, un amigo que se fue’’ is possible the best track of this mediocre album that has even been counterfeited in Europe. Beware! </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5 - PADRE.. (Vedette SL 10006)</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EL RELOJ</w:t>
      </w:r>
    </w:p>
    <w:p>
      <w:pPr>
        <w:pStyle w:val="Normal"/>
        <w:shd w:fill="CC9900" w:val="clear"/>
        <w:autoSpaceDE w:val="false"/>
        <w:rPr>
          <w:i/>
          <w:i/>
          <w:iCs/>
          <w:color w:val="000000"/>
          <w:sz w:val="18"/>
          <w:szCs w:val="18"/>
          <w:shd w:fill="CC9900" w:val="clear"/>
        </w:rPr>
      </w:pPr>
      <w:r>
        <w:rPr>
          <w:i/>
          <w:iCs/>
          <w:color w:val="000000"/>
          <w:sz w:val="18"/>
          <w:szCs w:val="18"/>
          <w:shd w:fill="CC9900" w:val="clear"/>
        </w:rPr>
        <w:t>WILLY GARDI (lg) ABC</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FREZZA (b,v) ABC</w:t>
      </w:r>
    </w:p>
    <w:p>
      <w:pPr>
        <w:pStyle w:val="Normal"/>
        <w:shd w:fill="CC9900" w:val="clear"/>
        <w:autoSpaceDE w:val="false"/>
        <w:rPr>
          <w:i/>
          <w:i/>
          <w:iCs/>
          <w:color w:val="000000"/>
          <w:sz w:val="18"/>
          <w:szCs w:val="18"/>
          <w:shd w:fill="CC9900" w:val="clear"/>
        </w:rPr>
      </w:pPr>
      <w:r>
        <w:rPr>
          <w:i/>
          <w:iCs/>
          <w:color w:val="000000"/>
          <w:sz w:val="18"/>
          <w:szCs w:val="18"/>
          <w:shd w:fill="CC9900" w:val="clear"/>
        </w:rPr>
        <w:t>LUIS VALENTI (k) ABC</w:t>
      </w:r>
    </w:p>
    <w:p>
      <w:pPr>
        <w:pStyle w:val="Normal"/>
        <w:shd w:fill="CC9900" w:val="clear"/>
        <w:autoSpaceDE w:val="false"/>
        <w:rPr>
          <w:i/>
          <w:i/>
          <w:iCs/>
          <w:color w:val="000000"/>
          <w:sz w:val="18"/>
          <w:szCs w:val="18"/>
          <w:shd w:fill="CC9900" w:val="clear"/>
        </w:rPr>
      </w:pPr>
      <w:r>
        <w:rPr>
          <w:i/>
          <w:iCs/>
          <w:color w:val="000000"/>
          <w:sz w:val="18"/>
          <w:szCs w:val="18"/>
          <w:shd w:fill="CC9900" w:val="clear"/>
        </w:rPr>
        <w:t>JUAN ESPÓSITO (d) ABC</w:t>
      </w:r>
    </w:p>
    <w:p>
      <w:pPr>
        <w:pStyle w:val="Normal"/>
        <w:shd w:fill="CC9900" w:val="clear"/>
        <w:autoSpaceDE w:val="false"/>
        <w:rPr>
          <w:i/>
          <w:i/>
          <w:iCs/>
          <w:color w:val="000000"/>
          <w:sz w:val="18"/>
          <w:szCs w:val="18"/>
          <w:shd w:fill="CC9900" w:val="clear"/>
        </w:rPr>
      </w:pPr>
      <w:r>
        <w:rPr>
          <w:i/>
          <w:iCs/>
          <w:color w:val="000000"/>
          <w:sz w:val="18"/>
          <w:szCs w:val="18"/>
          <w:shd w:fill="CC9900" w:val="clear"/>
        </w:rPr>
        <w:t>OSVALDO ZABALA (g) B</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MIRA (g) C</w:t>
      </w:r>
    </w:p>
    <w:p>
      <w:pPr>
        <w:pStyle w:val="Normal"/>
        <w:shd w:fill="CC9900" w:val="clear"/>
        <w:autoSpaceDE w:val="false"/>
        <w:rPr/>
      </w:pPr>
      <w:r>
        <w:rPr>
          <w:color w:val="000000"/>
          <w:sz w:val="18"/>
          <w:szCs w:val="18"/>
          <w:shd w:fill="CC9900" w:val="clear"/>
        </w:rPr>
        <w:t>Born in the early 70s, El Reloj was highly influenced by hard rock bands like Deep Purple and Uriah Heep. Their early singles (1973/74) are excellent. Their best work is there: lots of guitars, Hammond organ and high pitch screaming vocals. It was not until 1975 that they managed to release their first album. With bigger production their sound turned more elaborated, more complex, but not more satisfying. New longer versions of their early hits "Alguien más en quién confiar" and "Blues del atardecer" were included. But the single versions are far much better. Anyway, it is a good album. El Reloj's next recording was another excellent single, deeper into hard rock. For the second album they turned somewhat symphonic with heavy keyboards, though still keeping the classic hard rock guitar harmonies. It is another good record, with a nice cover drawing by multifaceted Horacio Fontova, poorly received by fans. (A single with two songs from the album was released the following year). Due to internal problems El Reloj split. They shortly returned (with minor line-up changes) in 1983 with a new album. Then again, in late 1994, El Reloj released a new CD with all</w:t>
      </w:r>
    </w:p>
    <w:p>
      <w:pPr>
        <w:pStyle w:val="Normal"/>
        <w:shd w:fill="CC9900" w:val="clear"/>
        <w:autoSpaceDE w:val="false"/>
        <w:rPr/>
      </w:pPr>
      <w:r>
        <w:rPr>
          <w:color w:val="000000"/>
          <w:sz w:val="18"/>
          <w:szCs w:val="18"/>
          <w:shd w:fill="CC9900" w:val="clear"/>
        </w:rPr>
        <w:t>original members. Unfortunately, the death of leader Willy Gardi in a car accident aborted all future projects. The first album was reissued on vinyl with a new title (Blues del Atardecer [RCA APG-1515]). Both albums are available on CD featuring all the singles as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EL RELOJ (RCA Vik LZ-1316)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EL RELOJ (RCA Victor AVSL-4401) C</w:t>
      </w:r>
    </w:p>
    <w:p>
      <w:pPr>
        <w:pStyle w:val="Normal"/>
        <w:shd w:fill="CC9900" w:val="clear"/>
        <w:autoSpaceDE w:val="false"/>
        <w:rPr>
          <w:b/>
          <w:b/>
          <w:bCs/>
          <w:color w:val="000000"/>
          <w:sz w:val="18"/>
          <w:szCs w:val="18"/>
          <w:shd w:fill="CC9900" w:val="clear"/>
        </w:rPr>
      </w:pPr>
      <w:r>
        <w:rPr>
          <w:b/>
          <w:bCs/>
          <w:color w:val="000000"/>
          <w:sz w:val="18"/>
          <w:szCs w:val="18"/>
          <w:shd w:fill="CC9900" w:val="clear"/>
        </w:rPr>
        <w:t>S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El mandato/ Vuelve el día a reinar (RCA Victor 31A-2402)</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4 - Alguién más en quién confiar/ Blues del atardecer (RCA Victor 31A-251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El hombre y el perro/ Camino al estucofen (RCA Victor 31A-264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Al borde del abismo/ Harto y confundido (RCA Victor 41A-275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OCKAL Y LA CRÍA</w:t>
      </w:r>
    </w:p>
    <w:p>
      <w:pPr>
        <w:pStyle w:val="Normal"/>
        <w:shd w:fill="CC9900" w:val="clear"/>
        <w:autoSpaceDE w:val="false"/>
        <w:rPr>
          <w:i/>
          <w:i/>
          <w:iCs/>
          <w:color w:val="000000"/>
          <w:sz w:val="18"/>
          <w:szCs w:val="18"/>
          <w:shd w:fill="CC9900" w:val="clear"/>
        </w:rPr>
      </w:pPr>
      <w:r>
        <w:rPr>
          <w:i/>
          <w:iCs/>
          <w:color w:val="000000"/>
          <w:sz w:val="18"/>
          <w:szCs w:val="18"/>
          <w:shd w:fill="CC9900" w:val="clear"/>
        </w:rPr>
        <w:t>ROCKY RODRIGUEZ (lg,v)</w:t>
      </w:r>
    </w:p>
    <w:p>
      <w:pPr>
        <w:pStyle w:val="Normal"/>
        <w:shd w:fill="CC9900" w:val="clear"/>
        <w:autoSpaceDE w:val="false"/>
        <w:rPr/>
      </w:pPr>
      <w:r>
        <w:rPr>
          <w:i/>
          <w:iCs/>
          <w:color w:val="000000"/>
          <w:sz w:val="18"/>
          <w:szCs w:val="18"/>
          <w:shd w:fill="CC9900" w:val="clear"/>
        </w:rPr>
        <w:t>JORGE SACCHI (b)</w:t>
      </w:r>
    </w:p>
    <w:p>
      <w:pPr>
        <w:pStyle w:val="Normal"/>
        <w:shd w:fill="CC9900" w:val="clear"/>
        <w:autoSpaceDE w:val="false"/>
        <w:rPr>
          <w:i/>
          <w:i/>
          <w:iCs/>
          <w:color w:val="000000"/>
          <w:sz w:val="18"/>
          <w:szCs w:val="18"/>
          <w:shd w:fill="CC9900" w:val="clear"/>
        </w:rPr>
      </w:pPr>
      <w:r>
        <w:rPr>
          <w:i/>
          <w:iCs/>
          <w:color w:val="000000"/>
          <w:sz w:val="18"/>
          <w:szCs w:val="18"/>
          <w:shd w:fill="CC9900" w:val="clear"/>
        </w:rPr>
        <w:t>LUIS DE LA TORRE (d)</w:t>
      </w:r>
    </w:p>
    <w:p>
      <w:pPr>
        <w:pStyle w:val="Normal"/>
        <w:shd w:fill="CC9900" w:val="clear"/>
        <w:autoSpaceDE w:val="false"/>
        <w:rPr/>
      </w:pPr>
      <w:r>
        <w:rPr>
          <w:color w:val="000000"/>
          <w:sz w:val="18"/>
          <w:szCs w:val="18"/>
          <w:shd w:fill="CC9900" w:val="clear"/>
        </w:rPr>
        <w:t>Pioneer La Cueva club attendant Rocky "Rockal" Rodríguez formed a group called La Cría Rockal. (His mate Pajarito Zaguri was an alternate member). With new name Rockal y la Cría, he recorded a good rock &amp; blues album a la Pappo´s Blues, full of superb electric guitar playing. The lyrics were socio-political related (in the style of Piel de Pueblo, the group of Zaguri, who also produces and plays on one track of the album). The LP sold poorly and the group soon split. Never reissued, the vinyl is extremely hard to get and sought after. It is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SALGAN DEL CAMINO (RCA Vik LZ-123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FF"/>
          <w:shd w:fill="CC9900" w:val="clear"/>
        </w:rPr>
        <w:t>S</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color w:val="FFFFFF"/>
          <w:sz w:val="18"/>
          <w:szCs w:val="18"/>
          <w:shd w:fill="CC9900" w:val="clear"/>
        </w:rPr>
      </w:pPr>
      <w:r>
        <w:rPr>
          <w:color w:val="FFFFFF"/>
          <w:sz w:val="18"/>
          <w:szCs w:val="18"/>
          <w:shd w:fill="CC9900" w:val="clear"/>
        </w:rPr>
        <w:t>SACRAMENTO</w:t>
      </w:r>
    </w:p>
    <w:p>
      <w:pPr>
        <w:pStyle w:val="Normal"/>
        <w:shd w:fill="CC9900" w:val="clear"/>
        <w:autoSpaceDE w:val="false"/>
        <w:rPr/>
      </w:pPr>
      <w:r>
        <w:rPr>
          <w:i/>
          <w:iCs/>
          <w:color w:val="000000"/>
          <w:sz w:val="18"/>
          <w:szCs w:val="18"/>
          <w:shd w:fill="CC9900" w:val="clear"/>
        </w:rPr>
        <w:t>ALFREDO TOTH (g,v)</w:t>
      </w:r>
    </w:p>
    <w:p>
      <w:pPr>
        <w:pStyle w:val="Normal"/>
        <w:shd w:fill="CC9900" w:val="clear"/>
        <w:autoSpaceDE w:val="false"/>
        <w:rPr>
          <w:i/>
          <w:i/>
          <w:iCs/>
          <w:color w:val="000000"/>
          <w:sz w:val="18"/>
          <w:szCs w:val="18"/>
          <w:shd w:fill="CC9900" w:val="clear"/>
        </w:rPr>
      </w:pPr>
      <w:r>
        <w:rPr>
          <w:i/>
          <w:iCs/>
          <w:color w:val="000000"/>
          <w:sz w:val="18"/>
          <w:szCs w:val="18"/>
          <w:shd w:fill="CC9900" w:val="clear"/>
        </w:rPr>
        <w:t>CIRO FOGLIATA (k)</w:t>
      </w:r>
    </w:p>
    <w:p>
      <w:pPr>
        <w:pStyle w:val="Normal"/>
        <w:shd w:fill="CC9900" w:val="clear"/>
        <w:autoSpaceDE w:val="false"/>
        <w:rPr>
          <w:i/>
          <w:i/>
          <w:iCs/>
          <w:color w:val="000000"/>
          <w:sz w:val="18"/>
          <w:szCs w:val="18"/>
          <w:shd w:fill="CC9900" w:val="clear"/>
        </w:rPr>
      </w:pPr>
      <w:r>
        <w:rPr>
          <w:i/>
          <w:iCs/>
          <w:color w:val="000000"/>
          <w:sz w:val="18"/>
          <w:szCs w:val="18"/>
          <w:shd w:fill="CC9900" w:val="clear"/>
        </w:rPr>
        <w:t>RICARDO JELICIE (b,acus. g,v)</w:t>
      </w:r>
    </w:p>
    <w:p>
      <w:pPr>
        <w:pStyle w:val="Normal"/>
        <w:shd w:fill="CC9900" w:val="clear"/>
        <w:autoSpaceDE w:val="false"/>
        <w:rPr>
          <w:i/>
          <w:i/>
          <w:iCs/>
          <w:color w:val="000000"/>
          <w:sz w:val="18"/>
          <w:szCs w:val="18"/>
          <w:shd w:fill="CC9900" w:val="clear"/>
        </w:rPr>
      </w:pPr>
      <w:r>
        <w:rPr>
          <w:i/>
          <w:iCs/>
          <w:color w:val="000000"/>
          <w:sz w:val="18"/>
          <w:szCs w:val="18"/>
          <w:shd w:fill="CC9900" w:val="clear"/>
        </w:rPr>
        <w:t>ROBERTO "CORRE" LOPEZ (d)</w:t>
      </w:r>
    </w:p>
    <w:p>
      <w:pPr>
        <w:pStyle w:val="Normal"/>
        <w:shd w:fill="CC9900" w:val="clear"/>
        <w:autoSpaceDE w:val="false"/>
        <w:rPr/>
      </w:pPr>
      <w:r>
        <w:rPr>
          <w:color w:val="000000"/>
          <w:sz w:val="18"/>
          <w:szCs w:val="18"/>
          <w:shd w:fill="CC9900" w:val="clear"/>
        </w:rPr>
        <w:t>Toth and Fogliatta (both ex-Los Gatos) joined drummer López (ex-Walkers) and bass player Jelicié to form Sacramento. They released a magnificent beautiful record, reminiscing Santana and Grateful Dead, in late 1972. Local references would be Huinca or Aquelarre, though Sacramento had less instrumental development. "Despiértate y cree en mí", with a superb Hammond sound, the excellent "Cruza el Monte" (also released on single), "Reunidos en el cuarto" (an Aquelarre-style tune), and the psycho-folk "Pedro vuela por los campos" are good examples. The album received poor critics (undeserved in my opinion) and sold badly; (however, it was also released in Uruguay). It is said that Sacramento actually recorded a second album -allegedly titled Tirando la carreta- but unfortunately neither the record company nor the musicians own a copy of it. The album is rare but is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SACRAMENTO - (RCA Vik LZ-1224)</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Cruza el monte/ Oh muchacha, dónde vas (RCA Vik 31A-216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SÍNTESIS</w:t>
      </w:r>
    </w:p>
    <w:p>
      <w:pPr>
        <w:pStyle w:val="Normal"/>
        <w:shd w:fill="CC9900" w:val="clear"/>
        <w:autoSpaceDE w:val="false"/>
        <w:rPr>
          <w:i/>
          <w:i/>
          <w:iCs/>
          <w:color w:val="000000"/>
          <w:sz w:val="18"/>
          <w:szCs w:val="18"/>
          <w:shd w:fill="CC9900" w:val="clear"/>
        </w:rPr>
      </w:pPr>
      <w:r>
        <w:rPr>
          <w:i/>
          <w:iCs/>
          <w:color w:val="000000"/>
          <w:sz w:val="18"/>
          <w:szCs w:val="18"/>
          <w:shd w:fill="CC9900" w:val="clear"/>
        </w:rPr>
        <w:t>JORGE ALBERTO MIGOYA (lg)</w:t>
      </w:r>
    </w:p>
    <w:p>
      <w:pPr>
        <w:pStyle w:val="Normal"/>
        <w:shd w:fill="CC9900" w:val="clear"/>
        <w:autoSpaceDE w:val="false"/>
        <w:rPr>
          <w:i/>
          <w:i/>
          <w:iCs/>
          <w:color w:val="000000"/>
          <w:sz w:val="18"/>
          <w:szCs w:val="18"/>
          <w:shd w:fill="CC9900" w:val="clear"/>
        </w:rPr>
      </w:pPr>
      <w:r>
        <w:rPr>
          <w:i/>
          <w:iCs/>
          <w:color w:val="000000"/>
          <w:sz w:val="18"/>
          <w:szCs w:val="18"/>
          <w:shd w:fill="CC9900" w:val="clear"/>
        </w:rPr>
        <w:t>JUAN CARLOS RICCI (b)</w:t>
      </w:r>
    </w:p>
    <w:p>
      <w:pPr>
        <w:pStyle w:val="Normal"/>
        <w:shd w:fill="CC9900" w:val="clear"/>
        <w:autoSpaceDE w:val="false"/>
        <w:rPr>
          <w:i/>
          <w:i/>
          <w:iCs/>
          <w:color w:val="000000"/>
          <w:sz w:val="18"/>
          <w:szCs w:val="18"/>
          <w:shd w:fill="CC9900" w:val="clear"/>
        </w:rPr>
      </w:pPr>
      <w:r>
        <w:rPr>
          <w:i/>
          <w:iCs/>
          <w:color w:val="000000"/>
          <w:sz w:val="18"/>
          <w:szCs w:val="18"/>
          <w:shd w:fill="CC9900" w:val="clear"/>
        </w:rPr>
        <w:t>JULIO ALBERTO CUSMAI (d)</w:t>
      </w:r>
    </w:p>
    <w:p>
      <w:pPr>
        <w:pStyle w:val="Normal"/>
        <w:shd w:fill="CC9900" w:val="clear"/>
        <w:autoSpaceDE w:val="false"/>
        <w:rPr/>
      </w:pPr>
      <w:r>
        <w:rPr>
          <w:color w:val="000000"/>
          <w:sz w:val="18"/>
          <w:szCs w:val="18"/>
          <w:shd w:fill="CC9900" w:val="clear"/>
        </w:rPr>
        <w:t>Formed in Rosario (city 300Km North of Buenos Aires), this unknown group recorded an album in March 1976 -only in two days! The LP features six instrumental tracks raging from progressive to symphonic, but mainly jazz-rock. The trio is joined by Sergio Polizzi (next Soluna and Bubu) on violin, Oscar Tissera on flute, Mariano Zarich and Chachi Ferreyra on saxes and Santiago Aldana on clarinet. This monotonous album was released through a private pressing with an aptly drawn fold out cover. It was never reissued and is hard to get.</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SINTESIS (Profeta 000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SOLUNA</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SANTAOLALLA (g,v)</w:t>
      </w:r>
    </w:p>
    <w:p>
      <w:pPr>
        <w:pStyle w:val="Normal"/>
        <w:shd w:fill="CC9900" w:val="clear"/>
        <w:autoSpaceDE w:val="false"/>
        <w:rPr>
          <w:i/>
          <w:i/>
          <w:iCs/>
          <w:color w:val="000000"/>
          <w:sz w:val="18"/>
          <w:szCs w:val="18"/>
          <w:shd w:fill="CC9900" w:val="clear"/>
        </w:rPr>
      </w:pPr>
      <w:r>
        <w:rPr>
          <w:i/>
          <w:iCs/>
          <w:color w:val="000000"/>
          <w:sz w:val="18"/>
          <w:szCs w:val="18"/>
          <w:shd w:fill="CC9900" w:val="clear"/>
        </w:rPr>
        <w:t>MONICA CAMPINS (v,org)</w:t>
      </w:r>
    </w:p>
    <w:p>
      <w:pPr>
        <w:pStyle w:val="Normal"/>
        <w:shd w:fill="CC9900" w:val="clear"/>
        <w:autoSpaceDE w:val="false"/>
        <w:rPr>
          <w:i/>
          <w:i/>
          <w:iCs/>
          <w:color w:val="000000"/>
          <w:sz w:val="18"/>
          <w:szCs w:val="18"/>
          <w:shd w:fill="CC9900" w:val="clear"/>
        </w:rPr>
      </w:pPr>
      <w:r>
        <w:rPr>
          <w:i/>
          <w:iCs/>
          <w:color w:val="000000"/>
          <w:sz w:val="18"/>
          <w:szCs w:val="18"/>
          <w:shd w:fill="CC9900" w:val="clear"/>
        </w:rPr>
        <w:t>OSCAR AMANTE (acus.g, v)</w:t>
      </w:r>
    </w:p>
    <w:p>
      <w:pPr>
        <w:pStyle w:val="Normal"/>
        <w:shd w:fill="CC9900" w:val="clear"/>
        <w:autoSpaceDE w:val="false"/>
        <w:rPr>
          <w:i/>
          <w:i/>
          <w:iCs/>
          <w:color w:val="000000"/>
          <w:sz w:val="18"/>
          <w:szCs w:val="18"/>
          <w:shd w:fill="CC9900" w:val="clear"/>
        </w:rPr>
      </w:pPr>
      <w:r>
        <w:rPr>
          <w:i/>
          <w:iCs/>
          <w:color w:val="000000"/>
          <w:sz w:val="18"/>
          <w:szCs w:val="18"/>
          <w:shd w:fill="CC9900" w:val="clear"/>
        </w:rPr>
        <w:t>RICKY LIBMAN (b)</w:t>
      </w:r>
    </w:p>
    <w:p>
      <w:pPr>
        <w:pStyle w:val="Normal"/>
        <w:shd w:fill="CC9900" w:val="clear"/>
        <w:autoSpaceDE w:val="false"/>
        <w:rPr>
          <w:i/>
          <w:i/>
          <w:iCs/>
          <w:color w:val="000000"/>
          <w:sz w:val="18"/>
          <w:szCs w:val="18"/>
          <w:shd w:fill="CC9900" w:val="clear"/>
        </w:rPr>
      </w:pPr>
      <w:r>
        <w:rPr>
          <w:i/>
          <w:iCs/>
          <w:color w:val="000000"/>
          <w:sz w:val="18"/>
          <w:szCs w:val="18"/>
          <w:shd w:fill="CC9900" w:val="clear"/>
        </w:rPr>
        <w:t>ALEJANDRO LERNER (k)</w:t>
      </w:r>
    </w:p>
    <w:p>
      <w:pPr>
        <w:pStyle w:val="Normal"/>
        <w:shd w:fill="CC9900" w:val="clear"/>
        <w:autoSpaceDE w:val="false"/>
        <w:rPr>
          <w:i/>
          <w:i/>
          <w:iCs/>
          <w:color w:val="000000"/>
          <w:sz w:val="18"/>
          <w:szCs w:val="18"/>
          <w:shd w:fill="CC9900" w:val="clear"/>
        </w:rPr>
      </w:pPr>
      <w:r>
        <w:rPr>
          <w:i/>
          <w:iCs/>
          <w:color w:val="000000"/>
          <w:sz w:val="18"/>
          <w:szCs w:val="18"/>
          <w:shd w:fill="CC9900" w:val="clear"/>
        </w:rPr>
        <w:t>SERGIO POLIZZI (volin)</w:t>
      </w:r>
    </w:p>
    <w:p>
      <w:pPr>
        <w:pStyle w:val="Normal"/>
        <w:shd w:fill="CC9900" w:val="clear"/>
        <w:autoSpaceDE w:val="false"/>
        <w:rPr>
          <w:i/>
          <w:i/>
          <w:iCs/>
          <w:color w:val="000000"/>
          <w:sz w:val="18"/>
          <w:szCs w:val="18"/>
          <w:shd w:fill="CC9900" w:val="clear"/>
        </w:rPr>
      </w:pPr>
      <w:r>
        <w:rPr>
          <w:i/>
          <w:iCs/>
          <w:color w:val="000000"/>
          <w:sz w:val="18"/>
          <w:szCs w:val="18"/>
          <w:shd w:fill="CC9900" w:val="clear"/>
        </w:rPr>
        <w:t>HORACIO "DROOPY" GIANELLO (d)</w:t>
      </w:r>
    </w:p>
    <w:p>
      <w:pPr>
        <w:pStyle w:val="Normal"/>
        <w:shd w:fill="CC9900" w:val="clear"/>
        <w:autoSpaceDE w:val="false"/>
        <w:rPr>
          <w:i/>
          <w:i/>
          <w:iCs/>
          <w:color w:val="000000"/>
          <w:sz w:val="18"/>
          <w:szCs w:val="18"/>
          <w:shd w:fill="CC9900" w:val="clear"/>
        </w:rPr>
      </w:pPr>
      <w:r>
        <w:rPr>
          <w:i/>
          <w:iCs/>
          <w:color w:val="000000"/>
          <w:sz w:val="18"/>
          <w:szCs w:val="18"/>
          <w:shd w:fill="CC9900" w:val="clear"/>
        </w:rPr>
        <w:t>ROBERT VALENCIA (per)</w:t>
      </w:r>
    </w:p>
    <w:p>
      <w:pPr>
        <w:pStyle w:val="Normal"/>
        <w:shd w:fill="CC9900" w:val="clear"/>
        <w:autoSpaceDE w:val="false"/>
        <w:rPr/>
      </w:pPr>
      <w:r>
        <w:rPr>
          <w:color w:val="000000"/>
          <w:sz w:val="18"/>
          <w:szCs w:val="18"/>
          <w:shd w:fill="CC9900" w:val="clear"/>
        </w:rPr>
        <w:t>Gustavo Alfredo Santaolalla is possibly -along with Luis Alberto Spinetta and Litto Nebbia- the most important composer of the music discussed in this book. In 1976 he left Arco Iris to form Soluna, a folk rock group with wide vocal arrangements. He recruited young unknown musicians and drummer Horacio Gianello (who left Arco Iris as well). Credited to Gustavo Santaolalla only, Soluna released a single that same year: "Energía natural" b/w "Mañana puede ser el día". In 1977 they recorded an LP also titled Energía natural (although the self-named song was not included). This good debut features songs like "Espérame encendida" and "Voy a hacer las paces". The military coup and the new political situation forced Santaolalla to move with wife Campins to Los Angeles, USA. There, he turned into a very important producer of Latin-American groups. He can be considered the father of many 90s successful Mexican rock groups. Obviously, Soluna split. Polizzi later played with Bubu, and Alejandro Lerner is now one of the biggest ballad composers and performers of Argentina. The album is scarce. It is available on CD with the single as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ENERGÍA NATURAL (Microfón SUP-844)</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Energía natural/ Mañana puede ser el día (Microfón 426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El terror de la abuela/ Espérame encendida (Microfón 433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UIS ALBERTO SPINETTA</w:t>
      </w:r>
    </w:p>
    <w:p>
      <w:pPr>
        <w:pStyle w:val="Normal"/>
        <w:shd w:fill="CC9900" w:val="clear"/>
        <w:autoSpaceDE w:val="false"/>
        <w:rPr/>
      </w:pPr>
      <w:r>
        <w:rPr>
          <w:color w:val="000000"/>
          <w:sz w:val="18"/>
          <w:szCs w:val="18"/>
          <w:shd w:fill="CC9900" w:val="clear"/>
        </w:rPr>
        <w:t>The most important artist about the music discussed in this book, Luis Alberto Spinetta was born on January 23rd, 1950 in Buenos Aires. He was founder and leader of extremely important groups like Almendra, Pescado Rabioso and Invisible. When Almendra split he participated on the Billy Bond y La Pesada's debut. Then he went to studios to cut a solo LP for contractual reasons. His friends Pappo, Miguel Abuelo, Pomo, Víctor Kesselman and Elizabeth Viener, joined him for this effort. In just 30 studio hours he recorded an excellent mind blowing experimental album, full of wide creativity and improvisation. Spinetta was credited as composer of all tracks, but it is known that "Castillos de Piedra" and the hard psycho "Era de tontos" were actually written by Pappo; (Pappo later recorded his own version of "Castillos de Piedra" for the Pappo's Blues Volúmen 2 album). Both songs were a sort of preview of the first Pescado Rabioso LP. Other songs like "Ni cuenta te das", "Dame, dame pan" or "Vamos al bosque" are more hippie psycho-folk oriented. Spinetta's will was to call the album Spinettalandia y sus amigos (Spinettaland and his friends); but RCA had</w:t>
      </w:r>
    </w:p>
    <w:p>
      <w:pPr>
        <w:pStyle w:val="Normal"/>
        <w:shd w:fill="CC9900" w:val="clear"/>
        <w:autoSpaceDE w:val="false"/>
        <w:rPr/>
      </w:pPr>
      <w:r>
        <w:rPr>
          <w:color w:val="000000"/>
          <w:sz w:val="18"/>
          <w:szCs w:val="18"/>
          <w:shd w:fill="CC9900" w:val="clear"/>
        </w:rPr>
        <w:t>a "better" idea: they called the album Almendra (!) and designed a cover featuring a photo of all former members of the late group, omitting details about the musicians involved in the recording. All this was done behind Spinetta's back (he was visiting Europe at this time). Eventually, Emilio del Güercio and Rodolfo García ( from Almendra) sued the company and won. The LP was reissued with a different title and photo. Later on it was re-released as La búsqueda de la estrella with a totally different photo (Luis Alberto's face). (It had yet another re-reissue with this same title, but</w:t>
      </w:r>
    </w:p>
    <w:p>
      <w:pPr>
        <w:pStyle w:val="Normal"/>
        <w:shd w:fill="CC9900" w:val="clear"/>
        <w:autoSpaceDE w:val="false"/>
        <w:rPr/>
      </w:pPr>
      <w:r>
        <w:rPr>
          <w:color w:val="000000"/>
          <w:sz w:val="18"/>
          <w:szCs w:val="18"/>
          <w:shd w:fill="CC9900" w:val="clear"/>
        </w:rPr>
        <w:t>with a cover photo of Spinetta standing). After Pescado Rabioso and Invisible, Luis Alberto went solo. He released a jazz-rock oriented album in 1977 (A 18' del Sol [CBS 119773]) and with the help of tennis player Guillermo Vilas he managed to record in the USA with important American session musicians and producers. The album (influenced by the likes of Gino Vanelli) was called Only Love Can Sustain (released on CBS) as is undoubtedly the weakest point of his career. In 1980 he of course participated in the Almendra's comeback. With manager Alberto Ohanian he created his own record label and formed a jazz-rock group called Spinetta-Jade; he released four albums with them until 1984. During this period he also recorded solo albums, among them Kamikaze (Ratón Finta 3318) an intimate album from 1982 that I recommend to his followers. Spinetta kept recording as a solo artist, mostly jazz-rock oriented LPs, during the 80s and early 90s. In 1995 he went back to rock and formed a power trio -Los Socios del Desierto- and recorded a double CD. Luis Alberto Spinetta is a unique artist; to me, he is the most brilliant argentine musician from the last 30 years. His albums with Almendra, Pescado Rabioso and first Invisible (all done between his 19 to 24 years of age) are the best ever recorded in South America. The first edition of his first solo album is rare, but it is available on CD (with yet a new different cover and the original title that never was: Spinettalandia y sus amigos). All his other recordings are available on CD as wel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ALMENDRA (GROOVE GSO-8003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SUI GENERIS</w:t>
      </w:r>
    </w:p>
    <w:p>
      <w:pPr>
        <w:pStyle w:val="Normal"/>
        <w:shd w:fill="CC9900" w:val="clear"/>
        <w:autoSpaceDE w:val="false"/>
        <w:rPr>
          <w:i/>
          <w:i/>
          <w:iCs/>
          <w:color w:val="000000"/>
          <w:sz w:val="18"/>
          <w:szCs w:val="18"/>
          <w:shd w:fill="CC9900" w:val="clear"/>
        </w:rPr>
      </w:pPr>
      <w:r>
        <w:rPr>
          <w:i/>
          <w:iCs/>
          <w:color w:val="000000"/>
          <w:sz w:val="18"/>
          <w:szCs w:val="18"/>
          <w:shd w:fill="CC9900" w:val="clear"/>
        </w:rPr>
        <w:t>CHARLIE GARCIA (k,v)</w:t>
      </w:r>
    </w:p>
    <w:p>
      <w:pPr>
        <w:pStyle w:val="Normal"/>
        <w:shd w:fill="CC9900" w:val="clear"/>
        <w:autoSpaceDE w:val="false"/>
        <w:rPr>
          <w:i/>
          <w:i/>
          <w:iCs/>
          <w:color w:val="000000"/>
          <w:sz w:val="18"/>
          <w:szCs w:val="18"/>
          <w:shd w:fill="CC9900" w:val="clear"/>
        </w:rPr>
      </w:pPr>
      <w:r>
        <w:rPr>
          <w:i/>
          <w:iCs/>
          <w:color w:val="000000"/>
          <w:sz w:val="18"/>
          <w:szCs w:val="18"/>
          <w:shd w:fill="CC9900" w:val="clear"/>
        </w:rPr>
        <w:t>NITO MESTRE (ft,g,v)</w:t>
      </w:r>
    </w:p>
    <w:p>
      <w:pPr>
        <w:pStyle w:val="Normal"/>
        <w:shd w:fill="CC9900" w:val="clear"/>
        <w:autoSpaceDE w:val="false"/>
        <w:rPr/>
      </w:pPr>
      <w:r>
        <w:rPr>
          <w:color w:val="000000"/>
          <w:sz w:val="18"/>
          <w:szCs w:val="18"/>
          <w:shd w:fill="CC9900" w:val="clear"/>
        </w:rPr>
        <w:t>Carlos Alberto García Moreno (a.k.a. Charly García) was born on October 23rd, 1951. He was a child piano player prodigy. In High School, he convinced Carlos Alberto Mestre (a.k.a. Nito) to form a group they called Sui Generis. Early versions of Sui Generis also included Alberto Rodríguez on drums, Alejandro Correa on bass (later replaced by Rolando Fortich), Juan Carlos Bellia (next Mesías) on guitar and Carlos Piégari on guitar and vocals. But eventually all quit, leaving Charly and Nito as a duo (playing piano, acoustic guitar, flute and vocals). Their first manager, legendary</w:t>
      </w:r>
    </w:p>
    <w:p>
      <w:pPr>
        <w:pStyle w:val="Normal"/>
        <w:shd w:fill="CC9900" w:val="clear"/>
        <w:autoSpaceDE w:val="false"/>
        <w:rPr/>
      </w:pPr>
      <w:r>
        <w:rPr>
          <w:color w:val="000000"/>
          <w:sz w:val="18"/>
          <w:szCs w:val="18"/>
          <w:shd w:fill="CC9900" w:val="clear"/>
        </w:rPr>
        <w:t>"El Gordo" Pierre Bayona, got them a record contract with mythical producer Jorge Álvarez for their first LP: Vida. Vida was recorded with the help of La Pesada members (the usual Álvarez staff) like: Claudio Gábis on guitar, Alejandro Medina on bass, Jorge Pinchevsky on violin, drummer Paco Pratti and of course Billy Bond at the mixing console. The duo was filmed at the BARock Festival for the movie Rock Hasta que se ponga el Sol. Their live performance of the mega hit "Canción para mi muerte" ("Song for my own death") is included on the soundtrack album (Talent I-382). Vida is a good album. With catchy folk-rock tunes and lyrics that dealt with youngsters' everyday troubles (all written by García), Sui Generis became an overnight sensation. Their audience consisted mostly in middle class high school teenagers. Looking back, "Dime quién me lo robó’’ and "Cuando comenzamos a nacer’’ are possible the best tracks of this LP. Their second album, Confesiones de Invierno -also entirely composed by García-, had better production but basically repeated the formula. Tracks like "Aprendizaje" (about school and the use of learning) or "Rasguña las piedras" (dedicated to an imaginary dead girlfriend) were enormous hits that still everybody remembers. Once again, the usual friends of Jorge Álvarez and Billy Bond played on the record. Soon afterwards Sui Generis bought new equipment (like synthesizers and a mellotron) and the duo turned a quartet with the inclusion of Rinaldo Rafanelli (ex- Color Humano) on bass and Juan Rodríguez (ex-Los Mentales) on drums as steady members. With this new line-up the</w:t>
      </w:r>
    </w:p>
    <w:p>
      <w:pPr>
        <w:pStyle w:val="Normal"/>
        <w:shd w:fill="CC9900" w:val="clear"/>
        <w:autoSpaceDE w:val="false"/>
        <w:rPr/>
      </w:pPr>
      <w:r>
        <w:rPr>
          <w:color w:val="000000"/>
          <w:sz w:val="18"/>
          <w:szCs w:val="18"/>
          <w:shd w:fill="CC9900" w:val="clear"/>
        </w:rPr>
        <w:t>music turned symphonic and the lyrics became more adult and satirical-social concerned, as on Pequeñas anécdotas sobre las instituciones (Little Stories about Institutions), their third LP. Pequeñas anécdotas... had lots of troubles with censorship. Some songs had to be rewritten and others plainly removed (like one that dealt with Armed Forces Draft). Anyway it is a good symphonic oriented LP, with tracks like "Tango en segunda" or "Tema de Natalio". The closing "Para quien canto yo entonces", on the other hand, still keeps the old style. David Lebón (guitar), Carlos Cutaia (organ), Alejandro Correa (bass), Oscar Moro (drums), Jorge Pinchevsky (violin), León Gieco (harp) and María Rosa Yorio (vocals) also play on the album. Despite the huge success Charly and Nito decided to split with a mega concert that was held at the Luna Park Stadium in Buenos Aires on September 5th, 1975. The sold out 2-show night was filmed for a movie and a 2-LP set titled Adiós Sui Generis (available separately). Later, Nito returned to the roots with a group called Los Desconocidos de Siempre and pursued an unsteady solo career. Los Desconocidos de Siempre recorded three albums (two homonymous Nito Mestre y los Desconocidos de Siempre, in 1977 and 1978; and Saltaba sobre las nubes in 1979). Charly formed La Máquina de Hacer Pájaros, and later on Seru Giran with Lebón, Moro and Pedro Aznar. Seru Giran was another big success. It was the top group of the late 70s/early 80s in Argentina. When Seru Giran split Charly went solo and became the top selling rock artist of all time. (But this is another story). A rare</w:t>
      </w:r>
    </w:p>
    <w:p>
      <w:pPr>
        <w:pStyle w:val="Normal"/>
        <w:shd w:fill="CC9900" w:val="clear"/>
        <w:autoSpaceDE w:val="false"/>
        <w:rPr/>
      </w:pPr>
      <w:r>
        <w:rPr>
          <w:color w:val="000000"/>
          <w:sz w:val="18"/>
          <w:szCs w:val="18"/>
          <w:shd w:fill="CC9900" w:val="clear"/>
        </w:rPr>
        <w:t>4-song EP with PS featuring the unreleased "Alto en la Torre" exists. In 1986, the record company released a various artists compilation LP of unreleased tracks called Out Takes (Microfón SUP-S 80325) including the censored songs from the third Sui Generis album. All Sui Generis LPs have been widely reissued and are also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VIDA (Microfón SE-36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CONFESIONES DE INVIERNO (Talent SE-43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PEQUEÑAS ANÉCDOTAS SOBRE LAS INSTITUCIONES (Talent SE-53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ADIOS SUI GENERIS (VOL 1) (Talent SE-618)</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ADIOS SUI GENERIS (VOL 2) (Talent SE-619)</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Canción para mi muerte/ Amigo, vuelve a casa pronto (Microfón 3850)</w:t>
      </w:r>
    </w:p>
    <w:p>
      <w:pPr>
        <w:pStyle w:val="Normal"/>
        <w:shd w:fill="CC9900" w:val="clear"/>
        <w:autoSpaceDE w:val="false"/>
        <w:rPr>
          <w:color w:val="000000"/>
          <w:sz w:val="18"/>
          <w:szCs w:val="18"/>
          <w:shd w:fill="CC9900" w:val="clear"/>
        </w:rPr>
      </w:pPr>
      <w:r>
        <w:rPr>
          <w:color w:val="000000"/>
          <w:sz w:val="18"/>
          <w:szCs w:val="18"/>
          <w:shd w:fill="CC9900" w:val="clear"/>
        </w:rPr>
        <w:t>EP</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Quizás,porque/ Alto en la torre/ Tango en segunda/ Confesiones de invierno (Talent 6425)</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SAMANTHA SUMMERS</w:t>
      </w:r>
    </w:p>
    <w:p>
      <w:pPr>
        <w:pStyle w:val="Normal"/>
        <w:shd w:fill="CC9900" w:val="clear"/>
        <w:autoSpaceDE w:val="false"/>
        <w:rPr/>
      </w:pPr>
      <w:r>
        <w:rPr>
          <w:color w:val="000000"/>
          <w:sz w:val="18"/>
          <w:szCs w:val="18"/>
          <w:shd w:fill="CC9900" w:val="clear"/>
        </w:rPr>
        <w:t>Summers was one of those few artists from Mandioca label that sung in English. She was a soul-pop singer that someone (out of his mind) compared with ...Julie Driscoll! Her song "You" was included on the compilation Mandioca Underground (MLP 331) and released on a highly collectable PS single. The b-side has Spanish lyrics. Then she faded from the scene.</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You/ Te iluminaré (Mandioca MS00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color w:val="000000"/>
          <w:shd w:fill="CC9900" w:val="clear"/>
        </w:rPr>
        <w:t xml:space="preserve"> </w:t>
      </w:r>
      <w:r>
        <w:rPr>
          <w:b/>
          <w:color w:val="0000FF"/>
          <w:shd w:fill="CC9900" w:val="clear"/>
        </w:rPr>
        <w:t>T</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TANGO (a.k.a. TANGUITO)</w:t>
      </w:r>
    </w:p>
    <w:p>
      <w:pPr>
        <w:pStyle w:val="Normal"/>
        <w:shd w:fill="CC9900" w:val="clear"/>
        <w:autoSpaceDE w:val="false"/>
        <w:rPr/>
      </w:pPr>
      <w:r>
        <w:rPr>
          <w:color w:val="000000"/>
          <w:sz w:val="18"/>
          <w:szCs w:val="18"/>
          <w:shd w:fill="CC9900" w:val="clear"/>
        </w:rPr>
        <w:t>The first mythical figure of argentine rock, José Alberto Iglesias was born on September 16th, 1945, in San Martín, Province of Buenos Aires. He was also known as Tanguito, Tango, Ramses or Ramses VII. In mid 60s he formed Los Dukes and later became a regular at La Cueva -the famous venue at Pueyrredón Avenue in Buenos Aires- where he met Litto Nebbia, Moris, Javier Martínez, Pajarito Zaguri, Miguel Abuelo and poet Pipo Lernoud, among other rock celebrities. Legend says that one night in the men's toilet (restroom) he wrote the first verses of ‘‘La Balsa’‘. Nebbia heard it and finished the song with new lyrics and chord changes. ‘‘La Balsa’‘, as originally recorded by Los Gatos, became the first mayor hit of argentine rock history. In 1968 Tanguito got his first record deal and released a single for RCA as Ramses VII: ‘‘La princesa dorada’‘ (with lyrics by Lernoud) b/w ‘‘El hombre restante’‘ (a Donovan-oriented song with an orchestra). Nobody bought it. The following year, encouraged by Pedro Pujó (co-owner of Mandioca label) and Javier Martínez (Manal), Tango recorded some demos for a future album. A now rare single was released from these sessions and the song ‘‘Natural’‘ (now as Tanguito) was included on the compilation LP Pidamos peras a Mandioca (MLP 335). His life became miserable. He was often imprisoned for misdemeanours and wound up in an asylum. In May 19th, 1972 he run away from the institution and was found dead on the railways. Suicide or accident? Nobody seems to know. In 1973 producer Jorge Álvarez (the other Mandioca co-owner) grab the mediocre session</w:t>
      </w:r>
    </w:p>
    <w:p>
      <w:pPr>
        <w:pStyle w:val="Normal"/>
        <w:shd w:fill="CC9900" w:val="clear"/>
        <w:autoSpaceDE w:val="false"/>
        <w:rPr/>
      </w:pPr>
      <w:r>
        <w:rPr>
          <w:color w:val="000000"/>
          <w:sz w:val="18"/>
          <w:szCs w:val="18"/>
          <w:shd w:fill="CC9900" w:val="clear"/>
        </w:rPr>
        <w:t>tapes and released them on a post-mortem album. The myth was born. In the 90s, a movie loosely based on Tanguito's life story -aptly titled Tango Feroz (Savage Tango)- turned into the Top Argentine Box Office Success of All Time! (Most of his former mates refused to collaborate with the film. Thus the soundtrack has nothing to do with his actual work. Just a tip: ‘‘La Balsa’‘ is not even mentioned!). The LP has been reissued on LP and CD. The singles are available on compilation CDs as well.</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TANGO (Talent I-388)</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La princesa dorada/El hombre restante (RCA Vik 31Z-125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Amor de primavera/ La balsa (Mandioca MS02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THEM</w:t>
      </w:r>
    </w:p>
    <w:p>
      <w:pPr>
        <w:pStyle w:val="Normal"/>
        <w:shd w:fill="CC9900" w:val="clear"/>
        <w:autoSpaceDE w:val="false"/>
        <w:rPr>
          <w:i/>
          <w:i/>
          <w:iCs/>
          <w:color w:val="000000"/>
          <w:sz w:val="18"/>
          <w:szCs w:val="18"/>
          <w:shd w:fill="CC9900" w:val="clear"/>
        </w:rPr>
      </w:pPr>
      <w:r>
        <w:rPr>
          <w:i/>
          <w:iCs/>
          <w:color w:val="000000"/>
          <w:sz w:val="18"/>
          <w:szCs w:val="18"/>
          <w:shd w:fill="CC9900" w:val="clear"/>
        </w:rPr>
        <w:t>RUBEN TUCCI (v)</w:t>
      </w:r>
    </w:p>
    <w:p>
      <w:pPr>
        <w:pStyle w:val="Normal"/>
        <w:shd w:fill="CC9900" w:val="clear"/>
        <w:autoSpaceDE w:val="false"/>
        <w:rPr>
          <w:i/>
          <w:i/>
          <w:iCs/>
          <w:color w:val="000000"/>
          <w:sz w:val="18"/>
          <w:szCs w:val="18"/>
          <w:shd w:fill="CC9900" w:val="clear"/>
        </w:rPr>
      </w:pPr>
      <w:r>
        <w:rPr>
          <w:i/>
          <w:iCs/>
          <w:color w:val="000000"/>
          <w:sz w:val="18"/>
          <w:szCs w:val="18"/>
          <w:shd w:fill="CC9900" w:val="clear"/>
        </w:rPr>
        <w:t>PELUSA CARDOZO (lg)</w:t>
      </w:r>
    </w:p>
    <w:p>
      <w:pPr>
        <w:pStyle w:val="Normal"/>
        <w:shd w:fill="CC9900" w:val="clear"/>
        <w:autoSpaceDE w:val="false"/>
        <w:rPr>
          <w:i/>
          <w:i/>
          <w:iCs/>
          <w:color w:val="000000"/>
          <w:sz w:val="18"/>
          <w:szCs w:val="18"/>
          <w:shd w:fill="CC9900" w:val="clear"/>
        </w:rPr>
      </w:pPr>
      <w:r>
        <w:rPr>
          <w:i/>
          <w:iCs/>
          <w:color w:val="000000"/>
          <w:sz w:val="18"/>
          <w:szCs w:val="18"/>
          <w:shd w:fill="CC9900" w:val="clear"/>
        </w:rPr>
        <w:t>HORACIO ZANOR (g)</w:t>
      </w:r>
    </w:p>
    <w:p>
      <w:pPr>
        <w:pStyle w:val="Normal"/>
        <w:shd w:fill="CC9900" w:val="clear"/>
        <w:autoSpaceDE w:val="false"/>
        <w:rPr>
          <w:i/>
          <w:i/>
          <w:iCs/>
          <w:color w:val="000000"/>
          <w:sz w:val="18"/>
          <w:szCs w:val="18"/>
          <w:shd w:fill="CC9900" w:val="clear"/>
        </w:rPr>
      </w:pPr>
      <w:r>
        <w:rPr>
          <w:i/>
          <w:iCs/>
          <w:color w:val="000000"/>
          <w:sz w:val="18"/>
          <w:szCs w:val="18"/>
          <w:shd w:fill="CC9900" w:val="clear"/>
        </w:rPr>
        <w:t>HUGO MENA (b, v)</w:t>
      </w:r>
    </w:p>
    <w:p>
      <w:pPr>
        <w:pStyle w:val="Normal"/>
        <w:shd w:fill="CC9900" w:val="clear"/>
        <w:autoSpaceDE w:val="false"/>
        <w:rPr>
          <w:i/>
          <w:i/>
          <w:iCs/>
          <w:color w:val="000000"/>
          <w:sz w:val="18"/>
          <w:szCs w:val="18"/>
          <w:shd w:fill="CC9900" w:val="clear"/>
        </w:rPr>
      </w:pPr>
      <w:r>
        <w:rPr>
          <w:i/>
          <w:iCs/>
          <w:color w:val="000000"/>
          <w:sz w:val="18"/>
          <w:szCs w:val="18"/>
          <w:shd w:fill="CC9900" w:val="clear"/>
        </w:rPr>
        <w:t>JULIO SEGOVIA (d)</w:t>
      </w:r>
    </w:p>
    <w:p>
      <w:pPr>
        <w:pStyle w:val="Normal"/>
        <w:shd w:fill="CC9900" w:val="clear"/>
        <w:autoSpaceDE w:val="false"/>
        <w:rPr/>
      </w:pPr>
      <w:r>
        <w:rPr>
          <w:color w:val="000000"/>
          <w:sz w:val="18"/>
          <w:szCs w:val="18"/>
          <w:shd w:fill="CC9900" w:val="clear"/>
        </w:rPr>
        <w:t>No! This is not Van Morrison's famous band, but one of the three groups that producer Pedro Pujó (co-founder of Mandioca label) brought from the Province of Santa Fe to cut a single. (The other two were Brujos and Xawxs). Cardozo, Tucci and Segovia still work with music. Segovia currently lives in Rome, Italy. The 7’‘ went unnoticed and now is highly collectable, as all from Mandica label are.</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Tiempos cambiantes/Quiero estar en paz (Mandioca MS018)</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TRÍO COMUNIÓN</w:t>
      </w:r>
    </w:p>
    <w:p>
      <w:pPr>
        <w:pStyle w:val="Normal"/>
        <w:shd w:fill="CC9900" w:val="clear"/>
        <w:autoSpaceDE w:val="false"/>
        <w:rPr>
          <w:i/>
          <w:i/>
          <w:iCs/>
          <w:color w:val="000000"/>
          <w:sz w:val="18"/>
          <w:szCs w:val="18"/>
          <w:shd w:fill="CC9900" w:val="clear"/>
        </w:rPr>
      </w:pPr>
      <w:r>
        <w:rPr>
          <w:i/>
          <w:iCs/>
          <w:color w:val="000000"/>
          <w:sz w:val="18"/>
          <w:szCs w:val="18"/>
          <w:shd w:fill="CC9900" w:val="clear"/>
        </w:rPr>
        <w:t>ROQUE NARVAJA (g,v)</w:t>
      </w:r>
    </w:p>
    <w:p>
      <w:pPr>
        <w:pStyle w:val="Normal"/>
        <w:shd w:fill="CC9900" w:val="clear"/>
        <w:autoSpaceDE w:val="false"/>
        <w:rPr>
          <w:i/>
          <w:i/>
          <w:iCs/>
          <w:color w:val="000000"/>
          <w:sz w:val="18"/>
          <w:szCs w:val="18"/>
          <w:shd w:fill="CC9900" w:val="clear"/>
        </w:rPr>
      </w:pPr>
      <w:r>
        <w:rPr>
          <w:i/>
          <w:iCs/>
          <w:color w:val="000000"/>
          <w:sz w:val="18"/>
          <w:szCs w:val="18"/>
          <w:shd w:fill="CC9900" w:val="clear"/>
        </w:rPr>
        <w:t>AMADEO ALVAREZ (v,b)</w:t>
      </w:r>
    </w:p>
    <w:p>
      <w:pPr>
        <w:pStyle w:val="Normal"/>
        <w:shd w:fill="CC9900" w:val="clear"/>
        <w:autoSpaceDE w:val="false"/>
        <w:rPr>
          <w:i/>
          <w:i/>
          <w:iCs/>
          <w:color w:val="000000"/>
          <w:sz w:val="18"/>
          <w:szCs w:val="18"/>
          <w:shd w:fill="CC9900" w:val="clear"/>
        </w:rPr>
      </w:pPr>
      <w:r>
        <w:rPr>
          <w:i/>
          <w:iCs/>
          <w:color w:val="000000"/>
          <w:sz w:val="18"/>
          <w:szCs w:val="18"/>
          <w:shd w:fill="CC9900" w:val="clear"/>
        </w:rPr>
        <w:t>CUERVO TÓRTORA (d)</w:t>
      </w:r>
    </w:p>
    <w:p>
      <w:pPr>
        <w:pStyle w:val="Normal"/>
        <w:shd w:fill="CC9900" w:val="clear"/>
        <w:autoSpaceDE w:val="false"/>
        <w:rPr/>
      </w:pPr>
      <w:r>
        <w:rPr>
          <w:color w:val="000000"/>
          <w:sz w:val="18"/>
          <w:szCs w:val="18"/>
          <w:shd w:fill="CC9900" w:val="clear"/>
        </w:rPr>
        <w:t>This short living outfit was formed by Roque Narvaja after leaving La Joven Guardia for the first time. Amadeo (ex-Los In) and Cuervo (ex-Conexión Nro 5) joined him for this flower-power adventure. They only cut two good songs written by Litto Nebbia (Los Gatos): ‘‘El hombre X’‘ and ‘‘Mi cumpleaños’‘. In 1971 both tracks were included on the compilation LP Todo el Circo (La avanzada del rock) (RCA Vik LZP-1195) together with songs by Almendra and Los Gatos. The group split and Narvaja returned to La Joven Guardia. Later on he pursued a solo career. ‘‘El hombre X’‘</w:t>
      </w:r>
    </w:p>
    <w:p>
      <w:pPr>
        <w:pStyle w:val="Normal"/>
        <w:shd w:fill="CC9900" w:val="clear"/>
        <w:autoSpaceDE w:val="false"/>
        <w:rPr>
          <w:color w:val="000000"/>
          <w:sz w:val="18"/>
          <w:szCs w:val="18"/>
          <w:shd w:fill="CC9900" w:val="clear"/>
        </w:rPr>
      </w:pPr>
      <w:r>
        <w:rPr>
          <w:color w:val="000000"/>
          <w:sz w:val="18"/>
          <w:szCs w:val="18"/>
          <w:shd w:fill="CC9900" w:val="clear"/>
        </w:rPr>
        <w:t>was also included on a compilation CD.</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TRÍO LLUVIA</w:t>
      </w:r>
    </w:p>
    <w:p>
      <w:pPr>
        <w:pStyle w:val="Normal"/>
        <w:shd w:fill="CC9900" w:val="clear"/>
        <w:autoSpaceDE w:val="false"/>
        <w:rPr>
          <w:i/>
          <w:i/>
          <w:iCs/>
          <w:color w:val="000000"/>
          <w:sz w:val="18"/>
          <w:szCs w:val="18"/>
          <w:shd w:fill="CC9900" w:val="clear"/>
        </w:rPr>
      </w:pPr>
      <w:r>
        <w:rPr>
          <w:i/>
          <w:iCs/>
          <w:color w:val="000000"/>
          <w:sz w:val="18"/>
          <w:szCs w:val="18"/>
          <w:shd w:fill="CC9900" w:val="clear"/>
        </w:rPr>
        <w:t>HECTOR SARDOU (ac g.,v)</w:t>
      </w:r>
    </w:p>
    <w:p>
      <w:pPr>
        <w:pStyle w:val="Normal"/>
        <w:shd w:fill="CC9900" w:val="clear"/>
        <w:autoSpaceDE w:val="false"/>
        <w:rPr>
          <w:i/>
          <w:i/>
          <w:iCs/>
          <w:color w:val="000000"/>
          <w:sz w:val="18"/>
          <w:szCs w:val="18"/>
          <w:shd w:fill="CC9900" w:val="clear"/>
        </w:rPr>
      </w:pPr>
      <w:r>
        <w:rPr>
          <w:i/>
          <w:iCs/>
          <w:color w:val="000000"/>
          <w:sz w:val="18"/>
          <w:szCs w:val="18"/>
          <w:shd w:fill="CC9900" w:val="clear"/>
        </w:rPr>
        <w:t>JOSE MARIA SARDOU (fl,v)</w:t>
      </w:r>
    </w:p>
    <w:p>
      <w:pPr>
        <w:pStyle w:val="Normal"/>
        <w:shd w:fill="CC9900" w:val="clear"/>
        <w:autoSpaceDE w:val="false"/>
        <w:rPr>
          <w:i/>
          <w:i/>
          <w:iCs/>
          <w:color w:val="000000"/>
          <w:sz w:val="18"/>
          <w:szCs w:val="18"/>
          <w:shd w:fill="CC9900" w:val="clear"/>
        </w:rPr>
      </w:pPr>
      <w:r>
        <w:rPr>
          <w:i/>
          <w:iCs/>
          <w:color w:val="000000"/>
          <w:sz w:val="18"/>
          <w:szCs w:val="18"/>
          <w:shd w:fill="CC9900" w:val="clear"/>
        </w:rPr>
        <w:t>NORA BASILE (ac g,v)</w:t>
      </w:r>
    </w:p>
    <w:p>
      <w:pPr>
        <w:pStyle w:val="Normal"/>
        <w:shd w:fill="CC9900" w:val="clear"/>
        <w:autoSpaceDE w:val="false"/>
        <w:rPr/>
      </w:pPr>
      <w:r>
        <w:rPr>
          <w:color w:val="000000"/>
          <w:sz w:val="18"/>
          <w:szCs w:val="18"/>
          <w:shd w:fill="CC9900" w:val="clear"/>
        </w:rPr>
        <w:t>This was another vocal oriented light-weight folk group. Their debut album was arranged by Mario Muscio and featured an orchestra and several unknown session players. Remarkable tracks are the nice ‘‘Niña tierra’‘ and ‘‘Las Malvinas Rock’‘ (‘‘The Falklands Rock’‘ -years before the conflict), a rock number. On their second LP María Cristina Sánchez played drums (the first argentine woman to play drums on a record!), Daniel Tizato played wind instruments and again Muscio arranged and played guitar and keyboards. The best track was written by Willy Gardi (leader of El Reloj):</w:t>
      </w:r>
    </w:p>
    <w:p>
      <w:pPr>
        <w:pStyle w:val="Normal"/>
        <w:shd w:fill="CC9900" w:val="clear"/>
        <w:autoSpaceDE w:val="false"/>
        <w:rPr/>
      </w:pPr>
      <w:r>
        <w:rPr>
          <w:color w:val="000000"/>
          <w:sz w:val="18"/>
          <w:szCs w:val="18"/>
          <w:shd w:fill="CC9900" w:val="clear"/>
        </w:rPr>
        <w:t>‘‘</w:t>
      </w:r>
      <w:r>
        <w:rPr>
          <w:color w:val="000000"/>
          <w:sz w:val="18"/>
          <w:szCs w:val="18"/>
          <w:shd w:fill="CC9900" w:val="clear"/>
        </w:rPr>
        <w:t>Blues para cierta gente’‘. Surprisingly enough they actually released a third album that included some unreleased Charly García (ex-Sui Generis &amp; La Máquina de Hacer Pájaros) songs. It seems they had an important friend working at the record company. None of their albums have been reissued on any format... and nobody seems to ca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TRIO LLUVIA (CBS 1942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TRIO LLUVIA II (CBS 11951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TRIO LLUVIA III (CBS 11964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FF"/>
          <w:shd w:fill="CC9900" w:val="clear"/>
        </w:rPr>
        <w:t>V</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VIVENCIA</w:t>
      </w:r>
    </w:p>
    <w:p>
      <w:pPr>
        <w:pStyle w:val="Normal"/>
        <w:shd w:fill="CC9900" w:val="clear"/>
        <w:autoSpaceDE w:val="false"/>
        <w:rPr>
          <w:i/>
          <w:i/>
          <w:iCs/>
          <w:color w:val="000000"/>
          <w:sz w:val="18"/>
          <w:szCs w:val="18"/>
          <w:shd w:fill="CC9900" w:val="clear"/>
        </w:rPr>
      </w:pPr>
      <w:r>
        <w:rPr>
          <w:i/>
          <w:iCs/>
          <w:color w:val="000000"/>
          <w:sz w:val="18"/>
          <w:szCs w:val="18"/>
          <w:shd w:fill="CC9900" w:val="clear"/>
        </w:rPr>
        <w:t>HÉCTOR AYALA (ac g.,v)</w:t>
      </w:r>
    </w:p>
    <w:p>
      <w:pPr>
        <w:pStyle w:val="Normal"/>
        <w:shd w:fill="CC9900" w:val="clear"/>
        <w:autoSpaceDE w:val="false"/>
        <w:rPr/>
      </w:pPr>
      <w:r>
        <w:rPr>
          <w:i/>
          <w:iCs/>
          <w:color w:val="000000"/>
          <w:sz w:val="18"/>
          <w:szCs w:val="18"/>
          <w:shd w:fill="CC9900" w:val="clear"/>
        </w:rPr>
        <w:t>EDUARDO FAZIO (ac g.,v)</w:t>
      </w:r>
    </w:p>
    <w:p>
      <w:pPr>
        <w:pStyle w:val="Normal"/>
        <w:shd w:fill="CC9900" w:val="clear"/>
        <w:autoSpaceDE w:val="false"/>
        <w:rPr/>
      </w:pPr>
      <w:r>
        <w:rPr>
          <w:color w:val="000000"/>
          <w:sz w:val="18"/>
          <w:szCs w:val="18"/>
          <w:shd w:fill="CC9900" w:val="clear"/>
        </w:rPr>
        <w:t>Yet another acoustic duo to emerge in the early 70s. Their debut album was a forgettable folk-rock opera (?) featuring an orchestra directed by Jorge Calandrelli. Their second and best remembered album featured some nice songs, like the title track "Mi cuarto’‘ (‘‘My room’‘) still a minor hit that described an average -but socially-correct- teenage bedroom. For the album cover they used a famous Van Gogh picture. By the end of the decade Vivencia released six more LPs and several singles (not of interest for this book) some of them featuring fine musicians like Machi Rufino (ex-Pappo's Blues and Invisible). Compilations, reissues and CDs are available.</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VIDA Y VIDA DE SEBASTIÁN (CBS 1924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MI CUARTO (CBS 11931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FF"/>
          <w:sz w:val="20"/>
          <w:szCs w:val="20"/>
          <w:shd w:fill="CC9900" w:val="clear"/>
        </w:rPr>
        <w:t>VOX DEI</w:t>
      </w:r>
    </w:p>
    <w:p>
      <w:pPr>
        <w:pStyle w:val="Normal"/>
        <w:shd w:fill="CC9900" w:val="clear"/>
        <w:autoSpaceDE w:val="false"/>
        <w:rPr>
          <w:i/>
          <w:i/>
          <w:iCs/>
          <w:color w:val="000000"/>
          <w:sz w:val="18"/>
          <w:szCs w:val="18"/>
          <w:shd w:fill="CC9900" w:val="clear"/>
        </w:rPr>
      </w:pPr>
      <w:r>
        <w:rPr>
          <w:i/>
          <w:iCs/>
          <w:color w:val="000000"/>
          <w:sz w:val="18"/>
          <w:szCs w:val="18"/>
          <w:shd w:fill="CC9900" w:val="clear"/>
        </w:rPr>
        <w:t>RICARDO SOULÉ (lg,v) AB</w:t>
      </w:r>
    </w:p>
    <w:p>
      <w:pPr>
        <w:pStyle w:val="Normal"/>
        <w:shd w:fill="CC9900" w:val="clear"/>
        <w:autoSpaceDE w:val="false"/>
        <w:rPr>
          <w:i/>
          <w:i/>
          <w:iCs/>
          <w:color w:val="000000"/>
          <w:sz w:val="18"/>
          <w:szCs w:val="18"/>
          <w:shd w:fill="CC9900" w:val="clear"/>
        </w:rPr>
      </w:pPr>
      <w:r>
        <w:rPr>
          <w:i/>
          <w:iCs/>
          <w:color w:val="000000"/>
          <w:sz w:val="18"/>
          <w:szCs w:val="18"/>
          <w:shd w:fill="CC9900" w:val="clear"/>
        </w:rPr>
        <w:t>WILLIE QUIROGA (b,v) AB</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BASOALTO (d) AB</w:t>
      </w:r>
    </w:p>
    <w:p>
      <w:pPr>
        <w:pStyle w:val="Normal"/>
        <w:shd w:fill="CC9900" w:val="clear"/>
        <w:autoSpaceDE w:val="false"/>
        <w:rPr>
          <w:i/>
          <w:i/>
          <w:iCs/>
          <w:color w:val="000000"/>
          <w:sz w:val="18"/>
          <w:szCs w:val="18"/>
          <w:shd w:fill="CC9900" w:val="clear"/>
        </w:rPr>
      </w:pPr>
      <w:r>
        <w:rPr>
          <w:i/>
          <w:iCs/>
          <w:color w:val="000000"/>
          <w:sz w:val="18"/>
          <w:szCs w:val="18"/>
          <w:shd w:fill="CC9900" w:val="clear"/>
        </w:rPr>
        <w:t>JUAN CARLOS "YODY" GODOY (g,v) A</w:t>
      </w:r>
    </w:p>
    <w:p>
      <w:pPr>
        <w:pStyle w:val="Normal"/>
        <w:shd w:fill="CC9900" w:val="clear"/>
        <w:autoSpaceDE w:val="false"/>
        <w:rPr/>
      </w:pPr>
      <w:r>
        <w:rPr>
          <w:color w:val="000000"/>
          <w:sz w:val="18"/>
          <w:szCs w:val="18"/>
          <w:shd w:fill="CC9900" w:val="clear"/>
        </w:rPr>
        <w:t>The Three Musketeers were actually four. To the three pioneer founding groups of Argentine Rock (Los Gatos, Manal and Almendra) we should add a fourth one as well: Vox Dei. Vox Dei was formed in Quilmes (a big suburb beer factory city South of Buenos Aires). First called Mach 4, they used to sing in English until they heard Manal and Almendra. Producers Pedro Pujó and Jorge Álvarez signed them for their label Mandioca not before suggesting them to change their name after ‘‘Vox Populi, Vox Dei’‘ (in Latin: ‘‘The word of the people is the Word of God’‘). Their first single (titled</w:t>
      </w:r>
    </w:p>
    <w:p>
      <w:pPr>
        <w:pStyle w:val="Normal"/>
        <w:shd w:fill="CC9900" w:val="clear"/>
        <w:autoSpaceDE w:val="false"/>
        <w:rPr/>
      </w:pPr>
      <w:r>
        <w:rPr>
          <w:color w:val="000000"/>
          <w:sz w:val="18"/>
          <w:szCs w:val="18"/>
          <w:shd w:fill="CC9900" w:val="clear"/>
        </w:rPr>
        <w:t>Sin Ropa) was straightforward rock &amp; blues. The a-side ‘‘Azúcar amarga’‘ was also included on the compilation LP Mandioca Underground (MLP 331). After several gigs in Buenos Aires they released their second single for Mandioca:  ‘‘Presente’‘ b/w the rock &amp; roll ‘‘Dr. Jekill’‘. ‘‘Presente’‘, now a big classic, is a beautiful ballad with superb lyrics (about how ephemeral life is, thus the importance of ‘‘living the present time’‘). Caliente, their excellent first album, followed. This LP included rock &amp; blues numbers such as ‘‘Reflejos’‘, ‘‘Cuero’‘, ‘‘Compulsión’‘ or ‘‘Total qué’‘, with come soul-rock -’‘No es por falta de suerte’‘- and great ballads like the aforementioned ‘‘Presente’‘ and ‘‘Canción para una mujer (que no está)’‘, also released as a single. By mid 1970 Mandioca bankrupted and Vox Dei wound up on Disc Jockey label. The group was into heavy work composing a conceptual album based on The Holy Bible (no less!). For different reasons Yody Godoy left during the recording sessions. Nevertheless the double LP was finally released as La Biblia, Vox Dei's indisputable masterpiece. La Biblia is magnificent for both its music and lyrics. Soulé did a terrific job</w:t>
      </w:r>
    </w:p>
    <w:p>
      <w:pPr>
        <w:pStyle w:val="Normal"/>
        <w:shd w:fill="CC9900" w:val="clear"/>
        <w:autoSpaceDE w:val="false"/>
        <w:rPr/>
      </w:pPr>
      <w:r>
        <w:rPr>
          <w:color w:val="000000"/>
          <w:sz w:val="18"/>
          <w:szCs w:val="18"/>
          <w:shd w:fill="CC9900" w:val="clear"/>
        </w:rPr>
        <w:t>summarising in just a few lines the most important facts of the Holy Book. Musically the band turned hard-psycho, with chirping driven guitars et al. ‘‘Genesis’‘, ‘‘Las Guerras’‘, ‘‘Profecías’‘ and especially ‘‘Libros Sapienciales’‘ turned into Vox Dei standards. A truly wonderful album absolutely recommended! To promote La Biblia live, guitarist Nacho Smilari (ex La Barra de Chocolate, and future Piel de Pueblo and Cuero) joined Vox Dei. With this line-up they also recorded a single with two non-album tracks. Jeremías Pies de Plomo, their next album, found the power trio back to</w:t>
      </w:r>
    </w:p>
    <w:p>
      <w:pPr>
        <w:pStyle w:val="Normal"/>
        <w:shd w:fill="CC9900" w:val="clear"/>
        <w:autoSpaceDE w:val="false"/>
        <w:rPr/>
      </w:pPr>
      <w:r>
        <w:rPr>
          <w:color w:val="000000"/>
          <w:sz w:val="18"/>
          <w:szCs w:val="18"/>
          <w:shd w:fill="CC9900" w:val="clear"/>
        </w:rPr>
        <w:t>hard rock and blues. Another excellent album, Jeremías includes great songs like ‘‘Jeremías’‘, ‘‘Detrás del vidrio’‘, ‘‘Ritmo y blues con armónicas’‘ (yet another Soulé classic) and the ballad ‘‘Sin separarnos más’‘. Soulé does a wonderful job both with his guitar and harp (he might be the best rock harmonica player in Argentina). A rare single with picture sleeve was also released from this LP. Their next album, Cuero Caliente, was actually a remake of their debut. Vox Dei (as a trio) re recorded all songs from Caliente minus ‘‘No es por falta de suerte’‘, plus ‘‘Azúcar amarga’‘ and ‘‘Dr Jekill’‘ (from the singles). The result was good enough to satisfy the needs of those who did not own the original LP (hard to find even in those days). The band was filmed for the movie Rock hasta que se ponga el Sol playing ‘‘Jeremías, pies de plomo’‘ and ‘‘Las Guerras’‘ (the latter inside a Methodist Church). Being on another label, their performance was not included on the soundtrack album. Then Vox Dei signed for CBS and recorded a very good album -Es una nube no hay duda- with better production. Best moments are the title track (written by Quiroga, now a classic), ‘‘La verdadera historia de Sam, el montañés’‘ and ‘‘Prométeme que nunca me dirás adiós’‘. To conclude their contract with Disc Jockey a live album was released. La nave infernal was recorded during a national tour and featured old and unreleased songs. Unfortunately the sound quality is far from being good, but the performance is so energetic that the album is fun to listen to. Live albums were unusual in those days for a rock group in Argentina. At this point we can say that the good days for Vox Dei were over. In 1974 they recorded a second album for CBS: Vox Dei para Vox Dei, a mediocre effort. Then Ricardo Soulé quit and the story changed. Quiroga and Basoalto released two disappointing albums: Estamos en la pecera with Carlos Michelini on guitar and vocals, and Ciego de Siglos with Raúl Fernández and Enrique ‘‘Avellaneda’‘ Díaz on guitar (both ex-La Máquina). Ricardo Soulé went to England and met band The Heavy Metal Kids. This group recorded some Soulé songs for their debut album. In 1976, back in Argentina, Ricardo recruited brothers Rodolfo and Alejandro Pensa (bass &amp; drums) and released Vuelta a Casa (RCA AVS-4519) a very good hard rock and blues album and a single with two non-LP tracks (‘‘Cuéntame dulce’‘ b/w ‘‘Inexplicable para mí’‘ [RCA Vik 31A-2683]). (Note: the album was also recorded in English; the vinyl version was never released, but these sessions were included as bonus on the CD). In 1978 Soulé rejoined Vox Dei and the old trio recorded a new album for Polygram, the satisfactory Gata de Noche (Polydor 2387160). However, Vox Dei sort of split again. Willie Quiroga formed a heavy metal group, Destroyer, and released an album in 1982. Soulé recorded two more solo albums in 1982 and 1985. Not friends enough, not enemies enough, Soulé, Quiroga and Basoalto occasionally rejoin... occasionally split. They had a big successful comeback in 1986, split again, toured again together and so forth. ‘‘Presente’‘ goes like this: ‘‘All things have an ending/ nothing can avoid that/ all things have a conclusion/ everything must end... ". Maybe Vox Dei should listen to their own songs! All LPs, except Mandioca's Caliente, have been reissued on vinyl -sometimes with different covers. Of all compilations Lo Mejor de Vox Dei (Disc Jockey 11077) and Los éxitos de Vox Dei (Disc Jockey 14022) are recommended. Their entire albums with Soulé are available on CD. CD version of Caliente includes the Mandioca singles as bonus. Note: A new version of La Biblia (Talent SE-515) -performed by Billy Bond and other artists- was released in 1974. Vox Dei members did not play on this album, which is reviewed separately in this book.</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CALIENTE (Mandioca MLP334)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 LA BIBLIA (dbl) (Disc Jockey 14004/5)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JEREMIAS PIES DE PLOMO (Disc Jockey 15175)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CUERO CALIENTE (Disc Jockey 25176)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LA NAVE INFERNAL (Disc Jockey 25177)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ES UNA NUBE, NO HAY DUDA (CBS 119289)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VOX DEI PARA VOX DEI (CBS119409) B</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69 - SIN ROPA: Azúcar amarga/Quiero ser (Mandioca MS00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Presente/Dr Jekill (Mandioca MS01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Canción para una mujer (que no está)/Total que (Mandioca MS019)</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2 - Donde has estado todo este tiempo/Tan sólo un hombre (Disc Jockey TS1383)</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Jeremías pies de plomo/Ritmo y blues con armónicas (Disc Jockey TS145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hd w:fill="CC9900" w:val="clear"/>
        </w:rPr>
        <w:t xml:space="preserve">                                                                                                            </w:t>
      </w:r>
      <w:r>
        <w:rPr>
          <w:color w:val="0000FF"/>
          <w:shd w:fill="CC9900" w:val="clear"/>
        </w:rPr>
        <w:t>X</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XAWKS</w:t>
      </w:r>
    </w:p>
    <w:p>
      <w:pPr>
        <w:pStyle w:val="Normal"/>
        <w:shd w:fill="CC9900" w:val="clear"/>
        <w:autoSpaceDE w:val="false"/>
        <w:rPr/>
      </w:pPr>
      <w:r>
        <w:rPr>
          <w:color w:val="000000"/>
          <w:sz w:val="18"/>
          <w:szCs w:val="18"/>
          <w:shd w:fill="CC9900" w:val="clear"/>
        </w:rPr>
        <w:t>Another rare group to record on Mandioca label. Actually, Xawks had released a single on another label. ‘‘Decepción’‘ (‘‘Disappointment’‘) was very well sung and featured piano and vibes ...and an accurate title! Then they recorded a song (‘’Territorio prometido’’) for the compilation album Mandioca Underground (MLP 331) with a piano and guitar beat sound. Their next single was a little better. Then they disappeared. Both records are hard to get and were not included on any compilation.</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Decepción/Pedro nadie, mi hermano (OPUS 14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Alguie me está esperando/ El tiempo (Mandioca MS01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color w:val="000000"/>
          <w:shd w:fill="CC9900" w:val="clear"/>
        </w:rPr>
        <w:t xml:space="preserve"> </w:t>
      </w:r>
      <w:r>
        <w:rPr>
          <w:b/>
          <w:color w:val="0000FF"/>
          <w:shd w:fill="CC9900" w:val="clear"/>
        </w:rPr>
        <w:t>Z</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AJARITO ZAGURI</w:t>
      </w:r>
    </w:p>
    <w:p>
      <w:pPr>
        <w:pStyle w:val="Normal"/>
        <w:shd w:fill="CC9900" w:val="clear"/>
        <w:autoSpaceDE w:val="false"/>
        <w:rPr/>
      </w:pPr>
      <w:r>
        <w:rPr>
          <w:color w:val="000000"/>
          <w:sz w:val="18"/>
          <w:szCs w:val="18"/>
          <w:shd w:fill="CC9900" w:val="clear"/>
        </w:rPr>
        <w:t>Born Alberto García, Pajarito and his old friend Moris formed Los Beatniks, a pioneer argentine rock group that managed to release a single. A regular at mythical club La Cueva, Zaguri cut an extremely rare beat single as El 4to Pajarito -’‘Navidad espacial’‘ b/w ‘‘Un diablito en el cielo’‘- with fellows Litto Nebbia, Oscar Moro (both from Los Gatos), Alejandro Medina (Manal) and Moris, among others. It was a flop. Soon afterwards he joined beat group Los Naúfragos. Pajarito played on their first LP and wrote half of the songs (Vuelvo a Naufragar -CBS 8927). He left together with great guitarist Nacho Smilari to form La Barra de Chocolate, a very good group that released four singles and an excellent LP. ‘‘Alza la voz’‘, a minor hit, won at the Festival de Música Beat. La Barra de Chocolate split and Pajarito cut his first single as Pajarito Zaguri: ‘‘Presidente del país’‘ b/w the more interesting ‘‘Hombre sin suerte’‘. Zaguri then joined another mate from La Cueva, Rocky Rodríguez, and formed La Cría Rockal, but soon left with drummer Carlos Calabró for Piel de Pueblo, a group that released a great album. In 1973 Pajarito produced the Rockal y la Cría LP (what was left of La Cría Rockal). He also played on one track. Again a solo act, Zaguri released a good single (the ballad ‘‘El pampero libertad’‘ b/w the rock ‘‘Copado y colocado’‘) with the help of Alejandro Medina and other members of La Pesada. In May 1975 he recorded some tracks with Kubero Díaz (ex-La Cofradía de la Flor Solar), Willy Pedemonte (ex-Piel de Pueblo and Grupo Sur) on guitars, Topo Dáloisio (ex-Diplodocum red and brown) on bass,</w:t>
      </w:r>
    </w:p>
    <w:p>
      <w:pPr>
        <w:pStyle w:val="Normal"/>
        <w:shd w:fill="CC9900" w:val="clear"/>
        <w:autoSpaceDE w:val="false"/>
        <w:rPr/>
      </w:pPr>
      <w:r>
        <w:rPr>
          <w:color w:val="000000"/>
          <w:sz w:val="18"/>
          <w:szCs w:val="18"/>
          <w:shd w:fill="CC9900" w:val="clear"/>
        </w:rPr>
        <w:t>Gastón Cubillas (ex-Grupo Sur) on sax and Guillermo Migoya on drums. These tracks were finally included on the 1976 rock &amp; blues LP Pájaro y La Murga del Rock &amp; Roll. The rest of the songs were recorded with Rudy Marcolongo and Eduardo Vallejo on guitars, Daniel Beiserman on bass and A.A.Valman Lauría on drums. Pappo played the organ on ‘‘Intentando los blues’‘ and piano on ‘‘El vago del Oeste’‘ (the latter sung in English by female jazz singer Lois Blues). Once again Zaguri could not achieve any kind of success with his projects. He kept playing in rock pubs and even</w:t>
      </w:r>
    </w:p>
    <w:p>
      <w:pPr>
        <w:pStyle w:val="Normal"/>
        <w:shd w:fill="CC9900" w:val="clear"/>
        <w:autoSpaceDE w:val="false"/>
        <w:rPr/>
      </w:pPr>
      <w:r>
        <w:rPr>
          <w:color w:val="000000"/>
          <w:sz w:val="18"/>
          <w:szCs w:val="18"/>
          <w:shd w:fill="CC9900" w:val="clear"/>
        </w:rPr>
        <w:t>released two more albums (1985 and 1994), but still no big recognition! All his singles are rare and the album is hard to get. None of his work has been reissued so far.</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PÁJARO Y LA MURGA DEL ROCK AND ROLL (Parnaso PNE 10096)</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Navidad espacial/Un diablito en el cielo (Microfón 3622)</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 Presidente del país/Hombre sin nombre (MusicHall 31616)</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3 - El Pampero libertad/Copado y colocado (Talent 3938)</w:t>
      </w:r>
    </w:p>
    <w:p>
      <w:pPr>
        <w:pStyle w:val="Normal"/>
        <w:shd w:fill="CC9900" w:val="clear"/>
        <w:autoSpaceDE w:val="false"/>
        <w:rPr>
          <w:color w:val="FFFFFF"/>
          <w:sz w:val="18"/>
          <w:szCs w:val="18"/>
          <w:shd w:fill="CC9900" w:val="clear"/>
        </w:rPr>
      </w:pPr>
      <w:r>
        <w:rPr>
          <w:color w:val="FFFFFF"/>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OT ZENDA</w:t>
      </w:r>
    </w:p>
    <w:p>
      <w:pPr>
        <w:pStyle w:val="Normal"/>
        <w:shd w:fill="CC9900" w:val="clear"/>
        <w:autoSpaceDE w:val="false"/>
        <w:rPr/>
      </w:pPr>
      <w:r>
        <w:rPr>
          <w:color w:val="000000"/>
          <w:sz w:val="18"/>
          <w:szCs w:val="18"/>
          <w:shd w:fill="CC9900" w:val="clear"/>
        </w:rPr>
        <w:t>Alfredo Céspedes was a black ballad singer that recorded a soul single for the Mandioca label nicknamed as Pot Zenda. The single was produced by Edelmiro Molinari (Almendra, Color Humano) featuring brass and orchestral arrangements. Now a rare item, this PS 7" is collectable as every other Mandioca edition. In 1971, Zenda recorded a second single for another label. Sung in English, the b-side was written by none other than Luis Alberto Spinetta (Almendra, Pescado Rabioso, Invisible); but still a disappointment!</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Basta de llorar/Vuelvo a sonreir (Mandioca MS013)</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 Quemándome al sol en la vereda/Deja de hacer lo que haces (Disc Jockey TS 132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00"/>
          <w:shd w:fill="CC9900" w:val="clear"/>
        </w:rPr>
        <w:t xml:space="preserve">                                          </w:t>
      </w:r>
      <w:r>
        <w:rPr>
          <w:b/>
          <w:color w:val="000000"/>
          <w:shd w:fill="CC9900" w:val="clear"/>
        </w:rPr>
        <w:t>VARIOUS ARTISTS COMPILATIONS</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CUSTICAZO</w:t>
      </w:r>
    </w:p>
    <w:p>
      <w:pPr>
        <w:pStyle w:val="Normal"/>
        <w:shd w:fill="CC9900" w:val="clear"/>
        <w:autoSpaceDE w:val="false"/>
        <w:rPr/>
      </w:pPr>
      <w:r>
        <w:rPr>
          <w:color w:val="000000"/>
          <w:sz w:val="18"/>
          <w:szCs w:val="18"/>
          <w:shd w:fill="CC9900" w:val="clear"/>
        </w:rPr>
        <w:t>This was an all acoustic folk-rock concert event (that is, an ‘‘unplugged’‘ years before MTV!) held on June 16th 1972 at the Theatre Atlantic in Buenos Aires. The idea was to present new artists together with big ones like Edelmiro Molinari or Litto Nebbia. The concert was recorded and released on a good LP. Artists and songs included are: Miguel y Eugenio (‘‘Cuando’‘ -re recorded later as ‘‘Cuando sea libre’‘), Carlos Daniel (‘‘Si vos si, no. Si vos no, si’‘), Raúl Porchetto (‘‘Cortar el viento’‘), Miguel Krochik (‘‘Guilmar’‘) and León Gieco (first version of big hit ‘‘Hombre de Hierro’‘) on side A.</w:t>
      </w:r>
    </w:p>
    <w:p>
      <w:pPr>
        <w:pStyle w:val="Normal"/>
        <w:shd w:fill="CC9900" w:val="clear"/>
        <w:autoSpaceDE w:val="false"/>
        <w:rPr/>
      </w:pPr>
      <w:r>
        <w:rPr>
          <w:color w:val="000000"/>
          <w:sz w:val="18"/>
          <w:szCs w:val="18"/>
          <w:shd w:fill="CC9900" w:val="clear"/>
        </w:rPr>
        <w:t>Side B included: Molinari and David Lebón (both Color Humano at the time -’‘Introducción’‘), Gabriela (‘‘Abre el día’‘; ‘‘Rodando’‘) and Litto Nebbia (‘‘Vamos negro’‘ -with Domingo Cura on percussion). A short tour followed. The scarce album has not been reissued, but is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ACUSTICAZO (Trova TL-5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ALTERNATIVA</w:t>
      </w:r>
    </w:p>
    <w:p>
      <w:pPr>
        <w:pStyle w:val="Normal"/>
        <w:shd w:fill="CC9900" w:val="clear"/>
        <w:autoSpaceDE w:val="false"/>
        <w:rPr/>
      </w:pPr>
      <w:r>
        <w:rPr>
          <w:color w:val="000000"/>
          <w:sz w:val="18"/>
          <w:szCs w:val="18"/>
          <w:shd w:fill="CC9900" w:val="clear"/>
        </w:rPr>
        <w:t>Alternativa was an early 70s radio show devoted to our beloved kind of music. Two albums were released after it. The first one, on Talent/Microfón label, includes Miguel Abuelo (‘‘Oye niño’‘), Manal (‘‘Jugo de Tomate’‘), Pappo (‘‘Nunca lo sabrán’‘), La Cofradía de la Flor Solar (‘‘Juana’‘), Tanguito (‘‘Natural’‘) -all originally recorded for Mandioca, plus songs by Pescado Rabioso, Sui Generis, Gabriela, Color Humano and the superb single ‘‘El tema de la Banda’‘ (by La Banda del Oeste). The second one features RCA artists like Almendra, Manal, Moris, Los Gatos, El Reloj, La Banda del Paraíso, Litto Nebbia, Alma y Vida and the unreleased ‘‘Tantas Cosas’‘ (the only recording of a group called Quistral). Both compilations are good, especially the first one (also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ALTERNATIVA (Talent I-39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ALTERNATIVA 2 (RCA Victor AVS-4290)</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A BIBLIA</w:t>
      </w:r>
    </w:p>
    <w:p>
      <w:pPr>
        <w:pStyle w:val="Normal"/>
        <w:shd w:fill="CC9900" w:val="clear"/>
        <w:autoSpaceDE w:val="false"/>
        <w:rPr/>
      </w:pPr>
      <w:r>
        <w:rPr>
          <w:color w:val="000000"/>
          <w:sz w:val="18"/>
          <w:szCs w:val="18"/>
          <w:shd w:fill="CC9900" w:val="clear"/>
        </w:rPr>
        <w:t>In 1974 musician Billy Bond and his partner producer Jorge Álvarez planned a super production with the purpose of selling it abroad. They chose La Biblia, Vox Dei's masterpiece. For this new version they formed a super group of musicians (none of them from Vox Dei) and hired El Ensamble Musical de Buenos Aires, an orchestra conducted by Pedro Calderón with arrangements by Gustavo Beytelman. The recordings took 700 studio hours (something unheard at that time in Argentina). The luxury original cover included an insert with lyrics and technical data. Billy Bond, Alejandro Medina, Rinaldo Rafanelli, Claudio Gabis, Kubero Díaz, Poli Martínez, Miguel Cantilo, Osvaldo Favrot, David Lebón, Juan Rodríguez, Oscar Moro, Carlos Goler, Charly García, Nito Mestre, Carlos Cutaia, Claudio Martínez, Raúl Porchetto and Jorge Pinchevsky can be heard singing and playing on this symphonic-oriented new version. Not bad; but loses in comparison with the superb original. The album was presented live with the orchestra and all, but the response was not as expected. Billy Bond went to Brazil to cut a Portuguese version, but it flopped as well. The LP has been reissued and is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LA BIBLIA (Talent SE-51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MANDIOCA UNDERGROUND</w:t>
      </w:r>
    </w:p>
    <w:p>
      <w:pPr>
        <w:pStyle w:val="Normal"/>
        <w:shd w:fill="CC9900" w:val="clear"/>
        <w:autoSpaceDE w:val="false"/>
        <w:rPr/>
      </w:pPr>
      <w:r>
        <w:rPr>
          <w:color w:val="000000"/>
          <w:sz w:val="18"/>
          <w:szCs w:val="18"/>
          <w:shd w:fill="CC9900" w:val="clear"/>
        </w:rPr>
        <w:t>Mandioca Underground was the first LP and thus the first compilation to be released on this mythical pioneer label. It included unreleased songs like ‘‘Mariposas de madera’‘ and ‘‘Levemente o triste’‘ by Miguel Abuelo -recorded live during the label's presentation- ‘‘Territorio prometido’‘ by Xawks and ‘‘La estación’‘ by Los Abuelos de la Nada with Pappo. The singles ‘‘Para ser un hombre más’‘ and ‘‘No pibe’‘ by Manal; ‘‘You’‘ by Samantha Summers; "Azúcar amarga’‘ by Vox Dei; ‘‘Monsieur Ducau’‘ by Hielo; ‘‘Candy’‘ by Piel Tierna; ‘‘El Oso’‘ and ‘‘Escúchame entre el ruido’‘ by</w:t>
      </w:r>
    </w:p>
    <w:p>
      <w:pPr>
        <w:pStyle w:val="Normal"/>
        <w:shd w:fill="CC9900" w:val="clear"/>
        <w:autoSpaceDE w:val="false"/>
        <w:rPr/>
      </w:pPr>
      <w:r>
        <w:rPr>
          <w:color w:val="000000"/>
          <w:sz w:val="18"/>
          <w:szCs w:val="18"/>
          <w:shd w:fill="CC9900" w:val="clear"/>
        </w:rPr>
        <w:t>Moris were also included. (Note: Moris' ‘‘Escúchame entre el ruido’‘ is an album track not to be confused with his bside single ‘‘Escúchame’‘). Mandioca Underground is extremely hard to get but a highly collectable recommended LP.</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MANDIOCA UNDERGROUND (MLP 33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FF"/>
          <w:sz w:val="20"/>
          <w:szCs w:val="20"/>
          <w:shd w:fill="CC9900" w:val="clear"/>
        </w:rPr>
        <w:t>PIDAMOS PERAS A MANDIOCA</w:t>
      </w:r>
    </w:p>
    <w:p>
      <w:pPr>
        <w:pStyle w:val="Normal"/>
        <w:shd w:fill="CC9900" w:val="clear"/>
        <w:autoSpaceDE w:val="false"/>
        <w:rPr/>
      </w:pPr>
      <w:r>
        <w:rPr>
          <w:color w:val="000000"/>
          <w:sz w:val="18"/>
          <w:szCs w:val="18"/>
          <w:shd w:fill="CC9900" w:val="clear"/>
        </w:rPr>
        <w:t>This was the second compilation -and last LP- to be released by Mandioca label. Pidamos peras a Mandioca includes: ‘‘Elena’‘ by Manal; ‘‘Nunca lo sabrán’‘ by Pappo (first time featured as solo artist); ‘‘Verdes prados’‘ by Billy Bond (later included on the first Billy Bond y La Pesada album); ‘‘Juana’‘ by La Cofradía de la Flor Solar; ‘‘Natural’‘ by Tanguito; ‘‘Muchacho’‘ by Moris; and ‘‘Brisa de un día’‘ by Análisis. Previously released songs included are: ‘‘Niño color cariño’‘ by Alma y Vida (their first single); ‘‘No es por falta de suerte’‘ by Vox Dei (an album track from Caliente); and ‘‘Pasan muchas cosas’‘ by Brujos (their second single). An extremely hard to get LP, but highly collectable and recommende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PIDAMOS PERAS A MANDIOCA (Mandioca MLP 33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OCK</w:t>
      </w:r>
    </w:p>
    <w:p>
      <w:pPr>
        <w:pStyle w:val="Normal"/>
        <w:shd w:fill="CC9900" w:val="clear"/>
        <w:autoSpaceDE w:val="false"/>
        <w:rPr/>
      </w:pPr>
      <w:r>
        <w:rPr>
          <w:color w:val="000000"/>
          <w:sz w:val="18"/>
          <w:szCs w:val="18"/>
          <w:shd w:fill="CC9900" w:val="clear"/>
        </w:rPr>
        <w:t>This compilation, released by Microfón label, was part of a collection commissioned by a journalistic publishing Company. Pescado Rabioso, Raúl Porchetto, Sui Generis, Claudio Gabis y La Pesada, Color Humano, Billy Bond and Moris contributed with album tracks. Singles included were: ‘‘Necesito un amor’‘ by Manal and ‘‘Mariposas de madera’‘ by Miguel Abuelo. A good introduction to argentine rock that is also available on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ROCK (MIcrofón ASI-17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OCK HASTA QUE SE PONGA EL SOL</w:t>
      </w:r>
    </w:p>
    <w:p>
      <w:pPr>
        <w:pStyle w:val="Normal"/>
        <w:shd w:fill="CC9900" w:val="clear"/>
        <w:autoSpaceDE w:val="false"/>
        <w:rPr/>
      </w:pPr>
      <w:r>
        <w:rPr>
          <w:color w:val="000000"/>
          <w:sz w:val="18"/>
          <w:szCs w:val="18"/>
          <w:shd w:fill="CC9900" w:val="clear"/>
        </w:rPr>
        <w:t>This was a movie filmed (mostly) during the BARock Festival (=Buenos Aires Rock) by the end of 1972. The film includes Arco Iris, Billy Bond y La Pesada, Color Humano, Claudio Gabis, Gabriela, León Gieco, Litto Nebbia, Orion's Beethoven, Pappo, Pescado Rabioso, Sui Generis and Vox Dei (in alphabetical order). The groups are captured playing live during the open-air festival. Exceptions are: one song by Vox Dei (inside a Methodist Church); Pappo with La Máquina as backing group and Pescado Rabioso (at the Teatro Olimpia in Buenos Aires); and Litto Nebbia (with Domingo Cura) and Claudio Gabis (with Isa Portugheis) (at a studio). La Pesada and Pescado Rabioso also ‘‘act’‘ in a couple of ‘‘funny’‘ sketches. The movie was premiered in Buenos Aires on February 8th, 1973. You can get the video writing here. Far from being a commercial success, Rock hasta que se ponga el Sol (Rock until sunset) has an enormous historical importance. Not only because some performances are really outstanding but it is the only visual legacy that remains of almost all of the artists included. The soundtrack album includes only the Talent/Microfón label artists: Color Humano (‘‘Larga vida al sol’‘ and ‘‘Coto de caza" -a.k.a. ‘‘Cosas rústicas’‘); Pescado Rabioso ‘‘Despiértate nena’‘ and ‘‘Post Crucifixión’‘; Gabriela with "Campesina del sol’‘; Sui Generis with ‘‘Canción para mi muerte’‘; and Claudio Gabis with ‘‘Raga’‘ (unreleased elsewhere). The LP -recommended because of Color Humano and Pescado Rabioso- has been reissued on vinyl and CD (without any bonus).</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ROCK HASTA QUE SE PONGA EL SOL (Talent SE-51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ROCK PARA MIS AMIGOS</w:t>
      </w:r>
    </w:p>
    <w:p>
      <w:pPr>
        <w:pStyle w:val="Normal"/>
        <w:shd w:fill="CC9900" w:val="clear"/>
        <w:autoSpaceDE w:val="false"/>
        <w:rPr/>
      </w:pPr>
      <w:r>
        <w:rPr>
          <w:color w:val="000000"/>
          <w:sz w:val="18"/>
          <w:szCs w:val="18"/>
          <w:shd w:fill="CC9900" w:val="clear"/>
        </w:rPr>
        <w:t>Rock para mis amigos (Rock for my friends) was the generic title used for releasing compilations of artists managed by Jorge Álvarez and Billy Bond. First volume includes album tracks by La Cofradía de la Flor Solar, Sui Generis, La Pesada, Gabriela, Claudio Gabis y la Pesada, Raúl Porchetto, Color Humano and Fe (all from Microfón label). Volumen 2 (better known as Los Pesados, Por Supuesto) features album tracks by Billy Bond y La Pesada, Kubero Díaz and Pappo’s Blues (all from MusicHall label). This volume also includes foreign groups like Led Zeppelin, Alice Cooper, Allman Brothers, Jethro Tull, Yes, ELP and Frank Zappa. Volumen 3 includes the singles: ‘‘Violencia en el parque’‘ by Aquelarre; ‘‘Me gusta ese tajo’‘ by Pescado Rabioso; ‘‘Nosotros en tus entrañas’‘ by Mesías; ‘‘Copado y Colocado’‘ by Pajarito Zaguri; and ‘’Hoy, siempre hoy’’ by Espíritu. Also includes the funny unreleased ‘‘Rock del ascensor’‘ by Los Makaroff along with album tracks by David Lebón, Carola, Sui Generis, Color Humano and Gabriela. (All from Talent/Microfón label). Overall, a very good compilation. Volumen 4 features singles by Gabriela (‘‘Mercurio ha venido</w:t>
      </w:r>
    </w:p>
    <w:p>
      <w:pPr>
        <w:pStyle w:val="Normal"/>
        <w:shd w:fill="CC9900" w:val="clear"/>
        <w:autoSpaceDE w:val="false"/>
        <w:rPr/>
      </w:pPr>
      <w:r>
        <w:rPr>
          <w:color w:val="000000"/>
          <w:sz w:val="18"/>
          <w:szCs w:val="18"/>
          <w:shd w:fill="CC9900" w:val="clear"/>
        </w:rPr>
        <w:t>por mí’‘) and Sui Generis (‘‘Alto en la torre’‘); unreleased songs by Martín Maguceno (‘‘En un domingo’‘), Alejandro Correa -first Sui Generis bass player- (‘‘Canción para elegir’‘), Los Barrocos (‘‘Tendrás en tus manos’‘) and Moris (‘‘En una tarde de sol’‘); and album tracks by Aquelarre, Invisible, Manal, Pescado Rabioso, Color Humano and Carola. (All from Talent/Microfón label). Still interesting though not as good as Volumen 3. Note: Volumes 3 &amp; 4 are available on CD (with the titles Volumen 1 and 2!?).</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ROCK PARA MIS AMIGOS (Microfón I-368)</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VOLUMEN 2 LOS PESADOS, POR SUPUESTO (MusicHall 1304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 ROCK PARA MIS AMIGOS (Vol. 3) (Talent I-458)</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5 - ROCK PARA MIS AMIGOS (Vol. 4) (Talent I-56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BASIC DISCOGRAPHY</w:t>
      </w:r>
    </w:p>
    <w:p>
      <w:pPr>
        <w:pStyle w:val="Normal"/>
        <w:shd w:fill="CC9900" w:val="clear"/>
        <w:autoSpaceDE w:val="false"/>
        <w:rPr/>
      </w:pPr>
      <w:r>
        <w:rPr>
          <w:color w:val="000000"/>
          <w:sz w:val="18"/>
          <w:szCs w:val="18"/>
          <w:shd w:fill="CC9900" w:val="clear"/>
        </w:rPr>
        <w:t>Spanning different styles, these are the albums we recommend for a start: (All sung in Spanish)</w:t>
      </w:r>
    </w:p>
    <w:p>
      <w:pPr>
        <w:pStyle w:val="Normal"/>
        <w:shd w:fill="CC9900" w:val="clear"/>
        <w:autoSpaceDE w:val="false"/>
        <w:rPr>
          <w:color w:val="000000"/>
          <w:sz w:val="18"/>
          <w:szCs w:val="18"/>
          <w:shd w:fill="CC9900" w:val="clear"/>
        </w:rPr>
      </w:pPr>
      <w:r>
        <w:rPr>
          <w:color w:val="000000"/>
          <w:sz w:val="18"/>
          <w:szCs w:val="18"/>
          <w:shd w:fill="CC9900" w:val="clear"/>
        </w:rPr>
        <w:t>1. ALMENDRA - ALMENDRA (1969)</w:t>
      </w:r>
    </w:p>
    <w:p>
      <w:pPr>
        <w:pStyle w:val="Normal"/>
        <w:shd w:fill="CC9900" w:val="clear"/>
        <w:autoSpaceDE w:val="false"/>
        <w:rPr>
          <w:color w:val="000000"/>
          <w:sz w:val="18"/>
          <w:szCs w:val="18"/>
          <w:shd w:fill="CC9900" w:val="clear"/>
        </w:rPr>
      </w:pPr>
      <w:r>
        <w:rPr>
          <w:color w:val="000000"/>
          <w:sz w:val="18"/>
          <w:szCs w:val="18"/>
          <w:shd w:fill="CC9900" w:val="clear"/>
        </w:rPr>
        <w:t>2. AQUELARRE - AQUELARRE (1972)</w:t>
      </w:r>
    </w:p>
    <w:p>
      <w:pPr>
        <w:pStyle w:val="Normal"/>
        <w:shd w:fill="CC9900" w:val="clear"/>
        <w:autoSpaceDE w:val="false"/>
        <w:rPr>
          <w:color w:val="000000"/>
          <w:sz w:val="18"/>
          <w:szCs w:val="18"/>
          <w:shd w:fill="CC9900" w:val="clear"/>
        </w:rPr>
      </w:pPr>
      <w:r>
        <w:rPr>
          <w:color w:val="000000"/>
          <w:sz w:val="18"/>
          <w:szCs w:val="18"/>
          <w:shd w:fill="CC9900" w:val="clear"/>
        </w:rPr>
        <w:t>3. AVE ROCK - AVE ROCK (1974)</w:t>
      </w:r>
    </w:p>
    <w:p>
      <w:pPr>
        <w:pStyle w:val="Normal"/>
        <w:shd w:fill="CC9900" w:val="clear"/>
        <w:autoSpaceDE w:val="false"/>
        <w:rPr>
          <w:color w:val="000000"/>
          <w:sz w:val="18"/>
          <w:szCs w:val="18"/>
          <w:shd w:fill="CC9900" w:val="clear"/>
        </w:rPr>
      </w:pPr>
      <w:r>
        <w:rPr>
          <w:color w:val="000000"/>
          <w:sz w:val="18"/>
          <w:szCs w:val="18"/>
          <w:shd w:fill="CC9900" w:val="clear"/>
        </w:rPr>
        <w:t>4. LA BARRA DE CHOCOLATE - LA BARRA DE CHOCOLATE (1970)</w:t>
      </w:r>
    </w:p>
    <w:p>
      <w:pPr>
        <w:pStyle w:val="Normal"/>
        <w:shd w:fill="CC9900" w:val="clear"/>
        <w:autoSpaceDE w:val="false"/>
        <w:rPr>
          <w:color w:val="000000"/>
          <w:sz w:val="18"/>
          <w:szCs w:val="18"/>
          <w:shd w:fill="CC9900" w:val="clear"/>
        </w:rPr>
      </w:pPr>
      <w:r>
        <w:rPr>
          <w:color w:val="000000"/>
          <w:sz w:val="18"/>
          <w:szCs w:val="18"/>
          <w:shd w:fill="CC9900" w:val="clear"/>
        </w:rPr>
        <w:t>5. LA COFRADIA DE LA FLOR SOLAR - LA COFRADIA DE LA FLOR SOLAR (1971)</w:t>
      </w:r>
    </w:p>
    <w:p>
      <w:pPr>
        <w:pStyle w:val="Normal"/>
        <w:shd w:fill="CC9900" w:val="clear"/>
        <w:autoSpaceDE w:val="false"/>
        <w:rPr>
          <w:color w:val="000000"/>
          <w:sz w:val="18"/>
          <w:szCs w:val="18"/>
          <w:shd w:fill="CC9900" w:val="clear"/>
        </w:rPr>
      </w:pPr>
      <w:r>
        <w:rPr>
          <w:color w:val="000000"/>
          <w:sz w:val="18"/>
          <w:szCs w:val="18"/>
          <w:shd w:fill="CC9900" w:val="clear"/>
        </w:rPr>
        <w:t>6. COLOR HUMANO - COLOR HUMANO (1973) (double)</w:t>
      </w:r>
    </w:p>
    <w:p>
      <w:pPr>
        <w:pStyle w:val="Normal"/>
        <w:shd w:fill="CC9900" w:val="clear"/>
        <w:autoSpaceDE w:val="false"/>
        <w:rPr>
          <w:color w:val="000000"/>
          <w:sz w:val="18"/>
          <w:szCs w:val="18"/>
          <w:shd w:fill="CC9900" w:val="clear"/>
        </w:rPr>
      </w:pPr>
      <w:r>
        <w:rPr>
          <w:color w:val="000000"/>
          <w:sz w:val="18"/>
          <w:szCs w:val="18"/>
          <w:shd w:fill="CC9900" w:val="clear"/>
        </w:rPr>
        <w:t>7. DIAS DE BLUES - DIAS DE BLUES (1973)</w:t>
      </w:r>
    </w:p>
    <w:p>
      <w:pPr>
        <w:pStyle w:val="Normal"/>
        <w:shd w:fill="CC9900" w:val="clear"/>
        <w:autoSpaceDE w:val="false"/>
        <w:rPr>
          <w:color w:val="000000"/>
          <w:sz w:val="18"/>
          <w:szCs w:val="18"/>
          <w:shd w:fill="CC9900" w:val="clear"/>
        </w:rPr>
      </w:pPr>
      <w:r>
        <w:rPr>
          <w:color w:val="000000"/>
          <w:sz w:val="18"/>
          <w:szCs w:val="18"/>
          <w:shd w:fill="CC9900" w:val="clear"/>
        </w:rPr>
        <w:t>8. LOS GATOS - ROCK DE LA MUJER PERDIDA (1970)</w:t>
      </w:r>
    </w:p>
    <w:p>
      <w:pPr>
        <w:pStyle w:val="Normal"/>
        <w:shd w:fill="CC9900" w:val="clear"/>
        <w:autoSpaceDE w:val="false"/>
        <w:rPr>
          <w:color w:val="000000"/>
          <w:sz w:val="18"/>
          <w:szCs w:val="18"/>
          <w:shd w:fill="CC9900" w:val="clear"/>
        </w:rPr>
      </w:pPr>
      <w:r>
        <w:rPr>
          <w:color w:val="000000"/>
          <w:sz w:val="18"/>
          <w:szCs w:val="18"/>
          <w:shd w:fill="CC9900" w:val="clear"/>
        </w:rPr>
        <w:t>9. HUINCA - HUINCA (1972)</w:t>
      </w:r>
    </w:p>
    <w:p>
      <w:pPr>
        <w:pStyle w:val="Normal"/>
        <w:shd w:fill="CC9900" w:val="clear"/>
        <w:autoSpaceDE w:val="false"/>
        <w:rPr>
          <w:color w:val="000000"/>
          <w:sz w:val="18"/>
          <w:szCs w:val="18"/>
          <w:shd w:fill="CC9900" w:val="clear"/>
        </w:rPr>
      </w:pPr>
      <w:r>
        <w:rPr>
          <w:color w:val="000000"/>
          <w:sz w:val="18"/>
          <w:szCs w:val="18"/>
          <w:shd w:fill="CC9900" w:val="clear"/>
        </w:rPr>
        <w:t>10. INVISIBLE - INVISIBLE (1974)</w:t>
      </w:r>
    </w:p>
    <w:p>
      <w:pPr>
        <w:pStyle w:val="Normal"/>
        <w:shd w:fill="CC9900" w:val="clear"/>
        <w:autoSpaceDE w:val="false"/>
        <w:rPr>
          <w:color w:val="000000"/>
          <w:sz w:val="18"/>
          <w:szCs w:val="18"/>
          <w:shd w:fill="CC9900" w:val="clear"/>
        </w:rPr>
      </w:pPr>
      <w:r>
        <w:rPr>
          <w:color w:val="000000"/>
          <w:sz w:val="18"/>
          <w:szCs w:val="18"/>
          <w:shd w:fill="CC9900" w:val="clear"/>
        </w:rPr>
        <w:t>11. MANAL - MANAL (1970)</w:t>
      </w:r>
    </w:p>
    <w:p>
      <w:pPr>
        <w:pStyle w:val="Normal"/>
        <w:shd w:fill="CC9900" w:val="clear"/>
        <w:autoSpaceDE w:val="false"/>
        <w:rPr>
          <w:color w:val="000000"/>
          <w:sz w:val="18"/>
          <w:szCs w:val="18"/>
          <w:shd w:fill="CC9900" w:val="clear"/>
        </w:rPr>
      </w:pPr>
      <w:r>
        <w:rPr>
          <w:color w:val="000000"/>
          <w:sz w:val="18"/>
          <w:szCs w:val="18"/>
          <w:shd w:fill="CC9900" w:val="clear"/>
        </w:rPr>
        <w:t>12. MONTES - CUANDO BRILLE EL TIEMPO (1974)</w:t>
      </w:r>
    </w:p>
    <w:p>
      <w:pPr>
        <w:pStyle w:val="Normal"/>
        <w:shd w:fill="CC9900" w:val="clear"/>
        <w:autoSpaceDE w:val="false"/>
        <w:rPr>
          <w:color w:val="000000"/>
          <w:sz w:val="18"/>
          <w:szCs w:val="18"/>
          <w:shd w:fill="CC9900" w:val="clear"/>
        </w:rPr>
      </w:pPr>
      <w:r>
        <w:rPr>
          <w:color w:val="000000"/>
          <w:sz w:val="18"/>
          <w:szCs w:val="18"/>
          <w:shd w:fill="CC9900" w:val="clear"/>
        </w:rPr>
        <w:t>13. PESCADO RABIOSO - PESCADO 2 (1973) (double)</w:t>
      </w:r>
    </w:p>
    <w:p>
      <w:pPr>
        <w:pStyle w:val="Normal"/>
        <w:shd w:fill="CC9900" w:val="clear"/>
        <w:autoSpaceDE w:val="false"/>
        <w:rPr>
          <w:color w:val="000000"/>
          <w:sz w:val="18"/>
          <w:szCs w:val="18"/>
          <w:shd w:fill="CC9900" w:val="clear"/>
        </w:rPr>
      </w:pPr>
      <w:r>
        <w:rPr>
          <w:color w:val="000000"/>
          <w:sz w:val="18"/>
          <w:szCs w:val="18"/>
          <w:shd w:fill="CC9900" w:val="clear"/>
        </w:rPr>
        <w:t>14. PESCADO RABIOSO - ARTAUD (1973)</w:t>
      </w:r>
    </w:p>
    <w:p>
      <w:pPr>
        <w:pStyle w:val="Normal"/>
        <w:shd w:fill="CC9900" w:val="clear"/>
        <w:autoSpaceDE w:val="false"/>
        <w:rPr>
          <w:color w:val="000000"/>
          <w:sz w:val="18"/>
          <w:szCs w:val="18"/>
          <w:shd w:fill="CC9900" w:val="clear"/>
        </w:rPr>
      </w:pPr>
      <w:r>
        <w:rPr>
          <w:color w:val="000000"/>
          <w:sz w:val="18"/>
          <w:szCs w:val="18"/>
          <w:shd w:fill="CC9900" w:val="clear"/>
        </w:rPr>
        <w:t>15. VOX DEI - LA BIBLIA (1971) (doubl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00"/>
          <w:shd w:fill="CC9900" w:val="clear"/>
        </w:rPr>
        <w:t xml:space="preserve">                                                          </w:t>
      </w:r>
      <w:r>
        <w:rPr>
          <w:b/>
          <w:color w:val="000000"/>
          <w:shd w:fill="CC9900" w:val="clear"/>
        </w:rPr>
        <w:t>Brief History Of Uruguayan Rock</w:t>
      </w:r>
    </w:p>
    <w:p>
      <w:pPr>
        <w:pStyle w:val="Normal"/>
        <w:shd w:fill="CC9900" w:val="clear"/>
        <w:autoSpaceDE w:val="false"/>
        <w:rPr>
          <w:i/>
          <w:i/>
          <w:iCs/>
          <w:color w:val="000000"/>
          <w:sz w:val="18"/>
          <w:szCs w:val="18"/>
          <w:shd w:fill="CC9900" w:val="clear"/>
        </w:rPr>
      </w:pPr>
      <w:r>
        <w:rPr>
          <w:i/>
          <w:iCs/>
          <w:color w:val="000000"/>
          <w:sz w:val="18"/>
          <w:szCs w:val="18"/>
          <w:shd w:fill="CC9900" w:val="clear"/>
        </w:rPr>
        <w:t>by Fernando Pau Cebey</w:t>
      </w:r>
    </w:p>
    <w:p>
      <w:pPr>
        <w:pStyle w:val="Normal"/>
        <w:shd w:fill="CC9900" w:val="clear"/>
        <w:autoSpaceDE w:val="false"/>
        <w:rPr/>
      </w:pPr>
      <w:r>
        <w:rPr>
          <w:color w:val="000000"/>
          <w:sz w:val="18"/>
          <w:szCs w:val="18"/>
          <w:shd w:fill="CC9900" w:val="clear"/>
        </w:rPr>
        <w:t>Uruguay is a small country located among the two giants from South America: Brazil and Argentina. Separated from Argentina by British political manoeuvres in the past century, Uruguay has developed in its 170 years of existence a personality lightly different from its bigger neighbour, due fundamentally to most of Spanish immigration contrary to the clearly Italian influenced Argentina. In the sixties, contrary to most of its neighbours,</w:t>
      </w:r>
    </w:p>
    <w:p>
      <w:pPr>
        <w:pStyle w:val="Normal"/>
        <w:shd w:fill="CC9900" w:val="clear"/>
        <w:autoSpaceDE w:val="false"/>
        <w:rPr/>
      </w:pPr>
      <w:r>
        <w:rPr>
          <w:color w:val="000000"/>
          <w:sz w:val="18"/>
          <w:szCs w:val="18"/>
          <w:shd w:fill="CC9900" w:val="clear"/>
        </w:rPr>
        <w:t>Uruguay breathed a climate of total freedom unaware to the military dictatorships that razed the continent with censorship and repression. When the rock phenomenon -mainly through the Beatles- burst in Montevideo (capital city of Uruguay), a vernacular rock movement began to generate deploying its achievements initially in the own country and then, for logical projection, toward the rest of South America.By the middle of the 60s, what is known in Argentina as "the Uruguayan invasion" took place: youths were gratefully surprised by bands that sounded like The Beatles (Los Shakers) or The Rolling Stones (Los Mockers). The recording industry welcomed this new phenomenon and began to sign unknown groups, resembling what took place in London when the record companies recruited any band from Liverpool in the middle of the Merseybeat craze. The Uruguayan rock meant in Argentina rock of good quality. When the bands stopped being a surprise, many musicians that had arrived with those pioneers integrated to local groups. Meanwhile, the following flock of musicians formed a second rock generation, maybe less naive but more prepared and structured. Bands like Opus Alfa, Días de Blues, or Génesis, would surely have had much better luck having arisen in a country with more inhabitants and another economic situation. TV shows such as Discodromo Show (created and directed by Rubén Castillo) or Constelación (by Carlos Martins) helped to promote this music on radio and television, allowing its development and expansion beyond the mentioned difficulties. In 1973, the coming of a military dictatorship -in a small country accustomed to democracy and respect for freedom and civil rights- led the rock phenomenon to an end. For the time when local rock music became average currency again, we are outside the context of this book. By 1975 rock music was replaced by an absurd musical movement -so-called "Canto Popular" ("Popular Song")- that pursued a kind of a "return to the sources" (banning foreign rhythms, electric instruments, and so forth). Between 1965 and 1973 the Uruguayan music was indissoluble bound to Argentina. Nevertheless, at the same time it presented a distinctive profile for reasons such as the influence of the black race in the rhythms and melodies (thus, the candombe). Needless to say, the pressings detailed were very small, except in some cases where the record had also been released in Argentina. Finally, I would like to dedicate this chapter to all those early Uruguayan rock musicians. Some of them later forged their career abroad and others remained in their country attempting to develop their art against all the difficulties.</w:t>
      </w:r>
    </w:p>
    <w:p>
      <w:pPr>
        <w:pStyle w:val="Normal"/>
        <w:shd w:fill="CC9900" w:val="clear"/>
        <w:autoSpaceDE w:val="false"/>
        <w:rPr>
          <w:b/>
          <w:b/>
          <w:bCs/>
          <w:color w:val="000000"/>
          <w:sz w:val="18"/>
          <w:szCs w:val="18"/>
          <w:shd w:fill="CC9900" w:val="clear"/>
        </w:rPr>
      </w:pPr>
      <w:r>
        <w:rPr>
          <w:b/>
          <w:bCs/>
          <w:color w:val="000000"/>
          <w:sz w:val="18"/>
          <w:szCs w:val="18"/>
          <w:shd w:fill="CC9900" w:val="clear"/>
        </w:rPr>
      </w:r>
    </w:p>
    <w:p>
      <w:pPr>
        <w:pStyle w:val="Normal"/>
        <w:shd w:fill="CC9900" w:val="clear"/>
        <w:autoSpaceDE w:val="false"/>
        <w:rPr/>
      </w:pPr>
      <w:r>
        <w:rPr>
          <w:b/>
          <w:bCs/>
          <w:color w:val="000000"/>
          <w:sz w:val="18"/>
          <w:szCs w:val="18"/>
          <w:shd w:fill="CC9900" w:val="clear"/>
        </w:rPr>
        <w:t xml:space="preserve">                                                                                </w:t>
      </w:r>
      <w:r>
        <w:rPr>
          <w:b/>
          <w:bCs/>
          <w:color w:val="000000"/>
          <w:shd w:fill="CC9900" w:val="clear"/>
        </w:rPr>
        <w:t>Groups from Uruguay</w:t>
      </w:r>
    </w:p>
    <w:p>
      <w:pPr>
        <w:pStyle w:val="Normal"/>
        <w:shd w:fill="CC9900" w:val="clear"/>
        <w:autoSpaceDE w:val="false"/>
        <w:rPr>
          <w:b/>
          <w:b/>
          <w:color w:val="0000FF"/>
          <w:sz w:val="20"/>
          <w:szCs w:val="20"/>
          <w:shd w:fill="CC9900" w:val="clear"/>
        </w:rPr>
      </w:pPr>
      <w:r>
        <w:rPr>
          <w:b/>
          <w:color w:val="0000FF"/>
          <w:sz w:val="20"/>
          <w:szCs w:val="20"/>
          <w:shd w:fill="CC9900" w:val="clear"/>
        </w:rPr>
        <w:t>A-Z</w:t>
      </w:r>
    </w:p>
    <w:p>
      <w:pPr>
        <w:pStyle w:val="Normal"/>
        <w:shd w:fill="CC9900" w:val="clear"/>
        <w:autoSpaceDE w:val="false"/>
        <w:rPr>
          <w:b/>
          <w:b/>
          <w:color w:val="0000FF"/>
          <w:sz w:val="20"/>
          <w:szCs w:val="20"/>
          <w:shd w:fill="CC9900" w:val="clear"/>
        </w:rPr>
      </w:pPr>
      <w:r>
        <w:rPr>
          <w:b/>
          <w:color w:val="0000FF"/>
          <w:sz w:val="20"/>
          <w:szCs w:val="20"/>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BULLDOGS</w:t>
      </w:r>
    </w:p>
    <w:p>
      <w:pPr>
        <w:pStyle w:val="Normal"/>
        <w:shd w:fill="CC9900" w:val="clear"/>
        <w:autoSpaceDE w:val="false"/>
        <w:rPr>
          <w:i/>
          <w:i/>
          <w:iCs/>
          <w:color w:val="000000"/>
          <w:sz w:val="18"/>
          <w:szCs w:val="18"/>
          <w:shd w:fill="CC9900" w:val="clear"/>
        </w:rPr>
      </w:pPr>
      <w:r>
        <w:rPr>
          <w:i/>
          <w:iCs/>
          <w:color w:val="000000"/>
          <w:sz w:val="18"/>
          <w:szCs w:val="18"/>
          <w:shd w:fill="CC9900" w:val="clear"/>
        </w:rPr>
        <w:t>KANO (v,g)</w:t>
      </w:r>
    </w:p>
    <w:p>
      <w:pPr>
        <w:pStyle w:val="Normal"/>
        <w:shd w:fill="CC9900" w:val="clear"/>
        <w:autoSpaceDE w:val="false"/>
        <w:rPr>
          <w:i/>
          <w:i/>
          <w:iCs/>
          <w:color w:val="000000"/>
          <w:sz w:val="18"/>
          <w:szCs w:val="18"/>
          <w:shd w:fill="CC9900" w:val="clear"/>
        </w:rPr>
      </w:pPr>
      <w:r>
        <w:rPr>
          <w:i/>
          <w:iCs/>
          <w:color w:val="000000"/>
          <w:sz w:val="18"/>
          <w:szCs w:val="18"/>
          <w:shd w:fill="CC9900" w:val="clear"/>
        </w:rPr>
        <w:t>NENGO (lg)</w:t>
      </w:r>
    </w:p>
    <w:p>
      <w:pPr>
        <w:pStyle w:val="Normal"/>
        <w:shd w:fill="CC9900" w:val="clear"/>
        <w:autoSpaceDE w:val="false"/>
        <w:rPr>
          <w:i/>
          <w:i/>
          <w:iCs/>
          <w:color w:val="000000"/>
          <w:sz w:val="18"/>
          <w:szCs w:val="18"/>
          <w:shd w:fill="CC9900" w:val="clear"/>
        </w:rPr>
      </w:pPr>
      <w:r>
        <w:rPr>
          <w:i/>
          <w:iCs/>
          <w:color w:val="000000"/>
          <w:sz w:val="18"/>
          <w:szCs w:val="18"/>
          <w:shd w:fill="CC9900" w:val="clear"/>
        </w:rPr>
        <w:t>RICARDO (d)</w:t>
      </w:r>
    </w:p>
    <w:p>
      <w:pPr>
        <w:pStyle w:val="Normal"/>
        <w:shd w:fill="CC9900" w:val="clear"/>
        <w:autoSpaceDE w:val="false"/>
        <w:rPr>
          <w:i/>
          <w:i/>
          <w:iCs/>
          <w:color w:val="000000"/>
          <w:sz w:val="18"/>
          <w:szCs w:val="18"/>
          <w:shd w:fill="CC9900" w:val="clear"/>
        </w:rPr>
      </w:pPr>
      <w:r>
        <w:rPr>
          <w:i/>
          <w:iCs/>
          <w:color w:val="000000"/>
          <w:sz w:val="18"/>
          <w:szCs w:val="18"/>
          <w:shd w:fill="CC9900" w:val="clear"/>
        </w:rPr>
        <w:t>JORGE (b)</w:t>
      </w:r>
    </w:p>
    <w:p>
      <w:pPr>
        <w:pStyle w:val="Normal"/>
        <w:shd w:fill="CC9900" w:val="clear"/>
        <w:autoSpaceDE w:val="false"/>
        <w:rPr/>
      </w:pPr>
      <w:r>
        <w:rPr>
          <w:color w:val="000000"/>
          <w:sz w:val="18"/>
          <w:szCs w:val="18"/>
          <w:shd w:fill="CC9900" w:val="clear"/>
        </w:rPr>
        <w:t>Los Bulldogs began their career in 1964 as Los Epsilon, recording a single for Clave label. They later emigrated to Buenos Aires, where they survived recording covers such as ''Black in black'', ''San Francisco nights'' or "Voy a encontrar una cueva" b/w "Winchester Cathedral" (RCA Vik 31Z-0996) before the original editions were released locally. The first two albums, besides the mentioned covers, featured a highly ''garage'' sound that didn't matched the tendencies of the South American market of that time. Thus, the singles sold well, but the LPs flopped. Actually, those first two albums are much more interesting today that 30 years ago.By the time of their third LP, Kano, the singer, forced the group to call themselves Kano &amp; Los Bulldogs. This album included the mega hit "Sobre un vidrio mojado" an excellent song widely covered even today. Internal problems forced the group to divide and return to Uruguay, where in 1972 they recorded their last LP (Carita con carita). This album, only released in Uruguay, includes both ultra</w:t>
      </w:r>
    </w:p>
    <w:p>
      <w:pPr>
        <w:pStyle w:val="Normal"/>
        <w:shd w:fill="CC9900" w:val="clear"/>
        <w:autoSpaceDE w:val="false"/>
        <w:rPr/>
      </w:pPr>
      <w:r>
        <w:rPr>
          <w:color w:val="000000"/>
          <w:sz w:val="18"/>
          <w:szCs w:val="18"/>
          <w:shd w:fill="CC9900" w:val="clear"/>
        </w:rPr>
        <w:t>commercial songs and others a little more challenging. They also express their thoughts about the music business ("Las cosas que tiene que hacer uno" - ''The things that you have to do"). Since their first two LPs were sung in English, among other facts, left Los Bulldogs without any cult following. Thus the difficulties in gathering technical information about their recordings.They released many singles, most of them with picture sleeves. None of their</w:t>
      </w:r>
    </w:p>
    <w:p>
      <w:pPr>
        <w:pStyle w:val="Normal"/>
        <w:shd w:fill="CC9900" w:val="clear"/>
        <w:autoSpaceDE w:val="false"/>
        <w:rPr>
          <w:color w:val="000000"/>
          <w:sz w:val="18"/>
          <w:szCs w:val="18"/>
          <w:shd w:fill="CC9900" w:val="clear"/>
        </w:rPr>
      </w:pPr>
      <w:r>
        <w:rPr>
          <w:color w:val="000000"/>
          <w:sz w:val="18"/>
          <w:szCs w:val="18"/>
          <w:shd w:fill="CC9900" w:val="clear"/>
        </w:rPr>
        <w:t>records were reissued (and are ra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7 - LOS BULLDOGS (RCA Vik LZ-1133)</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LOS BULLDOGS (RCA Vik LZ- 113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KANO Y LOS BULLDOGS (RCA Vik LZ- 114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CARITA CON CARITA (SONDOR 3312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DELFINES</w:t>
      </w:r>
    </w:p>
    <w:p>
      <w:pPr>
        <w:pStyle w:val="Normal"/>
        <w:shd w:fill="CC9900" w:val="clear"/>
        <w:autoSpaceDE w:val="false"/>
        <w:rPr>
          <w:i/>
          <w:i/>
          <w:iCs/>
          <w:color w:val="000000"/>
          <w:sz w:val="18"/>
          <w:szCs w:val="18"/>
          <w:shd w:fill="CC9900" w:val="clear"/>
        </w:rPr>
      </w:pPr>
      <w:r>
        <w:rPr>
          <w:i/>
          <w:iCs/>
          <w:color w:val="000000"/>
          <w:sz w:val="18"/>
          <w:szCs w:val="18"/>
          <w:shd w:fill="CC9900" w:val="clear"/>
        </w:rPr>
        <w:t>JULIO "JULY" FONTENLA (lg,v)</w:t>
      </w:r>
    </w:p>
    <w:p>
      <w:pPr>
        <w:pStyle w:val="Normal"/>
        <w:shd w:fill="CC9900" w:val="clear"/>
        <w:autoSpaceDE w:val="false"/>
        <w:rPr>
          <w:i/>
          <w:i/>
          <w:iCs/>
          <w:color w:val="000000"/>
          <w:sz w:val="18"/>
          <w:szCs w:val="18"/>
          <w:shd w:fill="CC9900" w:val="clear"/>
        </w:rPr>
      </w:pPr>
      <w:r>
        <w:rPr>
          <w:i/>
          <w:iCs/>
          <w:color w:val="000000"/>
          <w:sz w:val="18"/>
          <w:szCs w:val="18"/>
          <w:shd w:fill="CC9900" w:val="clear"/>
        </w:rPr>
        <w:t>JORGE "COYO" ABUCHALJA (g,v)</w:t>
      </w:r>
    </w:p>
    <w:p>
      <w:pPr>
        <w:pStyle w:val="Normal"/>
        <w:shd w:fill="CC9900" w:val="clear"/>
        <w:autoSpaceDE w:val="false"/>
        <w:rPr/>
      </w:pPr>
      <w:r>
        <w:rPr>
          <w:i/>
          <w:iCs/>
          <w:color w:val="000000"/>
          <w:sz w:val="18"/>
          <w:szCs w:val="18"/>
          <w:shd w:fill="CC9900" w:val="clear"/>
        </w:rPr>
        <w:t>MARIO AGUERRE (b)</w:t>
      </w:r>
    </w:p>
    <w:p>
      <w:pPr>
        <w:pStyle w:val="Normal"/>
        <w:shd w:fill="CC9900" w:val="clear"/>
        <w:autoSpaceDE w:val="false"/>
        <w:rPr>
          <w:i/>
          <w:i/>
          <w:iCs/>
          <w:color w:val="000000"/>
          <w:sz w:val="18"/>
          <w:szCs w:val="18"/>
          <w:shd w:fill="CC9900" w:val="clear"/>
        </w:rPr>
      </w:pPr>
      <w:r>
        <w:rPr>
          <w:i/>
          <w:iCs/>
          <w:color w:val="000000"/>
          <w:sz w:val="18"/>
          <w:szCs w:val="18"/>
          <w:shd w:fill="CC9900" w:val="clear"/>
        </w:rPr>
        <w:t>ESTEBAN HIRSCHFIELD (k)</w:t>
      </w:r>
    </w:p>
    <w:p>
      <w:pPr>
        <w:pStyle w:val="Normal"/>
        <w:shd w:fill="CC9900" w:val="clear"/>
        <w:autoSpaceDE w:val="false"/>
        <w:rPr>
          <w:i/>
          <w:i/>
          <w:iCs/>
          <w:color w:val="000000"/>
          <w:sz w:val="18"/>
          <w:szCs w:val="18"/>
          <w:shd w:fill="CC9900" w:val="clear"/>
        </w:rPr>
      </w:pPr>
      <w:r>
        <w:rPr>
          <w:i/>
          <w:iCs/>
          <w:color w:val="000000"/>
          <w:sz w:val="18"/>
          <w:szCs w:val="18"/>
          <w:shd w:fill="CC9900" w:val="clear"/>
        </w:rPr>
        <w:t>JORGE "CHOCHO" VILA (d)</w:t>
      </w:r>
    </w:p>
    <w:p>
      <w:pPr>
        <w:pStyle w:val="Normal"/>
        <w:shd w:fill="CC9900" w:val="clear"/>
        <w:autoSpaceDE w:val="false"/>
        <w:rPr/>
      </w:pPr>
      <w:r>
        <w:rPr>
          <w:color w:val="000000"/>
          <w:sz w:val="18"/>
          <w:szCs w:val="18"/>
          <w:shd w:fill="CC9900" w:val="clear"/>
        </w:rPr>
        <w:t>Every now and then, musicians are good businessmen as well. Such it is the case, no doubt, of Los Delfines. Having begun their activity early in the 60's they developed a career where, unlike other Uruguayan bands, money was never a problem. Basically a pop act, with some rock licks (the b-side of their debut single was a cover of The Kinks' ''You Really Got Me''), Los Delfines released sporadic singles and played profitable performances that allowed them to acquire first rate gear. Toward the end of the decade, with Esteban Hirschfield (ex- Los Mockers), they cut their only album, a typical product of this era.Full of complicated arrangements, featuring strings, wind instruments and wellstudied melodies the LP sounds today, at the distance, like many of the British groups of the time (Kaleidoscope, July, Honeybus, etc.) From direct rock ("Estamos seguros") to the psychedelia ("Look without seeing") to safe pop ("Todo") or a true jewel like (''Two blind mice").In short, Los Delfines are not recommended for searchers of long solos or</w:t>
      </w:r>
    </w:p>
    <w:p>
      <w:pPr>
        <w:pStyle w:val="Normal"/>
        <w:shd w:fill="CC9900" w:val="clear"/>
        <w:autoSpaceDE w:val="false"/>
        <w:rPr/>
      </w:pPr>
      <w:r>
        <w:rPr>
          <w:color w:val="000000"/>
          <w:sz w:val="18"/>
          <w:szCs w:val="18"/>
          <w:shd w:fill="CC9900" w:val="clear"/>
        </w:rPr>
        <w:t>disconcerting rhythm changes. But soft psycho pop lovers with sense of humour will be delighted. Shortly before separating, recorded some songs included on the compilation El sonido del año que viene, which is reviewed elsewhere. Finally, when things became difficult for all, Los Delfines split. Hirschfield moved to Spain.The LP is scarce and was never reissue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ESTAMOS SEGUROS (Clave 1444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DIAS DE BLUES</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BERTOLONE (lg,pia,v)</w:t>
      </w:r>
    </w:p>
    <w:p>
      <w:pPr>
        <w:pStyle w:val="Normal"/>
        <w:shd w:fill="CC9900" w:val="clear"/>
        <w:autoSpaceDE w:val="false"/>
        <w:rPr>
          <w:i/>
          <w:i/>
          <w:iCs/>
          <w:color w:val="000000"/>
          <w:sz w:val="18"/>
          <w:szCs w:val="18"/>
          <w:shd w:fill="CC9900" w:val="clear"/>
        </w:rPr>
      </w:pPr>
      <w:r>
        <w:rPr>
          <w:i/>
          <w:iCs/>
          <w:color w:val="000000"/>
          <w:sz w:val="18"/>
          <w:szCs w:val="18"/>
          <w:shd w:fill="CC9900" w:val="clear"/>
        </w:rPr>
        <w:t>JORGE BARRAL (b,g,v)</w:t>
      </w:r>
    </w:p>
    <w:p>
      <w:pPr>
        <w:pStyle w:val="Normal"/>
        <w:shd w:fill="CC9900" w:val="clear"/>
        <w:autoSpaceDE w:val="false"/>
        <w:rPr>
          <w:i/>
          <w:i/>
          <w:iCs/>
          <w:color w:val="000000"/>
          <w:sz w:val="18"/>
          <w:szCs w:val="18"/>
          <w:shd w:fill="CC9900" w:val="clear"/>
        </w:rPr>
      </w:pPr>
      <w:r>
        <w:rPr>
          <w:i/>
          <w:iCs/>
          <w:color w:val="000000"/>
          <w:sz w:val="18"/>
          <w:szCs w:val="18"/>
          <w:shd w:fill="CC9900" w:val="clear"/>
        </w:rPr>
        <w:t>JORGE GRAF (d)</w:t>
      </w:r>
    </w:p>
    <w:p>
      <w:pPr>
        <w:pStyle w:val="Normal"/>
        <w:shd w:fill="CC9900" w:val="clear"/>
        <w:autoSpaceDE w:val="false"/>
        <w:rPr/>
      </w:pPr>
      <w:r>
        <w:rPr>
          <w:color w:val="000000"/>
          <w:sz w:val="18"/>
          <w:szCs w:val="18"/>
          <w:shd w:fill="CC9900" w:val="clear"/>
        </w:rPr>
        <w:t>After the break-up of Opus Alfa in 1972, the keyboard player returned to his job as sound engineer, the singer went solo and Bertolone, Barral and Graf formed the power trio Días de Blues. Live shows began immediately, endorsed by  the excellent background of its members. Their music, an absolutely wild and raw mixture of hyper electric druginduced progressive blues with social -concerned lyrics, found influences on Cream, Led Zeppelin and Cactus. Their only LP, recorded in Buenos Aires, Argentina by the end of 1972, captures the roughness and vitality of their concerts like many few groups ever managed to. Conceived inside the typical parameters of the time, the album is an indisputable sample of progressive hard rock. It is absolutely recommended to understand the acid-progressive rock of that time. Daniel Bertolone -who couldn't afford a guitar of his own- plays the hell out in his solos and riffs obtained the sound that most guitar players dreamed in those days. Jorge Barral, strongly influenced by Jack Bruce in the vocal</w:t>
      </w:r>
    </w:p>
    <w:p>
      <w:pPr>
        <w:pStyle w:val="Normal"/>
        <w:shd w:fill="CC9900" w:val="clear"/>
        <w:autoSpaceDE w:val="false"/>
        <w:rPr/>
      </w:pPr>
      <w:r>
        <w:rPr>
          <w:color w:val="000000"/>
          <w:sz w:val="18"/>
          <w:szCs w:val="18"/>
          <w:shd w:fill="CC9900" w:val="clear"/>
        </w:rPr>
        <w:t>and instrumental part, gives the global sound of the group with his strongly melodic sense. On the other hand, Jorge Graf, an astonishing effective drummer, contributes with his constant accurate solid metric. The psychedelic blues "Amasijando los blues", the acid rock "Están desubicados" and pro drug allegations like "Dame tu sonrisa, loco" ("Smile to me, dude'') are great examples of the band effectiveness. The strange psycho-folk of "Esto es nuestro" or the brutal energy discharged on "Toda tu vida", round up this great album of inspired compositions. A must have record! Burdened by the political and economic problems that shook the country, the band split and its members emigrated to Germany (Graf), Spain (Barral) and Australia (Bertolone), where he finally could buy himself a guitar! The album was released in Uruguay and Argentina (Trova XT80054) with different covers. Both editions are extremely rare, particularly the Uruguayan. Beware of European counterfeits (both on vinyl and CD). Surprisingly, in 1977 Clave</w:t>
      </w:r>
    </w:p>
    <w:p>
      <w:pPr>
        <w:pStyle w:val="Normal"/>
        <w:shd w:fill="CC9900" w:val="clear"/>
        <w:autoSpaceDE w:val="false"/>
        <w:rPr>
          <w:color w:val="000000"/>
          <w:sz w:val="18"/>
          <w:szCs w:val="18"/>
          <w:shd w:fill="CC9900" w:val="clear"/>
        </w:rPr>
      </w:pPr>
      <w:r>
        <w:rPr>
          <w:color w:val="000000"/>
          <w:sz w:val="18"/>
          <w:szCs w:val="18"/>
          <w:shd w:fill="CC9900" w:val="clear"/>
        </w:rPr>
        <w:t>released a rare LP with one side by Días de Blues and one side by Opus Alfa (!).</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DIAS DE BLUES (De la Planta KL 833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DINO</w:t>
      </w:r>
    </w:p>
    <w:p>
      <w:pPr>
        <w:pStyle w:val="Normal"/>
        <w:shd w:fill="CC9900" w:val="clear"/>
        <w:autoSpaceDE w:val="false"/>
        <w:rPr/>
      </w:pPr>
      <w:r>
        <w:rPr>
          <w:color w:val="000000"/>
          <w:sz w:val="18"/>
          <w:szCs w:val="18"/>
          <w:shd w:fill="CC9900" w:val="clear"/>
        </w:rPr>
        <w:t>Dino (born Gastón Ciarlo in 1945) is, in spite of his uneven career, one of the most important characters (and less visible) of Uruguayan rock. He began his career on guitar and vocals by mid 60s in a band called Los Gatos (no relation with the Argentine band of the same name) played covers by American and British acts.By the end of the 60s, he debuted with two singles for RCA. He slowly achieved a more mature sound as heard on his first LP (released by the small ECO label); despite the poor production, the album is still good. Dino later joined Montevideo Blues and played on their only homonymous LP, where he successfully mixture blues with local rhythms. This album features the original version of ''Milonga de pelo largo'' as well as the essential ''Montevideo Blues''. After this period of experimental sound, Dino returned to more straight to the face pop rock when joined Los Moonlights. In 1976, it's folk time and Dino released Vientos del Sur (Winds of the South), a calm but sensitive album, still another classic mainly</w:t>
      </w:r>
    </w:p>
    <w:p>
      <w:pPr>
        <w:pStyle w:val="Normal"/>
        <w:shd w:fill="CC9900" w:val="clear"/>
        <w:autoSpaceDE w:val="false"/>
        <w:rPr/>
      </w:pPr>
      <w:r>
        <w:rPr>
          <w:color w:val="000000"/>
          <w:sz w:val="18"/>
          <w:szCs w:val="18"/>
          <w:shd w:fill="CC9900" w:val="clear"/>
        </w:rPr>
        <w:t>due to title track. In 1979, Dino managed to record a third LP (Hoy canto) with some excellent rock songs despite the military censorship. "Me importa", "Dámelo todo" and "Aleluya meu pai" are great examples of a skilled musician with a strong personality. With each record Dino summarises, in his own way, the sound, the evolution and even the limitations of rock music in Uruguay. Unfortunately, there are no reissues, being Montevideo Blues extremely ra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DINO (Eco 30027)</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MONTEVIDEO BLUES (Macondo 55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VIENTOS DEL SUR (Tacuabe A/E 10)</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9 - HOY CANTO (Sondor 4412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GÉNESIS</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EDDY" PATRÓN (v)</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LABORDE (g)</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SOUZA (b)</w:t>
      </w:r>
    </w:p>
    <w:p>
      <w:pPr>
        <w:pStyle w:val="Normal"/>
        <w:shd w:fill="CC9900" w:val="clear"/>
        <w:autoSpaceDE w:val="false"/>
        <w:rPr>
          <w:i/>
          <w:i/>
          <w:iCs/>
          <w:color w:val="000000"/>
          <w:sz w:val="18"/>
          <w:szCs w:val="18"/>
          <w:shd w:fill="CC9900" w:val="clear"/>
        </w:rPr>
      </w:pPr>
      <w:r>
        <w:rPr>
          <w:i/>
          <w:iCs/>
          <w:color w:val="000000"/>
          <w:sz w:val="18"/>
          <w:szCs w:val="18"/>
          <w:shd w:fill="CC9900" w:val="clear"/>
        </w:rPr>
        <w:t>JORGE SILVA (g)</w:t>
      </w:r>
    </w:p>
    <w:p>
      <w:pPr>
        <w:pStyle w:val="Normal"/>
        <w:shd w:fill="CC9900" w:val="clear"/>
        <w:autoSpaceDE w:val="false"/>
        <w:rPr>
          <w:i/>
          <w:i/>
          <w:iCs/>
          <w:color w:val="000000"/>
          <w:sz w:val="18"/>
          <w:szCs w:val="18"/>
          <w:shd w:fill="CC9900" w:val="clear"/>
        </w:rPr>
      </w:pPr>
      <w:r>
        <w:rPr>
          <w:i/>
          <w:iCs/>
          <w:color w:val="000000"/>
          <w:sz w:val="18"/>
          <w:szCs w:val="18"/>
          <w:shd w:fill="CC9900" w:val="clear"/>
        </w:rPr>
        <w:t>YAMANDÚ PÉREZ (d)</w:t>
      </w:r>
    </w:p>
    <w:p>
      <w:pPr>
        <w:pStyle w:val="Normal"/>
        <w:shd w:fill="CC9900" w:val="clear"/>
        <w:autoSpaceDE w:val="false"/>
        <w:rPr/>
      </w:pPr>
      <w:r>
        <w:rPr>
          <w:color w:val="000000"/>
          <w:sz w:val="18"/>
          <w:szCs w:val="18"/>
          <w:shd w:fill="CC9900" w:val="clear"/>
        </w:rPr>
        <w:t>Génesis, benefited along the years with a casual name similarity with the English band, is one of the most peculiar groups of the Uruguayan rock. Formed in 1969, the band was a strongest live act, playing at blasting high volume with an Eduardo Patrón fascinated by Roger Daltrey's image. Their first two singles, released before the LP and both with picture sleeve, are straightforward hardrock tunes with a primitive production that emphasises the wild drumming and the Hendrix style guitar. Maybe considering that their singles had been a little too much, for their only LP the hard rock moves aside for a more experimental sound, based on the extensive Silva's guitar solos and the complex rhythmic drumming of Pérez, who displays all his knowledge in autochthonous rhythms. Best tracks are "Mañana","Ya", and "Solo voy despertando" (with superb guitar). The final result is interesting keeping an experimental atmosphere still inside the song-frame. By the middle of 1973 the group suffers severe line-up changes that are reflected in their last single, that went unnoticed. Years later Yamandú Pérez (after leaving Los Moonlights) would alternate his work in the construction business with part time jobs in the ''Canto Popular'' (Popular Song) movement. Génesis' recordings have not been reissued on any format, and are extremely hard to get.</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GÉNESIS (Sondor 33124)</w:t>
      </w:r>
    </w:p>
    <w:p>
      <w:pPr>
        <w:pStyle w:val="Normal"/>
        <w:shd w:fill="CC9900" w:val="clear"/>
        <w:autoSpaceDE w:val="false"/>
        <w:rPr>
          <w:b/>
          <w:b/>
          <w:bCs/>
          <w:color w:val="000000"/>
          <w:sz w:val="18"/>
          <w:szCs w:val="18"/>
          <w:shd w:fill="CC9900" w:val="clear"/>
        </w:rPr>
      </w:pPr>
      <w:r>
        <w:rPr>
          <w:b/>
          <w:bCs/>
          <w:color w:val="000000"/>
          <w:sz w:val="18"/>
          <w:szCs w:val="18"/>
          <w:shd w:fill="CC9900" w:val="clear"/>
        </w:rPr>
        <w:t>SINGLE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 Nebulosa /Reflexión (Sondor 5014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Los pesos/ La búsqueda (Sondor 50166)</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De mi cerro / En la ventana de un bar (Sondor 5030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HOJAS</w:t>
      </w:r>
    </w:p>
    <w:p>
      <w:pPr>
        <w:pStyle w:val="Normal"/>
        <w:shd w:fill="CC9900" w:val="clear"/>
        <w:autoSpaceDE w:val="false"/>
        <w:rPr>
          <w:i/>
          <w:i/>
          <w:iCs/>
          <w:color w:val="000000"/>
          <w:sz w:val="18"/>
          <w:szCs w:val="18"/>
          <w:shd w:fill="CC9900" w:val="clear"/>
        </w:rPr>
      </w:pPr>
      <w:r>
        <w:rPr>
          <w:i/>
          <w:iCs/>
          <w:color w:val="000000"/>
          <w:sz w:val="18"/>
          <w:szCs w:val="18"/>
          <w:shd w:fill="CC9900" w:val="clear"/>
        </w:rPr>
        <w:t>CÉSAR BADIN (d,v)</w:t>
      </w:r>
    </w:p>
    <w:p>
      <w:pPr>
        <w:pStyle w:val="Normal"/>
        <w:shd w:fill="CC9900" w:val="clear"/>
        <w:autoSpaceDE w:val="false"/>
        <w:rPr>
          <w:i/>
          <w:i/>
          <w:iCs/>
          <w:color w:val="000000"/>
          <w:sz w:val="18"/>
          <w:szCs w:val="18"/>
          <w:shd w:fill="CC9900" w:val="clear"/>
        </w:rPr>
      </w:pPr>
      <w:r>
        <w:rPr>
          <w:i/>
          <w:iCs/>
          <w:color w:val="000000"/>
          <w:sz w:val="18"/>
          <w:szCs w:val="18"/>
          <w:shd w:fill="CC9900" w:val="clear"/>
        </w:rPr>
        <w:t>GUSTAVO BADIN (g, v)</w:t>
      </w:r>
    </w:p>
    <w:p>
      <w:pPr>
        <w:pStyle w:val="Normal"/>
        <w:shd w:fill="CC9900" w:val="clear"/>
        <w:autoSpaceDE w:val="false"/>
        <w:rPr/>
      </w:pPr>
      <w:r>
        <w:rPr>
          <w:i/>
          <w:iCs/>
          <w:color w:val="000000"/>
          <w:sz w:val="18"/>
          <w:szCs w:val="18"/>
          <w:shd w:fill="CC9900" w:val="clear"/>
        </w:rPr>
        <w:t>JULIO ZABALETA (g,v)</w:t>
      </w:r>
    </w:p>
    <w:p>
      <w:pPr>
        <w:pStyle w:val="Normal"/>
        <w:shd w:fill="CC9900" w:val="clear"/>
        <w:autoSpaceDE w:val="false"/>
        <w:rPr>
          <w:i/>
          <w:i/>
          <w:iCs/>
          <w:color w:val="000000"/>
          <w:sz w:val="18"/>
          <w:szCs w:val="18"/>
          <w:shd w:fill="CC9900" w:val="clear"/>
        </w:rPr>
      </w:pPr>
      <w:r>
        <w:rPr>
          <w:i/>
          <w:iCs/>
          <w:color w:val="000000"/>
          <w:sz w:val="18"/>
          <w:szCs w:val="18"/>
          <w:shd w:fill="CC9900" w:val="clear"/>
        </w:rPr>
        <w:t>JORGE RICCA (b,v)</w:t>
      </w:r>
    </w:p>
    <w:p>
      <w:pPr>
        <w:pStyle w:val="Normal"/>
        <w:shd w:fill="CC9900" w:val="clear"/>
        <w:autoSpaceDE w:val="false"/>
        <w:rPr/>
      </w:pPr>
      <w:r>
        <w:rPr>
          <w:color w:val="000000"/>
          <w:sz w:val="18"/>
          <w:szCs w:val="18"/>
          <w:shd w:fill="CC9900" w:val="clear"/>
        </w:rPr>
        <w:t>This outfit was, possibly, the only group of importance formed outside the capital city. Natives of Colonia (city distant 150 km of Montevideo and at only 45 km of Buenos Aires), Hojas had a considerable success with their basically melodic and well dressed rock. The guitars, surprisingly very well recorded for the time, interweave intense climates with really prominent passages. Gustavo Badin solos are great. The compositions are full of arrangements and César Badin vocalisations are superb. Side B is considerably better than the first one, highlighting such songs as ''Somos estraños'' (We are strange) with good guitar. Maybe one of the most professional groups show business-wise, Hojas - like so many others- could not overcome the coup of 1973 and fade to oblivion in the second half of that year. Their only recorded legacy is worth a listen and includes their two big successes: "El mundo es una flor" (The world is a flower) and "Mi ciudad a través de la ventana" (My city through the window). The album is very rare and was never</w:t>
      </w:r>
    </w:p>
    <w:p>
      <w:pPr>
        <w:pStyle w:val="Normal"/>
        <w:shd w:fill="CC9900" w:val="clear"/>
        <w:autoSpaceDE w:val="false"/>
        <w:rPr>
          <w:color w:val="000000"/>
          <w:sz w:val="18"/>
          <w:szCs w:val="18"/>
          <w:shd w:fill="CC9900" w:val="clear"/>
        </w:rPr>
      </w:pPr>
      <w:r>
        <w:rPr>
          <w:color w:val="000000"/>
          <w:sz w:val="18"/>
          <w:szCs w:val="18"/>
          <w:shd w:fill="CC9900" w:val="clear"/>
        </w:rPr>
        <w:t>reissue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MIS SUEÑOS PIDEN (Sondor 4400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KILLERS</w:t>
      </w:r>
    </w:p>
    <w:p>
      <w:pPr>
        <w:pStyle w:val="Normal"/>
        <w:shd w:fill="CC9900" w:val="clear"/>
        <w:autoSpaceDE w:val="false"/>
        <w:rPr>
          <w:i/>
          <w:i/>
          <w:iCs/>
          <w:color w:val="000000"/>
          <w:sz w:val="18"/>
          <w:szCs w:val="18"/>
          <w:shd w:fill="CC9900" w:val="clear"/>
        </w:rPr>
      </w:pPr>
      <w:r>
        <w:rPr>
          <w:i/>
          <w:iCs/>
          <w:color w:val="000000"/>
          <w:sz w:val="18"/>
          <w:szCs w:val="18"/>
          <w:shd w:fill="CC9900" w:val="clear"/>
        </w:rPr>
        <w:t>MARCELO BERRO (v,g)</w:t>
      </w:r>
    </w:p>
    <w:p>
      <w:pPr>
        <w:pStyle w:val="Normal"/>
        <w:shd w:fill="CC9900" w:val="clear"/>
        <w:autoSpaceDE w:val="false"/>
        <w:rPr>
          <w:i/>
          <w:i/>
          <w:iCs/>
          <w:color w:val="000000"/>
          <w:sz w:val="18"/>
          <w:szCs w:val="18"/>
          <w:shd w:fill="CC9900" w:val="clear"/>
        </w:rPr>
      </w:pPr>
      <w:r>
        <w:rPr>
          <w:i/>
          <w:iCs/>
          <w:color w:val="000000"/>
          <w:sz w:val="18"/>
          <w:szCs w:val="18"/>
          <w:shd w:fill="CC9900" w:val="clear"/>
        </w:rPr>
        <w:t>ROMANCHO BERRO (d,v)</w:t>
      </w:r>
    </w:p>
    <w:p>
      <w:pPr>
        <w:pStyle w:val="Normal"/>
        <w:shd w:fill="CC9900" w:val="clear"/>
        <w:autoSpaceDE w:val="false"/>
        <w:rPr>
          <w:i/>
          <w:i/>
          <w:iCs/>
          <w:color w:val="000000"/>
          <w:sz w:val="18"/>
          <w:szCs w:val="18"/>
          <w:shd w:fill="CC9900" w:val="clear"/>
        </w:rPr>
      </w:pPr>
      <w:r>
        <w:rPr>
          <w:i/>
          <w:iCs/>
          <w:color w:val="000000"/>
          <w:sz w:val="18"/>
          <w:szCs w:val="18"/>
          <w:shd w:fill="CC9900" w:val="clear"/>
        </w:rPr>
        <w:t>ROBERTO LEVY (g,k,v)</w:t>
      </w:r>
    </w:p>
    <w:p>
      <w:pPr>
        <w:pStyle w:val="Normal"/>
        <w:shd w:fill="CC9900" w:val="clear"/>
        <w:autoSpaceDE w:val="false"/>
        <w:rPr>
          <w:i/>
          <w:i/>
          <w:iCs/>
          <w:color w:val="000000"/>
          <w:sz w:val="18"/>
          <w:szCs w:val="18"/>
          <w:shd w:fill="CC9900" w:val="clear"/>
        </w:rPr>
      </w:pPr>
      <w:r>
        <w:rPr>
          <w:i/>
          <w:iCs/>
          <w:color w:val="000000"/>
          <w:sz w:val="18"/>
          <w:szCs w:val="18"/>
          <w:shd w:fill="CC9900" w:val="clear"/>
        </w:rPr>
        <w:t>JULIO MARTÍNEZ (b,v)</w:t>
      </w:r>
    </w:p>
    <w:p>
      <w:pPr>
        <w:pStyle w:val="Normal"/>
        <w:shd w:fill="CC9900" w:val="clear"/>
        <w:autoSpaceDE w:val="false"/>
        <w:rPr>
          <w:i/>
          <w:i/>
          <w:iCs/>
          <w:color w:val="000000"/>
          <w:sz w:val="18"/>
          <w:szCs w:val="18"/>
          <w:shd w:fill="CC9900" w:val="clear"/>
        </w:rPr>
      </w:pPr>
      <w:r>
        <w:rPr>
          <w:i/>
          <w:iCs/>
          <w:color w:val="000000"/>
          <w:sz w:val="18"/>
          <w:szCs w:val="18"/>
          <w:shd w:fill="CC9900" w:val="clear"/>
        </w:rPr>
        <w:t>VIRGINIA BERRO (v)</w:t>
      </w:r>
    </w:p>
    <w:p>
      <w:pPr>
        <w:pStyle w:val="Normal"/>
        <w:shd w:fill="CC9900" w:val="clear"/>
        <w:autoSpaceDE w:val="false"/>
        <w:rPr>
          <w:i/>
          <w:i/>
          <w:iCs/>
          <w:color w:val="000000"/>
          <w:sz w:val="18"/>
          <w:szCs w:val="18"/>
          <w:shd w:fill="CC9900" w:val="clear"/>
        </w:rPr>
      </w:pPr>
      <w:r>
        <w:rPr>
          <w:i/>
          <w:iCs/>
          <w:color w:val="000000"/>
          <w:sz w:val="18"/>
          <w:szCs w:val="18"/>
          <w:shd w:fill="CC9900" w:val="clear"/>
        </w:rPr>
        <w:t>INÉS BERRO (v)</w:t>
      </w:r>
    </w:p>
    <w:p>
      <w:pPr>
        <w:pStyle w:val="Normal"/>
        <w:shd w:fill="CC9900" w:val="clear"/>
        <w:autoSpaceDE w:val="false"/>
        <w:rPr/>
      </w:pPr>
      <w:r>
        <w:rPr>
          <w:color w:val="000000"/>
          <w:sz w:val="18"/>
          <w:szCs w:val="18"/>
          <w:shd w:fill="CC9900" w:val="clear"/>
        </w:rPr>
        <w:t>High-class citizens of Montevideo, Los Killers achieved two extremely valuable advantages for the reduced local rock scene. First, they could afford expensive hi-tech gear. Second, they owned a wide record collection full of recent foreign editions -the ideal way to find hit covers for the shows. Their first single, released through Clave label, included a cover of the main theme of the rock opera Jesus Christ Superstar. Their second single was a cover of Bloodrock, something absolutely unusual at that time. Their only album (Goodbye) represents a turn of their covers politic, since it only included two. The original songs, nevertheless, are very well composed, arranged and executed. Marcelo Cress is particularly good on guitar. The best songs are ''After nothing'' and ''Sing Along'', with extensive guitar solos. Like so many other bands of that time, the military coup of 1973 put their career to an end. They moved to Spain where they continued working for some years. Their charismatic drummer, Romancho Berro, returned to Uruguay by the middle of the 80s to become manager and promoter. The album is rare and was never reissued.</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GOODBYE (De la Planta KL 832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EL KINTO</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MATEO (g,v)</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RADA (v,p)</w:t>
      </w:r>
    </w:p>
    <w:p>
      <w:pPr>
        <w:pStyle w:val="Normal"/>
        <w:shd w:fill="CC9900" w:val="clear"/>
        <w:autoSpaceDE w:val="false"/>
        <w:rPr>
          <w:i/>
          <w:i/>
          <w:iCs/>
          <w:color w:val="000000"/>
          <w:sz w:val="18"/>
          <w:szCs w:val="18"/>
          <w:shd w:fill="CC9900" w:val="clear"/>
        </w:rPr>
      </w:pPr>
      <w:r>
        <w:rPr>
          <w:i/>
          <w:iCs/>
          <w:color w:val="000000"/>
          <w:sz w:val="18"/>
          <w:szCs w:val="18"/>
          <w:shd w:fill="CC9900" w:val="clear"/>
        </w:rPr>
        <w:t>WALTER CAMBÓN (g,v)</w:t>
      </w:r>
    </w:p>
    <w:p>
      <w:pPr>
        <w:pStyle w:val="Normal"/>
        <w:shd w:fill="CC9900" w:val="clear"/>
        <w:autoSpaceDE w:val="false"/>
        <w:rPr>
          <w:i/>
          <w:i/>
          <w:iCs/>
          <w:color w:val="000000"/>
          <w:sz w:val="18"/>
          <w:szCs w:val="18"/>
          <w:shd w:fill="CC9900" w:val="clear"/>
        </w:rPr>
      </w:pPr>
      <w:r>
        <w:rPr>
          <w:i/>
          <w:iCs/>
          <w:color w:val="000000"/>
          <w:sz w:val="18"/>
          <w:szCs w:val="18"/>
          <w:shd w:fill="CC9900" w:val="clear"/>
        </w:rPr>
        <w:t>ALFREDO VITA (b)</w:t>
      </w:r>
    </w:p>
    <w:p>
      <w:pPr>
        <w:pStyle w:val="Normal"/>
        <w:shd w:fill="CC9900" w:val="clear"/>
        <w:autoSpaceDE w:val="false"/>
        <w:rPr>
          <w:i/>
          <w:i/>
          <w:iCs/>
          <w:color w:val="000000"/>
          <w:sz w:val="18"/>
          <w:szCs w:val="18"/>
          <w:shd w:fill="CC9900" w:val="clear"/>
        </w:rPr>
      </w:pPr>
      <w:r>
        <w:rPr>
          <w:i/>
          <w:iCs/>
          <w:color w:val="000000"/>
          <w:sz w:val="18"/>
          <w:szCs w:val="18"/>
          <w:shd w:fill="CC9900" w:val="clear"/>
        </w:rPr>
        <w:t>LUIS SOSA (d)</w:t>
      </w:r>
    </w:p>
    <w:p>
      <w:pPr>
        <w:pStyle w:val="Normal"/>
        <w:shd w:fill="CC9900" w:val="clear"/>
        <w:autoSpaceDE w:val="false"/>
        <w:rPr/>
      </w:pPr>
      <w:r>
        <w:rPr>
          <w:i/>
          <w:iCs/>
          <w:color w:val="000000"/>
          <w:sz w:val="18"/>
          <w:szCs w:val="18"/>
          <w:shd w:fill="CC9900" w:val="clear"/>
        </w:rPr>
        <w:t>MARIO CABRAL (p)</w:t>
      </w:r>
    </w:p>
    <w:p>
      <w:pPr>
        <w:pStyle w:val="Normal"/>
        <w:shd w:fill="CC9900" w:val="clear"/>
        <w:autoSpaceDE w:val="false"/>
        <w:rPr>
          <w:i/>
          <w:i/>
          <w:iCs/>
          <w:color w:val="000000"/>
          <w:sz w:val="18"/>
          <w:szCs w:val="18"/>
          <w:shd w:fill="CC9900" w:val="clear"/>
        </w:rPr>
      </w:pPr>
      <w:r>
        <w:rPr>
          <w:i/>
          <w:iCs/>
          <w:color w:val="000000"/>
          <w:sz w:val="18"/>
          <w:szCs w:val="18"/>
          <w:shd w:fill="CC9900" w:val="clear"/>
        </w:rPr>
        <w:t>URBANO MORAES (b)</w:t>
      </w:r>
    </w:p>
    <w:p>
      <w:pPr>
        <w:pStyle w:val="Normal"/>
        <w:shd w:fill="CC9900" w:val="clear"/>
        <w:autoSpaceDE w:val="false"/>
        <w:rPr>
          <w:color w:val="000000"/>
          <w:sz w:val="18"/>
          <w:szCs w:val="18"/>
          <w:shd w:fill="CC9900" w:val="clear"/>
        </w:rPr>
      </w:pPr>
      <w:r>
        <w:rPr>
          <w:color w:val="000000"/>
          <w:sz w:val="18"/>
          <w:szCs w:val="18"/>
          <w:shd w:fill="CC9900" w:val="clear"/>
        </w:rPr>
        <w:t>.</w:t>
      </w:r>
    </w:p>
    <w:p>
      <w:pPr>
        <w:pStyle w:val="Normal"/>
        <w:shd w:fill="CC9900" w:val="clear"/>
        <w:autoSpaceDE w:val="false"/>
        <w:rPr/>
      </w:pPr>
      <w:r>
        <w:rPr>
          <w:color w:val="000000"/>
          <w:sz w:val="18"/>
          <w:szCs w:val="18"/>
          <w:shd w:fill="CC9900" w:val="clear"/>
        </w:rPr>
        <w:t>Although in 1967 the Uruguayan rock had already been born, the exodus of essential bands like Los Shakers, Los Iracundos and Los Mockers to Argentina -in order to achieve greater exposure- left Uruguay without its head figures. Within this context, the importance of El Kinto is absolutely decisive and seminal for what would later come. Formed around the nucleus that Eduardo Mateo, Rubén Rada and Walter Cambón conformed, El Kinto represents the most interesting way of combining the influence of The Beatles with the local rhythms and composition forms. Based on compositions by a pre-Tótem Rubén Rada and Eduardo Mateo, the repertoire out stand the obvious. The basic difference between another Beatles-influenced bands consists in that instead of imitating, or trying to reproduce the same songs, El Kinto melted that influence with candombe arrangements, achieving a completely unique sound that influenced many Uruguayan bands from then on. Several problems and disorganisation made impossible the edition of</w:t>
      </w:r>
    </w:p>
    <w:p>
      <w:pPr>
        <w:pStyle w:val="Normal"/>
        <w:shd w:fill="CC9900" w:val="clear"/>
        <w:autoSpaceDE w:val="false"/>
        <w:rPr/>
      </w:pPr>
      <w:r>
        <w:rPr>
          <w:color w:val="000000"/>
          <w:sz w:val="18"/>
          <w:szCs w:val="18"/>
          <w:shd w:fill="CC9900" w:val="clear"/>
        </w:rPr>
        <w:t>any records while the band was active. The songs of their only album -released late in 1977- were possibly demos recorded between 1967 and 1969 with almost non-existent production. However, they are actually the very first rock songs recorded in Uruguay in Spanish language. El Kinto is not advisable for those who seek an international sound; there are much better options indeed. On the other hand, is a must for those looking for a real cultural event: the candid mixture of American/British rock with local influences.</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CIRCA 1968 (Clave 723506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MOCKERS</w:t>
      </w:r>
    </w:p>
    <w:p>
      <w:pPr>
        <w:pStyle w:val="Normal"/>
        <w:shd w:fill="CC9900" w:val="clear"/>
        <w:autoSpaceDE w:val="false"/>
        <w:rPr>
          <w:i/>
          <w:i/>
          <w:iCs/>
          <w:color w:val="000000"/>
          <w:sz w:val="18"/>
          <w:szCs w:val="18"/>
          <w:shd w:fill="CC9900" w:val="clear"/>
        </w:rPr>
      </w:pPr>
      <w:r>
        <w:rPr>
          <w:i/>
          <w:iCs/>
          <w:color w:val="000000"/>
          <w:sz w:val="18"/>
          <w:szCs w:val="18"/>
          <w:shd w:fill="CC9900" w:val="clear"/>
        </w:rPr>
        <w:t>POLO PEREIRA (v,g)</w:t>
      </w:r>
    </w:p>
    <w:p>
      <w:pPr>
        <w:pStyle w:val="Normal"/>
        <w:shd w:fill="CC9900" w:val="clear"/>
        <w:autoSpaceDE w:val="false"/>
        <w:rPr>
          <w:i/>
          <w:i/>
          <w:iCs/>
          <w:color w:val="000000"/>
          <w:sz w:val="18"/>
          <w:szCs w:val="18"/>
          <w:shd w:fill="CC9900" w:val="clear"/>
        </w:rPr>
      </w:pPr>
      <w:r>
        <w:rPr>
          <w:i/>
          <w:iCs/>
          <w:color w:val="000000"/>
          <w:sz w:val="18"/>
          <w:szCs w:val="18"/>
          <w:shd w:fill="CC9900" w:val="clear"/>
        </w:rPr>
        <w:t>JORGE FERNÁNDEZ (g,v)</w:t>
      </w:r>
    </w:p>
    <w:p>
      <w:pPr>
        <w:pStyle w:val="Normal"/>
        <w:shd w:fill="CC9900" w:val="clear"/>
        <w:autoSpaceDE w:val="false"/>
        <w:rPr>
          <w:i/>
          <w:i/>
          <w:iCs/>
          <w:color w:val="000000"/>
          <w:sz w:val="18"/>
          <w:szCs w:val="18"/>
          <w:shd w:fill="CC9900" w:val="clear"/>
        </w:rPr>
      </w:pPr>
      <w:r>
        <w:rPr>
          <w:i/>
          <w:iCs/>
          <w:color w:val="000000"/>
          <w:sz w:val="18"/>
          <w:szCs w:val="18"/>
          <w:shd w:fill="CC9900" w:val="clear"/>
        </w:rPr>
        <w:t>ESTEBAN HIRSCHFIELD (k,p)</w:t>
      </w:r>
    </w:p>
    <w:p>
      <w:pPr>
        <w:pStyle w:val="Normal"/>
        <w:shd w:fill="CC9900" w:val="clear"/>
        <w:autoSpaceDE w:val="false"/>
        <w:rPr>
          <w:i/>
          <w:i/>
          <w:iCs/>
          <w:color w:val="000000"/>
          <w:sz w:val="18"/>
          <w:szCs w:val="18"/>
          <w:shd w:fill="CC9900" w:val="clear"/>
        </w:rPr>
      </w:pPr>
      <w:r>
        <w:rPr>
          <w:i/>
          <w:iCs/>
          <w:color w:val="000000"/>
          <w:sz w:val="18"/>
          <w:szCs w:val="18"/>
          <w:shd w:fill="CC9900" w:val="clear"/>
        </w:rPr>
        <w:t>JULIO MONTERO (b)</w:t>
      </w:r>
    </w:p>
    <w:p>
      <w:pPr>
        <w:pStyle w:val="Normal"/>
        <w:shd w:fill="CC9900" w:val="clear"/>
        <w:autoSpaceDE w:val="false"/>
        <w:rPr>
          <w:i/>
          <w:i/>
          <w:iCs/>
          <w:color w:val="000000"/>
          <w:sz w:val="18"/>
          <w:szCs w:val="18"/>
          <w:shd w:fill="CC9900" w:val="clear"/>
        </w:rPr>
      </w:pPr>
      <w:r>
        <w:rPr>
          <w:i/>
          <w:iCs/>
          <w:color w:val="000000"/>
          <w:sz w:val="18"/>
          <w:szCs w:val="18"/>
          <w:shd w:fill="CC9900" w:val="clear"/>
        </w:rPr>
        <w:t>BETO FREIGEDA (d)</w:t>
      </w:r>
    </w:p>
    <w:p>
      <w:pPr>
        <w:pStyle w:val="Normal"/>
        <w:shd w:fill="CC9900" w:val="clear"/>
        <w:autoSpaceDE w:val="false"/>
        <w:rPr/>
      </w:pPr>
      <w:r>
        <w:rPr>
          <w:color w:val="000000"/>
          <w:sz w:val="18"/>
          <w:szCs w:val="18"/>
          <w:shd w:fill="CC9900" w:val="clear"/>
        </w:rPr>
        <w:t>If Los Shakers, justifiably, have been pointed out as ''The Beatles of the South American rock'', the same approach should be used to say that Los Mockers were ''The Rolling Stones'' of that time and place. Formed in 1964,like Los Encadenados, they emigrated to Buenos Aires the following year and got a recording contract for Odeón, the local subsidiary of EMI. Their first single, ''I wanna go'' b/w ''My baby'', remains the best rhythm &amp; blues record recorded at that time, with a lot of fuzz and a la Jagger harmonica. However, the audience seemed not to be prepared for this new sound and thumbed-down their first LP (which did not include the single). Thus, the band went into a kind of limbo for two years during which they tried to survive with sporadic performances. By the time of the second album, the winds had changed and the LP shipwrecked in a forced psychedelia blended with trifling bubble gum. After this big failure they spent the last months of existence recording singles for small labels with covers of Neil Diamond, Grassroots, or whatever was enjoying hit status. It took years until the meagre memory left by such an erratic career allowed to see a true jewel as that very first record was. Totally sung in English, it gathers the qualities of the first three Rolling Stones records, with a touch of The Animals. With the 60s revival during the 80s, the record became a collectors must. Though the original is extremely hard to get, it was reissued in Spain (Los Encadenados) and currently available on CD. (The CD includes the EMI LP, the first single, demos and the audio of TV performances). When the band broke up, Polo Pereira joined Los Walkers (another wrongly forgotten Argentinean band) and Esteban Hirschfield (after leaving Los Delfines) moved to Spain, pursuing a long and successful career. Look for Mockers videos he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6 - LOS MOCKERS (Odeón LDF 4325)</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9 - MOCKERS (Microfón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MOONLIGHTS</w:t>
      </w:r>
    </w:p>
    <w:p>
      <w:pPr>
        <w:pStyle w:val="Normal"/>
        <w:shd w:fill="CC9900" w:val="clear"/>
        <w:autoSpaceDE w:val="false"/>
        <w:rPr>
          <w:i/>
          <w:i/>
          <w:iCs/>
          <w:color w:val="000000"/>
          <w:sz w:val="18"/>
          <w:szCs w:val="18"/>
          <w:shd w:fill="CC9900" w:val="clear"/>
        </w:rPr>
      </w:pPr>
      <w:r>
        <w:rPr>
          <w:i/>
          <w:iCs/>
          <w:color w:val="000000"/>
          <w:sz w:val="18"/>
          <w:szCs w:val="18"/>
          <w:shd w:fill="CC9900" w:val="clear"/>
        </w:rPr>
        <w:t>SERGIO IRIARTE (g,v)</w:t>
      </w:r>
    </w:p>
    <w:p>
      <w:pPr>
        <w:pStyle w:val="Normal"/>
        <w:shd w:fill="CC9900" w:val="clear"/>
        <w:autoSpaceDE w:val="false"/>
        <w:rPr>
          <w:i/>
          <w:i/>
          <w:iCs/>
          <w:color w:val="000000"/>
          <w:sz w:val="18"/>
          <w:szCs w:val="18"/>
          <w:shd w:fill="CC9900" w:val="clear"/>
        </w:rPr>
      </w:pPr>
      <w:r>
        <w:rPr>
          <w:i/>
          <w:iCs/>
          <w:color w:val="000000"/>
          <w:sz w:val="18"/>
          <w:szCs w:val="18"/>
          <w:shd w:fill="CC9900" w:val="clear"/>
        </w:rPr>
        <w:t>OSVALDO IRIARTE (b,v)</w:t>
      </w:r>
    </w:p>
    <w:p>
      <w:pPr>
        <w:pStyle w:val="Normal"/>
        <w:shd w:fill="CC9900" w:val="clear"/>
        <w:autoSpaceDE w:val="false"/>
        <w:rPr>
          <w:i/>
          <w:i/>
          <w:iCs/>
          <w:color w:val="000000"/>
          <w:sz w:val="18"/>
          <w:szCs w:val="18"/>
          <w:shd w:fill="CC9900" w:val="clear"/>
        </w:rPr>
      </w:pPr>
      <w:r>
        <w:rPr>
          <w:i/>
          <w:iCs/>
          <w:color w:val="000000"/>
          <w:sz w:val="18"/>
          <w:szCs w:val="18"/>
          <w:shd w:fill="CC9900" w:val="clear"/>
        </w:rPr>
        <w:t>DINO (g,v)</w:t>
      </w:r>
    </w:p>
    <w:p>
      <w:pPr>
        <w:pStyle w:val="Normal"/>
        <w:shd w:fill="CC9900" w:val="clear"/>
        <w:autoSpaceDE w:val="false"/>
        <w:rPr>
          <w:i/>
          <w:i/>
          <w:iCs/>
          <w:color w:val="000000"/>
          <w:sz w:val="18"/>
          <w:szCs w:val="18"/>
          <w:shd w:fill="CC9900" w:val="clear"/>
        </w:rPr>
      </w:pPr>
      <w:r>
        <w:rPr>
          <w:i/>
          <w:iCs/>
          <w:color w:val="000000"/>
          <w:sz w:val="18"/>
          <w:szCs w:val="18"/>
          <w:shd w:fill="CC9900" w:val="clear"/>
        </w:rPr>
        <w:t>YAMANDU PÉREZ (d)</w:t>
      </w:r>
    </w:p>
    <w:p>
      <w:pPr>
        <w:pStyle w:val="Normal"/>
        <w:shd w:fill="CC9900" w:val="clear"/>
        <w:autoSpaceDE w:val="false"/>
        <w:rPr/>
      </w:pPr>
      <w:r>
        <w:rPr>
          <w:color w:val="000000"/>
          <w:sz w:val="18"/>
          <w:szCs w:val="18"/>
          <w:shd w:fill="CC9900" w:val="clear"/>
        </w:rPr>
        <w:t>Los Moonlights was, maybe next to Los Delfines, the band with the most steady schedule of work in Uruguay during the years that rock music was worth a living. Formed at the end the 60s, they to play live at the beginning of the following decade. Lead by the Iriarte brothers, and with a superb musician like Dino, Los Moonlights achieved a very important quantity of followers with their overwhelming sound of guitars and great vocalisations. After a couple of singles for Clave label, the group signed with the decisive De La Planta, where they recorded a very good album. Unaccountably, it has never been reissued! and is hard to get. Simply titled Moonlights, the LP contains such songs as "Vamos dulce muchacha" or the mega classic "Milonga de pelo largo" (Milonga of the long hair) a key tune to understand the feeling of that time and place. With the military coup of 1973, Los Moonlights, as so many others, suffered for the abrupt change of rules. Unlike most of the other bands, they attempted to survive and kept playing</w:t>
      </w:r>
    </w:p>
    <w:p>
      <w:pPr>
        <w:pStyle w:val="Normal"/>
        <w:shd w:fill="CC9900" w:val="clear"/>
        <w:autoSpaceDE w:val="false"/>
        <w:rPr/>
      </w:pPr>
      <w:r>
        <w:rPr>
          <w:color w:val="000000"/>
          <w:sz w:val="18"/>
          <w:szCs w:val="18"/>
          <w:shd w:fill="CC9900" w:val="clear"/>
        </w:rPr>
        <w:t>live until the effort proved useless. Following the commercial flop of their second album, the band split and Dino pursued a solo career.</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MOONLIGHTS (De La Planta KL 8329)</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6 - HOY (Macondo Gam 620)</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OPUS ALFA</w:t>
      </w:r>
    </w:p>
    <w:p>
      <w:pPr>
        <w:pStyle w:val="Normal"/>
        <w:shd w:fill="CC9900" w:val="clear"/>
        <w:autoSpaceDE w:val="false"/>
        <w:rPr>
          <w:i/>
          <w:i/>
          <w:iCs/>
          <w:color w:val="000000"/>
          <w:sz w:val="18"/>
          <w:szCs w:val="18"/>
          <w:shd w:fill="CC9900" w:val="clear"/>
        </w:rPr>
      </w:pPr>
      <w:r>
        <w:rPr>
          <w:i/>
          <w:iCs/>
          <w:color w:val="000000"/>
          <w:sz w:val="18"/>
          <w:szCs w:val="18"/>
          <w:shd w:fill="CC9900" w:val="clear"/>
        </w:rPr>
        <w:t>DANIEL BERTOLONE (g,fl)</w:t>
      </w:r>
    </w:p>
    <w:p>
      <w:pPr>
        <w:pStyle w:val="Normal"/>
        <w:shd w:fill="CC9900" w:val="clear"/>
        <w:autoSpaceDE w:val="false"/>
        <w:rPr>
          <w:i/>
          <w:i/>
          <w:iCs/>
          <w:color w:val="000000"/>
          <w:sz w:val="18"/>
          <w:szCs w:val="18"/>
          <w:shd w:fill="CC9900" w:val="clear"/>
        </w:rPr>
      </w:pPr>
      <w:r>
        <w:rPr>
          <w:i/>
          <w:iCs/>
          <w:color w:val="000000"/>
          <w:sz w:val="18"/>
          <w:szCs w:val="18"/>
          <w:shd w:fill="CC9900" w:val="clear"/>
        </w:rPr>
        <w:t>JORGE BARRAL (b,g,v)</w:t>
      </w:r>
    </w:p>
    <w:p>
      <w:pPr>
        <w:pStyle w:val="Normal"/>
        <w:shd w:fill="CC9900" w:val="clear"/>
        <w:autoSpaceDE w:val="false"/>
        <w:rPr>
          <w:i/>
          <w:i/>
          <w:iCs/>
          <w:color w:val="000000"/>
          <w:sz w:val="18"/>
          <w:szCs w:val="18"/>
          <w:shd w:fill="CC9900" w:val="clear"/>
        </w:rPr>
      </w:pPr>
      <w:r>
        <w:rPr>
          <w:i/>
          <w:iCs/>
          <w:color w:val="000000"/>
          <w:sz w:val="18"/>
          <w:szCs w:val="18"/>
          <w:shd w:fill="CC9900" w:val="clear"/>
        </w:rPr>
        <w:t>JESÚS FIGUEROA (v)</w:t>
      </w:r>
    </w:p>
    <w:p>
      <w:pPr>
        <w:pStyle w:val="Normal"/>
        <w:shd w:fill="CC9900" w:val="clear"/>
        <w:autoSpaceDE w:val="false"/>
        <w:rPr>
          <w:i/>
          <w:i/>
          <w:iCs/>
          <w:color w:val="000000"/>
          <w:sz w:val="18"/>
          <w:szCs w:val="18"/>
          <w:shd w:fill="CC9900" w:val="clear"/>
        </w:rPr>
      </w:pPr>
      <w:r>
        <w:rPr>
          <w:i/>
          <w:iCs/>
          <w:color w:val="000000"/>
          <w:sz w:val="18"/>
          <w:szCs w:val="18"/>
          <w:shd w:fill="CC9900" w:val="clear"/>
        </w:rPr>
        <w:t>ATILIANO LOSADA (k,v)</w:t>
      </w:r>
    </w:p>
    <w:p>
      <w:pPr>
        <w:pStyle w:val="Normal"/>
        <w:shd w:fill="CC9900" w:val="clear"/>
        <w:autoSpaceDE w:val="false"/>
        <w:rPr>
          <w:i/>
          <w:i/>
          <w:iCs/>
          <w:color w:val="000000"/>
          <w:sz w:val="18"/>
          <w:szCs w:val="18"/>
          <w:shd w:fill="CC9900" w:val="clear"/>
        </w:rPr>
      </w:pPr>
      <w:r>
        <w:rPr>
          <w:i/>
          <w:iCs/>
          <w:color w:val="000000"/>
          <w:sz w:val="18"/>
          <w:szCs w:val="18"/>
          <w:shd w:fill="CC9900" w:val="clear"/>
        </w:rPr>
        <w:t>JORGE GRAF (d,p)</w:t>
      </w:r>
    </w:p>
    <w:p>
      <w:pPr>
        <w:pStyle w:val="Normal"/>
        <w:shd w:fill="CC9900" w:val="clear"/>
        <w:autoSpaceDE w:val="false"/>
        <w:rPr/>
      </w:pPr>
      <w:r>
        <w:rPr>
          <w:color w:val="000000"/>
          <w:sz w:val="18"/>
          <w:szCs w:val="18"/>
          <w:shd w:fill="CC9900" w:val="clear"/>
        </w:rPr>
        <w:t>In spite of their brief career, Opus Alfa remains in the history of Uruguayan rock as one of the clearest exponents of an international sound. With a firm rhythm section (Barral-Graf) and the appropriate voice of Figueroa, the band was the ideal vehicle for the pyrotechnics of Bertolone in guitar and the blues riffs of Losada on keyboards. A very effective hard rock, coloured with bluesy brushstrokes and a few pshychedelia, is Opus Alfa's language to express throughout their brief existence. The rare first single "Casa de Huéspedes" is a good effort. This superb album includes songs as "Calma de un día", "Blues de mi ciudad" and ''Miel y humo'' and is recommended. After a highly publicised farewell, the band split to path the way for Días de Blues and Figueroa's solo career. He recorded two disappointing –but now  very rare- records for Sondor label -Jesús con todos in 1973 (Sondor 44004) and Mágica fuente in 1974. Unfortunately, the hard to get album was never reissued and is one of the most wanted by international collectors.</w:t>
      </w:r>
    </w:p>
    <w:p>
      <w:pPr>
        <w:pStyle w:val="Normal"/>
        <w:shd w:fill="CC9900" w:val="clear"/>
        <w:autoSpaceDE w:val="false"/>
        <w:rPr>
          <w:color w:val="000000"/>
          <w:sz w:val="18"/>
          <w:szCs w:val="18"/>
          <w:shd w:fill="CC9900" w:val="clear"/>
        </w:rPr>
      </w:pPr>
      <w:r>
        <w:rPr>
          <w:color w:val="000000"/>
          <w:sz w:val="18"/>
          <w:szCs w:val="18"/>
          <w:shd w:fill="CC9900" w:val="clear"/>
        </w:rPr>
        <w:t>Surprisingly, in 1977 Clave released a rare LP with one side by Opus Alfa and one side by Días de Blues (!).</w:t>
      </w:r>
    </w:p>
    <w:p>
      <w:pPr>
        <w:pStyle w:val="Normal"/>
        <w:shd w:fill="CC9900" w:val="clear"/>
        <w:autoSpaceDE w:val="false"/>
        <w:rPr>
          <w:b/>
          <w:b/>
          <w:bCs/>
          <w:color w:val="000000"/>
          <w:sz w:val="18"/>
          <w:szCs w:val="18"/>
          <w:shd w:fill="CC9900" w:val="clear"/>
        </w:rPr>
      </w:pPr>
      <w:r>
        <w:rPr>
          <w:b/>
          <w:bCs/>
          <w:color w:val="000000"/>
          <w:sz w:val="18"/>
          <w:szCs w:val="18"/>
          <w:shd w:fill="CC9900" w:val="clear"/>
        </w:rPr>
        <w:t>ALBUM</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OPUS ALFA (De la Planta KL 8319)</w:t>
      </w:r>
    </w:p>
    <w:p>
      <w:pPr>
        <w:pStyle w:val="Normal"/>
        <w:shd w:fill="CC9900" w:val="clear"/>
        <w:autoSpaceDE w:val="false"/>
        <w:rPr>
          <w:b/>
          <w:b/>
          <w:bCs/>
          <w:color w:val="000000"/>
          <w:sz w:val="18"/>
          <w:szCs w:val="18"/>
          <w:shd w:fill="CC9900" w:val="clear"/>
        </w:rPr>
      </w:pPr>
      <w:r>
        <w:rPr>
          <w:b/>
          <w:bCs/>
          <w:color w:val="000000"/>
          <w:sz w:val="18"/>
          <w:szCs w:val="18"/>
          <w:shd w:fill="CC9900" w:val="clear"/>
        </w:rPr>
        <w:t>SINGLE</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1 - Casa de huéspedes / Canción para Kenny y los niños (De La Planta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PSIGLO</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MELOGNO (v,per)</w:t>
      </w:r>
    </w:p>
    <w:p>
      <w:pPr>
        <w:pStyle w:val="Normal"/>
        <w:shd w:fill="CC9900" w:val="clear"/>
        <w:autoSpaceDE w:val="false"/>
        <w:rPr>
          <w:i/>
          <w:i/>
          <w:iCs/>
          <w:color w:val="000000"/>
          <w:sz w:val="18"/>
          <w:szCs w:val="18"/>
          <w:shd w:fill="CC9900" w:val="clear"/>
        </w:rPr>
      </w:pPr>
      <w:r>
        <w:rPr>
          <w:i/>
          <w:iCs/>
          <w:color w:val="000000"/>
          <w:sz w:val="18"/>
          <w:szCs w:val="18"/>
          <w:shd w:fill="CC9900" w:val="clear"/>
        </w:rPr>
        <w:t>GONZALO FARRUGIA (d)</w:t>
      </w:r>
    </w:p>
    <w:p>
      <w:pPr>
        <w:pStyle w:val="Normal"/>
        <w:shd w:fill="CC9900" w:val="clear"/>
        <w:autoSpaceDE w:val="false"/>
        <w:rPr>
          <w:i/>
          <w:i/>
          <w:iCs/>
          <w:color w:val="000000"/>
          <w:sz w:val="18"/>
          <w:szCs w:val="18"/>
          <w:shd w:fill="CC9900" w:val="clear"/>
        </w:rPr>
      </w:pPr>
      <w:r>
        <w:rPr>
          <w:i/>
          <w:iCs/>
          <w:color w:val="000000"/>
          <w:sz w:val="18"/>
          <w:szCs w:val="18"/>
          <w:shd w:fill="CC9900" w:val="clear"/>
        </w:rPr>
        <w:t>LUIS CESIO (g)</w:t>
      </w:r>
    </w:p>
    <w:p>
      <w:pPr>
        <w:pStyle w:val="Normal"/>
        <w:shd w:fill="CC9900" w:val="clear"/>
        <w:autoSpaceDE w:val="false"/>
        <w:rPr>
          <w:i/>
          <w:i/>
          <w:iCs/>
          <w:color w:val="000000"/>
          <w:sz w:val="18"/>
          <w:szCs w:val="18"/>
          <w:shd w:fill="CC9900" w:val="clear"/>
        </w:rPr>
      </w:pPr>
      <w:r>
        <w:rPr>
          <w:i/>
          <w:iCs/>
          <w:color w:val="000000"/>
          <w:sz w:val="18"/>
          <w:szCs w:val="18"/>
          <w:shd w:fill="CC9900" w:val="clear"/>
        </w:rPr>
        <w:t>CÉSAR RECHAC (b)</w:t>
      </w:r>
    </w:p>
    <w:p>
      <w:pPr>
        <w:pStyle w:val="Normal"/>
        <w:shd w:fill="CC9900" w:val="clear"/>
        <w:autoSpaceDE w:val="false"/>
        <w:rPr>
          <w:i/>
          <w:i/>
          <w:iCs/>
          <w:color w:val="000000"/>
          <w:sz w:val="18"/>
          <w:szCs w:val="18"/>
          <w:shd w:fill="CC9900" w:val="clear"/>
        </w:rPr>
      </w:pPr>
      <w:r>
        <w:rPr>
          <w:i/>
          <w:iCs/>
          <w:color w:val="000000"/>
          <w:sz w:val="18"/>
          <w:szCs w:val="18"/>
          <w:shd w:fill="CC9900" w:val="clear"/>
        </w:rPr>
        <w:t>JORGE GARCÍA (k)</w:t>
      </w:r>
    </w:p>
    <w:p>
      <w:pPr>
        <w:pStyle w:val="Normal"/>
        <w:shd w:fill="CC9900" w:val="clear"/>
        <w:autoSpaceDE w:val="false"/>
        <w:rPr/>
      </w:pPr>
      <w:r>
        <w:rPr>
          <w:color w:val="000000"/>
          <w:sz w:val="18"/>
          <w:szCs w:val="18"/>
          <w:shd w:fill="CC9900" w:val="clear"/>
        </w:rPr>
        <w:t>Formed in the early 70s after the break-up of two or three previous bands, this outfit was possibly the only Uruguayan rock band to enjoy, sort of speak, a brief ''stardom status''. From the beginning they had a very defined scenic presence and a progressive hard-rock approach. With an above average production level, their albums are indisputable strong, supported by the Keith Emerson/Jon Lord type keyboards and the incisive Deep Purple guitar style. However, it is Gonzalo Farrugia's ultra speedy and effective drumming that gives the band its unique sound. Idols in their time, their works were supported by both the public and the press in a firm way. Songs such as "Siénteme", "En un lugar un niño" and especially "Vuela a mi Galaxia" (all included on their great first album) were regularly played on radio and TV. The military coup found the group at its peak of popularity, being one of the few rock bands that continued working for a while. The live acts continued with full houses, but the magic sort of drifted away. With a lower profile,</w:t>
      </w:r>
    </w:p>
    <w:p>
      <w:pPr>
        <w:pStyle w:val="Normal"/>
        <w:shd w:fill="CC9900" w:val="clear"/>
        <w:autoSpaceDE w:val="false"/>
        <w:rPr/>
      </w:pPr>
      <w:r>
        <w:rPr>
          <w:color w:val="000000"/>
          <w:sz w:val="18"/>
          <w:szCs w:val="18"/>
          <w:shd w:fill="CC9900" w:val="clear"/>
        </w:rPr>
        <w:t>and the departure of guitarist Luis Cesio, the band entered a period of darkness during which their second LP was recorded. The album, recorded as a quartet with César Rechac now on guitar, remained unreleased until 1977, when Psiglo was just a memory. Despite the long tunes, the excellent instrumental development and the clearly progressive rhythms, it was too late for a band that had moved to exile. Gonzalo Farrugia later joined Crucis (the Argentinean band). Jorge García continued his career in Spain; years later he composed the Official Hymn of the Soccer World Cup of 1982. The original version of the rare first LP featured gatefold sleeve and was reissued with a single one. The second LP is harder to get. Both records are available together on one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IDEACIÓN (Clave 70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7 - PSIGLO II (Clave 4270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LOS SHAKERS</w:t>
      </w:r>
    </w:p>
    <w:p>
      <w:pPr>
        <w:pStyle w:val="Normal"/>
        <w:shd w:fill="CC9900" w:val="clear"/>
        <w:autoSpaceDE w:val="false"/>
        <w:rPr>
          <w:i/>
          <w:i/>
          <w:iCs/>
          <w:color w:val="000000"/>
          <w:sz w:val="18"/>
          <w:szCs w:val="18"/>
          <w:shd w:fill="CC9900" w:val="clear"/>
        </w:rPr>
      </w:pPr>
      <w:r>
        <w:rPr>
          <w:i/>
          <w:iCs/>
          <w:color w:val="000000"/>
          <w:sz w:val="18"/>
          <w:szCs w:val="18"/>
          <w:shd w:fill="CC9900" w:val="clear"/>
        </w:rPr>
        <w:t>HUGO FATORUSSO (g,k,v)</w:t>
      </w:r>
    </w:p>
    <w:p>
      <w:pPr>
        <w:pStyle w:val="Normal"/>
        <w:shd w:fill="CC9900" w:val="clear"/>
        <w:autoSpaceDE w:val="false"/>
        <w:rPr>
          <w:i/>
          <w:i/>
          <w:iCs/>
          <w:color w:val="000000"/>
          <w:sz w:val="18"/>
          <w:szCs w:val="18"/>
          <w:shd w:fill="CC9900" w:val="clear"/>
        </w:rPr>
      </w:pPr>
      <w:r>
        <w:rPr>
          <w:i/>
          <w:iCs/>
          <w:color w:val="000000"/>
          <w:sz w:val="18"/>
          <w:szCs w:val="18"/>
          <w:shd w:fill="CC9900" w:val="clear"/>
        </w:rPr>
        <w:t>OSVALDO FATORUSSO (g,v)</w:t>
      </w:r>
    </w:p>
    <w:p>
      <w:pPr>
        <w:pStyle w:val="Normal"/>
        <w:shd w:fill="CC9900" w:val="clear"/>
        <w:autoSpaceDE w:val="false"/>
        <w:rPr>
          <w:i/>
          <w:i/>
          <w:iCs/>
          <w:color w:val="000000"/>
          <w:sz w:val="18"/>
          <w:szCs w:val="18"/>
          <w:shd w:fill="CC9900" w:val="clear"/>
        </w:rPr>
      </w:pPr>
      <w:r>
        <w:rPr>
          <w:i/>
          <w:iCs/>
          <w:color w:val="000000"/>
          <w:sz w:val="18"/>
          <w:szCs w:val="18"/>
          <w:shd w:fill="CC9900" w:val="clear"/>
        </w:rPr>
        <w:t>ROBERTO "PELIN" CAPOBIANCO (b,v)</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CAIO" VILA (d,v)</w:t>
      </w:r>
    </w:p>
    <w:p>
      <w:pPr>
        <w:pStyle w:val="Normal"/>
        <w:shd w:fill="CC9900" w:val="clear"/>
        <w:autoSpaceDE w:val="false"/>
        <w:rPr/>
      </w:pPr>
      <w:r>
        <w:rPr>
          <w:color w:val="000000"/>
          <w:sz w:val="18"/>
          <w:szCs w:val="18"/>
          <w:shd w:fill="CC9900" w:val="clear"/>
        </w:rPr>
        <w:t>If there is a band that justifies a whole chapter to be written about the rock in Uruguay, that band is Los Shakers. Formed in 1963 in Montevideo, they originally played at the Hot Club, thee place for jazz and avant-garde musicians to join informal jams; among them, the brothers Hugo y Osvaldo Fatorusso. At the beginning of 1964, when the Beatles wave arrived in Uruguay, the four musicians decided to fit their instruments, gears and hairstyles accordingly and formed a band that would constitute an absolute exception of quality in the local panorama of this time. With a singular skill to play, arrange and write songs, left a legacy that constituted a turning point: there is clearly a before and an after Los Shakers. As soon as they were formed, moved to Buenos Aires, Argentina, causing a small revolution. They immediately turned into teenage idols, the local representation of the phenomenon that The Beatles were causing so far away. But Los Shakers did have many excellent original compositions as well (all feature English lyrics), enhanced with great interpretations and memorable personal arrangements. Their first album (1965) had a strong dominating beat all along the tracks, framed within a completely dynamic concept and excellent compositions. This LP included "Rompan Todo" ("Break it all") their all-time biggest hit, as well as other remarkable songs like "Qué amor" ("What to love") and only two covers: "Keep searchin´" (by Del Shannon) and Lesley Gore's "It’s my party". While the album sold a lot (it was published in almost all Latin America), Los Shakers continued securing their career through countless appearances on TV, ballrooms and theatres of Uruguay and Argentina. Soon followed four singles, among them "Sólo en tus ojos" (Only in your eyes), "Paren el juego'' ("Stop the game") and "Quieres por favor" ("Won't you please"), all remarkable pearls of absolute personality. For their second album (Shakers for You) they sophisticated their music and image, not only abandoning the Beatles´ suits, but also introducing unusual musical styles like eastern</w:t>
      </w:r>
    </w:p>
    <w:p>
      <w:pPr>
        <w:pStyle w:val="Normal"/>
        <w:shd w:fill="CC9900" w:val="clear"/>
        <w:autoSpaceDE w:val="false"/>
        <w:rPr/>
      </w:pPr>
      <w:r>
        <w:rPr>
          <w:color w:val="000000"/>
          <w:sz w:val="18"/>
          <w:szCs w:val="18"/>
          <w:shd w:fill="CC9900" w:val="clear"/>
        </w:rPr>
        <w:t>music ("Espero que les guste 042). In Brazil, the bossa nova based "Nunca Nunca" ("Never Never") became a tremendous hit. Other singles were "No molestar " and the percussion based number "Adorable Lola" (Lovely Lola), one of the best songs they have ever recorded. In 1967 they went to Venezuela, where they cut some new songs as well as new versions of their biggest hits (now in stereo), with the purpose of releasing an album in the USA. In fact, by the end of the year the LP was released through a small label, but flopped. By this time the band began to lose direction. They recorded many songs for EMI Argentina (their all time label), but only few were eventually released as singles. The musical quality was not as good as before and one particular single "Marilu" b/w "Si lo supiera mama " (both sung in Spanish) was highly related to the Uruguayan carnival (Mardi Gras) repertoire, that little had to do with their previous production. In spite of these signs of lack of inspiration, and the inevitable personal conflicts between</w:t>
      </w:r>
    </w:p>
    <w:p>
      <w:pPr>
        <w:pStyle w:val="Normal"/>
        <w:shd w:fill="CC9900" w:val="clear"/>
        <w:autoSpaceDE w:val="false"/>
        <w:rPr/>
      </w:pPr>
      <w:r>
        <w:rPr>
          <w:color w:val="000000"/>
          <w:sz w:val="18"/>
          <w:szCs w:val="18"/>
          <w:shd w:fill="CC9900" w:val="clear"/>
        </w:rPr>
        <w:t>the band members, in 1968 Los Shakers managed to release a truly masterpiece. La Conferencia Secreta del Toto's Bar (The Secret Conference at the Toto´s Bar) was their last album. Great songs like "B.B.B.Band", the stylistic innovations of "Más largo que el Ciruela", the impeccable execution of "Candombe" and the superb "Siempre tú" are probably the best tracks. From the pure and simple beat to the melodic psychedelia, along with jazz, candombe and even tango: all styles are played in one of the best albums ever recorded in South America. Absolutely recommended!. Unfortunately, the group split. Brothers Hugo and Osvaldo Fatorusso continued their career in the USA, initially as sidemen to the Brazilian musician Airto Moreira (they played on his album Fingers) and later joining fellow countryman Ringo Thielmann for the trio Opa. This group release couple of good albums of latin-jazz-rock candombe for the label Milestone: Goldenwings in 1976, and Magic time (now with Rubén Rada as new member) in 1977. Roberto "Pelin" Capobianco moved to Brazil where he currently plays in a symphonic orchestra, while Carlos "Caio" Vila went to Venezuela to become a record producer. All their LPs and singles (eight of them were originally released with picture sleeves) are very hard to get in good shape. The albums are all available on CD. Look for Los Shakers videos here.</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5 - LOS SHAKERS (ODEON LDX 301)</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6 - FOR YOU (ODEON LDX 304)</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68 - LA CONFERENCIA SECRETA DEL TOTO´S BAR (ODEON LDX 30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EL SINDYKATO</w:t>
      </w:r>
    </w:p>
    <w:p>
      <w:pPr>
        <w:pStyle w:val="Normal"/>
        <w:shd w:fill="CC9900" w:val="clear"/>
        <w:autoSpaceDE w:val="false"/>
        <w:rPr>
          <w:i/>
          <w:i/>
          <w:iCs/>
          <w:color w:val="000000"/>
          <w:sz w:val="18"/>
          <w:szCs w:val="18"/>
          <w:shd w:fill="CC9900" w:val="clear"/>
        </w:rPr>
      </w:pPr>
      <w:r>
        <w:rPr>
          <w:i/>
          <w:iCs/>
          <w:color w:val="000000"/>
          <w:sz w:val="18"/>
          <w:szCs w:val="18"/>
          <w:shd w:fill="CC9900" w:val="clear"/>
        </w:rPr>
        <w:t>JUAN DES CRESCENZIO (g,v) AB</w:t>
      </w:r>
    </w:p>
    <w:p>
      <w:pPr>
        <w:pStyle w:val="Normal"/>
        <w:shd w:fill="CC9900" w:val="clear"/>
        <w:autoSpaceDE w:val="false"/>
        <w:rPr>
          <w:i/>
          <w:i/>
          <w:iCs/>
          <w:color w:val="000000"/>
          <w:sz w:val="18"/>
          <w:szCs w:val="18"/>
          <w:shd w:fill="CC9900" w:val="clear"/>
        </w:rPr>
      </w:pPr>
      <w:r>
        <w:rPr>
          <w:i/>
          <w:iCs/>
          <w:color w:val="000000"/>
          <w:sz w:val="18"/>
          <w:szCs w:val="18"/>
          <w:shd w:fill="CC9900" w:val="clear"/>
        </w:rPr>
        <w:t>MIGUEL LIVICHICH (g,v) A</w:t>
      </w:r>
    </w:p>
    <w:p>
      <w:pPr>
        <w:pStyle w:val="Normal"/>
        <w:shd w:fill="CC9900" w:val="clear"/>
        <w:autoSpaceDE w:val="false"/>
        <w:rPr>
          <w:i/>
          <w:i/>
          <w:iCs/>
          <w:color w:val="000000"/>
          <w:sz w:val="18"/>
          <w:szCs w:val="18"/>
          <w:shd w:fill="CC9900" w:val="clear"/>
        </w:rPr>
      </w:pPr>
      <w:r>
        <w:rPr>
          <w:i/>
          <w:iCs/>
          <w:color w:val="000000"/>
          <w:sz w:val="18"/>
          <w:szCs w:val="18"/>
          <w:shd w:fill="CC9900" w:val="clear"/>
        </w:rPr>
        <w:t>SANTIAGO POGGI (k,g,v) AB</w:t>
      </w:r>
    </w:p>
    <w:p>
      <w:pPr>
        <w:pStyle w:val="Normal"/>
        <w:shd w:fill="CC9900" w:val="clear"/>
        <w:autoSpaceDE w:val="false"/>
        <w:rPr>
          <w:i/>
          <w:i/>
          <w:iCs/>
          <w:color w:val="000000"/>
          <w:sz w:val="18"/>
          <w:szCs w:val="18"/>
          <w:shd w:fill="CC9900" w:val="clear"/>
        </w:rPr>
      </w:pPr>
      <w:r>
        <w:rPr>
          <w:i/>
          <w:iCs/>
          <w:color w:val="000000"/>
          <w:sz w:val="18"/>
          <w:szCs w:val="18"/>
          <w:shd w:fill="CC9900" w:val="clear"/>
        </w:rPr>
        <w:t>CARLOS TIZZI (b) AB</w:t>
      </w:r>
    </w:p>
    <w:p>
      <w:pPr>
        <w:pStyle w:val="Normal"/>
        <w:shd w:fill="CC9900" w:val="clear"/>
        <w:autoSpaceDE w:val="false"/>
        <w:rPr/>
      </w:pPr>
      <w:r>
        <w:rPr>
          <w:i/>
          <w:iCs/>
          <w:color w:val="000000"/>
          <w:sz w:val="18"/>
          <w:szCs w:val="18"/>
          <w:shd w:fill="CC9900" w:val="clear"/>
        </w:rPr>
        <w:t>OSCAR RIAL (v,d) AB</w:t>
      </w:r>
    </w:p>
    <w:p>
      <w:pPr>
        <w:pStyle w:val="Normal"/>
        <w:shd w:fill="CC9900" w:val="clear"/>
        <w:autoSpaceDE w:val="false"/>
        <w:rPr>
          <w:i/>
          <w:i/>
          <w:iCs/>
          <w:color w:val="000000"/>
          <w:sz w:val="18"/>
          <w:szCs w:val="18"/>
          <w:shd w:fill="CC9900" w:val="clear"/>
        </w:rPr>
      </w:pPr>
      <w:r>
        <w:rPr>
          <w:i/>
          <w:iCs/>
          <w:color w:val="000000"/>
          <w:sz w:val="18"/>
          <w:szCs w:val="18"/>
          <w:shd w:fill="CC9900" w:val="clear"/>
        </w:rPr>
        <w:t>CACHO TEJERA (p) B</w:t>
      </w:r>
    </w:p>
    <w:p>
      <w:pPr>
        <w:pStyle w:val="Normal"/>
        <w:shd w:fill="CC9900" w:val="clear"/>
        <w:autoSpaceDE w:val="false"/>
        <w:rPr>
          <w:i/>
          <w:i/>
          <w:iCs/>
          <w:color w:val="000000"/>
          <w:sz w:val="18"/>
          <w:szCs w:val="18"/>
          <w:shd w:fill="CC9900" w:val="clear"/>
        </w:rPr>
      </w:pPr>
      <w:r>
        <w:rPr>
          <w:i/>
          <w:iCs/>
          <w:color w:val="000000"/>
          <w:sz w:val="18"/>
          <w:szCs w:val="18"/>
          <w:shd w:fill="CC9900" w:val="clear"/>
        </w:rPr>
        <w:t>MARIO POGGI (fl) B</w:t>
      </w:r>
    </w:p>
    <w:p>
      <w:pPr>
        <w:pStyle w:val="Normal"/>
        <w:shd w:fill="CC9900" w:val="clear"/>
        <w:autoSpaceDE w:val="false"/>
        <w:rPr/>
      </w:pPr>
      <w:r>
        <w:rPr>
          <w:color w:val="000000"/>
          <w:sz w:val="18"/>
          <w:szCs w:val="18"/>
          <w:shd w:fill="CC9900" w:val="clear"/>
        </w:rPr>
        <w:t>El Sindykato was one of those bands highly committed with the socio-political events of their country. They began involved within a fleeting movement called ''candombe beat'' that mixed the autochthonous rhythm candombe with English pop music. During this period they recorded their biggest success ("La fuga de la carbonería"), a song about a famous criminal. Soon Livichich quit to form Miguel y El Comité. For their second and better LP beat music days were over. On this album, candombe and rock are melted together with great guitar and percussion jobs as can be heard on</w:t>
      </w:r>
    </w:p>
    <w:p>
      <w:pPr>
        <w:pStyle w:val="Normal"/>
        <w:shd w:fill="CC9900" w:val="clear"/>
        <w:autoSpaceDE w:val="false"/>
        <w:rPr/>
      </w:pPr>
      <w:r>
        <w:rPr>
          <w:color w:val="000000"/>
          <w:sz w:val="18"/>
          <w:szCs w:val="18"/>
          <w:shd w:fill="CC9900" w:val="clear"/>
        </w:rPr>
        <w:t>"Don Martín", "La vieja" and "Vida". Unfortunately, the third and last LP was a disappointment. The band sounds tired and uninspired, being ''La feria'' the only remarkable tune as an ethnic curiosity.Their albums were never reissued. The second album was also released in Argentina.</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0 - SINDYKATO (Sondor 33112)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 EL SINDYKATO (Azur 22511)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4 -VUELVE A TU PAIS (Macondo 580) B</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FF"/>
          <w:sz w:val="20"/>
          <w:szCs w:val="20"/>
          <w:shd w:fill="CC9900" w:val="clear"/>
        </w:rPr>
      </w:pPr>
      <w:r>
        <w:rPr>
          <w:b/>
          <w:color w:val="0000FF"/>
          <w:sz w:val="20"/>
          <w:szCs w:val="20"/>
          <w:shd w:fill="CC9900" w:val="clear"/>
        </w:rPr>
        <w:t>TÓTEM</w:t>
      </w:r>
    </w:p>
    <w:p>
      <w:pPr>
        <w:pStyle w:val="Normal"/>
        <w:shd w:fill="CC9900" w:val="clear"/>
        <w:autoSpaceDE w:val="false"/>
        <w:rPr>
          <w:i/>
          <w:i/>
          <w:iCs/>
          <w:color w:val="000000"/>
          <w:sz w:val="18"/>
          <w:szCs w:val="18"/>
          <w:shd w:fill="CC9900" w:val="clear"/>
        </w:rPr>
      </w:pPr>
      <w:r>
        <w:rPr>
          <w:i/>
          <w:iCs/>
          <w:color w:val="000000"/>
          <w:sz w:val="18"/>
          <w:szCs w:val="18"/>
          <w:shd w:fill="CC9900" w:val="clear"/>
        </w:rPr>
        <w:t>RUBÉN RADA (v,p) AB</w:t>
      </w:r>
    </w:p>
    <w:p>
      <w:pPr>
        <w:pStyle w:val="Normal"/>
        <w:shd w:fill="CC9900" w:val="clear"/>
        <w:autoSpaceDE w:val="false"/>
        <w:rPr>
          <w:i/>
          <w:i/>
          <w:iCs/>
          <w:color w:val="000000"/>
          <w:sz w:val="18"/>
          <w:szCs w:val="18"/>
          <w:shd w:fill="CC9900" w:val="clear"/>
        </w:rPr>
      </w:pPr>
      <w:r>
        <w:rPr>
          <w:i/>
          <w:iCs/>
          <w:color w:val="000000"/>
          <w:sz w:val="18"/>
          <w:szCs w:val="18"/>
          <w:shd w:fill="CC9900" w:val="clear"/>
        </w:rPr>
        <w:t>DANIEL"LOBITO" LAGARDE (b) AB</w:t>
      </w:r>
    </w:p>
    <w:p>
      <w:pPr>
        <w:pStyle w:val="Normal"/>
        <w:shd w:fill="CC9900" w:val="clear"/>
        <w:autoSpaceDE w:val="false"/>
        <w:rPr>
          <w:i/>
          <w:i/>
          <w:iCs/>
          <w:color w:val="000000"/>
          <w:sz w:val="18"/>
          <w:szCs w:val="18"/>
          <w:shd w:fill="CC9900" w:val="clear"/>
        </w:rPr>
      </w:pPr>
      <w:r>
        <w:rPr>
          <w:i/>
          <w:iCs/>
          <w:color w:val="000000"/>
          <w:sz w:val="18"/>
          <w:szCs w:val="18"/>
          <w:shd w:fill="CC9900" w:val="clear"/>
        </w:rPr>
        <w:t>ENRIQUE REY (g,v) ABC</w:t>
      </w:r>
    </w:p>
    <w:p>
      <w:pPr>
        <w:pStyle w:val="Normal"/>
        <w:shd w:fill="CC9900" w:val="clear"/>
        <w:autoSpaceDE w:val="false"/>
        <w:rPr>
          <w:i/>
          <w:i/>
          <w:iCs/>
          <w:color w:val="000000"/>
          <w:sz w:val="18"/>
          <w:szCs w:val="18"/>
          <w:shd w:fill="CC9900" w:val="clear"/>
        </w:rPr>
      </w:pPr>
      <w:r>
        <w:rPr>
          <w:i/>
          <w:iCs/>
          <w:color w:val="000000"/>
          <w:sz w:val="18"/>
          <w:szCs w:val="18"/>
          <w:shd w:fill="CC9900" w:val="clear"/>
        </w:rPr>
        <w:t>EDUARDO USETA (g,v) ABC</w:t>
      </w:r>
    </w:p>
    <w:p>
      <w:pPr>
        <w:pStyle w:val="Normal"/>
        <w:shd w:fill="CC9900" w:val="clear"/>
        <w:autoSpaceDE w:val="false"/>
        <w:rPr>
          <w:i/>
          <w:i/>
          <w:iCs/>
          <w:color w:val="000000"/>
          <w:sz w:val="18"/>
          <w:szCs w:val="18"/>
          <w:shd w:fill="CC9900" w:val="clear"/>
        </w:rPr>
      </w:pPr>
      <w:r>
        <w:rPr>
          <w:i/>
          <w:iCs/>
          <w:color w:val="000000"/>
          <w:sz w:val="18"/>
          <w:szCs w:val="18"/>
          <w:shd w:fill="CC9900" w:val="clear"/>
        </w:rPr>
        <w:t>MARIO "CHICHITO" CABRAL (p) ABC</w:t>
      </w:r>
    </w:p>
    <w:p>
      <w:pPr>
        <w:pStyle w:val="Normal"/>
        <w:shd w:fill="CC9900" w:val="clear"/>
        <w:autoSpaceDE w:val="false"/>
        <w:rPr/>
      </w:pPr>
      <w:r>
        <w:rPr>
          <w:i/>
          <w:iCs/>
          <w:color w:val="000000"/>
          <w:sz w:val="18"/>
          <w:szCs w:val="18"/>
          <w:shd w:fill="CC9900" w:val="clear"/>
        </w:rPr>
        <w:t>ROBERTO GALLETI (d) A</w:t>
      </w:r>
    </w:p>
    <w:p>
      <w:pPr>
        <w:pStyle w:val="Normal"/>
        <w:shd w:fill="CC9900" w:val="clear"/>
        <w:autoSpaceDE w:val="false"/>
        <w:rPr>
          <w:i/>
          <w:i/>
          <w:iCs/>
          <w:color w:val="000000"/>
          <w:sz w:val="18"/>
          <w:szCs w:val="18"/>
          <w:shd w:fill="CC9900" w:val="clear"/>
        </w:rPr>
      </w:pPr>
      <w:r>
        <w:rPr>
          <w:i/>
          <w:iCs/>
          <w:color w:val="000000"/>
          <w:sz w:val="18"/>
          <w:szCs w:val="18"/>
          <w:shd w:fill="CC9900" w:val="clear"/>
        </w:rPr>
        <w:t>SANTIAGO AMEIJENDA (d) BC</w:t>
      </w:r>
    </w:p>
    <w:p>
      <w:pPr>
        <w:pStyle w:val="Normal"/>
        <w:shd w:fill="CC9900" w:val="clear"/>
        <w:autoSpaceDE w:val="false"/>
        <w:rPr>
          <w:i/>
          <w:i/>
          <w:iCs/>
          <w:color w:val="000000"/>
          <w:sz w:val="18"/>
          <w:szCs w:val="18"/>
          <w:shd w:fill="CC9900" w:val="clear"/>
        </w:rPr>
      </w:pPr>
      <w:r>
        <w:rPr>
          <w:i/>
          <w:iCs/>
          <w:color w:val="000000"/>
          <w:sz w:val="18"/>
          <w:szCs w:val="18"/>
          <w:shd w:fill="CC9900" w:val="clear"/>
        </w:rPr>
        <w:t>"CHOCHO" PAOLINI (sax) C</w:t>
      </w:r>
    </w:p>
    <w:p>
      <w:pPr>
        <w:pStyle w:val="Normal"/>
        <w:shd w:fill="CC9900" w:val="clear"/>
        <w:autoSpaceDE w:val="false"/>
        <w:rPr/>
      </w:pPr>
      <w:r>
        <w:rPr>
          <w:color w:val="000000"/>
          <w:sz w:val="18"/>
          <w:szCs w:val="18"/>
          <w:shd w:fill="CC9900" w:val="clear"/>
        </w:rPr>
        <w:t>The inclusion of Tótem in this book is as exceptional as unavoidable. Exceptional in the means that the band doesn't sound like your average rock group, playing instead a mixture of rock with autochthonous rhythms, -basically candombe (reminiscing Santana). And unavoidable because it is an absolutely decisive band inside the history of the Uruguayan rock. Formed under the "supergroups" fashion so in vogue at that time, Tótem included peculiar personalities like Rubén Rada on vocals and percussion, along with jazz-educated musicians such as Useta, Lagarde or their first drummer Galletti. The first LP was an entire surprise: elements of pure rock and roll blended with camdombe and jazz resulted in a distinctive work, songs like "Biafra" or ''Dedos" are the best tracks. For their second effort (Descarga) hippies arrived to South America and its influence is revealed on the cover, in the extensive instrumental passages (''Todo mal") and in the exploration and exploitation of alluring African-Uruguayan rhythms (''Descarga''). Big in Uruguay, they failed in their attempt to conquer Argentina. For the recording of their third LP, the band had suffered the desertion of bassist Daniel Lagarde and its charismatic figure, Rubén Rada. On the other hand, with the inclusion of saxophonist Chocho Paolini the group went deeper into jazz. This last album (Corrupción) is an interesting sample of jazz-rock-candombe and a worthy farewell for this mythical band. Rubén Rada later pursued and extensive solo career in Argentina, Mexico and Uruguay with periods of wide success and many records released. The first two albums were released in Argentina and are available together on one CD.</w:t>
      </w:r>
    </w:p>
    <w:p>
      <w:pPr>
        <w:pStyle w:val="Normal"/>
        <w:shd w:fill="CC9900" w:val="clear"/>
        <w:autoSpaceDE w:val="false"/>
        <w:rPr>
          <w:b/>
          <w:b/>
          <w:bCs/>
          <w:color w:val="000000"/>
          <w:sz w:val="18"/>
          <w:szCs w:val="18"/>
          <w:shd w:fill="CC9900" w:val="clear"/>
        </w:rPr>
      </w:pPr>
      <w:r>
        <w:rPr>
          <w:b/>
          <w:bCs/>
          <w:color w:val="000000"/>
          <w:sz w:val="18"/>
          <w:szCs w:val="18"/>
          <w:shd w:fill="CC9900" w:val="clear"/>
        </w:rPr>
        <w:t>ALBUMS</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1971 -TOTEM (De la Planta KL 8312) A</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2 -DESCARGA (De la Planta KL 8321) B</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1973 - CORRUPCION (De la Planta KL 8335) C</w:t>
      </w:r>
    </w:p>
    <w:p>
      <w:pPr>
        <w:pStyle w:val="Normal"/>
        <w:shd w:fill="CC9900" w:val="clear"/>
        <w:autoSpaceDE w:val="false"/>
        <w:rPr>
          <w:color w:val="0000FF"/>
          <w:sz w:val="18"/>
          <w:szCs w:val="18"/>
          <w:shd w:fill="CC9900" w:val="clear"/>
        </w:rPr>
      </w:pPr>
      <w:r>
        <w:rPr>
          <w:color w:val="0000FF"/>
          <w:sz w:val="18"/>
          <w:szCs w:val="18"/>
          <w:shd w:fill="CC9900" w:val="clear"/>
        </w:rPr>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b/>
          <w:color w:val="0000FF"/>
          <w:shd w:fill="CC9900" w:val="clear"/>
        </w:rPr>
        <w:t xml:space="preserve">                                      </w:t>
      </w:r>
      <w:r>
        <w:rPr>
          <w:b/>
          <w:color w:val="000000"/>
          <w:shd w:fill="CC9900" w:val="clear"/>
        </w:rPr>
        <w:t>VARIOUS ARTISTS COMPILATIONS</w:t>
      </w:r>
    </w:p>
    <w:p>
      <w:pPr>
        <w:pStyle w:val="Normal"/>
        <w:shd w:fill="CC9900" w:val="clear"/>
        <w:autoSpaceDE w:val="false"/>
        <w:rPr>
          <w:b/>
          <w:b/>
          <w:color w:val="000000"/>
          <w:shd w:fill="CC9900" w:val="clear"/>
        </w:rPr>
      </w:pPr>
      <w:r>
        <w:rPr>
          <w:b/>
          <w:color w:val="000000"/>
          <w:shd w:fill="CC9900" w:val="clear"/>
        </w:rPr>
      </w:r>
    </w:p>
    <w:p>
      <w:pPr>
        <w:pStyle w:val="Normal"/>
        <w:shd w:fill="CC9900" w:val="clear"/>
        <w:autoSpaceDE w:val="false"/>
        <w:rPr/>
      </w:pPr>
      <w:r>
        <w:rPr>
          <w:color w:val="000000"/>
          <w:sz w:val="18"/>
          <w:szCs w:val="18"/>
          <w:shd w:fill="CC9900" w:val="clear"/>
        </w:rPr>
        <w:t>Compilations are of special interest in a way that they allow to take a quick glance at different artists of a same country at a particular time. In the case of Uruguay, various artists compilations were the best vehicle for small groups to get a song recorded and, thus, some airplay. Compiled and released only in Uruguay, these compilations have high collector's value. These are the five most representatives:</w:t>
      </w:r>
    </w:p>
    <w:p>
      <w:pPr>
        <w:pStyle w:val="Normal"/>
        <w:shd w:fill="CC9900" w:val="clear"/>
        <w:autoSpaceDE w:val="false"/>
        <w:rPr>
          <w:b/>
          <w:b/>
          <w:color w:val="000000"/>
          <w:sz w:val="20"/>
          <w:szCs w:val="20"/>
          <w:shd w:fill="CC9900" w:val="clear"/>
        </w:rPr>
      </w:pPr>
      <w:r>
        <w:rPr>
          <w:b/>
          <w:color w:val="000000"/>
          <w:sz w:val="20"/>
          <w:szCs w:val="20"/>
          <w:shd w:fill="CC9900" w:val="clear"/>
        </w:rPr>
        <w:t xml:space="preserve">􀂃 </w:t>
      </w:r>
      <w:r>
        <w:rPr>
          <w:b/>
          <w:color w:val="000000"/>
          <w:sz w:val="20"/>
          <w:szCs w:val="20"/>
          <w:shd w:fill="CC9900" w:val="clear"/>
        </w:rPr>
        <w:t>1971.-MUSICASION 4 ½ (De la Planta -KL 8305)</w:t>
      </w:r>
    </w:p>
    <w:p>
      <w:pPr>
        <w:pStyle w:val="Normal"/>
        <w:shd w:fill="CC9900" w:val="clear"/>
        <w:autoSpaceDE w:val="false"/>
        <w:rPr/>
      </w:pPr>
      <w:r>
        <w:rPr>
          <w:color w:val="000000"/>
          <w:sz w:val="18"/>
          <w:szCs w:val="18"/>
          <w:shd w:fill="CC9900" w:val="clear"/>
        </w:rPr>
        <w:t>This is considered the most important compilation of the Uruguayan music. It features songs by El Kinto, Eduardo Mateo, Verónica Indart and Urbano.</w:t>
      </w:r>
    </w:p>
    <w:p>
      <w:pPr>
        <w:pStyle w:val="Normal"/>
        <w:shd w:fill="CC9900" w:val="clear"/>
        <w:autoSpaceDE w:val="false"/>
        <w:rPr/>
      </w:pPr>
      <w:r>
        <w:rPr>
          <w:b/>
          <w:color w:val="000000"/>
          <w:sz w:val="20"/>
          <w:szCs w:val="20"/>
          <w:shd w:fill="CC9900" w:val="clear"/>
        </w:rPr>
        <w:t xml:space="preserve">􀂃 </w:t>
      </w:r>
      <w:r>
        <w:rPr>
          <w:b/>
          <w:color w:val="000000"/>
          <w:sz w:val="20"/>
          <w:szCs w:val="20"/>
          <w:shd w:fill="CC9900" w:val="clear"/>
        </w:rPr>
        <w:t>1972.-SONIDO DEL AÑO QUE VIENE VOL. 1 (De la Planta KL 8318 )</w:t>
      </w:r>
    </w:p>
    <w:p>
      <w:pPr>
        <w:pStyle w:val="Normal"/>
        <w:shd w:fill="CC9900" w:val="clear"/>
        <w:autoSpaceDE w:val="false"/>
        <w:rPr/>
      </w:pPr>
      <w:r>
        <w:rPr>
          <w:color w:val="000000"/>
          <w:sz w:val="18"/>
          <w:szCs w:val="18"/>
          <w:shd w:fill="CC9900" w:val="clear"/>
        </w:rPr>
        <w:t>Not as famous as the aforementioned, but maybe more consistent, this album gathers Los Delfines, Totem, soloist Diane Denoir along with Eduardo Mateo and Exodo.</w:t>
      </w:r>
    </w:p>
    <w:p>
      <w:pPr>
        <w:pStyle w:val="Normal"/>
        <w:shd w:fill="CC9900" w:val="clear"/>
        <w:autoSpaceDE w:val="false"/>
        <w:rPr>
          <w:b/>
          <w:b/>
          <w:color w:val="000000"/>
          <w:sz w:val="20"/>
          <w:szCs w:val="20"/>
          <w:shd w:fill="CC9900" w:val="clear"/>
        </w:rPr>
      </w:pPr>
      <w:r>
        <w:rPr>
          <w:b/>
          <w:color w:val="000000"/>
          <w:sz w:val="20"/>
          <w:szCs w:val="20"/>
          <w:shd w:fill="CC9900" w:val="clear"/>
        </w:rPr>
        <w:t xml:space="preserve">􀂃 </w:t>
      </w:r>
      <w:r>
        <w:rPr>
          <w:b/>
          <w:color w:val="000000"/>
          <w:sz w:val="20"/>
          <w:szCs w:val="20"/>
          <w:shd w:fill="CC9900" w:val="clear"/>
        </w:rPr>
        <w:t>1973.- SONIDO DEL AÑO QUE VIENE VOL. 2 (De la Planta KL 8331)</w:t>
      </w:r>
    </w:p>
    <w:p>
      <w:pPr>
        <w:pStyle w:val="Normal"/>
        <w:shd w:fill="CC9900" w:val="clear"/>
        <w:autoSpaceDE w:val="false"/>
        <w:rPr/>
      </w:pPr>
      <w:r>
        <w:rPr>
          <w:color w:val="000000"/>
          <w:sz w:val="18"/>
          <w:szCs w:val="18"/>
          <w:shd w:fill="CC9900" w:val="clear"/>
        </w:rPr>
        <w:t>The most interesting compilation includes Totem, the excellent Cold Coffee (group only available on singles and compilations), Los Moonlights, Los Killers and Los Campos. Totem's biggest success (''Mi pueblo") is only available on this LP.</w:t>
      </w:r>
    </w:p>
    <w:p>
      <w:pPr>
        <w:pStyle w:val="Normal"/>
        <w:shd w:fill="CC9900" w:val="clear"/>
        <w:autoSpaceDE w:val="false"/>
        <w:rPr/>
      </w:pPr>
      <w:r>
        <w:rPr>
          <w:b/>
          <w:color w:val="000000"/>
          <w:sz w:val="20"/>
          <w:szCs w:val="20"/>
          <w:shd w:fill="CC9900" w:val="clear"/>
        </w:rPr>
        <w:t xml:space="preserve">􀂃 </w:t>
      </w:r>
      <w:r>
        <w:rPr>
          <w:b/>
          <w:color w:val="000000"/>
          <w:sz w:val="20"/>
          <w:szCs w:val="20"/>
          <w:shd w:fill="CC9900" w:val="clear"/>
        </w:rPr>
        <w:t>1974.- EL SONIDO NACIONAL (Macondo gam 585))</w:t>
      </w:r>
    </w:p>
    <w:p>
      <w:pPr>
        <w:pStyle w:val="Normal"/>
        <w:shd w:fill="CC9900" w:val="clear"/>
        <w:autoSpaceDE w:val="false"/>
        <w:rPr/>
      </w:pPr>
      <w:r>
        <w:rPr>
          <w:color w:val="000000"/>
          <w:sz w:val="18"/>
          <w:szCs w:val="18"/>
          <w:shd w:fill="CC9900" w:val="clear"/>
        </w:rPr>
        <w:t>This one includes some well known groups like El Sindykato as well as groups that could not develop due to censorship (Epílogo de sueños, Bisonte).</w:t>
      </w:r>
    </w:p>
    <w:p>
      <w:pPr>
        <w:pStyle w:val="Normal"/>
        <w:shd w:fill="CC9900" w:val="clear"/>
        <w:autoSpaceDE w:val="false"/>
        <w:rPr>
          <w:b/>
          <w:b/>
          <w:color w:val="000000"/>
          <w:sz w:val="20"/>
          <w:szCs w:val="20"/>
          <w:shd w:fill="CC9900" w:val="clear"/>
        </w:rPr>
      </w:pPr>
      <w:r>
        <w:rPr>
          <w:b/>
          <w:color w:val="000000"/>
          <w:sz w:val="20"/>
          <w:szCs w:val="20"/>
          <w:shd w:fill="CC9900" w:val="clear"/>
        </w:rPr>
        <w:t xml:space="preserve">􀂃 </w:t>
      </w:r>
      <w:r>
        <w:rPr>
          <w:b/>
          <w:color w:val="000000"/>
          <w:sz w:val="20"/>
          <w:szCs w:val="20"/>
          <w:shd w:fill="CC9900" w:val="clear"/>
        </w:rPr>
        <w:t>1987.-ROCK NACIONAL 1971- 1976 (Sondor 44521)</w:t>
      </w:r>
    </w:p>
    <w:p>
      <w:pPr>
        <w:pStyle w:val="Normal"/>
        <w:shd w:fill="CC9900" w:val="clear"/>
        <w:autoSpaceDE w:val="false"/>
        <w:rPr/>
      </w:pPr>
      <w:r>
        <w:rPr>
          <w:color w:val="000000"/>
          <w:sz w:val="18"/>
          <w:szCs w:val="18"/>
          <w:shd w:fill="CC9900" w:val="clear"/>
        </w:rPr>
        <w:t>Compiled by one of the best critics from Uruguay.(Enrique Pereyra), this album features Los Delfines, Hojas, Días de blues,Opus Alfa, Los Moonlights, Psiglo, La Legión, and soloists like Jorge Barral, Jesús Figueroa and Urbano. The perfect album to start with the Uruguayan rock of the 70s.Available on CD. Other compilations worth a listen are Música de acá (De la Planta KL 8334) and Los que tienen que ver (Sondor 33118).</w:t>
      </w:r>
    </w:p>
    <w:p>
      <w:pPr>
        <w:pStyle w:val="Normal"/>
        <w:shd w:fill="CC9900" w:val="clear"/>
        <w:autoSpaceDE w:val="false"/>
        <w:rPr>
          <w:color w:val="000000"/>
          <w:sz w:val="18"/>
          <w:szCs w:val="18"/>
          <w:shd w:fill="CC9900" w:val="clear"/>
        </w:rPr>
      </w:pPr>
      <w:r>
        <w:rPr>
          <w:color w:val="000000"/>
          <w:sz w:val="18"/>
          <w:szCs w:val="18"/>
          <w:shd w:fill="CC9900" w:val="clear"/>
        </w:rPr>
        <w:t>Bibliography</w:t>
      </w:r>
    </w:p>
    <w:p>
      <w:pPr>
        <w:pStyle w:val="Normal"/>
        <w:shd w:fill="CC9900" w:val="clear"/>
        <w:autoSpaceDE w:val="false"/>
        <w:rPr>
          <w:i/>
          <w:i/>
          <w:iCs/>
          <w:color w:val="000000"/>
          <w:sz w:val="18"/>
          <w:szCs w:val="18"/>
          <w:shd w:fill="CC9900" w:val="clear"/>
        </w:rPr>
      </w:pPr>
      <w:r>
        <w:rPr>
          <w:i/>
          <w:iCs/>
          <w:color w:val="000000"/>
          <w:sz w:val="18"/>
          <w:szCs w:val="18"/>
          <w:shd w:fill="CC9900" w:val="clear"/>
        </w:rPr>
        <w:t>The Magic Land was written based on the following books (All written in Spanish)</w:t>
      </w:r>
    </w:p>
    <w:p>
      <w:pPr>
        <w:pStyle w:val="Normal"/>
        <w:shd w:fill="CC9900" w:val="clear"/>
        <w:autoSpaceDE w:val="false"/>
        <w:rPr>
          <w:b/>
          <w:b/>
          <w:color w:val="0000FF"/>
          <w:sz w:val="20"/>
          <w:szCs w:val="20"/>
          <w:shd w:fill="CC9900" w:val="clear"/>
        </w:rPr>
      </w:pPr>
      <w:r>
        <w:rPr>
          <w:b/>
          <w:color w:val="0000FF"/>
          <w:sz w:val="20"/>
          <w:szCs w:val="20"/>
          <w:shd w:fill="CC9900" w:val="clear"/>
        </w:rPr>
        <w:t>AGARRATE</w:t>
      </w:r>
    </w:p>
    <w:p>
      <w:pPr>
        <w:pStyle w:val="Normal"/>
        <w:shd w:fill="CC9900" w:val="clear"/>
        <w:autoSpaceDE w:val="false"/>
        <w:rPr>
          <w:i/>
          <w:i/>
          <w:iCs/>
          <w:color w:val="000000"/>
          <w:sz w:val="18"/>
          <w:szCs w:val="18"/>
          <w:shd w:fill="CC9900" w:val="clear"/>
        </w:rPr>
      </w:pPr>
      <w:r>
        <w:rPr>
          <w:i/>
          <w:iCs/>
          <w:color w:val="000000"/>
          <w:sz w:val="18"/>
          <w:szCs w:val="18"/>
          <w:shd w:fill="CC9900" w:val="clear"/>
        </w:rPr>
        <w:t>Testimonios de la música joven en Argentina</w:t>
      </w:r>
    </w:p>
    <w:p>
      <w:pPr>
        <w:pStyle w:val="Normal"/>
        <w:shd w:fill="CC9900" w:val="clear"/>
        <w:autoSpaceDE w:val="false"/>
        <w:rPr>
          <w:color w:val="000000"/>
          <w:sz w:val="18"/>
          <w:szCs w:val="18"/>
          <w:shd w:fill="CC9900" w:val="clear"/>
        </w:rPr>
      </w:pPr>
      <w:r>
        <w:rPr>
          <w:color w:val="000000"/>
          <w:sz w:val="18"/>
          <w:szCs w:val="18"/>
          <w:shd w:fill="CC9900" w:val="clear"/>
        </w:rPr>
        <w:t>Compilado por JUAN CARLOS KREIMER</w:t>
      </w:r>
    </w:p>
    <w:p>
      <w:pPr>
        <w:pStyle w:val="Normal"/>
        <w:shd w:fill="CC9900" w:val="clear"/>
        <w:autoSpaceDE w:val="false"/>
        <w:rPr>
          <w:color w:val="000000"/>
          <w:sz w:val="18"/>
          <w:szCs w:val="18"/>
          <w:shd w:fill="CC9900" w:val="clear"/>
        </w:rPr>
      </w:pPr>
      <w:r>
        <w:rPr>
          <w:color w:val="000000"/>
          <w:sz w:val="18"/>
          <w:szCs w:val="18"/>
          <w:shd w:fill="CC9900" w:val="clear"/>
        </w:rPr>
        <w:t>Editorial Galerna - 1970- Buenos Aires</w:t>
      </w:r>
    </w:p>
    <w:p>
      <w:pPr>
        <w:pStyle w:val="Normal"/>
        <w:shd w:fill="CC9900" w:val="clear"/>
        <w:autoSpaceDE w:val="false"/>
        <w:rPr>
          <w:b/>
          <w:b/>
          <w:color w:val="0000FF"/>
          <w:sz w:val="20"/>
          <w:szCs w:val="20"/>
          <w:shd w:fill="CC9900" w:val="clear"/>
        </w:rPr>
      </w:pPr>
      <w:r>
        <w:rPr>
          <w:b/>
          <w:color w:val="0000FF"/>
          <w:sz w:val="20"/>
          <w:szCs w:val="20"/>
          <w:shd w:fill="CC9900" w:val="clear"/>
        </w:rPr>
        <w:t>COMO VINO LA MANO</w:t>
      </w:r>
    </w:p>
    <w:p>
      <w:pPr>
        <w:pStyle w:val="Normal"/>
        <w:shd w:fill="CC9900" w:val="clear"/>
        <w:autoSpaceDE w:val="false"/>
        <w:rPr>
          <w:i/>
          <w:i/>
          <w:iCs/>
          <w:color w:val="000000"/>
          <w:sz w:val="18"/>
          <w:szCs w:val="18"/>
          <w:shd w:fill="CC9900" w:val="clear"/>
        </w:rPr>
      </w:pPr>
      <w:r>
        <w:rPr>
          <w:i/>
          <w:iCs/>
          <w:color w:val="000000"/>
          <w:sz w:val="18"/>
          <w:szCs w:val="18"/>
          <w:shd w:fill="CC9900" w:val="clear"/>
        </w:rPr>
        <w:t>Orígenes del rock argentino</w:t>
      </w:r>
    </w:p>
    <w:p>
      <w:pPr>
        <w:pStyle w:val="Normal"/>
        <w:shd w:fill="CC9900" w:val="clear"/>
        <w:autoSpaceDE w:val="false"/>
        <w:rPr>
          <w:color w:val="000000"/>
          <w:sz w:val="18"/>
          <w:szCs w:val="18"/>
          <w:shd w:fill="CC9900" w:val="clear"/>
        </w:rPr>
      </w:pPr>
      <w:r>
        <w:rPr>
          <w:color w:val="000000"/>
          <w:sz w:val="18"/>
          <w:szCs w:val="18"/>
          <w:shd w:fill="CC9900" w:val="clear"/>
        </w:rPr>
        <w:t>MIGUEL GRINBERG</w:t>
      </w:r>
    </w:p>
    <w:p>
      <w:pPr>
        <w:pStyle w:val="Normal"/>
        <w:shd w:fill="CC9900" w:val="clear"/>
        <w:autoSpaceDE w:val="false"/>
        <w:rPr>
          <w:color w:val="000000"/>
          <w:sz w:val="18"/>
          <w:szCs w:val="18"/>
          <w:shd w:fill="CC9900" w:val="clear"/>
        </w:rPr>
      </w:pPr>
      <w:r>
        <w:rPr>
          <w:color w:val="000000"/>
          <w:sz w:val="18"/>
          <w:szCs w:val="18"/>
          <w:shd w:fill="CC9900" w:val="clear"/>
        </w:rPr>
        <w:t>Edit 1977-Buenos Aires</w:t>
      </w:r>
    </w:p>
    <w:p>
      <w:pPr>
        <w:pStyle w:val="Normal"/>
        <w:shd w:fill="CC9900" w:val="clear"/>
        <w:autoSpaceDE w:val="false"/>
        <w:rPr>
          <w:color w:val="000000"/>
          <w:sz w:val="18"/>
          <w:szCs w:val="18"/>
          <w:shd w:fill="CC9900" w:val="clear"/>
        </w:rPr>
      </w:pPr>
      <w:r>
        <w:rPr>
          <w:color w:val="000000"/>
          <w:sz w:val="18"/>
          <w:szCs w:val="18"/>
          <w:shd w:fill="CC9900" w:val="clear"/>
        </w:rPr>
        <w:t>2ªEdición- Ediciones Mutantia 1985 - Buenos Aires.</w:t>
      </w:r>
    </w:p>
    <w:p>
      <w:pPr>
        <w:pStyle w:val="Normal"/>
        <w:shd w:fill="CC9900" w:val="clear"/>
        <w:autoSpaceDE w:val="false"/>
        <w:rPr>
          <w:color w:val="000000"/>
          <w:sz w:val="18"/>
          <w:szCs w:val="18"/>
          <w:shd w:fill="CC9900" w:val="clear"/>
        </w:rPr>
      </w:pPr>
      <w:r>
        <w:rPr>
          <w:color w:val="000000"/>
          <w:sz w:val="18"/>
          <w:szCs w:val="18"/>
          <w:shd w:fill="CC9900" w:val="clear"/>
        </w:rPr>
        <w:t>3ªEdición ampliada. Editorial Distal -1993- -Buenos Aires.</w:t>
      </w:r>
    </w:p>
    <w:p>
      <w:pPr>
        <w:pStyle w:val="Normal"/>
        <w:shd w:fill="CC9900" w:val="clear"/>
        <w:autoSpaceDE w:val="false"/>
        <w:rPr>
          <w:b/>
          <w:b/>
          <w:color w:val="0000FF"/>
          <w:sz w:val="20"/>
          <w:szCs w:val="20"/>
          <w:shd w:fill="CC9900" w:val="clear"/>
        </w:rPr>
      </w:pPr>
      <w:r>
        <w:rPr>
          <w:b/>
          <w:color w:val="0000FF"/>
          <w:sz w:val="20"/>
          <w:szCs w:val="20"/>
          <w:shd w:fill="CC9900" w:val="clear"/>
        </w:rPr>
        <w:t>ENCICLOPEDIA ROCK NACIONAL 30 AÑOS de la A a la Z</w:t>
      </w:r>
    </w:p>
    <w:p>
      <w:pPr>
        <w:pStyle w:val="Normal"/>
        <w:shd w:fill="CC9900" w:val="clear"/>
        <w:autoSpaceDE w:val="false"/>
        <w:rPr>
          <w:color w:val="000000"/>
          <w:sz w:val="18"/>
          <w:szCs w:val="18"/>
          <w:shd w:fill="CC9900" w:val="clear"/>
        </w:rPr>
      </w:pPr>
      <w:r>
        <w:rPr>
          <w:color w:val="000000"/>
          <w:sz w:val="18"/>
          <w:szCs w:val="18"/>
          <w:shd w:fill="CC9900" w:val="clear"/>
        </w:rPr>
        <w:t>Varios autores - Director PIPO LERNOUD.</w:t>
      </w:r>
    </w:p>
    <w:p>
      <w:pPr>
        <w:pStyle w:val="Normal"/>
        <w:shd w:fill="CC9900" w:val="clear"/>
        <w:autoSpaceDE w:val="false"/>
        <w:rPr>
          <w:color w:val="000000"/>
          <w:sz w:val="18"/>
          <w:szCs w:val="18"/>
          <w:shd w:fill="CC9900" w:val="clear"/>
        </w:rPr>
      </w:pPr>
      <w:r>
        <w:rPr>
          <w:color w:val="000000"/>
          <w:sz w:val="18"/>
          <w:szCs w:val="18"/>
          <w:shd w:fill="CC9900" w:val="clear"/>
        </w:rPr>
        <w:t>Ediciones Mordisco -1996-. Buenos Aires.</w:t>
      </w:r>
    </w:p>
    <w:p>
      <w:pPr>
        <w:pStyle w:val="Normal"/>
        <w:shd w:fill="CC9900" w:val="clear"/>
        <w:autoSpaceDE w:val="false"/>
        <w:rPr>
          <w:b/>
          <w:b/>
          <w:color w:val="0000FF"/>
          <w:sz w:val="20"/>
          <w:szCs w:val="20"/>
          <w:shd w:fill="CC9900" w:val="clear"/>
        </w:rPr>
      </w:pPr>
      <w:r>
        <w:rPr>
          <w:b/>
          <w:color w:val="0000FF"/>
          <w:sz w:val="20"/>
          <w:szCs w:val="20"/>
          <w:shd w:fill="CC9900" w:val="clear"/>
        </w:rPr>
        <w:t>HISTORIAS DEL ROCK DE ACÁ</w:t>
      </w:r>
    </w:p>
    <w:p>
      <w:pPr>
        <w:pStyle w:val="Normal"/>
        <w:shd w:fill="CC9900" w:val="clear"/>
        <w:autoSpaceDE w:val="false"/>
        <w:rPr>
          <w:i/>
          <w:i/>
          <w:iCs/>
          <w:color w:val="000000"/>
          <w:sz w:val="18"/>
          <w:szCs w:val="18"/>
          <w:shd w:fill="CC9900" w:val="clear"/>
        </w:rPr>
      </w:pPr>
      <w:r>
        <w:rPr>
          <w:i/>
          <w:iCs/>
          <w:color w:val="000000"/>
          <w:sz w:val="18"/>
          <w:szCs w:val="18"/>
          <w:shd w:fill="CC9900" w:val="clear"/>
        </w:rPr>
        <w:t>Primera Generación</w:t>
      </w:r>
    </w:p>
    <w:p>
      <w:pPr>
        <w:pStyle w:val="Normal"/>
        <w:shd w:fill="CC9900" w:val="clear"/>
        <w:autoSpaceDE w:val="false"/>
        <w:rPr>
          <w:color w:val="000000"/>
          <w:sz w:val="18"/>
          <w:szCs w:val="18"/>
          <w:shd w:fill="CC9900" w:val="clear"/>
        </w:rPr>
      </w:pPr>
      <w:r>
        <w:rPr>
          <w:color w:val="000000"/>
          <w:sz w:val="18"/>
          <w:szCs w:val="18"/>
          <w:shd w:fill="CC9900" w:val="clear"/>
        </w:rPr>
        <w:t>Entrevistas EZEQUIEL ABALOS</w:t>
      </w:r>
    </w:p>
    <w:p>
      <w:pPr>
        <w:pStyle w:val="Normal"/>
        <w:shd w:fill="CC9900" w:val="clear"/>
        <w:autoSpaceDE w:val="false"/>
        <w:rPr>
          <w:color w:val="000000"/>
          <w:sz w:val="18"/>
          <w:szCs w:val="18"/>
          <w:shd w:fill="CC9900" w:val="clear"/>
        </w:rPr>
      </w:pPr>
      <w:r>
        <w:rPr>
          <w:color w:val="000000"/>
          <w:sz w:val="18"/>
          <w:szCs w:val="18"/>
          <w:shd w:fill="CC9900" w:val="clear"/>
        </w:rPr>
        <w:t>Editora AC- 1995- Buenos Aires.</w:t>
      </w:r>
    </w:p>
    <w:p>
      <w:pPr>
        <w:pStyle w:val="Normal"/>
        <w:shd w:fill="CC9900" w:val="clear"/>
        <w:autoSpaceDE w:val="false"/>
        <w:rPr>
          <w:b/>
          <w:b/>
          <w:color w:val="0000FF"/>
          <w:sz w:val="20"/>
          <w:szCs w:val="20"/>
          <w:shd w:fill="CC9900" w:val="clear"/>
        </w:rPr>
      </w:pPr>
      <w:r>
        <w:rPr>
          <w:b/>
          <w:color w:val="0000FF"/>
          <w:sz w:val="20"/>
          <w:szCs w:val="20"/>
          <w:shd w:fill="CC9900" w:val="clear"/>
        </w:rPr>
        <w:t>HISTORIA DEL ROCK EN ARGENTINA</w:t>
      </w:r>
    </w:p>
    <w:p>
      <w:pPr>
        <w:pStyle w:val="Normal"/>
        <w:shd w:fill="CC9900" w:val="clear"/>
        <w:autoSpaceDE w:val="false"/>
        <w:rPr>
          <w:color w:val="000000"/>
          <w:sz w:val="18"/>
          <w:szCs w:val="18"/>
          <w:shd w:fill="CC9900" w:val="clear"/>
        </w:rPr>
      </w:pPr>
      <w:r>
        <w:rPr>
          <w:color w:val="000000"/>
          <w:sz w:val="18"/>
          <w:szCs w:val="18"/>
          <w:shd w:fill="CC9900" w:val="clear"/>
        </w:rPr>
        <w:t>MARCELO FERNÁNDEZ BITAR</w:t>
      </w:r>
    </w:p>
    <w:p>
      <w:pPr>
        <w:pStyle w:val="Normal"/>
        <w:shd w:fill="CC9900" w:val="clear"/>
        <w:autoSpaceDE w:val="false"/>
        <w:rPr>
          <w:color w:val="000000"/>
          <w:sz w:val="18"/>
          <w:szCs w:val="18"/>
          <w:shd w:fill="CC9900" w:val="clear"/>
        </w:rPr>
      </w:pPr>
      <w:r>
        <w:rPr>
          <w:color w:val="000000"/>
          <w:sz w:val="18"/>
          <w:szCs w:val="18"/>
          <w:shd w:fill="CC9900" w:val="clear"/>
        </w:rPr>
        <w:t>Editorial</w:t>
      </w:r>
    </w:p>
    <w:p>
      <w:pPr>
        <w:pStyle w:val="Normal"/>
        <w:shd w:fill="CC9900" w:val="clear"/>
        <w:autoSpaceDE w:val="false"/>
        <w:rPr>
          <w:color w:val="000000"/>
          <w:sz w:val="18"/>
          <w:szCs w:val="18"/>
          <w:shd w:fill="CC9900" w:val="clear"/>
        </w:rPr>
      </w:pPr>
      <w:r>
        <w:rPr>
          <w:color w:val="000000"/>
          <w:sz w:val="18"/>
          <w:szCs w:val="18"/>
          <w:shd w:fill="CC9900" w:val="clear"/>
        </w:rPr>
        <w:t>2ª Edición actualizada - Editorial Distal -1993 -Buenos Aires.</w:t>
      </w:r>
    </w:p>
    <w:p>
      <w:pPr>
        <w:pStyle w:val="Normal"/>
        <w:shd w:fill="CC9900" w:val="clear"/>
        <w:autoSpaceDE w:val="false"/>
        <w:rPr>
          <w:b/>
          <w:b/>
          <w:color w:val="0000FF"/>
          <w:sz w:val="20"/>
          <w:szCs w:val="20"/>
          <w:shd w:fill="CC9900" w:val="clear"/>
        </w:rPr>
      </w:pPr>
      <w:r>
        <w:rPr>
          <w:b/>
          <w:color w:val="0000FF"/>
          <w:sz w:val="20"/>
          <w:szCs w:val="20"/>
          <w:shd w:fill="CC9900" w:val="clear"/>
        </w:rPr>
        <w:t>El ROCK EN ARGENTINA</w:t>
      </w:r>
    </w:p>
    <w:p>
      <w:pPr>
        <w:pStyle w:val="Normal"/>
        <w:shd w:fill="CC9900" w:val="clear"/>
        <w:autoSpaceDE w:val="false"/>
        <w:rPr>
          <w:i/>
          <w:i/>
          <w:iCs/>
          <w:color w:val="000000"/>
          <w:sz w:val="18"/>
          <w:szCs w:val="18"/>
          <w:shd w:fill="CC9900" w:val="clear"/>
        </w:rPr>
      </w:pPr>
      <w:r>
        <w:rPr>
          <w:i/>
          <w:iCs/>
          <w:color w:val="000000"/>
          <w:sz w:val="18"/>
          <w:szCs w:val="18"/>
          <w:shd w:fill="CC9900" w:val="clear"/>
        </w:rPr>
        <w:t>La historia y sus progenitores</w:t>
      </w:r>
    </w:p>
    <w:p>
      <w:pPr>
        <w:pStyle w:val="Normal"/>
        <w:shd w:fill="CC9900" w:val="clear"/>
        <w:autoSpaceDE w:val="false"/>
        <w:rPr>
          <w:color w:val="000000"/>
          <w:sz w:val="18"/>
          <w:szCs w:val="18"/>
          <w:shd w:fill="CC9900" w:val="clear"/>
        </w:rPr>
      </w:pPr>
      <w:r>
        <w:rPr>
          <w:color w:val="000000"/>
          <w:sz w:val="18"/>
          <w:szCs w:val="18"/>
          <w:shd w:fill="CC9900" w:val="clear"/>
        </w:rPr>
        <w:t>OSVALDO MARZULLO/PANCHO MUÑOZ</w:t>
      </w:r>
    </w:p>
    <w:p>
      <w:pPr>
        <w:pStyle w:val="Normal"/>
        <w:shd w:fill="CC9900" w:val="clear"/>
        <w:autoSpaceDE w:val="false"/>
        <w:rPr>
          <w:color w:val="000000"/>
          <w:sz w:val="18"/>
          <w:szCs w:val="18"/>
          <w:shd w:fill="CC9900" w:val="clear"/>
        </w:rPr>
      </w:pPr>
      <w:r>
        <w:rPr>
          <w:color w:val="000000"/>
          <w:sz w:val="18"/>
          <w:szCs w:val="18"/>
          <w:shd w:fill="CC9900" w:val="clear"/>
        </w:rPr>
        <w:t>Editorial Galerna - 1986- Buenos Aires.</w:t>
      </w:r>
    </w:p>
    <w:p>
      <w:pPr>
        <w:pStyle w:val="Normal"/>
        <w:shd w:fill="CC9900" w:val="clear"/>
        <w:autoSpaceDE w:val="false"/>
        <w:rPr>
          <w:b/>
          <w:b/>
          <w:color w:val="0000FF"/>
          <w:sz w:val="20"/>
          <w:szCs w:val="20"/>
          <w:shd w:fill="CC9900" w:val="clear"/>
        </w:rPr>
      </w:pPr>
      <w:r>
        <w:rPr>
          <w:b/>
          <w:color w:val="0000FF"/>
          <w:sz w:val="20"/>
          <w:szCs w:val="20"/>
          <w:shd w:fill="CC9900" w:val="clear"/>
        </w:rPr>
        <w:t>TANGUITO</w:t>
      </w:r>
    </w:p>
    <w:p>
      <w:pPr>
        <w:pStyle w:val="Normal"/>
        <w:shd w:fill="CC9900" w:val="clear"/>
        <w:autoSpaceDE w:val="false"/>
        <w:rPr>
          <w:i/>
          <w:i/>
          <w:iCs/>
          <w:color w:val="000000"/>
          <w:sz w:val="18"/>
          <w:szCs w:val="18"/>
          <w:shd w:fill="CC9900" w:val="clear"/>
        </w:rPr>
      </w:pPr>
      <w:r>
        <w:rPr>
          <w:i/>
          <w:iCs/>
          <w:color w:val="000000"/>
          <w:sz w:val="18"/>
          <w:szCs w:val="18"/>
          <w:shd w:fill="CC9900" w:val="clear"/>
        </w:rPr>
        <w:t>La verdadera historia</w:t>
      </w:r>
    </w:p>
    <w:p>
      <w:pPr>
        <w:pStyle w:val="Normal"/>
        <w:shd w:fill="CC9900" w:val="clear"/>
        <w:autoSpaceDE w:val="false"/>
        <w:rPr>
          <w:color w:val="000000"/>
          <w:sz w:val="18"/>
          <w:szCs w:val="18"/>
          <w:shd w:fill="CC9900" w:val="clear"/>
        </w:rPr>
      </w:pPr>
      <w:r>
        <w:rPr>
          <w:color w:val="000000"/>
          <w:sz w:val="18"/>
          <w:szCs w:val="18"/>
          <w:shd w:fill="CC9900" w:val="clear"/>
        </w:rPr>
        <w:t>VICTOR PINTOS</w:t>
      </w:r>
    </w:p>
    <w:p>
      <w:pPr>
        <w:pStyle w:val="Normal"/>
        <w:shd w:fill="CC9900" w:val="clear"/>
        <w:autoSpaceDE w:val="false"/>
        <w:rPr>
          <w:color w:val="000000"/>
          <w:sz w:val="18"/>
          <w:szCs w:val="18"/>
          <w:shd w:fill="CC9900" w:val="clear"/>
        </w:rPr>
      </w:pPr>
      <w:r>
        <w:rPr>
          <w:color w:val="000000"/>
          <w:sz w:val="18"/>
          <w:szCs w:val="18"/>
          <w:shd w:fill="CC9900" w:val="clear"/>
        </w:rPr>
        <w:t>Editorial Planeta -1993- Buenos Aires.</w:t>
      </w:r>
    </w:p>
    <w:p>
      <w:pPr>
        <w:pStyle w:val="Normal"/>
        <w:shd w:fill="CC9900" w:val="clear"/>
        <w:autoSpaceDE w:val="false"/>
        <w:rPr>
          <w:b/>
          <w:b/>
          <w:color w:val="0000FF"/>
          <w:sz w:val="20"/>
          <w:szCs w:val="20"/>
          <w:shd w:fill="CC9900" w:val="clear"/>
        </w:rPr>
      </w:pPr>
      <w:r>
        <w:rPr>
          <w:b/>
          <w:color w:val="0000FF"/>
          <w:sz w:val="20"/>
          <w:szCs w:val="20"/>
          <w:shd w:fill="CC9900" w:val="clear"/>
        </w:rPr>
        <w:t>LA HISTORIA DEL ROCK URUGUAYO</w:t>
      </w:r>
    </w:p>
    <w:p>
      <w:pPr>
        <w:pStyle w:val="Normal"/>
        <w:shd w:fill="CC9900" w:val="clear"/>
        <w:autoSpaceDE w:val="false"/>
        <w:rPr>
          <w:i/>
          <w:i/>
          <w:iCs/>
          <w:color w:val="000000"/>
          <w:sz w:val="18"/>
          <w:szCs w:val="18"/>
          <w:shd w:fill="CC9900" w:val="clear"/>
        </w:rPr>
      </w:pPr>
      <w:r>
        <w:rPr>
          <w:i/>
          <w:iCs/>
          <w:color w:val="000000"/>
          <w:sz w:val="18"/>
          <w:szCs w:val="18"/>
          <w:shd w:fill="CC9900" w:val="clear"/>
        </w:rPr>
        <w:t>Volumen 1 - La década del 60</w:t>
      </w:r>
    </w:p>
    <w:p>
      <w:pPr>
        <w:pStyle w:val="Normal"/>
        <w:shd w:fill="CC9900" w:val="clear"/>
        <w:autoSpaceDE w:val="false"/>
        <w:rPr>
          <w:color w:val="000000"/>
          <w:sz w:val="18"/>
          <w:szCs w:val="18"/>
          <w:shd w:fill="CC9900" w:val="clear"/>
        </w:rPr>
      </w:pPr>
      <w:r>
        <w:rPr>
          <w:color w:val="000000"/>
          <w:sz w:val="18"/>
          <w:szCs w:val="18"/>
          <w:shd w:fill="CC9900" w:val="clear"/>
        </w:rPr>
        <w:t>JUAN COLINO/JORGE PÍREZ</w:t>
      </w:r>
    </w:p>
    <w:p>
      <w:pPr>
        <w:pStyle w:val="Normal"/>
        <w:shd w:fill="CC9900" w:val="clear"/>
        <w:autoSpaceDE w:val="false"/>
        <w:rPr>
          <w:color w:val="000000"/>
          <w:sz w:val="18"/>
          <w:szCs w:val="18"/>
          <w:shd w:fill="CC9900" w:val="clear"/>
        </w:rPr>
      </w:pPr>
      <w:r>
        <w:rPr>
          <w:color w:val="000000"/>
          <w:sz w:val="18"/>
          <w:szCs w:val="18"/>
          <w:shd w:fill="CC9900" w:val="clear"/>
        </w:rPr>
        <w:t>Mera editor-1996-Montevideo.</w:t>
      </w:r>
    </w:p>
    <w:p>
      <w:pPr>
        <w:pStyle w:val="Normal"/>
        <w:shd w:fill="CC9900" w:val="clear"/>
        <w:autoSpaceDE w:val="false"/>
        <w:rPr>
          <w:b/>
          <w:b/>
          <w:color w:val="0000FF"/>
          <w:sz w:val="20"/>
          <w:szCs w:val="20"/>
          <w:shd w:fill="CC9900" w:val="clear"/>
        </w:rPr>
      </w:pPr>
      <w:r>
        <w:rPr>
          <w:b/>
          <w:color w:val="0000FF"/>
          <w:sz w:val="20"/>
          <w:szCs w:val="20"/>
          <w:shd w:fill="CC9900" w:val="clear"/>
        </w:rPr>
        <w:t>ROCK MAGAZINES</w:t>
      </w:r>
    </w:p>
    <w:p>
      <w:pPr>
        <w:pStyle w:val="Normal"/>
        <w:shd w:fill="CC9900" w:val="clear"/>
        <w:autoSpaceDE w:val="false"/>
        <w:rPr>
          <w:i/>
          <w:i/>
          <w:iCs/>
          <w:color w:val="000000"/>
          <w:sz w:val="18"/>
          <w:szCs w:val="18"/>
          <w:shd w:fill="CC9900" w:val="clear"/>
        </w:rPr>
      </w:pPr>
      <w:r>
        <w:rPr>
          <w:i/>
          <w:iCs/>
          <w:color w:val="000000"/>
          <w:sz w:val="18"/>
          <w:szCs w:val="18"/>
          <w:shd w:fill="CC9900" w:val="clear"/>
        </w:rPr>
        <w:t>(all from Buenos Aires).</w:t>
      </w:r>
    </w:p>
    <w:p>
      <w:pPr>
        <w:pStyle w:val="Normal"/>
        <w:shd w:fill="CC9900" w:val="clear"/>
        <w:autoSpaceDE w:val="false"/>
        <w:rPr>
          <w:color w:val="000000"/>
          <w:sz w:val="18"/>
          <w:szCs w:val="18"/>
          <w:shd w:fill="CC9900" w:val="clear"/>
        </w:rPr>
      </w:pPr>
      <w:r>
        <w:rPr>
          <w:color w:val="000000"/>
          <w:sz w:val="18"/>
          <w:szCs w:val="18"/>
          <w:shd w:fill="CC9900" w:val="clear"/>
        </w:rPr>
        <w:t>PINAP, CRONOPIOS, LA BELLA GENTE, PEL, MORDISCO, EXPRESO IMAGINARIO</w:t>
      </w:r>
    </w:p>
    <w:p>
      <w:pPr>
        <w:pStyle w:val="Normal"/>
        <w:shd w:fill="CC9900" w:val="clear"/>
        <w:rPr>
          <w:color w:val="000000"/>
          <w:sz w:val="18"/>
          <w:szCs w:val="18"/>
          <w:shd w:fill="CC9900" w:val="clear"/>
        </w:rPr>
      </w:pPr>
      <w:r>
        <w:rPr>
          <w:color w:val="000000"/>
          <w:sz w:val="18"/>
          <w:szCs w:val="18"/>
          <w:shd w:fill="CC9900" w:val="clear"/>
        </w:rPr>
      </w:r>
    </w:p>
    <w:sectPr>
      <w:type w:val="nextPage"/>
      <w:pgSz w:w="12240" w:h="15840"/>
      <w:pgMar w:left="72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2:00Z</dcterms:created>
  <dc:creator>MAKS</dc:creator>
  <dc:description/>
  <cp:keywords/>
  <dc:language>en-US</dc:language>
  <cp:lastModifiedBy>MAKS</cp:lastModifiedBy>
  <dcterms:modified xsi:type="dcterms:W3CDTF">2007-09-07T19:33:00Z</dcterms:modified>
  <cp:revision>17</cp:revision>
  <dc:subject/>
  <dc:title>The Magic Land</dc:title>
</cp:coreProperties>
</file>