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ереходил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елию с друз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ли мы глинтвей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ли «Бьют лом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осушив небре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большую кру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есню про спиртное зап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дхватили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урамозеро, речная вода..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есло, жилет и каск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о мной всегда, но был бы глинт-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ейн в кружке у меня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й тут встрепе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авил арафа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л кувшин крас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ьмы своей пал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ились стак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ипетским шерб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– припев знако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ли мы фальц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уэдзин Аллах бисмилла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ирдык любой шайтан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ултан в любой гарем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Если есть шербет в кувшин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га молча гн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л это п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антисем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ёл освобождень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ерной водки «Цим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л (точней, накап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талмуд откры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шекели упря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ойша-Кац-Розенберг-Шниперсон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адев кипу, вершу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ешефт таки приличны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едь есть пейсы у меня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льга возмути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, песня режет у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контраста 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ть нас медов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 почуяв сра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нскость и медвед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ушкою кон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гласил окре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й-люлИ – лЮли – разлюли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ЛапОть нетрудно сплест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а сеновале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Если брага в чарке есть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тру поближе Мок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евев на всю поля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л большую б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вил: «Paulaner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ило это п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 со мной всё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-то кружке к третьей</w:t>
      </w:r>
    </w:p>
    <w:p>
      <w:pPr>
        <w:pStyle w:val="Normal"/>
        <w:rPr/>
      </w:pP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чал</w:t>
      </w:r>
      <w:r>
        <w:rPr>
          <w:sz w:val="28"/>
          <w:szCs w:val="28"/>
          <w:lang w:val="en-US"/>
        </w:rPr>
        <w:t xml:space="preserve"> sprechen Deutche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>Neun und neunzich Luftballons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rgen, morgen nur nicht heute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put der Lederhosen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Weissbier Sauerkraut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на рас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0 переглянувш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Humppamaratooni kansaa kaataa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Moni pari yötä päivää raataa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Voittaja kurkkuunsa kaataa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Voi viskiä jaaritellen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– костёр пога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тылки опус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лежу в пала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пя, как две сви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ится мне, что в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инственная д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х – мешок с тра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из Амстерд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астафари, Ямайка и Дж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з Вавилона 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йду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енсимилья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ятый день в нирв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т мне анге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релии ост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лько обо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да, моё 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но воссе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ж мои гребут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 виски проклинаю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59:00Z</dcterms:created>
  <dc:creator>Tosha Sh</dc:creator>
  <dc:description/>
  <dc:language>en-US</dc:language>
  <cp:lastModifiedBy>Ory AXE</cp:lastModifiedBy>
  <cp:lastPrinted>2007-06-02T10:14:00Z</cp:lastPrinted>
  <dcterms:modified xsi:type="dcterms:W3CDTF">2007-06-02T06:18:00Z</dcterms:modified>
  <cp:revision>2</cp:revision>
  <dc:subject/>
  <dc:title/>
</cp:coreProperties>
</file>