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Catapill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 xml:space="preserve">Testi e traduzioni sono tratti dal sito </w:t>
      </w:r>
      <w:r>
        <w:rPr>
          <w:rStyle w:val="Hyperlink"/>
          <w:rFonts w:eastAsia="Verdana" w:cs="Verdana" w:ascii="Verdana" w:hAnsi="Verdana"/>
          <w:i/>
          <w:iCs/>
        </w:rPr>
        <w:t>http://web.tiscali.it/catapilla/</w:t>
      </w:r>
    </w:p>
    <w:p>
      <w:pPr>
        <w:pStyle w:val="Normal"/>
        <w:jc w:val="center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</w:r>
    </w:p>
    <w:p>
      <w:pPr>
        <w:pStyle w:val="Heading1"/>
        <w:rPr>
          <w:rFonts w:ascii="Allegro BT" w:hAnsi="Allegro BT" w:eastAsia="Allegro BT" w:cs="Allegro BT"/>
          <w:sz w:val="48"/>
          <w:szCs w:val="48"/>
          <w:lang w:val="en-GB"/>
        </w:rPr>
      </w:pPr>
      <w:r>
        <w:rPr>
          <w:rFonts w:eastAsia="Allegro BT" w:cs="Allegro BT" w:ascii="Allegro BT" w:hAnsi="Allegro BT"/>
          <w:sz w:val="48"/>
          <w:szCs w:val="48"/>
          <w:lang w:val="en-GB"/>
        </w:rPr>
        <w:t>Catapilla</w:t>
      </w:r>
    </w:p>
    <w:p>
      <w:pPr>
        <w:pStyle w:val="Normal"/>
        <w:jc w:val="center"/>
        <w:rPr>
          <w:rFonts w:ascii="Verdana" w:hAnsi="Verdana" w:eastAsia="Verdana" w:cs="Verdana"/>
          <w:sz w:val="48"/>
          <w:szCs w:val="48"/>
          <w:lang w:val="en-GB"/>
        </w:rPr>
      </w:pPr>
      <w:r>
        <w:rPr>
          <w:rFonts w:eastAsia="Verdana" w:cs="Verdana" w:ascii="Verdana" w:hAnsi="Verdana"/>
          <w:sz w:val="48"/>
          <w:szCs w:val="48"/>
          <w:lang w:val="en-GB"/>
        </w:rPr>
      </w:r>
    </w:p>
    <w:p>
      <w:pPr>
        <w:pStyle w:val="Normal"/>
        <w:jc w:val="center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(1971)</w:t>
      </w:r>
    </w:p>
    <w:p>
      <w:pPr>
        <w:pStyle w:val="Normal"/>
        <w:jc w:val="center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</w:t>
      </w:r>
    </w:p>
    <w:p>
      <w:pPr>
        <w:pStyle w:val="Normal"/>
        <w:jc w:val="center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jc w:val="center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</w:t>
      </w:r>
    </w:p>
    <w:p>
      <w:pPr>
        <w:pStyle w:val="Normal"/>
        <w:jc w:val="center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417" w:footer="0" w:bottom="1134"/>
          <w:pgNumType w:fmt="decimal"/>
          <w:formProt w:val="false"/>
          <w:textDirection w:val="lrTb"/>
        </w:sectPr>
      </w:pPr>
    </w:p>
    <w:p>
      <w:pPr>
        <w:pStyle w:val="Heading3"/>
        <w:ind w:left="75" w:hanging="0"/>
        <w:rPr/>
      </w:pPr>
      <w:r>
        <w:rPr/>
        <w:t>Naked Death</w:t>
      </w:r>
    </w:p>
    <w:p>
      <w:pPr>
        <w:pStyle w:val="Normal"/>
        <w:ind w:left="75" w:hanging="0"/>
        <w:rPr>
          <w:rFonts w:ascii="Verdana" w:hAnsi="Verdana" w:eastAsia="Verdana" w:cs="Verdana"/>
          <w:i/>
          <w:i/>
          <w:iCs/>
          <w:sz w:val="16"/>
          <w:szCs w:val="16"/>
          <w:lang w:val="en-GB"/>
        </w:rPr>
      </w:pPr>
      <w:r>
        <w:rPr>
          <w:rFonts w:eastAsia="Verdana" w:cs="Verdana" w:ascii="Verdana" w:hAnsi="Verdana"/>
          <w:i/>
          <w:iCs/>
          <w:sz w:val="16"/>
          <w:szCs w:val="16"/>
          <w:lang w:val="en-GB"/>
        </w:rPr>
        <w:t xml:space="preserve"> </w:t>
      </w:r>
      <w:r>
        <w:rPr>
          <w:rFonts w:eastAsia="Verdana" w:cs="Verdana" w:ascii="Verdana" w:hAnsi="Verdana"/>
          <w:i/>
          <w:iCs/>
          <w:sz w:val="16"/>
          <w:szCs w:val="16"/>
          <w:lang w:val="en-GB"/>
        </w:rPr>
        <w:t xml:space="preserve">(Wilson, Rheinhart, Calvert, Frith, Meek) 15:38 </w:t>
      </w:r>
    </w:p>
    <w:p>
      <w:pPr>
        <w:pStyle w:val="Normal"/>
        <w:ind w:left="75" w:hanging="0"/>
        <w:rPr>
          <w:rFonts w:ascii="Verdana" w:hAnsi="Verdana" w:eastAsia="Verdana" w:cs="Verdana"/>
          <w:i/>
          <w:i/>
          <w:iCs/>
          <w:sz w:val="16"/>
          <w:szCs w:val="16"/>
          <w:lang w:val="en-GB"/>
        </w:rPr>
      </w:pPr>
      <w:r>
        <w:rPr>
          <w:rFonts w:eastAsia="Verdana" w:cs="Verdana" w:ascii="Verdana" w:hAnsi="Verdana"/>
          <w:i/>
          <w:iCs/>
          <w:sz w:val="16"/>
          <w:szCs w:val="16"/>
          <w:lang w:val="en-GB"/>
        </w:rPr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With tasty, silent and naked hands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the breaking days ways their commerce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the routine grey face broke on fools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we lay down bound to all these rules.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The factory who dissolves seem lost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rightly meaning, all of their cost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they leave us from the search/invest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and feed them all to set their heaps.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Staying impotent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settling down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just means that death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comes fast around.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And he felt he's still living for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To cross the wreckage filled canal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a rebel lost cast poisoned fish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that he won't eat and he can wish.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Past dustbins filled with stray cartoons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garbage cans and rusty bins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the stream of life calls, we divide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the time and fear that we deny.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Staying impotent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settling down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just means that death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comes fast around.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br w:type="column"/>
      </w:r>
      <w:r>
        <w:rPr>
          <w:rFonts w:eastAsia="Verdana" w:cs="Verdana" w:ascii="Verdana" w:hAnsi="Verdana"/>
          <w:b/>
          <w:bCs/>
        </w:rPr>
        <w:t>Morte nuda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on mani gustose, silenziose e nude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 giorni dirompenti portano avanti i loro affari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l volto grigio della routine si ruppe sugli stolti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i sdraiamo legati da tutte queste regole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a fabbrica che si dissolve sembra persa, giustamente significando, tutto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l loro costo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i lascia dalla ricerca/investimento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 alimenta tutti per regolare i loro bocconi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estare impotenti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istemarsi 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ignifica solo che la mort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rriva svelta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 lui sentì che vive ancora per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ttraversare il canale riempito di rottami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un ribelle disperato getta pesce avvelenato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he non mangerà e può desiderare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Oltre le pattumiere riempite di fumetti stracciati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idoni dell'immondizia e cassettoni arrugginiti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l flusso della vita chiama, ci dividiamo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l tempo e le paure che neghiamo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estare impotenti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istemarsi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ignifica solo che la morte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arriva svelta.</w:t>
      </w:r>
      <w:r>
        <w:br w:type="page"/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lang w:val="en-GB"/>
        </w:rPr>
        <w:t>Tumbleweed</w:t>
      </w: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rPr>
          <w:rFonts w:ascii="Verdana" w:hAnsi="Verdana" w:eastAsia="Verdana" w:cs="Verdana"/>
          <w:i/>
          <w:i/>
          <w:iCs/>
          <w:sz w:val="16"/>
          <w:szCs w:val="16"/>
          <w:lang w:val="en-GB"/>
        </w:rPr>
      </w:pPr>
      <w:r>
        <w:rPr>
          <w:rFonts w:eastAsia="Verdana" w:cs="Verdana" w:ascii="Verdana" w:hAnsi="Verdana"/>
          <w:i/>
          <w:iCs/>
          <w:sz w:val="16"/>
          <w:szCs w:val="16"/>
          <w:lang w:val="en-GB"/>
        </w:rPr>
        <w:t xml:space="preserve">(Wilson, Rheinhart, Calvert, Frith, Meek) 3:54 </w:t>
      </w:r>
    </w:p>
    <w:p>
      <w:pPr>
        <w:pStyle w:val="Normal"/>
        <w:rPr>
          <w:rFonts w:ascii="Verdana" w:hAnsi="Verdana" w:eastAsia="Verdana" w:cs="Verdana"/>
          <w:i/>
          <w:i/>
          <w:iCs/>
          <w:sz w:val="16"/>
          <w:szCs w:val="16"/>
          <w:lang w:val="en-GB"/>
        </w:rPr>
      </w:pPr>
      <w:r>
        <w:rPr>
          <w:rFonts w:eastAsia="Verdana" w:cs="Verdana" w:ascii="Verdana" w:hAnsi="Verdana"/>
          <w:i/>
          <w:iCs/>
          <w:sz w:val="16"/>
          <w:szCs w:val="16"/>
          <w:lang w:val="en-GB"/>
        </w:rPr>
      </w:r>
    </w:p>
    <w:p>
      <w:pPr>
        <w:pStyle w:val="Normal"/>
        <w:rPr>
          <w:rFonts w:ascii="Verdana" w:hAnsi="Verdana" w:eastAsia="Verdana" w:cs="Verdana"/>
          <w:i/>
          <w:i/>
          <w:iCs/>
          <w:sz w:val="16"/>
          <w:szCs w:val="16"/>
          <w:lang w:val="en-GB"/>
        </w:rPr>
      </w:pPr>
      <w:r>
        <w:rPr>
          <w:rFonts w:eastAsia="Verdana" w:cs="Verdana" w:ascii="Verdana" w:hAnsi="Verdana"/>
          <w:i/>
          <w:iCs/>
          <w:sz w:val="16"/>
          <w:szCs w:val="16"/>
          <w:lang w:val="en-GB"/>
        </w:rPr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Sitting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Cooking up a daydream about being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somebody's auntie.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Planning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living out of fantasies of having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a child of your own.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And if the child had his mother's eyes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and his mother's nose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he's got the same dimpled smile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as his grandad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the way he rolls his eyeballs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when you call.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He's all the things that make life beautiful.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Talking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seeing how somebody's boy just made it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all by himself.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Got married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wants himself an house and car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got settled.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He's doing quite nicely.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And the little baby boy got his mother's eyes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and her nose.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He's got the same dimpled smile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as his grandad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the way he rolls his eyeballs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when you call.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He's all the things that make life beautiful.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And the child got every chance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of being somebody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for his mother and his father and his uncles and his aunts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love him too.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Can't understand why you always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got something else to do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and why he insists on staying in that way, them all.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But he's a man, he's not a little child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anymore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He's got to live the way he feels the way he wants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the way he knows he can.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The people who look down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at the way he moves around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and he grows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those are the one who made him want his life, them all.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</w:r>
    </w:p>
    <w:p>
      <w:pPr>
        <w:pStyle w:val="Normal"/>
        <w:rPr/>
      </w:pPr>
      <w:r>
        <w:br w:type="column"/>
      </w:r>
      <w:r>
        <w:rPr>
          <w:rFonts w:eastAsia="Verdana" w:cs="Verdana" w:ascii="Verdana" w:hAnsi="Verdana"/>
          <w:b/>
          <w:bCs/>
        </w:rPr>
        <w:t>Tumbleweed</w:t>
      </w:r>
      <w:r>
        <w:rPr>
          <w:rFonts w:eastAsia="Verdana" w:cs="Verdana" w:ascii="Verdana" w:hAnsi="Verdana"/>
        </w:rPr>
        <w:t xml:space="preserve">  </w:t>
      </w:r>
    </w:p>
    <w:p>
      <w:pPr>
        <w:pStyle w:val="BodyText2"/>
        <w:rPr/>
      </w:pPr>
      <w:r>
        <w:rPr/>
        <w:t xml:space="preserve">[i mucchi di erba arrotolata che si vedono portati dal vento del deserto]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eduti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ucinando un sogno ad occhi aperti sull'essere la zietta di qualcuno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rogettar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 vivere le fantasie di aver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un bambino tutto tuo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 se il bambino avesse gli occhi di sua madre e il naso di sua madre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vrebbe lo stesso sorriso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ormato sulle fossette di suo nonno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l modo con il quale fa ruotare gli occhi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quando lo chiami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ui è tutte le cose che rendono bella la vita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arlare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vedendo come qualche ragazzo ce l'ha appena fatta, tutto da sè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posato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esidera sistemarsi, una casa e un’auto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ta facendo abbastanza bene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d il piccolo bimbo ha gli occhi della sua madre ed il suo naso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vrebbe lo stesso sorriso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ormato sulle fossette di suo nonno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l modo con il quale fa ruotare gli occhi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quando lo chiami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ui è tutte le cose che rendono la vita bella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d il bambino ha tutte le possibilità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 essere qualcuno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erché anche sua madre e il suo padre e i suoi zii e le sue zi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o amano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on capisco perché hai sempr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qualcos'altro da far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 perché insiste nel rimanere in quel modo, come loro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a è un uomo non è più un bambino piccolo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eve vivere nel modo che sente nel modo che vuole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el modo nel quale lui sa che può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a gente che osserva il modo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on il quale si muove intorno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 cresce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ono quelli che hanno voluto fargli fare la sua vita, loro tutti.</w:t>
      </w:r>
      <w:r>
        <w:br w:type="page"/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But he's a man, he's not a little child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anymore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He's got to live the way he feels the way he wants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the way he knows he can.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The people who look down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at the way he moves around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and he grows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those are the one who made him want his life, them all.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a è un uomo non è più un bambino piccolo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eve vivere nel modo che sente nel modo che vuole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el modo nel quale lui sa che può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a gente che osserva il modo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on il quale si muove intorno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 cresce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ono quelli che hanno voluto fargli fare la sua vita, loro tutti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sectPr>
          <w:type w:val="continuous"/>
          <w:pgSz w:w="11906" w:h="16838"/>
          <w:pgMar w:left="1134" w:right="1134" w:gutter="0" w:header="720" w:top="1417" w:footer="0" w:bottom="1134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720" w:top="1417" w:footer="0" w:bottom="1134"/>
          <w:formProt w:val="false"/>
          <w:textDirection w:val="lrTb"/>
        </w:sectPr>
      </w:pP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lang w:val="en-GB"/>
        </w:rPr>
        <w:t>Promises</w:t>
      </w: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rPr>
          <w:rFonts w:ascii="Verdana" w:hAnsi="Verdana" w:eastAsia="Verdana" w:cs="Verdana"/>
          <w:i/>
          <w:i/>
          <w:iCs/>
          <w:sz w:val="16"/>
          <w:szCs w:val="16"/>
          <w:lang w:val="en-GB"/>
        </w:rPr>
      </w:pPr>
      <w:r>
        <w:rPr>
          <w:rFonts w:eastAsia="Verdana" w:cs="Verdana" w:ascii="Verdana" w:hAnsi="Verdana"/>
          <w:i/>
          <w:iCs/>
          <w:sz w:val="16"/>
          <w:szCs w:val="16"/>
          <w:lang w:val="en-GB"/>
        </w:rPr>
        <w:t xml:space="preserve">(Wilson, Rheinhart, Calvert, Frith, Meek) 5:42 </w:t>
      </w:r>
    </w:p>
    <w:p>
      <w:pPr>
        <w:pStyle w:val="Normal"/>
        <w:rPr>
          <w:rFonts w:ascii="Verdana" w:hAnsi="Verdana" w:eastAsia="Verdana" w:cs="Verdana"/>
          <w:i/>
          <w:i/>
          <w:iCs/>
          <w:sz w:val="16"/>
          <w:szCs w:val="16"/>
          <w:lang w:val="en-GB"/>
        </w:rPr>
      </w:pPr>
      <w:r>
        <w:rPr>
          <w:rFonts w:eastAsia="Verdana" w:cs="Verdana" w:ascii="Verdana" w:hAnsi="Verdana"/>
          <w:i/>
          <w:iCs/>
          <w:sz w:val="16"/>
          <w:szCs w:val="16"/>
          <w:lang w:val="en-GB"/>
        </w:rPr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The promises you made to me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when you thought I couldn't see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the part of a plan was ment to be my schooling.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And when you saw you mercies fade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you realized that you are made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I'll be under a light way full back to your fooling.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And now you try to deny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that you are on your own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you did promised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but now your chances are gone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and now you can see for yourself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all the harm that you've done.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I'll see you around.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Promises you made to me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of freedom love and luxury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are now part of an history's back numbers.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The liberties that you are taking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Ensure that people's shaking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would eventually whip us from this slumber.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And nobody says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and no one's secure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and within I just crashed the lights out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any fool's a madness, that's for sure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and tellin' the silence of life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has been falling to the ground.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I'll see you around.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br w:type="column"/>
      </w:r>
      <w:r>
        <w:rPr>
          <w:rFonts w:eastAsia="Verdana" w:cs="Verdana" w:ascii="Verdana" w:hAnsi="Verdana"/>
          <w:lang w:val="en-GB"/>
        </w:rPr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Promesse 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e promesse che mi hai fatto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quando pensavi che non vedessi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he una parte del piano era la mia istruzione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 quando hai visto svanire le tue pietà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i sei reso conto ce l'avevi fatta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o sarei stata su una chiara strada di ritorno verso le tue sciocchezze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d ora cerchi di negare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he adesso sei da solo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vevi promesso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a ora le tue possibilità sono svanit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 adesso puoi vedere da solo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utto il danno che hai fatto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i vedrò in giro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e promesse che mi hai fatto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 libertà, amore e lusso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ora fanno parte dei vecchi numeri della storia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e libertà che ti sei preso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arantiscono che lo scuotersi della gent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otrebbe finalmente distoglierci da questo torpor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 nessuno dic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 nessun è certo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 dentro ho appena spaccato le luci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ogni follia dello stolto, questo è certo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 raccontando il silenzio della vita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è caduto per terra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i vedrò in giro.</w:t>
      </w:r>
      <w:r>
        <w:br w:type="page"/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This soul I see, you think you're clever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living in your vile endeavour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the promises you did to me were never ending.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The blood of us is yet unborn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the body's smashed and bruised and torn.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These answers went when you just keep on sending.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Now you try to justify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you keep things to me.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I write you with a mind 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too of humanity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but something in the context of your life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that deadly cuts off every power.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'Cause you are wrong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throwing towels in the air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we got things answering crashing down.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'Cause you are wrong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with the shadow that you cast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that nearly touch the ground.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'Cause you are wrong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throwing towels in the air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we got things answering crashing down.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'Cause you are wrong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'Cause you are wrong…</w:t>
      </w:r>
    </w:p>
    <w:p>
      <w:pPr>
        <w:pStyle w:val="Normal"/>
        <w:rPr>
          <w:rFonts w:ascii="Verdana" w:hAnsi="Verdana" w:eastAsia="Verdana" w:cs="Verdana"/>
        </w:rPr>
      </w:pPr>
      <w:r>
        <w:br w:type="column"/>
      </w:r>
      <w:r>
        <w:rPr>
          <w:rFonts w:eastAsia="Verdana" w:cs="Verdana" w:ascii="Verdana" w:hAnsi="Verdana"/>
        </w:rPr>
        <w:t>Questa anima che vedo, tu credi di essere intelligente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vivendo nella tua vile attività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e promesse che mi avevi fatto non finivano mai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l nostro sangue non è ancora nato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 corpi fracassati battuti e strappati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Queste risposte sono partite proprio mentre continuavi a spedir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Ora cerchi di giustificarti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antieni le cose a m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i scrivo con una ment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nche di umanità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a qualcosa nel contesto della tua vita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he taglia via mortalmente ogni potere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erché ti sbagli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ettando asciugamani nell'aria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bbiamo avuto le risposte cadendo per terra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erché ti sbagli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on la tua ombra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he quasi non tocca terra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erché ti sbagli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ettando asciugamani nell'aria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bbiamo avuto le risposte cadendo per terra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erché ti sbagli..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erché ti sbagli..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sectPr>
          <w:type w:val="continuous"/>
          <w:pgSz w:w="11906" w:h="16838"/>
          <w:pgMar w:left="1134" w:right="1134" w:gutter="0" w:header="720" w:top="1417" w:footer="0" w:bottom="1134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lang w:val="en-GB"/>
        </w:rPr>
        <w:t>Embryonic Fusion</w:t>
      </w: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rPr>
          <w:rFonts w:ascii="Verdana" w:hAnsi="Verdana" w:eastAsia="Verdana" w:cs="Verdana"/>
          <w:i/>
          <w:i/>
          <w:iCs/>
          <w:sz w:val="16"/>
          <w:szCs w:val="16"/>
          <w:lang w:val="en-GB"/>
        </w:rPr>
      </w:pPr>
      <w:r>
        <w:rPr>
          <w:rFonts w:eastAsia="Verdana" w:cs="Verdana" w:ascii="Verdana" w:hAnsi="Verdana"/>
          <w:i/>
          <w:iCs/>
          <w:sz w:val="16"/>
          <w:szCs w:val="16"/>
          <w:lang w:val="en-GB"/>
        </w:rPr>
        <w:t xml:space="preserve">(Wilson, Rheinhart, Calvert, Frith, Meek) 24:08 </w:t>
      </w:r>
    </w:p>
    <w:p>
      <w:pPr>
        <w:pStyle w:val="Normal"/>
        <w:rPr>
          <w:rFonts w:ascii="Verdana" w:hAnsi="Verdana" w:eastAsia="Verdana" w:cs="Verdana"/>
          <w:i/>
          <w:i/>
          <w:iCs/>
          <w:sz w:val="16"/>
          <w:szCs w:val="16"/>
          <w:lang w:val="en-GB"/>
        </w:rPr>
      </w:pPr>
      <w:r>
        <w:rPr>
          <w:rFonts w:eastAsia="Verdana" w:cs="Verdana" w:ascii="Verdana" w:hAnsi="Verdana"/>
          <w:i/>
          <w:iCs/>
          <w:sz w:val="16"/>
          <w:szCs w:val="16"/>
          <w:lang w:val="en-GB"/>
        </w:rPr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Living with me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a rose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into me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a cavernous waste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into me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a deserted shore.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Into me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a thunderous cave.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A thunderous cave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crashed by lightning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its measure outmost wild.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Under this fury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the rose has grown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a rose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so rich, so pure.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br w:type="column"/>
      </w:r>
      <w:r>
        <w:rPr>
          <w:rFonts w:eastAsia="Verdana" w:cs="Verdana" w:ascii="Verdana" w:hAnsi="Verdana"/>
          <w:lang w:val="en-GB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>Fusione Embrionale</w: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he vive con me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una rosa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 me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un vuoto cavernoso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 me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una riva deserta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 me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una caverna tuonante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Una caverna tuonant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ttraversata dal lampo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a sua misura quasi terribilmente selvaggia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otto la sua furia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a rosa si è sviluppata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una rosa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osì ricca, così pura.</w:t>
      </w:r>
      <w:r>
        <w:br w:type="page"/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Her rich perfume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in vitrum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expansive royal to take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to take away his own bay billboard.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It's a beast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come and take her honey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but please go away, away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to see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go away to see.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But chance, that is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it hurts him behind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and I'll be a black rose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let her be all with her own security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bring her to me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with her root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and her thongs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leave her apart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leave, leave her apart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leave her apart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her root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her security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apart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leave her apart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bring her to me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bring her home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for your own security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leave apart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leave apart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eave apart.</w:t>
      </w:r>
    </w:p>
    <w:p>
      <w:pPr>
        <w:pStyle w:val="Normal"/>
        <w:rPr>
          <w:rFonts w:ascii="Verdana" w:hAnsi="Verdana" w:eastAsia="Verdana" w:cs="Verdana"/>
        </w:rPr>
      </w:pPr>
      <w:r>
        <w:br w:type="column"/>
      </w:r>
      <w:r>
        <w:rPr>
          <w:rFonts w:eastAsia="Verdana" w:cs="Verdana" w:ascii="Verdana" w:hAnsi="Verdana"/>
        </w:rPr>
        <w:t>Il suo ricco profumo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otto vetro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egalmente costosa per prenderla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 portare via il proprio tabellone per le affissioni della baia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' una bestia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vieni a prenderla, tesoro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a prego va via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veder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va via a vedere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a per quello che è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erisce da dietro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 io sarò una rosa nera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asciala essere con le sue certezz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ortala a m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on la sua radic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 i sui lacci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asciala star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a sua radic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a sua sicurezza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via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asciala star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ortala da m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ortala a casa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er la tua stessa sicurezza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ascia star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ascia star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ascia stare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sectPr>
          <w:type w:val="continuous"/>
          <w:pgSz w:w="11906" w:h="16838"/>
          <w:pgMar w:left="1134" w:right="1134" w:gutter="0" w:header="720" w:top="1417" w:footer="0" w:bottom="1134"/>
          <w:cols w:num="2" w:space="708" w:equalWidth="true" w:sep="false"/>
          <w:formProt w:val="false"/>
          <w:textDirection w:val="lrTb"/>
        </w:sectPr>
      </w:pP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720" w:top="1417" w:footer="0" w:bottom="1134"/>
          <w:formProt w:val="false"/>
          <w:textDirection w:val="lrTb"/>
        </w:sectPr>
      </w:pPr>
    </w:p>
    <w:p>
      <w:pPr>
        <w:pStyle w:val="Heading4"/>
        <w:rPr>
          <w:lang w:val="it-IT"/>
        </w:rPr>
      </w:pPr>
      <w:r>
        <w:rPr>
          <w:lang w:val="it-IT"/>
        </w:rPr>
        <w:t>Changes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(1972)     </w:t>
      </w:r>
    </w:p>
    <w:p>
      <w:pPr>
        <w:sectPr>
          <w:type w:val="continuous"/>
          <w:pgSz w:w="11906" w:h="16838"/>
          <w:pgMar w:left="1134" w:right="1134" w:gutter="0" w:header="720" w:top="1417" w:footer="0" w:bottom="1134"/>
          <w:formProt w:val="false"/>
          <w:textDirection w:val="lrTb"/>
        </w:sectPr>
      </w:pP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sectPr>
          <w:type w:val="continuous"/>
          <w:pgSz w:w="11906" w:h="16838"/>
          <w:pgMar w:left="1134" w:right="1134" w:gutter="0" w:header="720" w:top="1417" w:footer="0" w:bottom="1134"/>
          <w:formProt w:val="false"/>
          <w:textDirection w:val="lrTb"/>
        </w:sectPr>
      </w:pPr>
    </w:p>
    <w:p>
      <w:pPr>
        <w:pStyle w:val="Normal"/>
        <w:rPr/>
      </w:pPr>
      <w:r>
        <w:rPr>
          <w:rFonts w:eastAsia="Verdana" w:cs="Verdana" w:ascii="Verdana" w:hAnsi="Verdana"/>
          <w:b/>
          <w:bCs/>
          <w:lang w:val="en-GB"/>
        </w:rPr>
        <w:t>Reflections</w:t>
      </w: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BodyText2"/>
        <w:rPr>
          <w:lang w:val="en-GB"/>
        </w:rPr>
      </w:pPr>
      <w:r>
        <w:rPr>
          <w:lang w:val="en-GB"/>
        </w:rPr>
        <w:t xml:space="preserve">(Wilson, Calvert, Meek) 12:06 </w:t>
      </w:r>
    </w:p>
    <w:p>
      <w:pPr>
        <w:pStyle w:val="Normal"/>
        <w:rPr>
          <w:rFonts w:ascii="Verdana" w:hAnsi="Verdana" w:eastAsia="Verdana" w:cs="Verdana"/>
          <w:i/>
          <w:i/>
          <w:iCs/>
          <w:sz w:val="16"/>
          <w:szCs w:val="16"/>
          <w:lang w:val="en-GB"/>
        </w:rPr>
      </w:pPr>
      <w:r>
        <w:rPr>
          <w:rFonts w:eastAsia="Verdana" w:cs="Verdana" w:ascii="Verdana" w:hAnsi="Verdana"/>
          <w:i/>
          <w:iCs/>
          <w:sz w:val="16"/>
          <w:szCs w:val="16"/>
          <w:lang w:val="en-GB"/>
        </w:rPr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In the eye, I saw myself...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In the eye, I saw myself...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In the eye, I saw myself...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In the heart of the river was reflected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In the eye, I saw myself...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>Riflessi</w: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ell' occhio, mi sono visto..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ell' occhio, mi sono visto..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ell' occhio, mi sono visto..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el cuore del fiume era riflesso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nell' occhio, mi sono visto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In the heart of the river was reflected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a hole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of liquid movement...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of liquid movement...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of liquid movement...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In the eye that made moves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he saw himself...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In the heart of the river was reflected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In the heart of the river was reflected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on the movement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rain, hole, a river...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Her eyes reflected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moving traffic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and soul in shimmering blades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soul in shimmering blades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his movement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his fragile feeling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burnt out in frozen places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where he's not smothered.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In the eye, I saw myself...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In the eye, I saw myself...</w:t>
      </w:r>
    </w:p>
    <w:p>
      <w:pPr>
        <w:pStyle w:val="Normal"/>
        <w:rPr>
          <w:rFonts w:ascii="Verdana" w:hAnsi="Verdana" w:eastAsia="Verdana" w:cs="Verdana"/>
        </w:rPr>
      </w:pPr>
      <w:r>
        <w:br w:type="column"/>
      </w:r>
      <w:r>
        <w:rPr>
          <w:rFonts w:eastAsia="Verdana" w:cs="Verdana" w:ascii="Verdana" w:hAnsi="Verdana"/>
        </w:rPr>
        <w:t>Nel cuore del fiume veniva riflesso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un foro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 movimento liquido..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 movimento liquido..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 movimento liquido..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ell' occhio che si muoveva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ui si è visto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el cuore del fiume veniva riflesso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el cuore del fiume veniva riflesso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ul movimento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a pioggia, il foro, un fiume..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 suoi occhi hanno riflesso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raffico di veicoli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 l'anima in lamiere luccicanti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'anima in lamiere luccicanti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l suo movimento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a sua fragile sensibilità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saurita in posti ghiacciati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ove non viene soffocato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ell' occhio, mi sono visto..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ell' occhio, mi sono visto..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sectPr>
          <w:type w:val="continuous"/>
          <w:pgSz w:w="11906" w:h="16838"/>
          <w:pgMar w:left="1134" w:right="1134" w:gutter="0" w:header="720" w:top="1417" w:footer="0" w:bottom="1134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b/>
          <w:bCs/>
          <w:lang w:val="en-GB"/>
        </w:rPr>
        <w:t>Charing Cross</w:t>
      </w:r>
    </w:p>
    <w:p>
      <w:pPr>
        <w:pStyle w:val="BodyText2"/>
        <w:rPr>
          <w:lang w:val="en-GB"/>
        </w:rPr>
      </w:pPr>
      <w:r>
        <w:rPr>
          <w:lang w:val="en-GB"/>
        </w:rPr>
        <w:t xml:space="preserve">(Wilson, Calvert, Meek) 6:45 </w:t>
      </w:r>
    </w:p>
    <w:p>
      <w:pPr>
        <w:pStyle w:val="Normal"/>
        <w:rPr>
          <w:rFonts w:ascii="Verdana" w:hAnsi="Verdana" w:eastAsia="Verdana" w:cs="Verdana"/>
          <w:i/>
          <w:i/>
          <w:iCs/>
          <w:sz w:val="16"/>
          <w:szCs w:val="16"/>
          <w:lang w:val="en-GB"/>
        </w:rPr>
      </w:pPr>
      <w:r>
        <w:rPr>
          <w:rFonts w:eastAsia="Verdana" w:cs="Verdana" w:ascii="Verdana" w:hAnsi="Verdana"/>
          <w:i/>
          <w:iCs/>
          <w:sz w:val="16"/>
          <w:szCs w:val="16"/>
          <w:lang w:val="en-GB"/>
        </w:rPr>
        <w:t xml:space="preserve"> 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Cross-legged in the corners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Cross-legged in the corners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in the Underground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in the Underground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the train moves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the train goes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Eyes cross directions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Eyes cross directions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they sympathize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they sympathize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beneath...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beneath...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Trouble in your eyes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awakes cool to my eyes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sources found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after searching round.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Ups the tunnels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Ups the tunnels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same on the plain part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direct after time forth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the first time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the last buffet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beneath..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eneath..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br w:type="column"/>
      </w: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</w:rPr>
        <w:t>Charing Cross</w:t>
      </w:r>
    </w:p>
    <w:p>
      <w:pPr>
        <w:pStyle w:val="Normal"/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>[stazione ferroviaria di Londra sul Tamigi]</w:t>
      </w:r>
    </w:p>
    <w:p>
      <w:pPr>
        <w:pStyle w:val="Normal"/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gambe accavallate negli angoli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gambe accavallate negli angoli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ella metropolitana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ella metropolitana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l treno si muov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l treno parte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li occhi incrociano le direzioni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li occhi incrociano le direzioni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impatizzano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impatizzano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otto..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otto..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uai nei tuoi occhi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i svegliano freschi nei miei occhi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orgenti trovate dopo avere cercato in giro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u per le galleri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u per le galleri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o stesso sulla parte normal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rettamente dopo l'avanzare del tempo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a prima volta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'ultimo buffet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otto...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sotto...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</w:r>
    </w:p>
    <w:p>
      <w:pPr>
        <w:sectPr>
          <w:type w:val="continuous"/>
          <w:pgSz w:w="11906" w:h="16838"/>
          <w:pgMar w:left="1134" w:right="1134" w:gutter="0" w:header="720" w:top="1417" w:footer="0" w:bottom="1134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</w:r>
    </w:p>
    <w:p>
      <w:pPr>
        <w:sectPr>
          <w:type w:val="continuous"/>
          <w:pgSz w:w="11906" w:h="16838"/>
          <w:pgMar w:left="1134" w:right="1134" w:gutter="0" w:header="720" w:top="1417" w:footer="0" w:bottom="1134"/>
          <w:formProt w:val="false"/>
          <w:textDirection w:val="lrTb"/>
        </w:sectPr>
      </w:pP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</w:r>
    </w:p>
    <w:p>
      <w:pPr>
        <w:sectPr>
          <w:type w:val="continuous"/>
          <w:pgSz w:w="11906" w:h="16838"/>
          <w:pgMar w:left="1134" w:right="1134" w:gutter="0" w:header="720" w:top="1417" w:footer="0" w:bottom="1134"/>
          <w:formProt w:val="false"/>
          <w:textDirection w:val="lrTb"/>
        </w:sectPr>
      </w:pP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lang w:val="en-GB"/>
        </w:rPr>
        <w:t>Thank Christ For George</w:t>
      </w: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BodyText2"/>
        <w:rPr>
          <w:lang w:val="en-GB"/>
        </w:rPr>
      </w:pPr>
      <w:r>
        <w:rPr>
          <w:lang w:val="en-GB"/>
        </w:rPr>
        <w:t xml:space="preserve">(Wilson, Calvert, Meek) 12:07 </w:t>
      </w:r>
    </w:p>
    <w:p>
      <w:pPr>
        <w:pStyle w:val="Normal"/>
        <w:rPr>
          <w:rFonts w:ascii="Verdana" w:hAnsi="Verdana" w:eastAsia="Verdana" w:cs="Verdana"/>
          <w:i/>
          <w:i/>
          <w:iCs/>
          <w:sz w:val="16"/>
          <w:szCs w:val="16"/>
          <w:lang w:val="en-GB"/>
        </w:rPr>
      </w:pPr>
      <w:r>
        <w:rPr>
          <w:rFonts w:eastAsia="Verdana" w:cs="Verdana" w:ascii="Verdana" w:hAnsi="Verdana"/>
          <w:i/>
          <w:iCs/>
          <w:sz w:val="16"/>
          <w:szCs w:val="16"/>
          <w:lang w:val="en-GB"/>
        </w:rPr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Her remains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men in some tomb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he hands off a last light.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I heard a clinched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means words you fenced with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to protect.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to protect.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An image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liberally coiled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around him.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He started to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tenderly unfold.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She failed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at least she learned.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He knows a restricted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silenced tune.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Drifting to you at night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start right.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An image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carefully foiled,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around him.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br w:type="column"/>
      </w:r>
      <w:r>
        <w:rPr>
          <w:rFonts w:eastAsia="Verdana" w:cs="Verdana" w:ascii="Verdana" w:hAnsi="Verdana"/>
          <w:lang w:val="en-GB"/>
        </w:rPr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</w:r>
    </w:p>
    <w:p>
      <w:pPr>
        <w:pStyle w:val="Heading2"/>
        <w:rPr>
          <w:lang w:val="it-IT"/>
        </w:rPr>
      </w:pPr>
      <w:r>
        <w:rPr>
          <w:lang w:val="it-IT"/>
        </w:rPr>
        <w:t xml:space="preserve">Grazie Cristo per George  </w:t>
      </w:r>
    </w:p>
    <w:p>
      <w:pPr>
        <w:pStyle w:val="Normal"/>
        <w:rPr>
          <w:rFonts w:ascii="Verdana" w:hAnsi="Verdana" w:eastAsia="Verdana" w:cs="Verdana"/>
          <w:b/>
          <w:b/>
          <w:bCs/>
          <w:lang w:val="it-IT"/>
        </w:rPr>
      </w:pPr>
      <w:r>
        <w:rPr>
          <w:rFonts w:eastAsia="Verdana" w:cs="Verdana" w:ascii="Verdana" w:hAnsi="Verdana"/>
          <w:b/>
          <w:bCs/>
          <w:lang w:val="it-IT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 suoi avanzi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uomini in certe tombe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ui passa un'ultima luc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Ho sentito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ignifica che sono le parole con le quali avete recintato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er proteggere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er proteggere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Un' immagine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vvolta liberamente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ttorno a lui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Ha cominciato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spiegarsi tenerament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ei ha fallito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lmeno lei ha imparato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Conosce un suono limitato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atto tacere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ndando alla deriva da te nella nott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izia ben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Un' immagine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vvolta con attenzione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ttorno a me.</w:t>
      </w:r>
    </w:p>
    <w:sectPr>
      <w:type w:val="continuous"/>
      <w:pgSz w:w="11906" w:h="16838"/>
      <w:pgMar w:left="1134" w:right="1134" w:gutter="0" w:header="720" w:top="1417" w:footer="0" w:bottom="1134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Allegro BT">
    <w:charset w:val="01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bCs/>
        <w:lang w:val="en-GB"/>
      </w:rPr>
    </w:pPr>
    <w:r>
      <w:rPr>
        <w:b/>
        <w:bCs/>
        <w:lang w:val="en-GB"/>
      </w:rPr>
      <w:t>Catapilla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ahoma" w:cs="Tahoma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Verdana" w:cs="Verdana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hanging="0"/>
      <w:outlineLvl w:val="2"/>
    </w:pPr>
    <w:rPr>
      <w:rFonts w:ascii="Verdana" w:hAnsi="Verdana" w:eastAsia="Verdana" w:cs="Verdana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legro BT" w:hAnsi="Allegro BT" w:eastAsia="Allegro BT" w:cs="Allegro BT"/>
      <w:sz w:val="48"/>
      <w:szCs w:val="48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rFonts w:ascii="Verdana" w:hAnsi="Verdana" w:eastAsia="Verdana" w:cs="Verdana"/>
      <w:i/>
      <w:iCs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1:30:00Z</dcterms:created>
  <dc:creator>Rama</dc:creator>
  <dc:description/>
  <dc:language>en-US</dc:language>
  <cp:lastModifiedBy>ER</cp:lastModifiedBy>
  <dcterms:modified xsi:type="dcterms:W3CDTF">2001-11-09T15:04:00Z</dcterms:modified>
  <cp:revision>12</cp:revision>
  <dc:subject/>
  <dc:title>GENTLE GIANT</dc:title>
</cp:coreProperties>
</file>