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US"/>
        </w:rPr>
      </w:pPr>
      <w:r>
        <w:rPr>
          <w:lang w:val="en-US"/>
        </w:rPr>
        <w:t>Jutta Hipp</w:t>
      </w:r>
    </w:p>
    <w:p>
      <w:pPr>
        <w:pStyle w:val="Style13"/>
        <w:rPr>
          <w:lang w:val="en-US"/>
        </w:rPr>
      </w:pPr>
      <w:r>
        <w:rPr>
          <w:lang w:val="en-US"/>
        </w:rPr>
        <w:t>«With Zoot Sims»</w:t>
      </w:r>
    </w:p>
    <w:p>
      <w:pPr>
        <w:pStyle w:val="Style13"/>
        <w:rPr/>
      </w:pPr>
      <w:r>
        <w:rPr/>
        <w:t>Blue Note</w:t>
      </w:r>
    </w:p>
    <w:p>
      <w:pPr>
        <w:pStyle w:val="Style13"/>
        <w:rPr/>
      </w:pPr>
      <w:r>
        <w:rPr/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За последний год фирма Blue Note переиздала все три диска немецкой пианистки Ютты Хипп, которые вышли полвека назад, точнее даже — в 1956 году. Имя, которое до этого помнили только ее современники, дотошные коллекционеры и знатоки, всерьез изучающие историю европейского джаза. Хотя судьба Ютты Хипп так и просится на киноэкран: в 1948-м, за двенадцать лет до возведения Берлинской стены, молодая художница и пианистка из Лейпцига по имени Ютта Хипп перебирается в Мюнхен, регулярно выступает в небольших клубах для солдат-союзников (часто — вместе со своим австрийским коллегой, тоже художником и саксофонистом Хансом Коллером). Там с фройляйн Хипп знакомится будущий автор первой «Энциклопедии джаза» и музыкант Леонард Фэзер, который подает молодой пианистке идею перебраться на родину джаза и устраивает ей выступление на Ньюпортском фестивале 1956 года. Тогда же мисс Хипп заключает контракт с новой и амбициозной фирмой Blue Note. Мало того: молодая женщина, белая, да еще из Европы — первая в истории фирмы она выпустила в течение одного года все три свои пластинки. Две — это запись одного выступления (с собственным трио, в котором играл ударник Оскара Питерсона Эд Тигпен — Ed Thigpen) в Hickory House — том нью-йоркском клубе, который надолго облюбовала другая пианистка из Старого Света с совершенно другой судьбой — Мэриэн МакПартленд. Третий альбом Blue Note — студийная встреча с выдающимся тенор-саксофонистом Зутом Симсом. Ютта Хипп явно была «девушкой с характером», в частности, она отказалась играть музыку своего благодетеля Фэзера, блестящего знатока джаза, историка и теоретика, но как музыканта, между нами, почти графомана. А потом обиделась на то, что ее стали сравнивать с Хорасом Сильвером, тогда только что отделившимся от «Джазовых вестников» Арта Блейки, и... исчезла из музыки навсегда. Так что в Blue Note даже не знали, куда переводить ей гонорары. </w:t>
      </w:r>
    </w:p>
    <w:p>
      <w:pPr>
        <w:pStyle w:val="Style13"/>
        <w:rPr/>
      </w:pPr>
      <w:r>
        <w:rPr/>
        <w:t xml:space="preserve">А между тем одинокая мисс Хипп прожила довольно долгую жизнь, кое-как сводя концы с концами — в частности, занималась изготовлением кукол, которые у нее не очень охотно покупали. И умерла в 2003 году у себя дома в Квинсе, на окраине Нью-Йорка. </w:t>
      </w:r>
    </w:p>
    <w:p>
      <w:pPr>
        <w:pStyle w:val="Style13"/>
        <w:rPr/>
      </w:pPr>
      <w:r>
        <w:rPr/>
        <w:t>К тому же на этой записи Зут Симс явно был в ударе — достаточно заметить, как почти во все импровизации он вставляет нечто вроде лейтмотива из спиричуэла «When the Saints Go Marchin’ In». Неплох в двух номерах биг-бэндовый трубач Джерри Ллойд. По иронии судьбы, два бонус-трека, которыми снабжен этот диск, демонстрируют, что немецкая пианистка не очень-то подражала Сильверу в те годы. Скорее уж она увлекалась интеллектуальным кул-джазом Ленни Тристано (Lenny Tristano). Но и в этом была достаточно самостоятельна.</w:t>
      </w:r>
    </w:p>
    <w:p>
      <w:pPr>
        <w:pStyle w:val="Normal"/>
        <w:rPr/>
      </w:pPr>
      <w:hyperlink r:id="rId3">
        <w:r>
          <w:rPr>
            <w:rStyle w:val="InternetLink"/>
          </w:rPr>
          <w:t>06/2008</w:t>
        </w:r>
      </w:hyperlink>
      <w:r>
        <w:rPr/>
        <w:t xml:space="preserve"> Дмитрий У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lonav.com/arch/2008/06/index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21:19:00Z</dcterms:created>
  <dc:creator>РиН</dc:creator>
  <dc:description/>
  <cp:keywords/>
  <dc:language>en-US</dc:language>
  <cp:lastModifiedBy>РиН</cp:lastModifiedBy>
  <dcterms:modified xsi:type="dcterms:W3CDTF">2009-01-23T15:39:00Z</dcterms:modified>
  <cp:revision>2</cp:revision>
  <dc:subject/>
  <dc:title>Jutta Hipp</dc:title>
</cp:coreProperties>
</file>