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 1972 se publicó este extraordinario disco. Un conjunto de canciones de Bob Dylan perfectamente interpretadas por los cuatro miembros(Dennis Coulson, Dixie Dean, Tom McGuinness y Hughie Flint). Las voces transmiten un sentimiento profundo al estilo de Dylan, pero sin ser imitaciones. La música es efectiva a la par que poderosa, mostrando un genuino entendimiento de la música de Robert Zimmerman y convirtiendo este álbum en un clásico tanto para los fans de Bob Dylan como de McGuinness Fli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17:00Z</dcterms:created>
  <dc:creator>Admin</dc:creator>
  <dc:description/>
  <cp:keywords/>
  <dc:language>en-US</dc:language>
  <cp:lastModifiedBy>Admin</cp:lastModifiedBy>
  <dcterms:modified xsi:type="dcterms:W3CDTF">2009-07-04T04:17:00Z</dcterms:modified>
  <cp:revision>1</cp:revision>
  <dc:subject/>
  <dc:title>En 1972 se publicó este extraordinario disco</dc:title>
</cp:coreProperties>
</file>