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erry Luttrell- Lead Vocals </w:t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erb Schildt- All Keyboards </w:t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Gary Strater- Bass Guitars, Bass Synthesizers, and vocals </w:t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teve Hagler- Guitars, vocals </w:t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teve Tassler- All Percussion, Vocals </w:t>
      </w:r>
    </w:p>
    <w:p>
      <w:pPr>
        <w:pStyle w:val="Normal"/>
        <w:ind w:left="720" w:hanging="0"/>
        <w:rPr>
          <w:lang w:val="en-US"/>
        </w:rPr>
      </w:pPr>
      <w:r>
        <w:rPr>
          <w:sz w:val="20"/>
          <w:szCs w:val="20"/>
          <w:lang w:val="en-US"/>
        </w:rPr>
        <w:t>Matt Stewart- Guitars, voca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44:00Z</dcterms:created>
  <dc:creator>псарев</dc:creator>
  <dc:description/>
  <dc:language>en-US</dc:language>
  <cp:lastModifiedBy>псарев</cp:lastModifiedBy>
  <dcterms:modified xsi:type="dcterms:W3CDTF">2009-09-28T07:45:00Z</dcterms:modified>
  <cp:revision>1</cp:revision>
  <dc:subject/>
  <dc:title>Terry Luttrell- Lead Vocals </dc:title>
</cp:coreProperties>
</file>