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  <w:lang w:val="en-US"/>
        </w:rPr>
        <w:t>"A La Carte"</w:t>
      </w:r>
      <w:r>
        <w:rPr>
          <w:b/>
          <w:bCs/>
          <w:lang w:val="en-US"/>
        </w:rPr>
        <w:br/>
      </w:r>
    </w:p>
    <w:p>
      <w:pPr>
        <w:pStyle w:val="Normal"/>
        <w:rPr>
          <w:b/>
          <w:b/>
          <w:bCs/>
        </w:rPr>
      </w:pPr>
      <w:r>
        <w:rPr>
          <w:lang w:val="en-US"/>
        </w:rPr>
        <w:t> </w:t>
      </w:r>
      <w:r>
        <w:rPr>
          <w:lang w:val="en-US"/>
        </w:rPr>
        <w:br/>
      </w:r>
      <w:r>
        <w:rPr>
          <w:b/>
          <w:bCs/>
          <w:lang w:val="en-US"/>
        </w:rPr>
        <w:t>Waterfall</w:t>
      </w:r>
      <w:r>
        <w:rPr>
          <w:lang w:val="en-US"/>
        </w:rPr>
        <w:br/>
        <w:br/>
        <w:t>It's been raining for a fortnight or longer</w:t>
        <w:br/>
        <w:t>And every day the pressure's getting stronger</w:t>
        <w:br/>
        <w:t>All the houses slowly sink into water</w:t>
        <w:br/>
        <w:t>We have enough to drink</w:t>
        <w:br/>
        <w:t>But the food is getting shorter</w:t>
        <w:br/>
        <w:br/>
        <w:t>[CHORUS]</w:t>
        <w:br/>
        <w:t>WATERFALL- Here's another day</w:t>
        <w:br/>
        <w:t>WATERFALL- The sun has turned away</w:t>
        <w:br/>
        <w:t>The sky has opened up the doors</w:t>
        <w:br/>
        <w:t>St. Peter's trying to sweep the floors</w:t>
        <w:br/>
        <w:t>He sent a million raindrops on their way</w:t>
        <w:br/>
        <w:br/>
        <w:t>WATERFALL - Here we go again</w:t>
        <w:br/>
        <w:t>WATERFALL - it never seems to end</w:t>
        <w:br/>
        <w:t>We used to drive but now we float</w:t>
        <w:br/>
        <w:t>So sell your car and buy a boat</w:t>
        <w:br/>
        <w:t>But you can't escape the pouring rain</w:t>
        <w:br/>
        <w:br/>
        <w:t>Everybody's looking for a solution</w:t>
        <w:br/>
        <w:t>The weather experts, The Department of Pollution</w:t>
        <w:br/>
        <w:t>On the news they said there's no need to worry</w:t>
        <w:br/>
        <w:t>There's nothing we can do</w:t>
        <w:br/>
        <w:t>Just learn to swim in a hurry</w:t>
        <w:br/>
        <w:br/>
        <w:t>[CHORUS]</w:t>
        <w:br/>
        <w:t>WATERFALL - Here's another day</w:t>
        <w:br/>
        <w:t>WATERFALL- The sun has turned away</w:t>
        <w:br/>
        <w:t>The sky has opened up the doors</w:t>
        <w:br/>
        <w:t>St. Peter's trying to sweep the floors</w:t>
        <w:br/>
        <w:t>He sent a million raindrops on their way</w:t>
        <w:br/>
        <w:t>He sent them on their way</w:t>
        <w:br/>
        <w:br/>
        <w:t>And it rains and it rains</w:t>
        <w:br/>
        <w:t>It rains all day</w:t>
        <w:br/>
        <w:t>The cities are washed away</w:t>
        <w:br/>
        <w:t>And it rains and it rains</w:t>
        <w:br/>
        <w:t>It rains all night</w:t>
        <w:br/>
        <w:t>It rains all the time</w:t>
        <w:br/>
        <w:br/>
        <w:t>[CHORUS]</w:t>
        <w:br/>
        <w:t>WATERFALL - Here's another day</w:t>
        <w:br/>
        <w:t>WATERFALL - The sun has turned away</w:t>
        <w:br/>
        <w:t>The sky has opened up the doors</w:t>
        <w:br/>
        <w:t>St. Peter's trying to sweep the floors</w:t>
        <w:br/>
        <w:t>He sent a million raindrops on their way</w:t>
        <w:br/>
        <w:br/>
        <w:t>WATERFALL - Here we go again</w:t>
        <w:br/>
        <w:t>WATERFALL - It never seems to end</w:t>
        <w:br/>
        <w:t>We used to drive but now we float</w:t>
        <w:br/>
        <w:t>So sell your car and buy a boat</w:t>
        <w:br/>
        <w:t>And if you buy a second one</w:t>
        <w:br/>
        <w:t>It could turn out as lots of fun</w:t>
        <w:br/>
        <w:t>And never mind the pouring rain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Oh, I’m)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 Again</w:t>
      </w:r>
      <w:r>
        <w:rPr>
          <w:lang w:val="en-US"/>
        </w:rPr>
        <w:br/>
        <w:br/>
        <w:t>It seems it's been a long long time</w:t>
        <w:br/>
        <w:t>Since I have had to be home at nine</w:t>
        <w:br/>
        <w:t>I always made it - but too late</w:t>
        <w:br/>
        <w:t>And that has been my share of fate</w:t>
        <w:br/>
        <w:t>And still I know I will be there</w:t>
        <w:br/>
        <w:t>I might be late which isn't fair</w:t>
        <w:br/>
        <w:t>It does annoy those friends of mine</w:t>
        <w:br/>
        <w:t>When I always say I'll be on time</w:t>
        <w:br/>
        <w:br/>
        <w:t>[CHORUS]</w:t>
        <w:br/>
        <w:t>I never can make it right on time</w:t>
        <w:br/>
        <w:t>There's always something in my way</w:t>
        <w:br/>
        <w:t>You have to believe that I really try</w:t>
        <w:br/>
        <w:t>But it happens to me every day</w:t>
        <w:br/>
        <w:t>And I know you don't give a damn</w:t>
        <w:br/>
        <w:t>Here we go, Oh I'm late again</w:t>
        <w:br/>
        <w:br/>
        <w:t>On Friday afternoon at four</w:t>
        <w:br/>
        <w:t>My bank locks up the entrance door</w:t>
        <w:br/>
        <w:t>I need some cash to pay the rent</w:t>
        <w:br/>
        <w:t>Of course I'm late - no happy end</w:t>
        <w:br/>
        <w:t>The banker is a friend of mine</w:t>
        <w:br/>
        <w:t>He knows I'm never there in time</w:t>
        <w:br/>
        <w:t>So I start knocking on his door</w:t>
        <w:br/>
        <w:t>'cos after all it's only a quarter past four</w:t>
        <w:br/>
        <w:br/>
        <w:t>[CHORUS]</w:t>
        <w:br/>
        <w:br/>
        <w:t>It happened once that I wasn't late</w:t>
        <w:br/>
        <w:t>Which is the other side of fate</w:t>
        <w:br/>
        <w:t>I met this girl and right away</w:t>
        <w:br/>
        <w:t>I told her what I had to say</w:t>
        <w:br/>
        <w:t>And ever since we went along</w:t>
        <w:br/>
        <w:t>Sometimes we're late, sometimes right on</w:t>
        <w:br/>
        <w:t>And while I'm writing down this song</w:t>
        <w:br/>
        <w:t>She stands there waiting for me</w:t>
        <w:br/>
        <w:br/>
        <w:t>[CHORUS]</w:t>
        <w:br/>
        <w:br/>
      </w:r>
    </w:p>
    <w:p>
      <w:pPr>
        <w:pStyle w:val="Normal"/>
        <w:rPr/>
      </w:pPr>
      <w:r>
        <w:rPr>
          <w:b/>
          <w:bCs/>
          <w:lang w:val="en-US"/>
        </w:rPr>
        <w:t>Jo Ann Walker</w:t>
      </w:r>
      <w:r>
        <w:rPr>
          <w:lang w:val="en-US"/>
        </w:rPr>
        <w:br/>
        <w:br/>
        <w:t>Jo Ann Walker was a girl of trade</w:t>
        <w:br/>
        <w:t>She had friends all over town</w:t>
        <w:br/>
        <w:t>Jo Ann knew it was a stroke of fate</w:t>
        <w:br/>
        <w:t>That she had to walk the streets up and down</w:t>
        <w:br/>
        <w:t>And every time a car would stop</w:t>
        <w:br/>
        <w:t>Sweet Jo Ann just waved hello</w:t>
        <w:br/>
        <w:t>She'd get in and tell him where to go</w:t>
        <w:br/>
        <w:t>Jo Ann Walker goes around all over town</w:t>
        <w:br/>
        <w:br/>
        <w:t>Everybody knew about Jo Ann</w:t>
        <w:br/>
        <w:t>'cos everyone had passed the word around</w:t>
        <w:br/>
        <w:t>In the streets she'd cause a traffic jam</w:t>
        <w:br/>
        <w:t>She was a queen and the talk of the town</w:t>
        <w:br/>
        <w:t>And every time a car would stop</w:t>
        <w:br/>
        <w:t>Sweet Jo Ann just waved hello</w:t>
        <w:br/>
        <w:t>She'd get in and tell him where to go</w:t>
        <w:br/>
        <w:t>Jo Ann Walker goes around</w:t>
        <w:br/>
        <w:br/>
        <w:t>Walking and walking up and down</w:t>
        <w:br/>
        <w:t>Walking and walking all around</w:t>
        <w:br/>
        <w:br/>
        <w:t>She'd get in and tell him where to go</w:t>
        <w:br/>
        <w:t>Lovely Jo Ann Walker goes around</w:t>
        <w:br/>
        <w:br/>
        <w:t>And every time a car would stop</w:t>
        <w:br/>
        <w:t>Sweet Jo Ann just waved hello</w:t>
        <w:br/>
        <w:t>She'd get in and tell him where to go</w:t>
        <w:br/>
        <w:t>Jo Ann Walker goes around</w:t>
        <w:br/>
        <w:br/>
        <w:t>She started out at noon almost every day</w:t>
        <w:br/>
        <w:t>And sweet Jo Ann would work 'til late at night</w:t>
        <w:br/>
        <w:t>But then one day</w:t>
        <w:br/>
        <w:t>She just turned away</w:t>
        <w:br/>
        <w:br/>
        <w:t>And Jo Ann Walker was a girl no more</w:t>
        <w:br/>
        <w:t>And he didn't have a single friend in town</w:t>
        <w:br/>
        <w:t>His name was Andrew and he knew the score</w:t>
        <w:br/>
        <w:t>About the girls that walk the streets up and down</w:t>
        <w:br/>
        <w:t>And every time he stopped his car</w:t>
        <w:br/>
        <w:t>Sweet young girls would say hello, oh no</w:t>
        <w:br/>
        <w:br/>
      </w:r>
    </w:p>
    <w:p>
      <w:pPr>
        <w:pStyle w:val="Normal"/>
        <w:rPr/>
      </w:pPr>
      <w:r>
        <w:rPr>
          <w:b/>
          <w:bCs/>
          <w:lang w:val="en-US"/>
        </w:rPr>
        <w:t>For You</w:t>
      </w:r>
      <w:r>
        <w:rPr>
          <w:lang w:val="en-US"/>
        </w:rPr>
        <w:br/>
        <w:br/>
        <w:t>Words can't describe what I feel</w:t>
        <w:br/>
        <w:t>When I'm alone with you at night</w:t>
        <w:br/>
        <w:t>Words seem to fail</w:t>
        <w:br/>
        <w:t>A single smile upon your face</w:t>
        <w:br/>
        <w:t>Will make my day</w:t>
        <w:br/>
        <w:br/>
        <w:t>Words don't explain what it means</w:t>
        <w:br/>
        <w:t>To hold you in my arms again</w:t>
        <w:br/>
        <w:t>Words cannot say</w:t>
        <w:br/>
        <w:t>How I love to be with you</w:t>
        <w:br/>
        <w:t>In every way</w:t>
        <w:br/>
        <w:br/>
        <w:t>l fly if you will see me I'm getting high on love and feeling</w:t>
        <w:br/>
        <w:t>I take your hand</w:t>
        <w:br/>
        <w:t>I hold your face</w:t>
        <w:br/>
        <w:t>Your lips feel soft</w:t>
        <w:br/>
        <w:t>Let's make it last for days</w:t>
        <w:br/>
        <w:br/>
        <w:t>Higher 'than the eagle</w:t>
        <w:br/>
        <w:t>We'll fly away with love and feeling</w:t>
        <w:br/>
        <w:t>And I can't wait until you see me</w:t>
        <w:br/>
        <w:t>See me again</w:t>
        <w:br/>
        <w:br/>
        <w:t>There are times when we're apart</w:t>
        <w:br/>
        <w:t>And when I think of you</w:t>
        <w:br/>
        <w:t>I hold my pounding heart</w:t>
        <w:br/>
        <w:t>And all l want to do</w:t>
        <w:br/>
        <w:t>Is to be close you</w:t>
        <w:br/>
        <w:t>And every time it's like a brand new start</w:t>
        <w:br/>
        <w:br/>
        <w:t>Words don't explain what it means</w:t>
        <w:br/>
        <w:t>To hold you in my arms again</w:t>
        <w:br/>
        <w:t>Words cannot say</w:t>
        <w:br/>
        <w:t>How I love to be with you</w:t>
        <w:br/>
        <w:t>In every way</w:t>
        <w:br/>
        <w:br/>
        <w:t>I fly if you will see me</w:t>
        <w:br/>
        <w:t>I'm getting high on love and feeling</w:t>
        <w:br/>
        <w:t>I take your hand</w:t>
        <w:br/>
        <w:t>And hold your face</w:t>
        <w:br/>
        <w:t>Your lips feel soft</w:t>
        <w:br/>
        <w:t>Let's make it last for days</w:t>
        <w:br/>
        <w:br/>
        <w:t>Higher that the eagle</w:t>
        <w:br/>
        <w:t>We'll fly away with love and feeling</w:t>
        <w:br/>
        <w:t>Yes I can wait until you see me again</w:t>
        <w:br/>
        <w:br/>
        <w:t>strings arranged and directed by gordon marron;</w:t>
        <w:br/>
        <w:t>choir directed by bill cole: choir arranged by</w:t>
        <w:br/>
        <w:t>jürgen fritz; belltree, tambourines, gong &amp;</w:t>
        <w:br/>
        <w:t xml:space="preserve">cymbal by malando gassama;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 Don’t Even Know Your Name</w:t>
      </w:r>
      <w:r>
        <w:rPr>
          <w:lang w:val="en-US"/>
        </w:rPr>
        <w:br/>
        <w:br/>
        <w:t>[CHORUS]</w:t>
        <w:br/>
        <w:br/>
        <w:t>Every time we go out together</w:t>
        <w:br/>
        <w:t>The end of the night is the same.</w:t>
        <w:br/>
        <w:t>You're always getting into fights with whoever</w:t>
        <w:br/>
        <w:t>And I don't even know your name</w:t>
        <w:br/>
        <w:br/>
        <w:t>I'm sick and tired of watching kings and queens</w:t>
        <w:br/>
        <w:t>And I've had it with this stupid game</w:t>
        <w:br/>
        <w:t>Your hair is a mess and your legs are all scratched</w:t>
        <w:br/>
        <w:t>And I don't even know your name</w:t>
        <w:br/>
        <w:t>No I don't even know your name</w:t>
        <w:br/>
        <w:br/>
        <w:t>I told you right away</w:t>
        <w:br/>
        <w:t>There was something wrong in here</w:t>
        <w:br/>
        <w:t>I didn't want to stay</w:t>
        <w:br/>
        <w:t>But you had to have another beer</w:t>
        <w:br/>
        <w:t>I don't mind 'cos I've tried to keep it cool</w:t>
        <w:br/>
        <w:t>But you've got to get me out of here</w:t>
        <w:br/>
        <w:t>'cos I ain't the fool</w:t>
        <w:br/>
        <w:br/>
        <w:t>[CHORUS]</w:t>
        <w:br/>
        <w:br/>
        <w:t>If I'm the joker in your card game</w:t>
        <w:br/>
        <w:t>It slipped your mind to let me know the rules</w:t>
        <w:br/>
        <w:t>It's no fun to play the jolly joker</w:t>
        <w:br/>
        <w:t>When you feel that you are being used</w:t>
        <w:br/>
        <w:t>You just smile at me and then you play around</w:t>
        <w:br/>
        <w:t>But you've got to get me out of here</w:t>
        <w:br/>
        <w:t>And I won't make a sound</w:t>
        <w:br/>
        <w:br/>
        <w:t>[CHORUS]</w:t>
        <w:br/>
        <w:br/>
        <w:t>Well I told you right away</w:t>
        <w:br/>
        <w:t>I'm not the kind of guy who is that strong</w:t>
        <w:br/>
        <w:t>All your he-man friends are laughing</w:t>
        <w:br/>
        <w:t>Now they've put me where I seem to belong</w:t>
        <w:br/>
        <w:t>Now let me tell you I'm not going to sweep this floor</w:t>
        <w:br/>
        <w:t>So you better get me out of here</w:t>
        <w:br/>
        <w:t>Oh you better get me out of here</w:t>
        <w:br/>
        <w:t>Well you've got to get me out of here</w:t>
        <w:br/>
        <w:t>Right out of the door</w:t>
        <w:br/>
        <w:br/>
        <w:t>[CHORUS] till fade</w:t>
        <w:br/>
        <w:br/>
      </w:r>
    </w:p>
    <w:p>
      <w:pPr>
        <w:pStyle w:val="Normal"/>
        <w:rPr/>
      </w:pPr>
      <w:r>
        <w:rPr>
          <w:b/>
          <w:bCs/>
          <w:lang w:val="en-US"/>
        </w:rPr>
        <w:t>A Bavarian in New York</w:t>
      </w:r>
      <w:r>
        <w:rPr>
          <w:lang w:val="en-US"/>
        </w:rPr>
        <w:br/>
        <w:br/>
        <w:t>I was in bed when someone kicked my head</w:t>
        <w:br/>
        <w:t>Don't know why</w:t>
        <w:br/>
        <w:t>He held a gun in his hand</w:t>
        <w:br/>
        <w:t>And spun it, like a spy</w:t>
        <w:br/>
        <w:t>I didn't know what to do</w:t>
        <w:br/>
        <w:t>But somewhere in my mind</w:t>
        <w:br/>
        <w:t>I knew that when somebody held a gun at you</w:t>
        <w:br/>
        <w:t>You're likely to die</w:t>
        <w:br/>
        <w:br/>
        <w:t>He said "Boy, I think you better</w:t>
        <w:br/>
        <w:t>Get out of that bed"</w:t>
        <w:br/>
        <w:t>He left no doubt</w:t>
        <w:br/>
        <w:t>"I ain't messin' around" so he said</w:t>
        <w:br/>
        <w:t>I didn't know what to do</w:t>
        <w:br/>
        <w:t>But somewhere in my mind</w:t>
        <w:br/>
        <w:t>I knew that when somebody held a gun at you</w:t>
        <w:br/>
        <w:t>You're likely to die</w:t>
        <w:br/>
        <w:br/>
        <w:t>Yeah I jumped out of bed</w:t>
        <w:br/>
        <w:t>And made him get down on his knees</w:t>
        <w:br/>
        <w:t>No, he wasn't prepared</w:t>
        <w:br/>
        <w:t>Because he only had one eye left to see</w:t>
        <w:br/>
        <w:t>And I had the gun by now</w:t>
        <w:br/>
        <w:t>I pointed at his eye</w:t>
        <w:br/>
        <w:t>He didn't know what to do</w:t>
        <w:br/>
        <w:t>But somewhere in his mind...</w:t>
        <w:br/>
        <w:br/>
        <w:t>This story's inclined to tell you</w:t>
        <w:br/>
        <w:t>Guns are no good when you're blind</w:t>
        <w:br/>
        <w:br/>
      </w:r>
    </w:p>
    <w:p>
      <w:pPr>
        <w:pStyle w:val="Normal"/>
        <w:rPr/>
      </w:pPr>
      <w:r>
        <w:rPr>
          <w:b/>
          <w:bCs/>
          <w:lang w:val="en-US"/>
        </w:rPr>
        <w:t>Original Soundtrack from the Movie OCSID</w:t>
      </w:r>
      <w:r>
        <w:rPr>
          <w:lang w:val="en-US"/>
        </w:rPr>
        <w:br/>
      </w:r>
      <w:r>
        <w:rPr>
          <w:i/>
          <w:iCs/>
          <w:lang w:val="en-US"/>
        </w:rPr>
        <w:t>(Which was never made...)</w:t>
        <w:br/>
      </w:r>
      <w:r>
        <w:rPr>
          <w:lang w:val="en-US"/>
        </w:rPr>
        <w:br/>
        <w:t>[Instrumental]</w:t>
        <w:br/>
        <w:br/>
      </w:r>
    </w:p>
    <w:p>
      <w:pPr>
        <w:pStyle w:val="Normal"/>
        <w:rPr/>
      </w:pPr>
      <w:r>
        <w:rPr>
          <w:b/>
          <w:bCs/>
          <w:lang w:val="en-US"/>
        </w:rPr>
        <w:t>Darlin’</w:t>
      </w:r>
      <w:r>
        <w:rPr>
          <w:lang w:val="en-US"/>
        </w:rPr>
        <w:br/>
        <w:t xml:space="preserve"> </w:t>
        <w:br/>
        <w:t>I know if words could say</w:t>
        <w:br/>
        <w:t>Then Darlin' I'd find a way</w:t>
        <w:br/>
        <w:t>To let you know what you meant to me</w:t>
        <w:br/>
        <w:t>I guess it was meant to be</w:t>
        <w:br/>
        <w:t>I hold you in my heart</w:t>
        <w:br/>
        <w:t>As life's most precious part</w:t>
        <w:br/>
        <w:br/>
        <w:t>Oh Darlin'</w:t>
        <w:br/>
        <w:t>I dream about you often my pretty gold hair</w:t>
        <w:br/>
        <w:t>1 love the way you soften my</w:t>
        <w:br/>
        <w:t>Love to love your precious love</w:t>
        <w:br/>
        <w:br/>
        <w:t>I was living like half a man</w:t>
        <w:br/>
        <w:t>Then I couldn't love but now I can</w:t>
        <w:br/>
        <w:t>You pick me up when I was feeling sad</w:t>
        <w:br/>
        <w:t>More soul that I ever had</w:t>
        <w:br/>
        <w:t>I'm gonna love you every single night</w:t>
        <w:br/>
        <w:t>Because I think you're too out of sight</w:t>
        <w:br/>
        <w:br/>
        <w:t>Oh Darlin'</w:t>
        <w:br/>
        <w:t>I dream about you often my pretty gold hair</w:t>
        <w:br/>
        <w:t>I love the way you soften my</w:t>
        <w:br/>
        <w:t>Love to love your precious love</w:t>
        <w:br/>
        <w:br/>
        <w:t>I'm gonna love you every single night (yes I will)</w:t>
        <w:br/>
        <w:t>‘cause I think you're too out of sight</w:t>
        <w:br/>
        <w:br/>
        <w:t>Oh Darlin'</w:t>
        <w:br/>
        <w:t>I dream about you often my pretty gold hair</w:t>
        <w:br/>
        <w:t>I love the way you soften my</w:t>
        <w:br/>
        <w:t>Love to love your precious love</w:t>
        <w:br/>
        <w:br/>
        <w:t>repeat till fade</w:t>
        <w:br/>
        <w:br/>
      </w:r>
    </w:p>
    <w:p>
      <w:pPr>
        <w:pStyle w:val="Normal"/>
        <w:rPr/>
      </w:pPr>
      <w:r>
        <w:rPr>
          <w:b/>
          <w:bCs/>
          <w:lang w:val="en-US"/>
        </w:rPr>
        <w:t>Good bye</w:t>
      </w:r>
      <w:r>
        <w:rPr>
          <w:lang w:val="en-US"/>
        </w:rPr>
        <w:br/>
        <w:br/>
        <w:t>I'm aware that some of you</w:t>
        <w:br/>
        <w:t>Who'll hear this song</w:t>
        <w:br/>
        <w:t>Will wonder where I got it from</w:t>
        <w:br/>
        <w:t>And yes, I know that this melody</w:t>
        <w:br/>
        <w:t>Has a certain similiarity</w:t>
        <w:br/>
        <w:t>With You-know-what</w:t>
        <w:br/>
        <w:t>I'm just tryin' to let my heart describe</w:t>
        <w:br/>
        <w:t>What music schools fail to supply</w:t>
        <w:br/>
        <w:t>It's hard to see at twenty-five</w:t>
        <w:br/>
        <w:t>That you have to start all over</w:t>
        <w:br/>
        <w:br/>
        <w:t>But I don't mind, I don't mind</w:t>
        <w:br/>
        <w:t>Because I think I'm gonna be alright</w:t>
        <w:br/>
        <w:t>There may come what may</w:t>
        <w:br/>
        <w:t>I'll let it be</w:t>
        <w:br/>
        <w:t>And I know it's gonna work out fine</w:t>
        <w:br/>
        <w:br/>
        <w:t>Oh it's nice, it's so nice</w:t>
        <w:br/>
        <w:t>To sit and think about the fitting rhymes</w:t>
        <w:br/>
        <w:t>I may have to here and there</w:t>
        <w:br/>
        <w:t>Just stretch a chord or two</w:t>
        <w:br/>
        <w:t>But boy, it feels so nice</w:t>
        <w:br/>
        <w:br/>
        <w:t>I think I've jumped this fence before</w:t>
        <w:br/>
        <w:t>And hurt my leg</w:t>
        <w:br/>
        <w:t>Which didn't bother me at all</w:t>
        <w:br/>
        <w:t>I kept on running miles on end</w:t>
        <w:br/>
        <w:t>And didn't stop</w:t>
        <w:br/>
        <w:t>Which was the real stupid way</w:t>
        <w:br/>
        <w:t>So they say</w:t>
        <w:br/>
        <w:t>Well I made it to my friends in time</w:t>
        <w:br/>
        <w:t>But they had left I could have cried</w:t>
        <w:br/>
        <w:t>1 sat there with a swollen knee</w:t>
        <w:br/>
        <w:t>And the pain had been all wasted</w:t>
        <w:br/>
        <w:br/>
        <w:br/>
        <w:t>But I don't mind, I don't mind</w:t>
        <w:br/>
        <w:t>Because I think I'm gonna be alright</w:t>
        <w:br/>
        <w:t>There may come what may</w:t>
        <w:br/>
        <w:t>I'll let it be</w:t>
        <w:br/>
        <w:t>And I know it's gonna work out fine</w:t>
        <w:br/>
        <w:br/>
        <w:t>Oh It's nice, it's so nice</w:t>
        <w:br/>
        <w:t>To sit and think about the fitting rhymes</w:t>
        <w:br/>
        <w:t>I may have to here and there</w:t>
        <w:br/>
        <w:t>Just stretch a chord or two</w:t>
        <w:br/>
        <w:t>But boy it feels so nice</w:t>
        <w:br/>
        <w:br/>
        <w:t>So good bye, good bye</w:t>
        <w:br/>
        <w:t>I will never quit I'll keep on tryin'</w:t>
        <w:br/>
        <w:t>Because I love myself much too much</w:t>
        <w:br/>
        <w:t>And I'm sure that you won't mind</w:t>
        <w:br/>
        <w:b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2:00Z</dcterms:created>
  <dc:creator>LEONID</dc:creator>
  <dc:description/>
  <dc:language>en-US</dc:language>
  <cp:lastModifiedBy>LEONID</cp:lastModifiedBy>
  <dcterms:modified xsi:type="dcterms:W3CDTF">2003-07-28T15:07:00Z</dcterms:modified>
  <cp:revision>4</cp:revision>
  <dc:subject/>
  <dc:title> </dc:title>
</cp:coreProperties>
</file>