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sz w:val="27"/>
          <w:szCs w:val="27"/>
          <w:lang w:val="en-US"/>
        </w:rPr>
        <w:t>THE OFFICIAL LYRICS TO</w:t>
      </w:r>
      <w:r>
        <w:rPr>
          <w:rFonts w:cs="Arial" w:ascii="Arial" w:hAnsi="Arial"/>
          <w:b/>
          <w:bCs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sz w:val="27"/>
          <w:szCs w:val="27"/>
          <w:lang w:val="en-US"/>
        </w:rPr>
        <w:t>"ILLUSIONS ON A DOUBLE DIMPLE"</w:t>
      </w:r>
      <w:r>
        <w:rPr>
          <w:rFonts w:cs="Arial" w:ascii="Arial" w:hAnsi="Arial"/>
          <w:b/>
          <w:bCs/>
          <w:sz w:val="27"/>
          <w:szCs w:val="27"/>
          <w:lang w:val="en-US"/>
        </w:rPr>
        <w:br/>
      </w:r>
      <w:r>
        <w:rPr>
          <w:rStyle w:val="StrongEmphasis"/>
          <w:rFonts w:cs="Arial" w:ascii="Arial" w:hAnsi="Arial"/>
          <w:sz w:val="27"/>
          <w:szCs w:val="27"/>
          <w:lang w:val="en-US"/>
        </w:rPr>
        <w:t>(TRIUMVIRAT)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lang w:val="en-US"/>
        </w:rPr>
        <w:t>Flashback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song for all who've tried and lost</w:t>
        <w:br/>
        <w:t>a sad and bitter tale</w:t>
        <w:br/>
        <w:t>you can't succeed your whole life long</w:t>
        <w:br/>
        <w:t>but some folks always fail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 we all know we have to die</w:t>
        <w:br/>
        <w:t>the thought is full of pain</w:t>
        <w:br/>
        <w:t>you make the grave your last farewell</w:t>
        <w:br/>
        <w:t>your life has been</w:t>
        <w:br/>
        <w:t>in vain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lang w:val="en-US"/>
        </w:rPr>
        <w:t>Schooldays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 sorry, teacher, but I don't know the things</w:t>
        <w:br/>
        <w:t>you made me learn for today</w:t>
        <w:br/>
        <w:t>we've got ten kids at home</w:t>
        <w:br/>
        <w:t>have little room although</w:t>
        <w:br/>
        <w:t>my daddy's gone away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is the last time</w:t>
        <w:br/>
        <w:t>you will have had the chance</w:t>
        <w:br/>
        <w:t>don't you believe that</w:t>
        <w:br/>
        <w:t>I'm your fool</w:t>
        <w:br/>
        <w:t>(keep it cool)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re's a lot of work outside</w:t>
        <w:br/>
        <w:t>please take your books</w:t>
        <w:br/>
        <w:t>I'd like to see you leave that school</w:t>
        <w:br/>
        <w:t>where is the open hand that guides me</w:t>
        <w:br/>
        <w:t>into a land with a friendly sky</w:t>
        <w:br/>
        <w:t>(Oh, so wide...)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lang w:val="en-US"/>
        </w:rPr>
        <w:t>Illusions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ne is the road to nowhere</w:t>
        <w:br/>
        <w:t>no sign, no light to guide me</w:t>
        <w:br/>
        <w:t>who could describe my anger</w:t>
        <w:br/>
        <w:t>when I was sacked last Friday?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verything looked so fine</w:t>
        <w:br/>
        <w:t>starting at six in the morning</w:t>
        <w:br/>
        <w:t>work was all right, and I thought</w:t>
        <w:br/>
        <w:t>this is a new life starting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me of my old friends warned me</w:t>
        <w:br/>
        <w:t>they said, "you'll never break the chain</w:t>
        <w:br/>
        <w:t>that keeps us all apart from</w:t>
        <w:br/>
        <w:t>the other society"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orn on the wrong side of town</w:t>
        <w:br/>
        <w:t>maybe I felt they were right</w:t>
        <w:br/>
        <w:t>but to change my social background</w:t>
        <w:br/>
        <w:t>I had to work and to fight!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lang w:val="en-US"/>
        </w:rPr>
        <w:t>Last Dance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st week, I was called to the foreman</w:t>
        <w:br/>
        <w:t>he said, "you're a dirty bloke!!"</w:t>
        <w:br/>
        <w:t>"don't lie, I'm sure you took the money</w:t>
        <w:br/>
        <w:t>we collected for your old man's death..."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 I stood in the door</w:t>
        <w:br/>
        <w:t>with a tear and I felt confused</w:t>
        <w:br/>
        <w:t>I was charged for a crime</w:t>
        <w:br/>
        <w:t>feeling sad to have no clue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alking out in the night</w:t>
        <w:br/>
        <w:t>on a dark and empty street</w:t>
        <w:br/>
        <w:t>got no hope</w:t>
        <w:br/>
        <w:t>want to drink</w:t>
        <w:br/>
        <w:t>'til I can't stand on my feet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llo!! I'd like a Double Dimple!</w:t>
        <w:br/>
        <w:t>good and strong</w:t>
        <w:br/>
        <w:t>running down my throat!</w:t>
        <w:br/>
        <w:t>let's drink, everything's simple</w:t>
        <w:br/>
        <w:t>spend my money</w:t>
        <w:br/>
        <w:t>even sell my coat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re I sit in the corner</w:t>
        <w:br/>
        <w:t>and watch my empty glass</w:t>
        <w:br/>
        <w:t>All my hangups are gone</w:t>
        <w:br/>
        <w:t>and I'm feeling fine at last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alking out in the night</w:t>
        <w:br/>
        <w:t>on a dark and empty street</w:t>
        <w:br/>
        <w:t>where is home?</w:t>
        <w:br/>
        <w:t>I'm so tired and want</w:t>
        <w:br/>
        <w:t>to go to sleep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1,2,3,4!!)</w:t>
        <w:br/>
        <w:t>Wakin' up in the morning</w:t>
        <w:br/>
        <w:t>when the sun is shining high</w:t>
        <w:br/>
        <w:t>find myself in the gutter</w:t>
        <w:br/>
        <w:t>see people passing by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rning came on the hill</w:t>
        <w:br/>
        <w:t>smell of snow was in the air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w the sun rising up</w:t>
        <w:br/>
        <w:t>felt the warmth</w:t>
        <w:br/>
        <w:t>of a new born day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feel like dying</w:t>
        <w:br/>
        <w:t>I never had</w:t>
        <w:br/>
        <w:t>the chance to prove</w:t>
        <w:br/>
        <w:t>just to lose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d so the race is run</w:t>
        <w:br/>
        <w:t>a new life has begun</w:t>
        <w:br/>
        <w:t>I stay on the road</w:t>
        <w:br/>
        <w:t>a loser in rags</w:t>
        <w:br/>
        <w:t>give me a fag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me of my old friends warned me</w:t>
        <w:br/>
        <w:t>they said you'll never break the chain</w:t>
        <w:br/>
        <w:t>that keeps us all apart from</w:t>
        <w:br/>
        <w:t>the other society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ne is the road to nowhere</w:t>
        <w:br/>
        <w:t>no sign, no light to guide me</w:t>
        <w:br/>
        <w:t>who could describe my anger</w:t>
        <w:br/>
        <w:t>when I was sacked last Friday?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lang w:val="en-US"/>
        </w:rPr>
        <w:t>BAD DEAL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Jürgen:)</w:t>
        <w:br/>
        <w:t>HANDS OFF, MISTER TEN PERCENT!!!</w:t>
        <w:br/>
        <w:t>WE'VE GOT A GIG TONIGHT! HA!!</w:t>
        <w:br/>
        <w:t>DO YOU THINK WE'RE GONNA PAY YOUR RENT?</w:t>
        <w:br/>
        <w:t>WORKING FOR YOU 'TIL THE END OF OUR LIFE!!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R STORIES OF SUCCESS AND FAME</w:t>
        <w:br/>
        <w:t>HAVE TURNED THE EYES QUITE WET, YEAH!!</w:t>
        <w:br/>
        <w:t>AND STRIVING FOR A BETTER LIFE...</w:t>
        <w:br/>
        <w:t>WE FILLED YOUR MONEY BAG!!!!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Helmut)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big Mercedes</w:t>
        <w:br/>
        <w:t>a house on a hill</w:t>
        <w:br/>
        <w:t>a week in Sweden</w:t>
        <w:br/>
        <w:t>and we're paying the bill!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paid your dinner</w:t>
        <w:br/>
        <w:t>But not for long,</w:t>
        <w:br/>
        <w:t>as we get thinner</w:t>
        <w:br/>
        <w:t>taxis, hotels,</w:t>
        <w:br/>
        <w:t>so on, and so on...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Jürgen)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NDS OFF, MISTER TEN PERCENT!!!</w:t>
        <w:br/>
        <w:t>WE'VE GOT A GIG TONIGHT! HA!!</w:t>
        <w:br/>
        <w:t>DO YOU THINK WE'RE GONNA PAY YOUR RENT?</w:t>
        <w:br/>
        <w:t>WORKING FOR YOU 'TIL THE END OF OUR LIFE!!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T FIRST YOU TOOK TEN, TOMORROW IT'S TWENTY!!</w:t>
        <w:br/>
        <w:t>THE MORE WE GIVE THE MORE YOU WANT, HA!!</w:t>
        <w:br/>
        <w:t>HOW COULD YOU THINK THAT YOU'RE STILL A FRIEND??</w:t>
        <w:br/>
        <w:t>IT MIGHT BE FIFTY IN THE END!!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lang w:val="en-US"/>
        </w:rPr>
        <w:t>Lucky Girl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Helmut)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en't you a lucky girl!</w:t>
        <w:br/>
        <w:t>living in your tiny world</w:t>
        <w:br/>
        <w:t>doing what your mama told you</w:t>
        <w:br/>
        <w:t>you will never think about you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ing what your mama told you</w:t>
        <w:br/>
        <w:t>you will never think about yourself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n you came home late from school</w:t>
        <w:br/>
        <w:t>your daddy's acting like a fool</w:t>
        <w:br/>
        <w:t>have you dropped your smaller toys</w:t>
        <w:br/>
        <w:t>playing in the game?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dropped your smaller toys</w:t>
        <w:br/>
        <w:t>playing in the game</w:t>
        <w:br/>
        <w:t>with all those bigger boys?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Jürgen)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came into town</w:t>
        <w:br/>
        <w:t>on a hot summer night</w:t>
        <w:br/>
        <w:t>when I caught your eye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ressed like a queen</w:t>
        <w:br/>
        <w:t>prettiest picture I've seen</w:t>
        <w:br/>
        <w:t>on our lonesome ride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n't you think</w:t>
        <w:br/>
        <w:t>I still long coming down</w:t>
        <w:br/>
        <w:t>making love to you?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n we ride on tomorrow</w:t>
        <w:br/>
        <w:t>I know I'll find someone new</w:t>
        <w:br/>
        <w:t>so look what you do!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Helmut)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ren't you a lucky girl?</w:t>
        <w:br/>
        <w:t>never tried to fake your world</w:t>
        <w:br/>
        <w:t>doing what your mama told you</w:t>
        <w:br/>
        <w:t>you will never think about yourself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bout yourself...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lang w:val="en-US"/>
        </w:rPr>
        <w:t>Million Dollars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ctures in the local zoo</w:t>
        <w:br/>
        <w:t>ready for the interview</w:t>
        <w:br/>
        <w:t>painted face in different colours</w:t>
        <w:br/>
        <w:t>dreaming of a million dollars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dreams are torn</w:t>
        <w:br/>
        <w:t>the game is over for you</w:t>
        <w:br/>
        <w:t>all things have changed</w:t>
        <w:br/>
        <w:t>but what comes next?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l illusions</w:t>
        <w:br/>
        <w:t>have disappeared</w:t>
        <w:br/>
        <w:t>but we have to live on</w:t>
        <w:br/>
        <w:t>for another forty years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ft alone</w:t>
        <w:br/>
        <w:t>on your own</w:t>
        <w:br/>
        <w:t>do you fear my dear...</w:t>
        <w:br/>
        <w:t>who's going to work for you</w:t>
        <w:br/>
        <w:t>for the rest of your life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magine what you've done for us</w:t>
        <w:br/>
        <w:t>and what you get instead</w:t>
        <w:br/>
        <w:t>spend the days with good-time girls</w:t>
        <w:br/>
        <w:t>and you talking all our bread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t>The dreams are torn</w:t>
        <w:br/>
        <w:t>the game is over for you</w:t>
        <w:br/>
        <w:t>all things have changed</w:t>
        <w:br/>
        <w:t>but what comes next?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l illusions</w:t>
        <w:br/>
        <w:t>have disappeared</w:t>
        <w:br/>
        <w:t>but we have to live on</w:t>
        <w:br/>
        <w:t>for another forty years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ft alone</w:t>
        <w:br/>
        <w:t>on your own</w:t>
        <w:br/>
        <w:t>do you fear my dear...</w:t>
        <w:br/>
        <w:t>who's going to work for you</w:t>
        <w:br/>
        <w:t>for the rest of your 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ay goodnight..)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9:41:00Z</dcterms:created>
  <dc:creator>LEONID</dc:creator>
  <dc:description/>
  <dc:language>en-US</dc:language>
  <cp:lastModifiedBy>LEONID</cp:lastModifiedBy>
  <dcterms:modified xsi:type="dcterms:W3CDTF">2003-03-09T19:42:00Z</dcterms:modified>
  <cp:revision>1</cp:revision>
  <dc:subject/>
  <dc:title/>
</cp:coreProperties>
</file>