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lang w:val="en-US"/>
        </w:rPr>
        <w:t>"</w:t>
      </w:r>
      <w:r>
        <w:rPr>
          <w:rStyle w:val="StrongEmphasis"/>
          <w:rFonts w:cs="Arial" w:ascii="Arial" w:hAnsi="Arial"/>
          <w:lang w:val="en-US"/>
        </w:rPr>
        <w:t>Mediterranean Tales: (across the waters)"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826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CROSS THE WAT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1 - Overture - (no vocals)</w:t>
      </w:r>
    </w:p>
    <w:p>
      <w:pPr>
        <w:pStyle w:val="Normal"/>
        <w:rPr>
          <w:lang w:val="en-US"/>
        </w:rPr>
      </w:pPr>
      <w:r>
        <w:rPr>
          <w:lang w:val="en-US"/>
        </w:rPr>
        <w:t>Part 2 - Taxident (Fritz/Bathelt)</w:t>
      </w:r>
    </w:p>
    <w:p>
      <w:pPr>
        <w:pStyle w:val="Normal"/>
        <w:rPr>
          <w:lang w:val="en-US"/>
        </w:rPr>
      </w:pPr>
      <w:r>
        <w:rPr>
          <w:lang w:val="en-US"/>
        </w:rPr>
        <w:t>When the hell broke loose at midnight,</w:t>
        <w:br/>
        <w:t>time to die was near</w:t>
        <w:br/>
        <w:t>golden tongues, disastrous fire</w:t>
        <w:br/>
        <w:t>increasing human fear</w:t>
        <w:br/>
        <w:t>sounds of prayers</w:t>
        <w:br/>
        <w:t>to God had faded</w:t>
        <w:br/>
        <w:t>there was no escape</w:t>
        <w:br/>
        <w:t>burning bodies, crowded sundeck</w:t>
        <w:br/>
        <w:t>told them it's too late</w:t>
      </w:r>
    </w:p>
    <w:p>
      <w:pPr>
        <w:pStyle w:val="Normal"/>
        <w:rPr>
          <w:lang w:val="en-US"/>
        </w:rPr>
      </w:pPr>
      <w:r>
        <w:rPr>
          <w:lang w:val="en-US"/>
        </w:rPr>
        <w:t>Death by fire, an awful question</w:t>
        <w:br/>
        <w:t>but they still could choose</w:t>
        <w:br/>
        <w:t>burned to ashes</w:t>
        <w:br/>
        <w:t>so getting drunk</w:t>
        <w:br/>
        <w:t>nothing left to lose</w:t>
        <w:br/>
        <w:t>(repeat)</w:t>
      </w:r>
    </w:p>
    <w:p>
      <w:pPr>
        <w:pStyle w:val="Normal"/>
        <w:rPr>
          <w:lang w:val="en-US"/>
        </w:rPr>
      </w:pPr>
      <w:r>
        <w:rPr>
          <w:lang w:val="en-US"/>
        </w:rPr>
        <w:t>Part 3 - Mind Tripper - (no vocals)</w:t>
      </w:r>
    </w:p>
    <w:p>
      <w:pPr>
        <w:pStyle w:val="Normal"/>
        <w:rPr>
          <w:lang w:val="en-US"/>
        </w:rPr>
      </w:pPr>
      <w:r>
        <w:rPr>
          <w:lang w:val="en-US"/>
        </w:rPr>
        <w:t>Part 4 - 5 o'clock tea (Fritz/Bathelt)</w:t>
      </w:r>
    </w:p>
    <w:p>
      <w:pPr>
        <w:pStyle w:val="Normal"/>
        <w:rPr>
          <w:lang w:val="en-US"/>
        </w:rPr>
      </w:pPr>
      <w:r>
        <w:rPr>
          <w:lang w:val="en-US"/>
        </w:rPr>
        <w:t>"Be home for tea",</w:t>
        <w:br/>
        <w:t>the queen told me</w:t>
        <w:br/>
        <w:t>when I was leaving</w:t>
        <w:br/>
        <w:t>to see the three down on their knees</w:t>
      </w:r>
    </w:p>
    <w:p>
      <w:pPr>
        <w:pStyle w:val="Normal"/>
        <w:rPr>
          <w:lang w:val="en-US"/>
        </w:rPr>
      </w:pPr>
      <w:r>
        <w:rPr>
          <w:lang w:val="en-US"/>
        </w:rPr>
        <w:t>Begging for mercy... (chorus)</w:t>
        <w:br/>
        <w:t>it's all been fun</w:t>
        <w:br/>
        <w:t>the hanging is on</w:t>
        <w:br/>
        <w:t>what has been told to</w:t>
        <w:br/>
        <w:t>death has a face</w:t>
        <w:br/>
        <w:t>savings from grace</w:t>
      </w:r>
    </w:p>
    <w:p>
      <w:pPr>
        <w:pStyle w:val="Normal"/>
        <w:rPr>
          <w:lang w:val="en-US"/>
        </w:rPr>
      </w:pPr>
      <w:r>
        <w:rPr>
          <w:lang w:val="en-US"/>
        </w:rPr>
        <w:t>He has to leave why... (chorus)</w:t>
        <w:br/>
        <w:t>but for the chain</w:t>
        <w:br/>
        <w:t>I will just be away</w:t>
        <w:br/>
        <w:t>the carefully prepared execution</w:t>
        <w:br/>
        <w:t>it seems that to me</w:t>
        <w:br/>
        <w:t>that I must run</w:t>
        <w:br/>
        <w:t>some deal with utter amusement... (chorus)</w:t>
      </w:r>
    </w:p>
    <w:p>
      <w:pPr>
        <w:pStyle w:val="Normal"/>
        <w:rPr>
          <w:lang w:val="en-US"/>
        </w:rPr>
      </w:pPr>
      <w:r>
        <w:rPr>
          <w:lang w:val="en-US"/>
        </w:rPr>
        <w:t>Dropped in for tea</w:t>
        <w:br/>
        <w:t>She's waiting for me</w:t>
        <w:br/>
        <w:t>switched on the Tele</w:t>
        <w:br/>
        <w:t>and smashing it cried</w:t>
        <w:br/>
        <w:t>ending the fight</w:t>
      </w:r>
    </w:p>
    <w:p>
      <w:pPr>
        <w:pStyle w:val="Normal"/>
        <w:rPr>
          <w:lang w:val="en-US"/>
        </w:rPr>
      </w:pPr>
      <w:r>
        <w:rPr>
          <w:lang w:val="en-US"/>
        </w:rPr>
        <w:t>Haven't seen us with valet... (chorus)</w:t>
        <w:br/>
        <w:t>"Be home for tea",</w:t>
        <w:br/>
        <w:t>the Queen told me</w:t>
        <w:br/>
        <w:t>when I was leaving</w:t>
        <w:br/>
        <w:t>to see the three narrowly free</w:t>
        <w:br/>
        <w:t>all the way from the backroom... (chorus)</w:t>
      </w:r>
    </w:p>
    <w:p>
      <w:pPr>
        <w:pStyle w:val="Normal"/>
        <w:rPr>
          <w:lang w:val="en-US"/>
        </w:rPr>
      </w:pPr>
      <w:r>
        <w:rPr>
          <w:lang w:val="en-US"/>
        </w:rPr>
        <w:t>Part 5 - Satan's Breakfast - (no vocals)</w:t>
      </w:r>
    </w:p>
    <w:p>
      <w:pPr>
        <w:pStyle w:val="Normal"/>
        <w:rPr>
          <w:lang w:val="en-US"/>
        </w:rPr>
      </w:pPr>
      <w:r>
        <w:rPr>
          <w:lang w:val="en-US"/>
        </w:rPr>
        <w:t>Part 6 - Underture - (no vocal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ELEVEN KID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hought I loved you, like you did</w:t>
        <w:br/>
        <w:t>but I was telling lies</w:t>
        <w:br/>
        <w:t>and when the end came suddenly</w:t>
        <w:br/>
        <w:t>still love was in your eyes</w:t>
      </w:r>
    </w:p>
    <w:p>
      <w:pPr>
        <w:pStyle w:val="Normal"/>
        <w:rPr>
          <w:lang w:val="en-US"/>
        </w:rPr>
      </w:pPr>
      <w:r>
        <w:rPr>
          <w:lang w:val="en-US"/>
        </w:rPr>
        <w:t>Go out and find another man</w:t>
        <w:br/>
        <w:t>aboard the Auto-moped</w:t>
        <w:br/>
        <w:t>but first make sure he's smelling good</w:t>
        <w:br/>
        <w:t>and then just go to bed</w:t>
      </w:r>
    </w:p>
    <w:p>
      <w:pPr>
        <w:pStyle w:val="Normal"/>
        <w:rPr>
          <w:lang w:val="en-US"/>
        </w:rPr>
      </w:pPr>
      <w:r>
        <w:rPr>
          <w:lang w:val="en-US"/>
        </w:rPr>
        <w:t>The restaurant has closed the door</w:t>
        <w:br/>
        <w:t>still, knock and I will let you in</w:t>
        <w:br/>
        <w:t>although I still remember</w:t>
        <w:br/>
        <w:t>a lot of places where we've been</w:t>
      </w:r>
    </w:p>
    <w:p>
      <w:pPr>
        <w:pStyle w:val="Normal"/>
        <w:rPr>
          <w:lang w:val="en-US"/>
        </w:rPr>
      </w:pPr>
      <w:r>
        <w:rPr>
          <w:lang w:val="en-US"/>
        </w:rPr>
        <w:t>Please begin to realize</w:t>
        <w:br/>
        <w:t>that your love has gone down the drain</w:t>
        <w:br/>
        <w:t>your efforts never changed my mind</w:t>
        <w:br/>
        <w:t>to me they're all in vain</w:t>
      </w:r>
    </w:p>
    <w:p>
      <w:pPr>
        <w:pStyle w:val="Normal"/>
        <w:rPr>
          <w:lang w:val="en-US"/>
        </w:rPr>
      </w:pPr>
      <w:r>
        <w:rPr>
          <w:lang w:val="en-US"/>
        </w:rPr>
        <w:t>I knew whenever I thought of you</w:t>
        <w:br/>
        <w:t>As my woman with eleven kids</w:t>
        <w:br/>
        <w:t>(I'll bet if I tried, it wouldn't fit)</w:t>
      </w:r>
    </w:p>
    <w:p>
      <w:pPr>
        <w:pStyle w:val="Normal"/>
        <w:rPr>
          <w:lang w:val="en-US"/>
        </w:rPr>
      </w:pPr>
      <w:r>
        <w:rPr>
          <w:lang w:val="en-US"/>
        </w:rPr>
        <w:t>(repeat a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 MINOR 5/9 MINOR /5 - (no voc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ROKEN MIRRO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sten to your footstep when you're walking up the flop</w:t>
        <w:br/>
        <w:t>I'd like to love you babe</w:t>
        <w:br/>
        <w:t>But you won't give me more</w:t>
        <w:br/>
        <w:t>You don't understand today</w:t>
      </w:r>
    </w:p>
    <w:p>
      <w:pPr>
        <w:pStyle w:val="Normal"/>
        <w:rPr>
          <w:lang w:val="en-US"/>
        </w:rPr>
      </w:pPr>
      <w:r>
        <w:rPr>
          <w:lang w:val="en-US"/>
        </w:rPr>
        <w:t>Came back from a Party which is to be as foretold</w:t>
        <w:br/>
        <w:t>I am so very sure then to meet you in this door</w:t>
        <w:br/>
        <w:t>Your don't understand the way</w:t>
      </w:r>
    </w:p>
    <w:p>
      <w:pPr>
        <w:pStyle w:val="Normal"/>
        <w:rPr>
          <w:lang w:val="en-US"/>
        </w:rPr>
      </w:pPr>
      <w:r>
        <w:rPr>
          <w:lang w:val="en-US"/>
        </w:rPr>
        <w:t>If you will gave a little chance in order to show you</w:t>
        <w:br/>
        <w:t>Then I can give you more than I know how to do</w:t>
        <w:br/>
        <w:t>There's no interest at all</w:t>
      </w:r>
    </w:p>
    <w:p>
      <w:pPr>
        <w:pStyle w:val="Normal"/>
        <w:rPr>
          <w:lang w:val="en-US"/>
        </w:rPr>
      </w:pPr>
      <w:r>
        <w:rPr>
          <w:lang w:val="en-US"/>
        </w:rPr>
        <w:t>I listen to your footstep when you're creeping up the flop</w:t>
        <w:br/>
        <w:t>You're wrestling with you're key and you're tired of picking doors</w:t>
        <w:br/>
        <w:t>Have a good time I'M in your bed</w:t>
      </w:r>
    </w:p>
    <w:p>
      <w:pPr>
        <w:pStyle w:val="Normal"/>
        <w:rPr>
          <w:lang w:val="en-US"/>
        </w:rPr>
      </w:pPr>
      <w:r>
        <w:rPr>
          <w:lang w:val="en-US"/>
        </w:rPr>
        <w:t>Living is all of the dead-ended life</w:t>
        <w:br/>
        <w:t>No need to fail if you don't realize</w:t>
        <w:br/>
        <w:t>Living is mostly what they've never seen</w:t>
        <w:br/>
        <w:t>Working for something that they'll never be</w:t>
      </w:r>
    </w:p>
    <w:p>
      <w:pPr>
        <w:pStyle w:val="Normal"/>
        <w:rPr>
          <w:lang w:val="en-US"/>
        </w:rPr>
      </w:pPr>
      <w:r>
        <w:rPr>
          <w:lang w:val="en-US"/>
        </w:rPr>
        <w:t>I'm looking for the way to write my symphony</w:t>
        <w:br/>
        <w:t>Refreshing words all we can give the needed misery</w:t>
        <w:br/>
        <w:t>It is the period of shame</w:t>
      </w:r>
    </w:p>
    <w:p>
      <w:pPr>
        <w:pStyle w:val="Normal"/>
        <w:tabs>
          <w:tab w:val="clear" w:pos="708"/>
          <w:tab w:val="left" w:pos="6909" w:leader="none"/>
          <w:tab w:val="left" w:pos="8235" w:leader="none"/>
        </w:tabs>
        <w:rPr>
          <w:sz w:val="20"/>
          <w:szCs w:val="20"/>
          <w:lang w:val="en-US"/>
        </w:rPr>
      </w:pPr>
      <w:r>
        <w:rPr>
          <w:lang w:val="en-US"/>
        </w:rPr>
        <w:t>I'd like to join the force to fly away from all</w:t>
        <w:br/>
        <w:t>Which are preventing me from realizing facts</w:t>
        <w:br/>
        <w:t>Which never been confronted to my rule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4:00Z</dcterms:created>
  <dc:creator>LEONID</dc:creator>
  <dc:description/>
  <dc:language>en-US</dc:language>
  <cp:lastModifiedBy>LEONID</cp:lastModifiedBy>
  <dcterms:modified xsi:type="dcterms:W3CDTF">2003-07-28T15:01:00Z</dcterms:modified>
  <cp:revision>2</cp:revision>
  <dc:subject/>
  <dc:title>"Mediterranean Tales: (across the waters)"</dc:title>
</cp:coreProperties>
</file>