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</w:tabs>
        <w:rPr>
          <w:lang w:val="en-US"/>
        </w:rPr>
      </w:pPr>
      <w:r>
        <w:rPr>
          <w:rStyle w:val="StrongEmphasis"/>
          <w:lang w:val="en-US"/>
        </w:rPr>
        <w:t>"Russian Roulette"</w:t>
      </w:r>
      <w:r>
        <w:rPr>
          <w:b/>
          <w:bCs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PARTY LIFE</w:t>
        <w:br/>
      </w:r>
      <w:r>
        <w:rPr>
          <w:lang w:val="en-US"/>
        </w:rPr>
        <w:t xml:space="preserve"> </w:t>
        <w:br/>
        <w:t>Every day we wanna be amused</w:t>
        <w:br/>
        <w:t>Me and my friends we must have parties</w:t>
        <w:br/>
        <w:t>Come and meet Rolls and Cartiers</w:t>
        <w:br/>
        <w:t>We're the velvet wrapped refugees</w:t>
        <w:br/>
        <w:t>No day without abuse</w:t>
        <w:br/>
        <w:t>Without excess it's not successful</w:t>
        <w:br/>
        <w:t>Ordinary orgies are boring me</w:t>
        <w:br/>
        <w:t>There's only one thing left exciting me</w:t>
        <w:br/>
        <w:t>Between cherry lips and delicious dips</w:t>
        <w:br/>
        <w:t>Bored crowd on Jazz and Cocktails</w:t>
        <w:br/>
        <w:t>Nothing new for us to do</w:t>
        <w:br/>
        <w:t>Let's get the thrill that helps us thru</w:t>
        <w:br/>
        <w:t>It's one and five - party life</w:t>
        <w:br/>
        <w:t>It's one and five - party life</w:t>
        <w:br/>
        <w:t>We jump onto the bullet-go-round</w:t>
        <w:br/>
        <w:t>Oh what fun to see you on the ground</w:t>
        <w:br/>
        <w:t>It's one and five - party life</w:t>
        <w:br/>
        <w:t>It's one and five party life</w:t>
        <w:br/>
        <w:t>Let's meet Rolls and Cartiers</w:t>
        <w:br/>
        <w:t>We're the velvet wrapped refugees</w:t>
        <w:br/>
        <w:t>When the sun is going down</w:t>
        <w:br/>
        <w:t>We start to live and we get restless</w:t>
        <w:br/>
        <w:t>Full moon and depressive mood</w:t>
        <w:br/>
        <w:t>There's a midnight party in the neighbourhood</w:t>
        <w:br/>
        <w:t>And so we meet again</w:t>
        <w:br/>
        <w:t>To set the headlines in the local paper</w:t>
        <w:br/>
        <w:t>Nothing really happened yet</w:t>
        <w:br/>
        <w:t>But there it is - and our hands get wet</w:t>
        <w:br/>
        <w:t>Pale faces and bloodshot eyes</w:t>
        <w:br/>
        <w:t>Waiting for the big surprise</w:t>
        <w:br/>
        <w:t>Excitement is burning in our hearts</w:t>
        <w:br/>
        <w:t>So we have fun 'cos life is hard</w:t>
        <w:br/>
        <w:t>One and five - party life</w:t>
        <w:br/>
        <w:t>One and five - party life</w:t>
        <w:br/>
        <w:t>Let's jump onto the bullet-go-round</w:t>
        <w:br/>
        <w:t>Oh what fun to see you on the ground</w:t>
        <w:br/>
        <w:t>One and five - party life</w:t>
        <w:br/>
        <w:t>One and five - party life</w:t>
        <w:br/>
        <w:t>Nothing really happened yet</w:t>
        <w:br/>
        <w:t>But there it is and our hands are wet</w:t>
        <w:br/>
        <w:t>It's one and five ...</w:t>
        <w:br/>
        <w:br/>
        <w:br/>
      </w:r>
      <w:r>
        <w:rPr>
          <w:b/>
          <w:bCs/>
          <w:lang w:val="en-US"/>
        </w:rPr>
        <w:t>YOU CAN'T CATCH ME</w:t>
      </w:r>
    </w:p>
    <w:p>
      <w:pPr>
        <w:pStyle w:val="Normal"/>
        <w:rPr/>
      </w:pPr>
      <w:r>
        <w:rPr>
          <w:b/>
          <w:bCs/>
          <w:lang w:val="en-US"/>
        </w:rPr>
        <w:br/>
      </w:r>
      <w:r>
        <w:rPr>
          <w:lang w:val="en-US"/>
        </w:rPr>
        <w:t xml:space="preserve"> </w:t>
        <w:br/>
        <w:t>We young stars</w:t>
        <w:br/>
        <w:t>Now that we've fallen out of the circle</w:t>
        <w:br/>
        <w:t>We begin to shine, to shine</w:t>
        <w:br/>
        <w:t>Brighter and clearer</w:t>
        <w:br/>
        <w:t>Shining for the others</w:t>
        <w:br/>
        <w:t>Who are just young and wild</w:t>
        <w:br/>
        <w:t>You can't catch me</w:t>
        <w:br/>
        <w:t>You won't get me nowhere</w:t>
        <w:br/>
        <w:t>Leave me whatever I am</w:t>
        <w:br/>
        <w:t>Don't try to make me a different man</w:t>
        <w:br/>
        <w:t>You can't catch me</w:t>
        <w:br/>
        <w:t>No you can't seduce me</w:t>
        <w:br/>
        <w:t>To make me young and rich</w:t>
        <w:br/>
        <w:t>And change my images</w:t>
        <w:br/>
        <w:t xml:space="preserve">When I worked right align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Mr. Normal a formal </w:t>
      </w:r>
    </w:p>
    <w:p>
      <w:pPr>
        <w:pStyle w:val="Normal"/>
        <w:rPr/>
      </w:pPr>
      <w:r>
        <w:rPr>
          <w:lang w:val="en-US"/>
        </w:rPr>
        <w:t>Almost stereotyped</w:t>
        <w:br/>
        <w:t>But I made up my mind</w:t>
        <w:br/>
        <w:t>And I decided to leave it</w:t>
        <w:br/>
        <w:t>We young stars</w:t>
        <w:br/>
        <w:t>Now that we've fallen into social events</w:t>
        <w:br/>
        <w:t>We begin to shine, to shine</w:t>
        <w:br/>
        <w:t>Brighter and clearer</w:t>
        <w:br/>
        <w:t>Shining for the others</w:t>
        <w:br/>
        <w:t>Who wanna be just as young and wild</w:t>
        <w:br/>
        <w:t>You can't catch me</w:t>
        <w:br/>
        <w:t>You won’t get me nowhere</w:t>
        <w:br/>
        <w:t>To make me young and rich</w:t>
        <w:br/>
        <w:t>And change my beautiful images</w:t>
        <w:br/>
        <w:t>I won't be wasting my time</w:t>
        <w:br/>
        <w:t>As Mr. Normal, poor man</w:t>
        <w:br/>
        <w:t>Always tranquilized</w:t>
        <w:br/>
        <w:t>With snapshots of a star</w:t>
        <w:br/>
        <w:t>Over and Over</w:t>
        <w:br/>
        <w:t>You can't catch me...</w:t>
        <w:br/>
        <w:br/>
        <w:br/>
      </w:r>
      <w:r>
        <w:rPr>
          <w:b/>
          <w:bCs/>
          <w:lang w:val="en-US"/>
        </w:rPr>
        <w:t>COME WITH ME</w:t>
        <w:br/>
      </w:r>
      <w:r>
        <w:rPr>
          <w:lang w:val="en-US"/>
        </w:rPr>
        <w:t xml:space="preserve"> </w:t>
        <w:br/>
        <w:t>Oh it hurts</w:t>
        <w:br/>
        <w:t>When your lover goes another way</w:t>
        <w:br/>
        <w:t>I gave it up</w:t>
        <w:br/>
        <w:t>Couldn't stand it for another day</w:t>
        <w:br/>
        <w:t>I don't know what love is all about</w:t>
        <w:br/>
        <w:t>I'm so confused</w:t>
        <w:br/>
        <w:t>It's gonna take a little time</w:t>
        <w:br/>
        <w:t>To get out of this state of mind</w:t>
        <w:br/>
        <w:t>So come with me</w:t>
        <w:br/>
        <w:t>We're really rollin' now</w:t>
        <w:br/>
        <w:t>Why don't ya come with me</w:t>
        <w:br/>
        <w:t>Move on up don't let me down</w:t>
        <w:br/>
        <w:t>Running around</w:t>
        <w:br/>
        <w:t>Seems the kinda thing I need</w:t>
        <w:br/>
        <w:t>The way I feel</w:t>
        <w:br/>
        <w:t>A cut won't even let me bleed</w:t>
        <w:br/>
        <w:t>I have seen what pain is all about</w:t>
        <w:br/>
        <w:t>I won't be fooled</w:t>
        <w:br/>
        <w:t>It's gonna take a little time</w:t>
        <w:br/>
        <w:t>To get myself out of this state of mind</w:t>
        <w:br/>
        <w:t>So come with me</w:t>
        <w:br/>
        <w:t>We're really rollin' now</w:t>
        <w:br/>
        <w:t>Come with me</w:t>
        <w:br/>
        <w:t>Move on up don't let me down</w:t>
        <w:br/>
        <w:t>Don't want to listen to that</w:t>
        <w:br/>
        <w:t>Silly kind of small talk</w:t>
        <w:br/>
        <w:t>I take the middle of the street</w:t>
        <w:br/>
        <w:t>And leave the sidewalk now</w:t>
        <w:br/>
        <w:t>I don't care anymore anyhow</w:t>
        <w:br/>
        <w:t>Come with me...</w:t>
        <w:br/>
        <w:t>Still I don't know what love is all about</w:t>
        <w:br/>
        <w:t>I'm so confused</w:t>
        <w:br/>
        <w:t>It's gonna take a little time</w:t>
        <w:br/>
        <w:t>It's gonna take a little while alright</w:t>
        <w:br/>
        <w:t>So come with me...</w:t>
        <w:br/>
        <w:t>I've had enough of all those stupid conversations</w:t>
        <w:br/>
        <w:t>I want the things I see in my imagination now</w:t>
        <w:br/>
        <w:t>Now I don't care anymore anyhow</w:t>
        <w:br/>
        <w:t>So come with me...</w:t>
        <w:br/>
        <w:br/>
        <w:t xml:space="preserve"> </w:t>
        <w:br/>
      </w:r>
      <w:r>
        <w:rPr>
          <w:b/>
          <w:bCs/>
          <w:lang w:val="en-US"/>
        </w:rPr>
        <w:t>GAMES</w:t>
        <w:br/>
      </w:r>
      <w:r>
        <w:rPr>
          <w:lang w:val="en-US"/>
        </w:rPr>
        <w:t xml:space="preserve"> </w:t>
        <w:br/>
        <w:t>A long gone friend of mine</w:t>
        <w:br/>
        <w:t>Used to never play games at all</w:t>
        <w:br/>
        <w:t>Just standing aside</w:t>
        <w:br/>
        <w:t>Like a priest in a dancing hall</w:t>
        <w:br/>
        <w:t>An older man I know</w:t>
        <w:br/>
        <w:t>Has been gambling all his life</w:t>
        <w:br/>
        <w:t>Winning nothing he could have owned</w:t>
        <w:br/>
        <w:t>He lost his mind</w:t>
        <w:br/>
        <w:t>You bet your life and play again</w:t>
        <w:br/>
        <w:t>You're trying anything</w:t>
        <w:br/>
        <w:t>Right before you go insane</w:t>
        <w:br/>
        <w:t>Pretend your loss is small</w:t>
        <w:br/>
        <w:t>Pretend you didn't lose at al]</w:t>
        <w:br/>
        <w:t>Define your lies</w:t>
        <w:br/>
        <w:t>Convince them all</w:t>
        <w:br/>
        <w:t>There's always gonna be a rise</w:t>
        <w:br/>
        <w:t>After you fall</w:t>
        <w:br/>
        <w:t>As long as you survive</w:t>
        <w:br/>
        <w:t>That endless fall before you rise</w:t>
        <w:br/>
        <w:t>Teachers teach in school</w:t>
        <w:br/>
        <w:t>There is nothing that can't be learned</w:t>
        <w:br/>
        <w:t>And at home they praise the grades</w:t>
        <w:br/>
        <w:t>You never earned</w:t>
        <w:br/>
        <w:t>No one shows you how</w:t>
        <w:br/>
        <w:t>To understand the major rule</w:t>
        <w:br/>
        <w:t>You can drown in a public pool</w:t>
        <w:br/>
        <w:t>You do, you do</w:t>
        <w:br/>
        <w:t>You bet your life and put it in again</w:t>
        <w:br/>
        <w:t>You're trying anything</w:t>
        <w:br/>
        <w:t>Right before you go insane</w:t>
        <w:br/>
        <w:t>Pretend your loss is small</w:t>
        <w:br/>
        <w:t>Pretend you didn't lose at all</w:t>
        <w:br/>
        <w:t>Explain your lies</w:t>
        <w:br/>
        <w:t>Convince them all</w:t>
        <w:br/>
        <w:t>There's always gonna be a rise</w:t>
        <w:br/>
        <w:t>After you fall</w:t>
        <w:br/>
        <w:t>As long as they survive</w:t>
        <w:br/>
        <w:t>That endless fall before you rise</w:t>
        <w:br/>
        <w:t>A long gone friend of mine</w:t>
        <w:br/>
        <w:t>Pulled a joker and lost his cool</w:t>
        <w:br/>
        <w:t>But he lost his cool in style</w:t>
        <w:br/>
        <w:t>The cool fool</w:t>
        <w:br/>
        <w:br/>
        <w:t xml:space="preserve"> </w:t>
        <w:br/>
      </w:r>
      <w:r>
        <w:rPr>
          <w:b/>
          <w:bCs/>
          <w:lang w:val="en-US"/>
        </w:rPr>
        <w:t>COOLER</w:t>
        <w:br/>
      </w:r>
      <w:r>
        <w:rPr>
          <w:lang w:val="en-US"/>
        </w:rPr>
        <w:t xml:space="preserve"> </w:t>
        <w:br/>
        <w:t>You got to play it</w:t>
        <w:br/>
        <w:t>Cooler - you wake up in the morning</w:t>
        <w:br/>
        <w:t>and you're absolutely hanging over Cooler - your shoes don't fit</w:t>
        <w:br/>
        <w:t>and your hair is such a disgrace</w:t>
        <w:br/>
        <w:t>Cooler you're dozing off at the office</w:t>
        <w:br/>
        <w:t>Cooler - then you go sleeping</w:t>
        <w:br/>
        <w:t>sleeping in the elevator</w:t>
        <w:br/>
        <w:t xml:space="preserve">Cooler - be aware of making dog's ears on the files </w:t>
      </w:r>
    </w:p>
    <w:p>
      <w:pPr>
        <w:pStyle w:val="Normal"/>
        <w:rPr>
          <w:lang w:val="en-US"/>
        </w:rPr>
      </w:pPr>
      <w:r>
        <w:rPr>
          <w:lang w:val="en-US"/>
        </w:rPr>
        <w:t>Cooler - you know boy,</w:t>
        <w:br/>
        <w:t xml:space="preserve">the insurance company must survive </w:t>
      </w:r>
    </w:p>
    <w:p>
      <w:pPr>
        <w:pStyle w:val="Normal"/>
        <w:rPr/>
      </w:pPr>
      <w:r>
        <w:rPr>
          <w:lang w:val="en-US"/>
        </w:rPr>
        <w:t>Cooler - now it's twelve o'clock</w:t>
        <w:br/>
        <w:t>so welcome to the canteen</w:t>
        <w:br/>
        <w:t>Cooler - please eat fast, don't have a talk watch the watch, we're so cool absolutely cool</w:t>
        <w:br/>
        <w:t>brains out of plastic</w:t>
        <w:br/>
        <w:t>faces out of plastic</w:t>
        <w:br/>
        <w:t>hearts out of plastic</w:t>
        <w:br/>
        <w:t>souls out of plastic</w:t>
        <w:br/>
        <w:t>They're daughters like their mothers disturbed relationships</w:t>
        <w:br/>
        <w:t>Limitation</w:t>
        <w:br/>
        <w:t>Imitation</w:t>
        <w:br/>
        <w:t>Isolation</w:t>
        <w:br/>
        <w:t>Refrigeration</w:t>
        <w:br/>
        <w:t>You got to play it</w:t>
        <w:br/>
        <w:t>Cooler - in the afternoon your head is shrinking</w:t>
        <w:br/>
        <w:t>Cooler - between Data Processing and ITT equipment</w:t>
        <w:br/>
        <w:t>Cooler - your vis à vis is braggin'</w:t>
        <w:br/>
        <w:t>'bout her husband's income tax</w:t>
        <w:br/>
        <w:t>Cooler - she's always dressed in the latest style</w:t>
        <w:br/>
        <w:t>showing off their two-job life</w:t>
        <w:br/>
        <w:t>Cooler    one holiday in summer</w:t>
        <w:br/>
        <w:t>    one holiday in winter</w:t>
        <w:br/>
        <w:t>Cooler - you can't stand it anymore</w:t>
        <w:br/>
        <w:t>    and you're absolutely hanging over     overcooled     overcooled...</w:t>
        <w:br/>
        <w:br/>
        <w:t xml:space="preserve"> </w:t>
        <w:br/>
      </w:r>
      <w:r>
        <w:rPr>
          <w:b/>
          <w:bCs/>
          <w:lang w:val="en-US"/>
        </w:rPr>
        <w:t>THE BALLAD OF RUDY TÖRNER</w:t>
        <w:br/>
      </w:r>
      <w:r>
        <w:rPr>
          <w:lang w:val="en-US"/>
        </w:rPr>
        <w:t xml:space="preserve"> </w:t>
        <w:br/>
        <w:t>Hm, hm,</w:t>
        <w:br/>
        <w:t>Hello, my name is Rudy T6rner.</w:t>
        <w:br/>
        <w:t>I come from Cologne, West Germany. You know, the west is the best.</w:t>
        <w:br/>
        <w:t>I have no job, but I have a moped</w:t>
        <w:br/>
        <w:t>and the only thing I really want is to become a real rasta man somewhere in Jamaica But I don't have money so - I don't know, but some day it will happen.</w:t>
        <w:br/>
        <w:t>Ever since I was a little boy</w:t>
        <w:br/>
        <w:t>I've been waiting for that day</w:t>
        <w:br/>
        <w:t>To get down to Jamaica</w:t>
        <w:br/>
        <w:t>But I never made it all the way</w:t>
        <w:br/>
        <w:t>I tried to make some money</w:t>
        <w:br/>
        <w:t>But I couldn't find a steady job</w:t>
        <w:br/>
        <w:t>So I spent my days and nights</w:t>
        <w:br/>
        <w:t>Down in the parking lot</w:t>
        <w:br/>
        <w:t>And jojo for a dime</w:t>
        <w:br/>
        <w:t>(Prime Jojo time)</w:t>
        <w:br/>
        <w:t>Chorus</w:t>
        <w:br/>
        <w:t>Hello, I'm Rudy the rasta man</w:t>
        <w:br/>
        <w:t>I reggae my jojo wherever I can</w:t>
        <w:br/>
        <w:t>Move it up and move it down</w:t>
        <w:br/>
        <w:t>I jojo all over town</w:t>
        <w:br/>
        <w:t>I wish my momma would understand</w:t>
        <w:br/>
        <w:t>That Jamaica is the place for a reggae man</w:t>
        <w:br/>
        <w:t>But she won't let me go</w:t>
        <w:br/>
        <w:t>And that's what grieves me so</w:t>
        <w:br/>
        <w:t>One night alone in the parking lot</w:t>
        <w:br/>
        <w:t>This girl is passing by</w:t>
        <w:br/>
        <w:t>She stops and stares in disbelief</w:t>
        <w:br/>
        <w:t>At my Jojo right before her eyes</w:t>
        <w:br/>
        <w:t>I move it up and move it down</w:t>
        <w:br/>
        <w:t>Show her all the tricks I know</w:t>
        <w:br/>
        <w:t>Then I tell her 'bout the place</w:t>
        <w:br/>
        <w:t>Id like to go -Now she is going too</w:t>
        <w:br/>
        <w:t>(What a Jojo will do)</w:t>
        <w:br/>
        <w:t>Chorus</w:t>
        <w:br/>
        <w:t>I'm Rudy, I'm ready</w:t>
        <w:br/>
        <w:t>I reggae my Rudy</w:t>
        <w:br/>
        <w:t>Move it up and move it down</w:t>
        <w:br/>
        <w:t>I rudy all over town</w:t>
        <w:br/>
        <w:t>Watch out Jamaica</w:t>
        <w:br/>
        <w:t>'Cos here I come..</w:t>
        <w:br/>
        <w:br/>
      </w:r>
    </w:p>
    <w:p>
      <w:pPr>
        <w:pStyle w:val="Normal"/>
        <w:tabs>
          <w:tab w:val="clear" w:pos="708"/>
          <w:tab w:val="left" w:pos="6934" w:leader="none"/>
          <w:tab w:val="left" w:pos="8235" w:leader="none"/>
        </w:tabs>
        <w:rPr>
          <w:sz w:val="20"/>
          <w:szCs w:val="20"/>
          <w:lang w:val="en-US"/>
        </w:rPr>
      </w:pPr>
      <w:r>
        <w:rPr>
          <w:b/>
          <w:bCs/>
          <w:lang w:val="en-US"/>
        </w:rPr>
        <w:t>WE'RE RICH ON WHAT WE'VE GOT</w:t>
        <w:br/>
      </w:r>
      <w:r>
        <w:rPr>
          <w:lang w:val="en-US"/>
        </w:rPr>
        <w:t xml:space="preserve"> </w:t>
        <w:br/>
        <w:t>Your fifteen hundred bucks-a-month apartment</w:t>
        <w:br/>
        <w:t>Is paid for by a numbered bank account</w:t>
        <w:br/>
        <w:t>You don't care where it's coming from</w:t>
        <w:br/>
        <w:t>To you it does come easy</w:t>
        <w:br/>
        <w:t>And a new financé always can be found</w:t>
        <w:br/>
        <w:t>Wasting time on those meaningless possessions</w:t>
        <w:br/>
        <w:t>Always longing for the things that you have not</w:t>
        <w:br/>
        <w:t>You can try and try again</w:t>
        <w:br/>
        <w:t>Your ambitions are in vain</w:t>
        <w:br/>
        <w:t>When you should have known</w:t>
        <w:br/>
        <w:t>You're rich on what you've got</w:t>
        <w:br/>
        <w:t>For years you've been an excellent pretender</w:t>
        <w:br/>
        <w:t>The virgin in your smile is not for real</w:t>
        <w:br/>
        <w:t>But what kills you is the difference</w:t>
        <w:br/>
        <w:t>between the life you’re leading</w:t>
        <w:br/>
        <w:t>And the worry of exactly what you feel</w:t>
        <w:br/>
        <w:t>Close your eyes and take a look at your depression</w:t>
        <w:br/>
        <w:t>And the artificial things you do for love</w:t>
        <w:br/>
        <w:t>When you try and try again</w:t>
        <w:br/>
        <w:t>Your intentions might be vain</w:t>
        <w:br/>
        <w:t>But the effort sure would help a lot</w:t>
        <w:br/>
        <w:t>For you to see</w:t>
        <w:br/>
        <w:t>We're rich on what we've got</w:t>
        <w:br/>
        <w:t>Oh we're rich on what we've got</w:t>
        <w:br/>
        <w:t>You don't care about a thing you own</w:t>
        <w:br/>
        <w:t>To you they do come easy</w:t>
        <w:br/>
        <w:t>But with all you have</w:t>
        <w:br/>
        <w:t>You are still alone</w:t>
        <w:br/>
        <w:t>Wasting time on those meaningless possessions</w:t>
        <w:br/>
        <w:t>Running after what you're never going to need</w:t>
        <w:br/>
        <w:t>Here you go and try again</w:t>
        <w:br/>
        <w:t>Will you hunger ever come to an end</w:t>
        <w:br/>
        <w:t>When you go through all the junk you've got</w:t>
        <w:br/>
        <w:t>You'll find you really haven't got a lot</w:t>
        <w:br/>
        <w:t>Close your eyes, take a look at your depression</w:t>
        <w:br/>
        <w:t>And the artificial things you love so much</w:t>
        <w:br/>
        <w:t>When you try and try again</w:t>
        <w:br/>
        <w:t>Your ambition might be vain</w:t>
        <w:br/>
        <w:t>But the effort sure would help a lot</w:t>
        <w:br/>
        <w:t>For you to see</w:t>
        <w:br/>
        <w:t>We're rich on what we've got</w:t>
        <w:br/>
        <w:br/>
        <w:t xml:space="preserve"> </w:t>
        <w:br/>
      </w:r>
      <w:r>
        <w:rPr>
          <w:b/>
          <w:bCs/>
          <w:lang w:val="en-US"/>
        </w:rPr>
        <w:t>TWICE</w:t>
        <w:br/>
      </w:r>
      <w:r>
        <w:rPr>
          <w:lang w:val="en-US"/>
        </w:rPr>
        <w:t xml:space="preserve"> </w:t>
        <w:br/>
        <w:t>I’m a dual expose</w:t>
        <w:br/>
        <w:t>I'm stereophone</w:t>
        <w:br/>
        <w:t>Oh my soul is a siamese twin</w:t>
        <w:br/>
        <w:t>I'm a schizoid product</w:t>
        <w:br/>
        <w:t>Of this society</w:t>
        <w:br/>
        <w:t>With two brains humming</w:t>
        <w:br/>
        <w:t>And controverse ideas</w:t>
        <w:br/>
        <w:t>(Chorus) I'm twice-Did you ever see me single     I'm twice-I'll never be on my own</w:t>
        <w:br/>
        <w:t>    I'm twice-Permanently in silent conversation     I'm twice-The hell of a combination     I'm twice-Unable for any relation     I'm twice-There's always someone,</w:t>
        <w:br/>
        <w:t>Whispering in my ears</w:t>
        <w:br/>
        <w:t>I'm twice bitten</w:t>
        <w:br/>
        <w:t>And once shy</w:t>
        <w:br/>
        <w:t>My situation commits frustration</w:t>
        <w:br/>
        <w:t>The reflection in the mirror is no illusion</w:t>
        <w:br/>
        <w:t>I'm simply two faced</w:t>
        <w:br/>
        <w:t>Longing for the fusion</w:t>
        <w:br/>
        <w:t>[Chorus) I’m twice-...</w:t>
        <w:br/>
        <w:t>The reflection in the mirror</w:t>
        <w:br/>
        <w:t>Is no illusion</w:t>
        <w:br/>
        <w:t>I'm simply two-faced</w:t>
        <w:br/>
        <w:t>Longing for the fusion</w:t>
        <w:br/>
        <w:t>(Chorus) I'm twice-...</w:t>
        <w:br/>
        <w:t>In my ear</w:t>
        <w:br/>
        <w:t>Twice-Twice-Twice</w:t>
        <w:br/>
        <w:t>It's nice to be twice</w:t>
        <w:br/>
        <w:br/>
        <w:br/>
      </w:r>
      <w:r>
        <w:rPr>
          <w:b/>
          <w:bCs/>
          <w:lang w:val="en-US"/>
        </w:rPr>
        <w:t>RIEN NE VAS PLUS</w:t>
        <w:br/>
      </w:r>
      <w:r>
        <w:rPr>
          <w:lang w:val="en-US"/>
        </w:rPr>
        <w:t xml:space="preserve"> </w:t>
        <w:br/>
        <w:t>You're soothing and extravagant</w:t>
        <w:br/>
        <w:t>Your sex appeal is nonchalant</w:t>
        <w:br/>
        <w:t>Your herbal essence shampoo shine</w:t>
        <w:br/>
        <w:t>Sends shivers down my pimpled spine</w:t>
        <w:br/>
        <w:t>Your decolleté is never loud</w:t>
        <w:br/>
        <w:t>Your wardrobe is most talked about</w:t>
        <w:br/>
        <w:t>You drive a new Mercedes Benz</w:t>
        <w:br/>
        <w:t>You think in dollars, not in cents</w:t>
        <w:br/>
        <w:t>But money won't disguise the face</w:t>
        <w:br/>
        <w:t>You hide behind that phony grace</w:t>
        <w:br/>
        <w:t>Your eyes are like the dying stars</w:t>
        <w:br/>
        <w:t>They’re a darker shade of Laura Mars</w:t>
        <w:br/>
        <w:t>You trap your victims with a smile</w:t>
        <w:br/>
        <w:t>And simply take them home a while</w:t>
        <w:br/>
        <w:t>And they melt away like a</w:t>
        <w:br/>
        <w:t>Cheddar cheese fondue</w:t>
        <w:br/>
        <w:t>Hold your smile</w:t>
        <w:br/>
        <w:t>Rien ne vas plus - it's all over</w:t>
        <w:br/>
        <w:t>Rien ne vas plus - it's all over</w:t>
        <w:br/>
        <w:t>Rien ne vas plus - it's all over now</w:t>
        <w:br/>
        <w:t>You fly to have your hair restyled</w:t>
        <w:br/>
        <w:t>You never look dressed up or wild</w:t>
        <w:br/>
        <w:t>Your make-up is a work of art</w:t>
        <w:br/>
        <w:t>You own a golden credit card</w:t>
        <w:br/>
        <w:t>The way you hold a champagne glass</w:t>
        <w:br/>
        <w:t>Is nothing but pure elegance</w:t>
        <w:br/>
        <w:t>You always choose the right hors d'ouvres</w:t>
        <w:br/>
        <w:t>You have more class than Cath Deneuve</w:t>
        <w:br/>
        <w:t>But all your style is in disgrace</w:t>
        <w:br/>
        <w:t>You start to scream and hide your face</w:t>
        <w:br/>
        <w:t>The eyes that were like stars before</w:t>
        <w:br/>
        <w:t>They have died -</w:t>
        <w:br/>
        <w:t>And they will shine no more</w:t>
        <w:br/>
        <w:t>‘Cos someone simply takes your arm</w:t>
        <w:br/>
        <w:t>And you are trapped and all your charm</w:t>
        <w:br/>
        <w:t>Is melting like a</w:t>
        <w:br/>
        <w:t>Cheddar cheese fondue</w:t>
        <w:br/>
        <w:t>Hold your smile</w:t>
        <w:br/>
        <w:t>Rien ne vas plus - it's all over</w:t>
        <w:br/>
        <w:t>Rien ne vas plus - it's all over</w:t>
        <w:br/>
        <w:t>Rien ne vas plus - it's all over now</w:t>
        <w:br/>
        <w:t>But all your style is in disgrace</w:t>
        <w:br/>
        <w:t>You start to scream and hide your face</w:t>
        <w:br/>
        <w:t>The eyes that were like stars before</w:t>
        <w:br/>
        <w:t>They have died -</w:t>
        <w:br/>
        <w:t>And they will shine no more</w:t>
        <w:br/>
        <w:t>‘Cos someone simply takes your arm</w:t>
        <w:br/>
        <w:t>And you are trapped and all your charm</w:t>
        <w:br/>
        <w:t>Is melting like a</w:t>
        <w:br/>
        <w:t>Cheddar cheese fondue</w:t>
        <w:br/>
        <w:t>Hold your smile</w:t>
        <w:br/>
        <w:t>Hold your smile a little while</w:t>
        <w:br/>
        <w:t>Rien ne vas plus...</w:t>
        <w:br/>
        <w:br/>
        <w:br/>
      </w:r>
      <w:r>
        <w:rPr>
          <w:b/>
          <w:bCs/>
          <w:lang w:val="en-US"/>
        </w:rPr>
        <w:t>ROXY</w:t>
        <w:br/>
      </w:r>
      <w:r>
        <w:rPr>
          <w:lang w:val="en-US"/>
        </w:rPr>
        <w:t xml:space="preserve"> </w:t>
        <w:br/>
        <w:t>J.K. is charming up his hand-wash love affairs</w:t>
        <w:br/>
        <w:t>Softly cruising among the empty faces they wear</w:t>
        <w:br/>
        <w:t>Each night it's easy to get a love</w:t>
        <w:br/>
        <w:t>Alright get get get</w:t>
        <w:br/>
        <w:t>And as I sit and I watch as he passes my way</w:t>
        <w:br/>
        <w:t>Loving just one of his fourhundredeleven fiancées</w:t>
        <w:br/>
        <w:t>Licking all his spacy fantasies</w:t>
        <w:br/>
        <w:t>He's the ballroom blitz, honey</w:t>
        <w:br/>
        <w:br/>
        <w:t>So I think of all my flic-flacs</w:t>
        <w:br/>
        <w:t>And I wonder why I come here every night</w:t>
        <w:br/>
        <w:t>To watch the osmosis of creepers of art and design</w:t>
        <w:br/>
        <w:t>But another southern comfort</w:t>
        <w:br/>
        <w:t>has to comfort that old jumping heart of mine</w:t>
        <w:br/>
        <w:t>Sensational flight now</w:t>
        <w:br/>
        <w:t>Just in a Roxy night</w:t>
        <w:br/>
        <w:t>And the all-time black suited gambling boy</w:t>
        <w:br/>
        <w:t>Is playing cards</w:t>
        <w:br/>
        <w:t>And he's got to give his Mustang away</w:t>
        <w:br/>
        <w:t>to my manager</w:t>
        <w:br/>
        <w:t>He's got black cards</w:t>
        <w:br/>
        <w:t>The Ramones upon the juke box’re simply doping the guys</w:t>
        <w:br/>
        <w:t>While the gypsy boys are painting my senses</w:t>
        <w:br/>
        <w:t>Red hot blood</w:t>
        <w:br/>
        <w:t>Stitch Stitch</w:t>
        <w:br/>
        <w:t>Don't let the chick</w:t>
        <w:br/>
        <w:t>With these stiletto heels walk by</w:t>
        <w:br/>
        <w:t>She's got the nerve to share my vicious side</w:t>
        <w:br/>
        <w:t>And the leather kid from behind the bar</w:t>
        <w:br/>
        <w:t>He jumps right into the fight</w:t>
        <w:br/>
        <w:t>Precious moments</w:t>
        <w:br/>
        <w:t>Just another Roxy night</w:t>
        <w:br/>
        <w:t>So come on all you doormen</w:t>
        <w:br/>
        <w:t>Kiss my vertical smile</w:t>
        <w:br/>
        <w:t>Ruff me up if you want</w:t>
        <w:br/>
        <w:t>That's your stupid way to get high</w:t>
        <w:br/>
        <w:t>When your mind is low</w:t>
        <w:br/>
        <w:t>So</w:t>
        <w:br/>
        <w:t>I'm knocking out a monster telling me I should go</w:t>
        <w:br/>
        <w:t>He's a weekend casanova, a Travolta or so</w:t>
        <w:br/>
        <w:t>What?</w:t>
        <w:br/>
        <w:t>I don't know - tell me</w:t>
        <w:br/>
        <w:t>The last thing on my mind</w:t>
        <w:br/>
        <w:t>Is slow motion of what I desire</w:t>
        <w:br/>
        <w:t>A silly kind of Kubrik</w:t>
        <w:br/>
        <w:t>A clockwork that's out of time</w:t>
        <w:br/>
        <w:t>And I end up in collapsing</w:t>
        <w:br/>
        <w:t>on the bartender under champaigne on ice</w:t>
        <w:br/>
        <w:t>With Freddy and her numbers</w:t>
        <w:br/>
        <w:t>All in a Roxy night</w:t>
        <w:br/>
        <w:br/>
        <w:t xml:space="preserve"> </w:t>
        <w:br/>
      </w:r>
      <w:r>
        <w:rPr>
          <w:b/>
          <w:bCs/>
          <w:lang w:val="en-US"/>
        </w:rPr>
        <w:t>RUSSIAN ROULETTE</w:t>
        <w:br/>
      </w:r>
      <w:r>
        <w:rPr>
          <w:lang w:val="en-US"/>
        </w:rPr>
        <w:br/>
        <w:t>By the time you're grown and use your brain</w:t>
        <w:br/>
        <w:t>Your childhood dreams will fade away</w:t>
        <w:br/>
        <w:t>You learn to argue, learn to fight</w:t>
        <w:br/>
        <w:t>And get a little colder every day</w:t>
        <w:br/>
        <w:t>When you get married for the second time You're taking in a lawyer to protect your dime</w:t>
        <w:br/>
        <w:t>For liberation, that's the price you pay Another thing you pay for along the line</w:t>
        <w:br/>
        <w:t>Is the shrink to keep you sane</w:t>
        <w:br/>
        <w:t>While you go out of your mind</w:t>
        <w:br/>
        <w:t>That's life in the money making game . .</w:t>
        <w:br/>
        <w:t>We get our kicks from Russian Roulette</w:t>
        <w:br/>
        <w:t>Oh, Oh it's a deadly duet</w:t>
        <w:br/>
        <w:t>There ain't no tricks in Russian Roulette</w:t>
        <w:br/>
        <w:t>You lose from time to time</w:t>
        <w:br/>
        <w:t>But how we love the thrills you can get</w:t>
        <w:br/>
        <w:t>When playing Russian Roulette</w:t>
        <w:br/>
        <w:t>It's a game for husband and wife</w:t>
        <w:br/>
        <w:t>What do you want from life</w:t>
        <w:br/>
        <w:t>The midlife-crisis starting age</w:t>
        <w:br/>
        <w:t>Is getting younger by the day</w:t>
        <w:br/>
        <w:t>A nervous breakdown at twenty five</w:t>
        <w:br/>
        <w:t>You need success along your way</w:t>
        <w:br/>
        <w:t>A write-off penthouse on the seventh floor</w:t>
        <w:br/>
        <w:t>The hide-away for weekends you can't stand anymore</w:t>
        <w:br/>
        <w:t>You need to rest yourself a while</w:t>
        <w:br/>
        <w:t>Deduct your car, deduct your sex</w:t>
        <w:br/>
        <w:t>Just get a receipt for your income tax</w:t>
        <w:br/>
        <w:t>Deductability is the name of the</w:t>
        <w:br/>
        <w:t>“How-to-get-rich-and-stay-that-way” game</w:t>
        <w:br/>
        <w:t>We get our kicks from...</w:t>
        <w:br/>
        <w:t>A house and a car, lot's of cash and a horse</w:t>
        <w:br/>
        <w:t>A stand-by lover you can take by force</w:t>
        <w:br/>
        <w:t>Smoke a joint to relax, snort cocaine at night</w:t>
        <w:br/>
        <w:t>Do whatever you want but please do it right</w:t>
        <w:br/>
        <w:t>Oh Russian Roulette</w:t>
        <w:br/>
        <w:t>It's such a neverending deadly duet</w:t>
        <w:br/>
        <w:t>Take a flight instead of a drive</w:t>
        <w:br/>
        <w:t>Take all you can from life...</w:t>
        <w:br/>
        <w:t>The house and your car, all your cash and your force</w:t>
        <w:br/>
        <w:t>The stand-by lover you can take by horse</w:t>
        <w:br/>
        <w:t>Do whatever you want but please do it right</w:t>
        <w:br/>
        <w:t>Oh Russian Duet</w:t>
        <w:br/>
        <w:t>It's such a neverending deadly Roulette</w:t>
        <w:br/>
        <w:t>Take all you can from life</w:t>
        <w:br/>
        <w:t>And think of all the little thrills you can get</w:t>
        <w:br/>
        <w:t>When playing Russian Roulette</w:t>
        <w:br/>
        <w:t>It's a game for husband and wife</w:t>
        <w:br/>
        <w:t>What do you want from life?</w:t>
        <w:br/>
        <w:t>What do you want from life?</w:t>
        <w:br/>
        <w:t>What do you want from life?</w:t>
        <w:br/>
        <w:t>A house?</w:t>
        <w:br/>
        <w:t>A car, lots of cash?</w:t>
        <w:br/>
        <w:t>And a horse</w:t>
        <w:br/>
        <w:t>Or did you really think that a baby's arm</w:t>
        <w:br/>
        <w:t>Could hold an apple?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4:56:00Z</dcterms:created>
  <dc:creator>LEONID</dc:creator>
  <dc:description/>
  <dc:language>en-US</dc:language>
  <cp:lastModifiedBy>LEONID</cp:lastModifiedBy>
  <dcterms:modified xsi:type="dcterms:W3CDTF">2003-07-28T15:06:00Z</dcterms:modified>
  <cp:revision>2</cp:revision>
  <dc:subject/>
  <dc:title> </dc:title>
</cp:coreProperties>
</file>