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cs="Courier New" w:ascii="Adver Gothic" w:hAnsi="Adver Gothic"/>
          <w:color w:val="FF0000"/>
          <w:sz w:val="40"/>
          <w:szCs w:val="20"/>
        </w:rPr>
        <w:t>ТЕКСТЫ БЛЮЗОВ</w:t>
      </w:r>
    </w:p>
    <w:p>
      <w:pPr>
        <w:pStyle w:val="Heading1"/>
        <w:ind w:left="708" w:hanging="0"/>
        <w:rPr>
          <w:b w:val="false"/>
          <w:b w:val="false"/>
          <w:bCs w:val="false"/>
          <w:lang w:val="en-US"/>
        </w:rPr>
      </w:pPr>
      <w:r>
        <w:rPr>
          <w:rStyle w:val="StrongEmphasis"/>
          <w:rFonts w:cs="Courier New" w:ascii="Times New Roman" w:hAnsi="Times New Roman"/>
          <w:b w:val="false"/>
          <w:bCs w:val="false"/>
          <w:sz w:val="24"/>
          <w:szCs w:val="20"/>
          <w:lang w:val="en-US"/>
        </w:rPr>
        <w:t>Change My 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t to change my way of livin', this life I'm livin' ain't no goo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t to change my way of livin', this life I'm livin' ain't no goo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eave home in the morning, don't come back 'til the break of dawn.</w:t>
      </w:r>
    </w:p>
    <w:p>
      <w:pPr>
        <w:pStyle w:val="HTML"/>
        <w:ind w:left="708" w:hanging="0"/>
        <w:rPr/>
      </w:pPr>
      <w:r>
        <w:rPr>
          <w:rFonts w:cs="Courier New" w:ascii="Times New Roman" w:hAnsi="Times New Roman"/>
          <w:sz w:val="24"/>
          <w:lang w:val="en-US"/>
        </w:rPr>
        <w:t>My baby said that ain't right, I'll admit that is tru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baby said that ain't right, I'll admit that is tru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e said daddy, daddy, you got to change the way you do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eave in the mornin', and I don't come back 'til daw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eaves in the mornin', and I don't come back 'til daw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baby looked me in the eyes, and said daddy, you got to change your evil way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Goin' Down Slow</w:t>
      </w:r>
      <w:r>
        <w:rPr>
          <w:rFonts w:cs="Courier New" w:ascii="Times New Roman" w:hAnsi="Times New Roman"/>
          <w:b/>
          <w:bCs/>
          <w:szCs w:val="20"/>
          <w:lang w:val="en-US"/>
        </w:rPr>
        <w:br/>
      </w:r>
      <w:r>
        <w:rPr>
          <w:rStyle w:val="StrongEmphasis"/>
          <w:rFonts w:cs="Courier New" w:ascii="Times New Roman" w:hAnsi="Times New Roman"/>
          <w:szCs w:val="20"/>
          <w:lang w:val="en-US"/>
        </w:rPr>
        <w:t>(James B. Oden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(spoken: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an..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've been enjoyin' things that kings and queens will never have!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n fact kings and queens can never get 'm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nd they don't even know about it!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nd good times? Mmmmmmmmm-mmh!!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(sung: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ve had my fun, if I never get well no more (x 2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my health is fadin' on me, oh yes I'm goin' down slow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(spoken: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looka here..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 not say I was a millionaire..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I said I have spent more money than a millionaire!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ause if I had kept all my money that I'd already spent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ould've been a millionaire a looong time ago..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nd women? Great Googlie-Mooglie!!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(sung: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Please write my mother, tell her the shape I'm in (x 2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ell her to pray for me, forgive me for my sin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Howlin' Blue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nna leave you, I'm goin' a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nna leave, I'll be back somed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well I can't stay here, no need in me stayin'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ere's nothin' for me to los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oooo, woooooo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oooo, I'm goin' away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can't stay, 'til you hurt my feeling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in' a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ing to New Orleans, I'm worried about you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 so broken hearted, I won't know what to d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 good bye babe, I hate to g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ere's nothin to los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Howlin' For My Baby</w:t>
      </w:r>
      <w:r>
        <w:rPr>
          <w:rFonts w:cs="Courier New" w:ascii="Times New Roman" w:hAnsi="Times New Roman"/>
          <w:b/>
          <w:bCs/>
          <w:szCs w:val="20"/>
          <w:lang w:val="en-US"/>
        </w:rPr>
        <w:br/>
      </w:r>
      <w:r>
        <w:rPr>
          <w:rStyle w:val="StrongEmphasis"/>
          <w:rFonts w:cs="Courier New" w:ascii="Times New Roman" w:hAnsi="Times New Roman"/>
          <w:szCs w:val="20"/>
          <w:lang w:val="en-US"/>
        </w:rPr>
        <w:t>(Chester Burnett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y call me the howlin' wolf now, and you found me howlin' at your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y call me the howlin' wolf now, baby, and you know you found me howlin' at your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ove you darling, don't drive the wolf from your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(Lord have mercy, darling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God forgive me, I won't let you make me howl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God forgive me, I won't let you make me howl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want me to do like a wolf baby, drag my tracks out in the c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Christmas eve is coming, and you want me down on my bended knee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Christmas eve is coming darling, and you want the wolf on his bended knee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made me get your shoe, darling you wanna drive poor me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 Better Go Now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 xml:space="preserve">I better go now 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tter go now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tter go now 'fore I get out my bla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done spend my money, throwed it all a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d that money, to buy us a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had that money, to buy us a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en I come home, the money was gon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tter go now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'Fore I get out my bla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 many people, dead and in the grav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so many people, dead and in the grav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tter leave ya now darlin', 'fore I get out my bla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d that money, to buy you a diamond ri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d that money, to buy you a diamond ri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found out, you give it to your other ma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better go now, I better go now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 Didn't Know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n't know, you was out last night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 I didn't know, baby you was out last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do know, you don't treat me righ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n't know, you was ridin' him in my car last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 I didn't know, you was ridin' him in my car last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do know darling, you don't treat me righ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n't know, you was down in New Orleans last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 I didn't know, you was in New Orleans last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do know sweetheart, you don't treat me nic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n't know, you was lovin' somebody els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 I didn't know, babe you was lovin' somebody els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idn't know, but I know now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 Have A Little Gir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got a little girl, only eighteen years 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got a little girl, only eighteen years 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love my baby, to my heart and soul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ove the way she kiss, she loves me all the ti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ove the way she kiss, she loves me all the ti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can't help it, I can't get her off my min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got a little girl, she's just only eighteen years 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I got a little girl, just only eighteen years 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ove my baby, to her heart and soul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e's got great big pretty legs, teeth that shine like pearl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e's got great big pretty legs, teeth just shine like pearl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f you see her shake, man it's out of this world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 Love My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 got a woman, she nice lovin' in every 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 got a woman, she nice lovin' in every 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she wants to leave me, have me worried everyd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 hate to see you leave me darlin', well I hate to see you get a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 hate to see you leave me darlin', well I hate to see you get a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 matter where you go, you gonna come back home somed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love my baby, I can't stand to see her g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 love my baby, well I can't stand to see her g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f you leave me darlin', I'll have to stand to see you go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 long, so long, I'll cry when you're gon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 long, I cry when you're gon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everybody 'round here know, little girl I have treat you wrong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'll Be Arou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'll be around to see ya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'll be around no matter what you s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ll be around, yes I'll be arou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o see what you're puttin' d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you told me that you loved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you told me and I hope it's tru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'll be around, yes I'll be arou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o see what you're puttin' d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called you in the morni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called you darling to come back to the Wolf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I'll be around, yes I'll be arou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o see what you're puttin' d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oved you for myself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ove you, I don't love nobody els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, I'll be around, I'll be arou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dont want you runnin' around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'm The Wolf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'm the Wolf baby, you know I stays in the wood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'm the Wolf babe, you know I stays in the woods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when you get in trouble, you call the wolf out of the woods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 want my money, well you want me to spend it on you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 want my money, babe you want the Wolf to spend it on you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Just as soon as you get my fortune, she said what in the world I want with you?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spend my money, trying to make you satsifie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, I have spent my money darlin', tryin' to make you satisfie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, the woman who took my money and took my home and, oh the Wolf gonna wreck her lif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've Been Abuse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ll my life, I've caught it har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ll of my life, I have caught it har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abused, and I've been scorne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feel so bad, it ain't gonna las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feel so bad, this ain't gonna las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scorned, and I've been kicked ou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abused, I've been talked abou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abused, I've been talked abou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scorned, sure as you bor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so mad, I can shou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so mad, I can shou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ve been abused, and I've been kicked out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I've Got A Woma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've got a woman, she's nice lovin' to me every 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I've got a woman, she's nice lovin' to me every 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t hurt me so bad, see my baby get a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Lord fare thee well, I ain't got no more to s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Fare thee well, got no more to s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t hurt me so bad, see my baby get awa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Keep on havin' a good time now, just like the flowers that come in M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Keep on havin' a good time now, just like the flowers that come in M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hh, it hurt me so bad to see my baby get away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Just My Ki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Just my color, oooh you're just my ki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're just my color, ooh you're just my ki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 keep me worried darlin', bothered all the tim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told my baby, cried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told my baby now, cried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 just my color darlin', you just my kin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wrang my hands, cried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rang my hands, cried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you just my color darlin', you done me wrong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Mr. Airplane Ma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r. Airplane man, will you fly down to Jackson for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r. Airplane man, will you fly to Jackson for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ant you fly to my baby, and give her this here message for m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hoooooo, ahhooooo, ahhhooooo, ahhhooooo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baby not at home, you didn't worry about knockin' on her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baby not at home, you didn't worry about knockin' on her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hoooooo, ahhooooo, ahhhoooo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e might be visitin', at the next door neighbor's you know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you don't find my baby, come on back to Chicago to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you don't find my baby, come on to Chicago to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hoooooo, ahhooooo, ahhhooooo, come on back to m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Natchez Burni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id you ever hear about the burning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happened way down in Natchez Mississippi t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id you ever hear about the burning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happened way down in Natchez Mississippi t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ose buildings got to burning, there's my baby layin'on the groun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harlotte Jones was there, Luiza was the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Rosie Mae was there, Louise was the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id you ever hear about the burning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happened way down in Natchez Mississippi t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stood back, was lookin', and the old building come tumble down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Natu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 that is nature, won't let me treat you r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 that is nature, won't let me treat you r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out lookin', on the other si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ove you, want to stay with you day and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know I love you, I want to stay with you day and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just out lookin', I'm usin' my sigh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workin', babe day and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workin', baby day and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h, that's nature, won't let me come to your si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sorry baby, I'm sorry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sorry baby, I'm sorry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sorry baby, nature caused me to mess up my lif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Neighbor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en I had a lots of mone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d friends to give a good ti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ent out with my friend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 drunk beer and whiskey all nigh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 next time I take-a 'em ou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y didn't have a dime to spen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told my neighbors, I ain't gonna spend no money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ove my neighbors, I can't spend no dime no mor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orks too hard for my money, to throw my money a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mama keep my money, I ain't gonna spend no money these days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love my neighbors, I love my neighbors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I have no dime to spen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every Monday morning, my neighbor knockin on my doo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y neighbor done tell me, I want some ready dough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I told my neighbor, can't spend no money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eighbor he got mad, and walked on away from my door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Poor Bo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poor boy, I'm a long way fro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poor boy, I'm a long way fro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at the others do, the world can't do me no harm,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poor boy, a long way from hom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abe I can't stay here long, babe I can't stay here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at the others do, the world can't do me no harm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poor boy, I'm a long way from hom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my, baby's dead and gon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my, baby's dead and gon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, well, well, well I'm a long way fro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poor boy, I'm a long way from hom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nd the world, can't do me no harm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And the world, can't do me no harm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, no no no no, I'm a long way fro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rld can't do me no harm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rld can't do me no harm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rld can't do me no harm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Rockin' Dadd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they call me the rocker, I can rock you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es they call me the rocker, I can rock you all night long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let you down easy, when I think your money's gon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rock you easy, don't want you to hesitat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rock you easy, don't want you to hesitat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let you down easy, like-a like jelly on a plat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twistin' and shakin', don't mean a thing to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twistin' and the shakes, don't mean a thing to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a hip shakin' daddy, I can shake like a willow tre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y call me the rocker, I can really rock a whil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y call me the rocker, I can really rock a whil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ith a real gone mama, don't let me fake your styl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rock you easy, you don't want to hesitat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rock you easy, you don't want to hesitat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can let you down easy, like jelly on a plat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Shake For Me</w:t>
      </w:r>
      <w:r>
        <w:rPr>
          <w:rFonts w:cs="Courier New" w:ascii="Times New Roman" w:hAnsi="Times New Roman"/>
          <w:b/>
          <w:bCs/>
          <w:szCs w:val="20"/>
          <w:lang w:val="en-US"/>
        </w:rPr>
        <w:br/>
      </w:r>
      <w:r>
        <w:rPr>
          <w:rStyle w:val="StrongEmphasis"/>
          <w:rFonts w:cs="Courier New" w:ascii="Times New Roman" w:hAnsi="Times New Roman"/>
          <w:szCs w:val="20"/>
          <w:lang w:val="en-US"/>
        </w:rPr>
        <w:t>(Willie Dixon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o' look good but you don't mean a thing to me (2x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got a hip shakin' beauty, shake like a willow tre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went away baby, you got back a little too late (2x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got a cool shakin' baby, shake like jello on a plat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at my baby want, you know she found in my arm (2x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Every time she stop [??], her flush hips shake like jell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shake it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ake it for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shake little bab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ake it for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shake little baby, do tha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ake like a willow tree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Sittin' On Top of the Wor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ne summer day, she went a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he gone and left me, she gone to st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now she's gone, and I can't worr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ecause I'm sittin' on top of the worl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orked all the summer, worked all the fal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ad to take Christmas, in my overall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now she's gone, and I don't worr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ittin' on top of the world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oin' down to the freight yard, catch me a freight trai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nna leave this town, work done got har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now she's gone, and I don't worr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ittin' on top of the world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Spoonful</w:t>
      </w:r>
      <w:r>
        <w:rPr>
          <w:rFonts w:cs="Courier New" w:ascii="Times New Roman" w:hAnsi="Times New Roman"/>
          <w:b/>
          <w:bCs/>
          <w:szCs w:val="20"/>
          <w:lang w:val="en-US"/>
        </w:rPr>
        <w:br/>
      </w:r>
      <w:r>
        <w:rPr>
          <w:rStyle w:val="StrongEmphasis"/>
          <w:rFonts w:cs="Courier New" w:ascii="Times New Roman" w:hAnsi="Times New Roman"/>
          <w:szCs w:val="20"/>
          <w:lang w:val="en-US"/>
        </w:rPr>
        <w:t>(Willie Dixon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t could be a spoonful of diamond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ould be a spoonful of g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Just a little spoon of your precious lov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atisfy my sou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en lied about a little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cried about a little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died about a little spoon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Everything fightin' about a spoonfu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spoon, that spoon,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t could be a spoonful of coffe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ould be a spoonful of tea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a little spoon of your precious lov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ood enough for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en lied about 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cried about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died about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everything fightin' about a spoonfu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spoon, that spoon,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t could be a spoonful of water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aved me from the desert sa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ut one spoon of them forty-fiv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aved you from another man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Men lied about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cried about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Some of them died about that ---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Everybody fightin' about a spoonfu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at spoon, that spoon, that ---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The Red Rooster</w:t>
      </w:r>
      <w:r>
        <w:rPr>
          <w:rFonts w:cs="Courier New" w:ascii="Times New Roman" w:hAnsi="Times New Roman"/>
          <w:b/>
          <w:bCs/>
          <w:szCs w:val="20"/>
          <w:lang w:val="en-US"/>
        </w:rPr>
        <w:br/>
      </w:r>
      <w:r>
        <w:rPr>
          <w:rStyle w:val="StrongEmphasis"/>
          <w:rFonts w:cs="Courier New" w:ascii="Times New Roman" w:hAnsi="Times New Roman"/>
          <w:szCs w:val="20"/>
          <w:lang w:val="en-US"/>
        </w:rPr>
        <w:t>(Willie Dixon)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ve a little red rooster, too lazy to crow for d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have a little red rooster, too lazy to crow for d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Keep everything in the barnyard, upset in every wa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the dogs begin to bark, and the hound begin to how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h the dogs begin to bark, hound begin to how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oh watch out strange kind people, cause little red rooster is on the prowl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you see my little red rooster, please drag hi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f you see my little red rooster, please drag him ho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There ain't no peace in the barnyard, since the little red rooster been gone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Who Will Be The Next?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o will you hurt next, how will you star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o'd be the next one, baby you tear apar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lessed be your heart, cursed be your na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lessed be your heart, cursed be your na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ho'd be the next one darlin', that you'd put to shame?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ill it be the one, give you his gol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Or will it be the young one, take all you hop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Babe I'll forget my pride, just to keep you by my sid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heat if you want to darlin', treat me unki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heat if you want to darlin', treat me unkind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Come back and love me, when you can find a little time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Work For Your Money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et your hands on your money, mine all while you're gon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et your hands on your money, mine all while you're gon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nna leave this town and I, ain't comin' back no mor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my Momma don't love me, Daddy don't love me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my Momma don't love me, Daddy don't love me no mor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might leave ya babe, I'm going down on the coas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goodbye baby, if I don't see you no mor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goodbye baby, if I never see you no mor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want to love you baby, but you keep driving me from your door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You Can't Be Beat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go to sleep, go to sleep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o to sleep little darlin', go to sleep little darlin'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Go to sleep little darlin', you know you can't be bea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in love with you, I'm in love with you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in love with you, I'm in love with you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in love with you baby, you know you look so fin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know, I know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know, yes I know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 know little girl, you the prettiest little girl in town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you worry, don't you worry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you worry little darlin', don't you worry little darlin'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you worry little darlin', everything is alright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worry me, don't worry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worry me, don't worry m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Don't worry me boy I'm, talkin' to my baby now.</w:t>
      </w:r>
    </w:p>
    <w:p>
      <w:pPr>
        <w:pStyle w:val="Web"/>
        <w:spacing w:before="0" w:after="0"/>
        <w:ind w:left="708" w:hanging="0"/>
        <w:rPr>
          <w:rStyle w:val="StrongEmphasis"/>
          <w:rFonts w:ascii="Times New Roman" w:hAnsi="Times New Roman" w:cs="Courier New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spacing w:before="0" w:after="0"/>
        <w:ind w:left="708" w:hanging="0"/>
        <w:rPr>
          <w:rFonts w:ascii="Times New Roman" w:hAnsi="Times New Roman" w:cs="Courier New"/>
          <w:szCs w:val="20"/>
          <w:lang w:val="en-US"/>
        </w:rPr>
      </w:pPr>
      <w:r>
        <w:rPr>
          <w:rStyle w:val="StrongEmphasis"/>
          <w:rFonts w:cs="Courier New" w:ascii="Times New Roman" w:hAnsi="Times New Roman"/>
          <w:szCs w:val="20"/>
          <w:lang w:val="en-US"/>
        </w:rPr>
        <w:t>You Gonna Wreck My Lif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ow many more years, are you gonna wreck my lif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ow many more years, are you gonna wreck my life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Well the way you done, you gonna wreck my lif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ow many times, you gonna treat me like you d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How many more times, you gonna treat me like you d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took all of my money, and all of my love too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I'm old and gray, got no place to g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Now I'm old and gray, got no place to go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You got yourself a youngster, and you can't stand me no more.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ing to the stairs, I'm gonna beg ya for my clothe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I'm going to the stairs, I'm gonna beg ya for my clothes</w:t>
      </w:r>
    </w:p>
    <w:p>
      <w:pPr>
        <w:pStyle w:val="HTML"/>
        <w:ind w:left="708" w:hanging="0"/>
        <w:rPr>
          <w:rFonts w:ascii="Times New Roman" w:hAnsi="Times New Roman" w:cs="Courier New"/>
          <w:sz w:val="24"/>
          <w:lang w:val="en-US"/>
        </w:rPr>
      </w:pPr>
      <w:r>
        <w:rPr>
          <w:rFonts w:cs="Courier New" w:ascii="Times New Roman" w:hAnsi="Times New Roman"/>
          <w:sz w:val="24"/>
          <w:lang w:val="en-US"/>
        </w:rPr>
        <w:t>For where I go nobody knows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center"/>
        <w:rPr>
          <w:rFonts w:ascii="Zbats-PS" w:hAnsi="Zbats-PS" w:eastAsia="Zbats-PS" w:cs="Zbats-PS"/>
          <w:color w:val="FF0000"/>
          <w:sz w:val="24"/>
          <w:szCs w:val="20"/>
          <w:lang w:val="en-US"/>
        </w:rPr>
      </w:pPr>
      <w:r>
        <w:rPr>
          <w:rFonts w:eastAsia="Zbats-PS" w:cs="Zbats-PS" w:ascii="Zbats-PS" w:hAnsi="Zbats-PS"/>
          <w:color w:val="FF0000"/>
          <w:sz w:val="24"/>
          <w:szCs w:val="20"/>
          <w:lang w:val="en-US"/>
        </w:rPr>
        <w:t>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ver Gothic">
    <w:charset w:val="00"/>
    <w:family w:val="swiss"/>
    <w:pitch w:val="variable"/>
  </w:font>
  <w:font w:name="Zbats-P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3:06:00Z</dcterms:created>
  <dc:creator/>
  <dc:description/>
  <dc:language>en-US</dc:language>
  <cp:lastModifiedBy>W.Ozerov</cp:lastModifiedBy>
  <dcterms:modified xsi:type="dcterms:W3CDTF">2003-01-05T03:07:00Z</dcterms:modified>
  <cp:revision>5</cp:revision>
  <dc:subject/>
  <dc:title>ТЕКТЫ БЛЮЗОВ</dc:title>
</cp:coreProperties>
</file>