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17th &amp; 18th Century Songs and Catches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illiard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October 1, 1996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Saga Classic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59GZ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. By A Bank As I Lay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2. Tho' I Am Young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3. Lost Is My Quiet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4. We Be Three Poor Mariner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5. Sweeter Than Rose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6. I Spy Celia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7. Since Time So Kind To Us Does Prov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8. Orpheus And Euridic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9. Here's That Will Challange All The Fair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0. Which Is The Properest Day To Drink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1. Chloe Found Amyntas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2. Here Lies A Woman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3. On Thy Banks, Gentle Stour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4. So Well Corinna Likes The Joy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5. My Man Joh - A Riddl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6. The Street Intrigue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17. When The Cock Begins To Crow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3" Type="http://schemas.openxmlformats.org/officeDocument/2006/relationships/hyperlink" Target="http://www.amazon.com/s?ie=UTF8&amp;search-alias=classical&amp;keywords=Hilliard Ensemb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1:59:00Z</dcterms:modified>
  <cp:revision>3</cp:revision>
  <dc:subject/>
  <dc:title/>
</cp:coreProperties>
</file>