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color w:val="800080"/>
          <w:sz w:val="18"/>
          <w:szCs w:val="18"/>
          <w:lang w:val="en-US"/>
        </w:rPr>
        <w:t>English and Italian Renaissance Madrigals - The Hilliard Ensemble</w:t>
      </w:r>
    </w:p>
    <w:p>
      <w:pPr>
        <w:pStyle w:val="Normal"/>
        <w:ind w:hanging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drawing>
          <wp:inline distT="0" distB="0" distL="0" distR="0">
            <wp:extent cx="2896235" cy="2858135"/>
            <wp:effectExtent l="0" t="0" r="0" b="0"/>
            <wp:docPr id="1" name="external_img_21719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ernal_img_21719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English and Italian Renaissance Madrigals - The Hilliard Ensembl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Genre: Classical, Renaissance Period  </w:t>
      </w:r>
      <w:r>
        <w:rPr>
          <w:i/>
          <w:iCs/>
          <w:color w:val="800080"/>
          <w:sz w:val="18"/>
          <w:szCs w:val="18"/>
          <w:lang w:val="en-US"/>
        </w:rPr>
        <w:t>Date: Apr 11, 2000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>
          <w:i/>
          <w:iCs/>
          <w:color w:val="800080"/>
          <w:sz w:val="18"/>
          <w:szCs w:val="18"/>
          <w:lang w:val="en-US"/>
        </w:rPr>
        <w:t>Composer</w:t>
      </w:r>
      <w:r>
        <w:rPr>
          <w:color w:val="800080"/>
          <w:sz w:val="18"/>
          <w:szCs w:val="18"/>
          <w:lang w:val="en-US"/>
        </w:rPr>
        <w:t>: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Jacques Arcadelt, Vicenzo Bellavere, John Bennet, Antonio Caprioli, Maddalena Casulan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>
          <w:i/>
          <w:iCs/>
          <w:color w:val="800080"/>
          <w:sz w:val="18"/>
          <w:szCs w:val="18"/>
          <w:lang w:val="en-US"/>
        </w:rPr>
        <w:t>Ensemble</w:t>
      </w:r>
      <w:r>
        <w:rPr>
          <w:color w:val="800080"/>
          <w:sz w:val="18"/>
          <w:szCs w:val="18"/>
          <w:lang w:val="en-US"/>
        </w:rPr>
        <w:t>: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Hilliard Ensembl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TRACKLIS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CD1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1. Cantiam Lieti Cantiam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2. E D'Un Bel Matin D'Amor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3. Quella Bella E Biancha Man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4. Una Leggiadra Nimph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5. Venite Amanti Insiem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6. Divini Occhi Sereni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7. Con L'Angelico Ris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8. Madonna, Il Tuo Bel Vis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9. Fuggi, Fuggi, Cor Mi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0. Si Liet' E Grata Mort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1. Se La Dura Durezz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2. Ahime, Ahime, Dov'E 'L Bel Vis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3. Madonna, S'Io V'Offend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4. II Bianco E Dolce Cign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5. Donne, Venete Al Ball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6. Morir Non Puo Il Mio Cuor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7. Se La Mia Vit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8. Mia Benigna Fortun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9. Ancor Che Col Partir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0. O Sonn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1. Chi La Gagliard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2. Madonna Mia F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3. Medici Noi Siam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4. Quando Sara Mai Quel Zorn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5. Matona, Mia Cara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6. Tre Ciechi Siamo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CD2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1. O Grief Even On The Bud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2. When Lo By Break Of Morning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3. April Is In My Mistress' Face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4. The First Par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5. The Second Par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6. Sweet Nymph Come To Thy Lover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7. The First Par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8. The Second Par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09. Miraculous Love's Wounding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0. Adieu Sweet Amarillis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1. Weep O Mine Eyes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2. The Silver Swan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3. The First Par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4. The Second Par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5. Since Robin Hood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6. Fire And Lightning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7. Strike It Up Tabor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8. See, See, The Shepherds' Queen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19. Come Sable Nigh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0. Sweet Suffolk Owl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1. In Nets Of Golden Wires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22. Draw On Sweet Night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host.eu/avaxhome/big_show.php?/avaxhome/2007-07-20/01_2_ori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11:00Z</dcterms:created>
  <dc:creator>Я</dc:creator>
  <dc:description/>
  <cp:keywords/>
  <dc:language>en-US</dc:language>
  <cp:lastModifiedBy>Я</cp:lastModifiedBy>
  <dcterms:modified xsi:type="dcterms:W3CDTF">2008-01-25T18:06:00Z</dcterms:modified>
  <cp:revision>2</cp:revision>
  <dc:subject/>
  <dc:title>English and Italian Renaissance Madrigals - The Hilliard Ensemble</dc:title>
</cp:coreProperties>
</file>