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Frye: Missa Flos Regalis, Motets, Songs - Hilliard Ensembl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alter Fry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y 10, 1994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31X7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Trinitatis Die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Gloria (Missa Flos Regalis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Salve Virgo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Credo (Missa Flos Regalis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O Florens Ros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 Sanctus (Missa Flos Reglis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Agnus Dei (Missa Flos Reglis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Ave Regin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Ave Regin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Sospitati Dedi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Tou A Par Mo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So Ys Emprentid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Myn Hertis Lus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Alas, Alas Is My Chief Song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Heading1"/>
        <w:shd w:fill="F7F7F7" w:val="clear"/>
        <w:spacing w:before="0" w:after="0"/>
        <w:ind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he Hilliard Ensemble - Walter Frye</w:t>
      </w:r>
    </w:p>
    <w:p>
      <w:pPr>
        <w:pStyle w:val="Normal"/>
        <w:shd w:fill="F7F7F7" w:val="clear"/>
        <w:rPr>
          <w:sz w:val="20"/>
          <w:szCs w:val="21"/>
          <w:lang w:val="en"/>
        </w:rPr>
      </w:pPr>
      <w:r>
        <w:rPr>
          <w:sz w:val="20"/>
          <w:szCs w:val="21"/>
          <w:lang w:val="en"/>
        </w:rPr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924550" cy="589597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rPr/>
      </w:pPr>
      <w:r>
        <w:rPr>
          <w:b/>
          <w:bCs/>
          <w:sz w:val="18"/>
          <w:szCs w:val="18"/>
          <w:lang w:val="en"/>
        </w:rPr>
        <w:t>Year:</w:t>
      </w:r>
      <w:r>
        <w:rPr>
          <w:sz w:val="20"/>
          <w:lang w:val="en"/>
        </w:rPr>
        <w:t xml:space="preserve"> 1992</w:t>
      </w:r>
    </w:p>
    <w:p>
      <w:pPr>
        <w:pStyle w:val="Normal"/>
        <w:shd w:fill="F7F7F7" w:val="clear"/>
        <w:rPr/>
      </w:pPr>
      <w:r>
        <w:rPr>
          <w:b/>
          <w:bCs/>
          <w:sz w:val="18"/>
          <w:szCs w:val="18"/>
          <w:lang w:val="en"/>
        </w:rPr>
        <w:t>Country:</w:t>
      </w:r>
      <w:r>
        <w:rPr>
          <w:sz w:val="20"/>
          <w:lang w:val="en"/>
        </w:rPr>
        <w:t xml:space="preserve"> England</w:t>
      </w:r>
    </w:p>
    <w:p>
      <w:pPr>
        <w:pStyle w:val="Normal"/>
        <w:shd w:fill="F7F7F7" w:val="clear"/>
        <w:rPr/>
      </w:pPr>
      <w:r>
        <w:rPr>
          <w:b/>
          <w:bCs/>
          <w:sz w:val="18"/>
          <w:szCs w:val="18"/>
          <w:lang w:val="en"/>
        </w:rPr>
        <w:t>Style:</w:t>
      </w:r>
      <w:r>
        <w:rPr>
          <w:sz w:val="20"/>
          <w:lang w:val="en"/>
        </w:rPr>
        <w:t xml:space="preserve"> Sacred music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924550" cy="443865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b/>
          <w:bCs/>
          <w:sz w:val="18"/>
          <w:szCs w:val="18"/>
          <w:lang w:val="en"/>
        </w:rPr>
        <w:t>Very little is known of Walter Frye (d.1474) except that he was presumably an English composer working on the Continent in the middle decades of the 15th century. A few of his compositions were quite famous, especially the motet Ave regina. The present Mass cycle is one of three by Frye, all surviving together in a Burgundian manuscript possibly copied as a wedding gift for an English royal bride.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b/>
          <w:bCs/>
          <w:sz w:val="18"/>
          <w:szCs w:val="18"/>
          <w:lang w:val="en"/>
        </w:rPr>
        <w:t>TrackList: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1 - Trinitatis dies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2 - Missa Flos Regalis - Gloria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3 - Salve virgo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4 - Missa Flos Regalis - Credo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5 - O florens rosa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6 - Missa Flos Regalis - Sanctus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7 - Missa Flos Regalis - Agnus Dei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8 - Glogauer Liederbuch - Ave regina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09 - Codex Specialnik - Ave regina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10 - Sospitati dedit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11 - Tout a par moi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12 - So ys emprentid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13 - Myn hertis lust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14 - Alas, alas is my chief song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b/>
          <w:bCs/>
          <w:sz w:val="18"/>
          <w:szCs w:val="18"/>
          <w:lang w:val="en"/>
        </w:rPr>
        <w:t>Performers: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  <w:t>David James, Rogers Covey-Crump, John Potter, Gordon Jones</w:t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715000" cy="562927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Walter Frye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Gordon Jones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jpe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3.jpeg"/><Relationship Id="rId14" Type="http://schemas.openxmlformats.org/officeDocument/2006/relationships/hyperlink" Target="javascript:void(0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8:32:00Z</dcterms:modified>
  <cp:revision>4</cp:revision>
  <dc:subject/>
  <dc:title/>
</cp:coreProperties>
</file>