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>
          <w:rFonts w:cs="Verdana" w:ascii="Verdana" w:hAnsi="Verdana"/>
          <w:b/>
          <w:bCs/>
          <w:color w:val="000000"/>
          <w:szCs w:val="24"/>
          <w:lang w:val="en-US"/>
        </w:rPr>
        <w:t xml:space="preserve">Hilliard Ensemble performs German Romantic Partsongs (EMI) [IMPORT] </w:t>
      </w:r>
      <w:r>
        <w:rPr>
          <w:rFonts w:cs="Verdana" w:ascii="Verdana" w:hAnsi="Verdana"/>
          <w:color w:val="000000"/>
          <w:sz w:val="17"/>
          <w:szCs w:val="17"/>
          <w:lang w:val="en-US"/>
        </w:rPr>
        <w:br/>
      </w:r>
      <w:hyperlink r:id="rId2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Peter Cornelius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mposer), </w:t>
      </w:r>
      <w:hyperlink r:id="rId3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Max Reger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mposer), </w:t>
      </w:r>
      <w:hyperlink r:id="rId4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Franz Schubert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mposer), </w:t>
      </w:r>
      <w:hyperlink r:id="rId5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Robert Schumann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mposer), </w:t>
      </w:r>
      <w:hyperlink r:id="rId6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Richard Strauss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mposer), </w:t>
      </w:r>
      <w:hyperlink r:id="rId7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Performer) </w:t>
      </w:r>
    </w:p>
    <w:p>
      <w:pPr>
        <w:pStyle w:val="Normal"/>
        <w:ind w:hanging="0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CC6600"/>
          <w:szCs w:val="24"/>
        </w:rPr>
        <w:t>Product Details</w:t>
      </w:r>
    </w:p>
    <w:p>
      <w:pPr>
        <w:pStyle w:val="Normal"/>
        <w:numPr>
          <w:ilvl w:val="0"/>
          <w:numId w:val="2"/>
        </w:numPr>
        <w:spacing w:before="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Audio CD</w:t>
      </w:r>
      <w:r>
        <w:rPr>
          <w:rFonts w:cs="Verdana" w:ascii="Verdana" w:hAnsi="Verdana"/>
          <w:color w:val="000000"/>
          <w:sz w:val="20"/>
        </w:rPr>
        <w:t xml:space="preserve"> (January 12, 1993) </w:t>
      </w:r>
    </w:p>
    <w:p>
      <w:pPr>
        <w:pStyle w:val="Normal"/>
        <w:numPr>
          <w:ilvl w:val="0"/>
          <w:numId w:val="2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Number of Discs:</w:t>
      </w:r>
      <w:r>
        <w:rPr>
          <w:rFonts w:cs="Verdana" w:ascii="Verdana" w:hAnsi="Verdana"/>
          <w:color w:val="000000"/>
          <w:sz w:val="20"/>
        </w:rPr>
        <w:t xml:space="preserve"> 1 </w:t>
      </w:r>
    </w:p>
    <w:p>
      <w:pPr>
        <w:pStyle w:val="Normal"/>
        <w:numPr>
          <w:ilvl w:val="0"/>
          <w:numId w:val="2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Format:</w:t>
      </w:r>
      <w:r>
        <w:rPr>
          <w:rFonts w:cs="Verdana" w:ascii="Verdana" w:hAnsi="Verdana"/>
          <w:color w:val="000000"/>
          <w:sz w:val="20"/>
        </w:rPr>
        <w:t xml:space="preserve"> </w:t>
      </w:r>
      <w:hyperlink r:id="rId8">
        <w:r>
          <w:rPr>
            <w:rStyle w:val="InternetLink"/>
            <w:rFonts w:cs="Verdana" w:ascii="Verdana" w:hAnsi="Verdana"/>
            <w:color w:val="003399"/>
            <w:sz w:val="20"/>
            <w:u w:val="single"/>
          </w:rPr>
          <w:t>Import</w:t>
        </w:r>
      </w:hyperlink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Label:</w:t>
      </w:r>
      <w:r>
        <w:rPr>
          <w:rFonts w:cs="Verdana" w:ascii="Verdana" w:hAnsi="Verdana"/>
          <w:color w:val="000000"/>
          <w:sz w:val="20"/>
        </w:rPr>
        <w:t xml:space="preserve"> EMI </w:t>
      </w:r>
    </w:p>
    <w:p>
      <w:pPr>
        <w:pStyle w:val="Normal"/>
        <w:numPr>
          <w:ilvl w:val="0"/>
          <w:numId w:val="2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ASIN:</w:t>
      </w:r>
      <w:r>
        <w:rPr>
          <w:rFonts w:cs="Verdana" w:ascii="Verdana" w:hAnsi="Verdana"/>
          <w:color w:val="000000"/>
          <w:sz w:val="20"/>
        </w:rPr>
        <w:t xml:space="preserve"> B00000DNNI </w:t>
      </w:r>
    </w:p>
    <w:p>
      <w:pPr>
        <w:pStyle w:val="Normal"/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CC6600"/>
          <w:szCs w:val="24"/>
        </w:rPr>
        <w:t xml:space="preserve">On this CD: </w:t>
      </w:r>
    </w:p>
    <w:p>
      <w:pPr>
        <w:pStyle w:val="Normal"/>
        <w:numPr>
          <w:ilvl w:val="0"/>
          <w:numId w:val="3"/>
        </w:numPr>
        <w:spacing w:before="100" w:after="240"/>
        <w:ind w:left="122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Jünglingswonne ("Solang im deutschen"), quartet for unaccompanied male voices, D. 983 (Op. 17/1)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9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Franz Schubert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10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100" w:after="240"/>
        <w:ind w:left="122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Liebe ("Liebe rauscht der Silberbach"), quartet for unaccompanied male voices, D. 983a (Op. 17/2)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11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Franz Schubert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12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100" w:after="240"/>
        <w:ind w:left="122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Zum Rundetanz ("Auf! es dunkelt"), quartet for male voices, D. 983b (Op. 17/3)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13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Franz Schubert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14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100" w:after="240"/>
        <w:ind w:left="122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Die Nacht ("Wie schön bist du"), quartet for unaccompanied male voices, D. 983c (Op. 17/4)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15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Franz Schubert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16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100" w:after="240"/>
        <w:ind w:left="122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Gesang der Geister über den Wassern II ("Des Menschen Seele..."), quartet for unaccompanied male voices, D. 538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17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Franz Schubert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18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100" w:after="240"/>
        <w:ind w:left="122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Sehnsucht ("Nur wer die Sehnsucht kennt"), quintet for male voices, D. 656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19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Franz Schubert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20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100" w:after="240"/>
        <w:ind w:left="122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Mondenschein ("Des Mondes Zauberblume lacht"), quintet for male voices &amp; piano, D. 875 (Op. 102)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21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Franz Schubert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22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100" w:after="240"/>
        <w:ind w:left="122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Part songs (6) for men's voices, Op. 33 1. Der träumende See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23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Robert Schumann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24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100" w:after="240"/>
        <w:ind w:left="122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Part songs (6) for men's voices, Op. 33 2. Die Minnesänger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25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Robert Schumann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26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100" w:after="240"/>
        <w:ind w:left="122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Part songs (6) for men's voices, Op. 33 3. Die Lotosblume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27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Robert Schumann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28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100" w:after="240"/>
        <w:ind w:left="122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Ritornelle (8) in canonischen Weisen, for male chorus, Op. 65 1. Die Rose stand im Tau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29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Robert Schumann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30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100" w:after="240"/>
        <w:ind w:left="122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Trauerchöre (4) for male chorus, Op 9 1. Ach, wie nichtig, ach, wie flüchtig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31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Peter Corneliu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32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100" w:after="240"/>
        <w:ind w:left="122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Männerchöre for male chorus, Op 12 1. Der alte Soldat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33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Peter Corneliu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34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100" w:after="240"/>
        <w:ind w:left="122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Folk Songs (5) for male chorus 2. Liebchens Bote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35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Max Reger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36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100" w:after="240"/>
        <w:ind w:left="122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Folk Songs (5) for male chorus 5. Ich hab' die Nacht geträumet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37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Max Reger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38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100" w:after="240"/>
        <w:ind w:left="122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Folk Songs (9) for male chorus 7. Verlorenes Lieb'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39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Max Reger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40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100" w:after="240"/>
        <w:ind w:left="122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Folk Songs (9) for male chorus 9. Der Tod als Schnitter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41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Max Reger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42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100" w:after="240"/>
        <w:ind w:left="122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Choruses (3) for male chorus, o.Op. 123 (TrV 270, AV 123)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43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Richard Straus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44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ind w:hanging="0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olor w:val="auto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454"/>
      <w:outlineLvl w:val="1"/>
    </w:pPr>
    <w:rPr>
      <w:rFonts w:ascii="Arial" w:hAnsi="Arial" w:cs="Arial"/>
      <w:b/>
      <w:i/>
      <w:color w:val="auto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firstLine="454"/>
      <w:outlineLvl w:val="2"/>
    </w:pPr>
    <w:rPr>
      <w:rFonts w:ascii="Arial" w:hAnsi="Arial" w:cs="Arial"/>
      <w:color w:val="auto"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Verdana" w:hAnsi="Verdana" w:cs="Verdana"/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exec/obidos/search-handle-url/104-0592007-6652763?_encoding=UTF8&amp;search-type=ss&amp;index=music&amp;field-artist=Peter Cornelius" TargetMode="External"/><Relationship Id="rId3" Type="http://schemas.openxmlformats.org/officeDocument/2006/relationships/hyperlink" Target="http://www.amazon.com/exec/obidos/search-handle-url/104-0592007-6652763?_encoding=UTF8&amp;search-type=ss&amp;index=music&amp;field-artist=Max Reger" TargetMode="External"/><Relationship Id="rId4" Type="http://schemas.openxmlformats.org/officeDocument/2006/relationships/hyperlink" Target="http://www.amazon.com/exec/obidos/search-handle-url/104-0592007-6652763?_encoding=UTF8&amp;search-type=ss&amp;index=music&amp;field-artist=Franz Schubert" TargetMode="External"/><Relationship Id="rId5" Type="http://schemas.openxmlformats.org/officeDocument/2006/relationships/hyperlink" Target="http://www.amazon.com/exec/obidos/search-handle-url/104-0592007-6652763?_encoding=UTF8&amp;search-type=ss&amp;index=music&amp;field-artist=Robert Schumann" TargetMode="External"/><Relationship Id="rId6" Type="http://schemas.openxmlformats.org/officeDocument/2006/relationships/hyperlink" Target="http://www.amazon.com/exec/obidos/search-handle-url/104-0592007-6652763?_encoding=UTF8&amp;search-type=ss&amp;index=music&amp;field-artist=Richard Strauss" TargetMode="External"/><Relationship Id="rId7" Type="http://schemas.openxmlformats.org/officeDocument/2006/relationships/hyperlink" Target="http://www.amazon.com/exec/obidos/search-handle-url/104-0592007-6652763?_encoding=UTF8&amp;search-type=ss&amp;index=music&amp;field-artist=Hilliard Ensemble" TargetMode="External"/><Relationship Id="rId8" Type="http://schemas.openxmlformats.org/officeDocument/2006/relationships/hyperlink" Target="http://www.amazon.com/gp/feature.html/ref=cd_format_pop?ie=UTF8&amp;docId=570000" TargetMode="External"/><Relationship Id="rId9" Type="http://schemas.openxmlformats.org/officeDocument/2006/relationships/hyperlink" Target="http://www.amazon.com/s/ref=dp_mu_cd_1?ie=UTF8&amp;search-alias=classical&amp;keywords=Schubert%2C Franz" TargetMode="External"/><Relationship Id="rId10" Type="http://schemas.openxmlformats.org/officeDocument/2006/relationships/hyperlink" Target="http://www.amazon.com/s/ref=dp_mu_cd_2?ie=UTF8&amp;search-alias=classical&amp;keywords=Hilliard Ensemble" TargetMode="External"/><Relationship Id="rId11" Type="http://schemas.openxmlformats.org/officeDocument/2006/relationships/hyperlink" Target="http://www.amazon.com/s/ref=dp_mu_cd_3?ie=UTF8&amp;search-alias=classical&amp;keywords=Schubert%2C Franz" TargetMode="External"/><Relationship Id="rId12" Type="http://schemas.openxmlformats.org/officeDocument/2006/relationships/hyperlink" Target="http://www.amazon.com/s/ref=dp_mu_cd_4?ie=UTF8&amp;search-alias=classical&amp;keywords=Hilliard Ensemble" TargetMode="External"/><Relationship Id="rId13" Type="http://schemas.openxmlformats.org/officeDocument/2006/relationships/hyperlink" Target="http://www.amazon.com/s/ref=dp_mu_cd_5?ie=UTF8&amp;search-alias=classical&amp;keywords=Schubert%2C Franz" TargetMode="External"/><Relationship Id="rId14" Type="http://schemas.openxmlformats.org/officeDocument/2006/relationships/hyperlink" Target="http://www.amazon.com/s/ref=dp_mu_cd_6?ie=UTF8&amp;search-alias=classical&amp;keywords=Hilliard Ensemble" TargetMode="External"/><Relationship Id="rId15" Type="http://schemas.openxmlformats.org/officeDocument/2006/relationships/hyperlink" Target="http://www.amazon.com/s/ref=dp_mu_cd_7?ie=UTF8&amp;search-alias=classical&amp;keywords=Schubert%2C Franz" TargetMode="External"/><Relationship Id="rId16" Type="http://schemas.openxmlformats.org/officeDocument/2006/relationships/hyperlink" Target="http://www.amazon.com/s/ref=dp_mu_cd_8?ie=UTF8&amp;search-alias=classical&amp;keywords=Hilliard Ensemble" TargetMode="External"/><Relationship Id="rId17" Type="http://schemas.openxmlformats.org/officeDocument/2006/relationships/hyperlink" Target="http://www.amazon.com/s/ref=dp_mu_cd_9?ie=UTF8&amp;search-alias=classical&amp;keywords=Schubert%2C Franz" TargetMode="External"/><Relationship Id="rId18" Type="http://schemas.openxmlformats.org/officeDocument/2006/relationships/hyperlink" Target="http://www.amazon.com/s/ref=dp_mu_cd_10?ie=UTF8&amp;search-alias=classical&amp;keywords=Hilliard Ensemble" TargetMode="External"/><Relationship Id="rId19" Type="http://schemas.openxmlformats.org/officeDocument/2006/relationships/hyperlink" Target="http://www.amazon.com/s/ref=dp_mu_cd_11?ie=UTF8&amp;search-alias=classical&amp;keywords=Schubert%2C Franz" TargetMode="External"/><Relationship Id="rId20" Type="http://schemas.openxmlformats.org/officeDocument/2006/relationships/hyperlink" Target="http://www.amazon.com/s/ref=dp_mu_cd_12?ie=UTF8&amp;search-alias=classical&amp;keywords=Hilliard Ensemble" TargetMode="External"/><Relationship Id="rId21" Type="http://schemas.openxmlformats.org/officeDocument/2006/relationships/hyperlink" Target="http://www.amazon.com/s/ref=dp_mu_cd_13?ie=UTF8&amp;search-alias=classical&amp;keywords=Schubert%2C Franz" TargetMode="External"/><Relationship Id="rId22" Type="http://schemas.openxmlformats.org/officeDocument/2006/relationships/hyperlink" Target="http://www.amazon.com/s/ref=dp_mu_cd_14?ie=UTF8&amp;search-alias=classical&amp;keywords=Hilliard Ensemble" TargetMode="External"/><Relationship Id="rId23" Type="http://schemas.openxmlformats.org/officeDocument/2006/relationships/hyperlink" Target="http://www.amazon.com/s/ref=dp_mu_cd_15?ie=UTF8&amp;search-alias=classical&amp;keywords=Schumann%2C Robert" TargetMode="External"/><Relationship Id="rId24" Type="http://schemas.openxmlformats.org/officeDocument/2006/relationships/hyperlink" Target="http://www.amazon.com/s/ref=dp_mu_cd_16?ie=UTF8&amp;search-alias=classical&amp;keywords=Hilliard Ensemble" TargetMode="External"/><Relationship Id="rId25" Type="http://schemas.openxmlformats.org/officeDocument/2006/relationships/hyperlink" Target="http://www.amazon.com/s/ref=dp_mu_cd_17?ie=UTF8&amp;search-alias=classical&amp;keywords=Schumann%2C Robert" TargetMode="External"/><Relationship Id="rId26" Type="http://schemas.openxmlformats.org/officeDocument/2006/relationships/hyperlink" Target="http://www.amazon.com/s/ref=dp_mu_cd_18?ie=UTF8&amp;search-alias=classical&amp;keywords=Hilliard Ensemble" TargetMode="External"/><Relationship Id="rId27" Type="http://schemas.openxmlformats.org/officeDocument/2006/relationships/hyperlink" Target="http://www.amazon.com/s/ref=dp_mu_cd_19?ie=UTF8&amp;search-alias=classical&amp;keywords=Schumann%2C Robert" TargetMode="External"/><Relationship Id="rId28" Type="http://schemas.openxmlformats.org/officeDocument/2006/relationships/hyperlink" Target="http://www.amazon.com/s/ref=dp_mu_cd_20?ie=UTF8&amp;search-alias=classical&amp;keywords=Hilliard Ensemble" TargetMode="External"/><Relationship Id="rId29" Type="http://schemas.openxmlformats.org/officeDocument/2006/relationships/hyperlink" Target="http://www.amazon.com/s/ref=dp_mu_cd_21?ie=UTF8&amp;search-alias=classical&amp;keywords=Schumann%2C Robert" TargetMode="External"/><Relationship Id="rId30" Type="http://schemas.openxmlformats.org/officeDocument/2006/relationships/hyperlink" Target="http://www.amazon.com/s/ref=dp_mu_cd_22?ie=UTF8&amp;search-alias=classical&amp;keywords=Hilliard Ensemble" TargetMode="External"/><Relationship Id="rId31" Type="http://schemas.openxmlformats.org/officeDocument/2006/relationships/hyperlink" Target="http://www.amazon.com/s/ref=dp_mu_cd_23?ie=UTF8&amp;search-alias=classical&amp;keywords=Cornelius%2C Peter" TargetMode="External"/><Relationship Id="rId32" Type="http://schemas.openxmlformats.org/officeDocument/2006/relationships/hyperlink" Target="http://www.amazon.com/s/ref=dp_mu_cd_24?ie=UTF8&amp;search-alias=classical&amp;keywords=Hilliard Ensemble" TargetMode="External"/><Relationship Id="rId33" Type="http://schemas.openxmlformats.org/officeDocument/2006/relationships/hyperlink" Target="http://www.amazon.com/s/ref=dp_mu_cd_25?ie=UTF8&amp;search-alias=classical&amp;keywords=Cornelius%2C Peter" TargetMode="External"/><Relationship Id="rId34" Type="http://schemas.openxmlformats.org/officeDocument/2006/relationships/hyperlink" Target="http://www.amazon.com/s/ref=dp_mu_cd_26?ie=UTF8&amp;search-alias=classical&amp;keywords=Hilliard Ensemble" TargetMode="External"/><Relationship Id="rId35" Type="http://schemas.openxmlformats.org/officeDocument/2006/relationships/hyperlink" Target="http://www.amazon.com/s/ref=dp_mu_cd_27?ie=UTF8&amp;search-alias=classical&amp;keywords=Reger%2C Max" TargetMode="External"/><Relationship Id="rId36" Type="http://schemas.openxmlformats.org/officeDocument/2006/relationships/hyperlink" Target="http://www.amazon.com/s/ref=dp_mu_cd_28?ie=UTF8&amp;search-alias=classical&amp;keywords=Hilliard Ensemble" TargetMode="External"/><Relationship Id="rId37" Type="http://schemas.openxmlformats.org/officeDocument/2006/relationships/hyperlink" Target="http://www.amazon.com/s/ref=dp_mu_cd_29?ie=UTF8&amp;search-alias=classical&amp;keywords=Reger%2C Max" TargetMode="External"/><Relationship Id="rId38" Type="http://schemas.openxmlformats.org/officeDocument/2006/relationships/hyperlink" Target="http://www.amazon.com/s/ref=dp_mu_cd_30?ie=UTF8&amp;search-alias=classical&amp;keywords=Hilliard Ensemble" TargetMode="External"/><Relationship Id="rId39" Type="http://schemas.openxmlformats.org/officeDocument/2006/relationships/hyperlink" Target="http://www.amazon.com/s/ref=dp_mu_cd_31?ie=UTF8&amp;search-alias=classical&amp;keywords=Reger%2C Max" TargetMode="External"/><Relationship Id="rId40" Type="http://schemas.openxmlformats.org/officeDocument/2006/relationships/hyperlink" Target="http://www.amazon.com/s/ref=dp_mu_cd_32?ie=UTF8&amp;search-alias=classical&amp;keywords=Hilliard Ensemble" TargetMode="External"/><Relationship Id="rId41" Type="http://schemas.openxmlformats.org/officeDocument/2006/relationships/hyperlink" Target="http://www.amazon.com/s/ref=dp_mu_cd_33?ie=UTF8&amp;search-alias=classical&amp;keywords=Reger%2C Max" TargetMode="External"/><Relationship Id="rId42" Type="http://schemas.openxmlformats.org/officeDocument/2006/relationships/hyperlink" Target="http://www.amazon.com/s/ref=dp_mu_cd_34?ie=UTF8&amp;search-alias=classical&amp;keywords=Hilliard Ensemble" TargetMode="External"/><Relationship Id="rId43" Type="http://schemas.openxmlformats.org/officeDocument/2006/relationships/hyperlink" Target="http://www.amazon.com/s/ref=dp_mu_cd_35?ie=UTF8&amp;search-alias=classical&amp;keywords=Strauss%2C Richard" TargetMode="External"/><Relationship Id="rId44" Type="http://schemas.openxmlformats.org/officeDocument/2006/relationships/hyperlink" Target="http://www.amazon.com/s/ref=dp_mu_cd_36?ie=UTF8&amp;search-alias=classical&amp;keywords=Hilliard Ensemble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2:54:00Z</dcterms:created>
  <dc:creator>Я</dc:creator>
  <dc:description/>
  <cp:keywords/>
  <dc:language>en-US</dc:language>
  <cp:lastModifiedBy>Я</cp:lastModifiedBy>
  <dcterms:modified xsi:type="dcterms:W3CDTF">2008-01-19T06:55:00Z</dcterms:modified>
  <cp:revision>3</cp:revision>
  <dc:subject/>
  <dc:title/>
</cp:coreProperties>
</file>