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szCs w:val="24"/>
          <w:lang w:val="en-US"/>
        </w:rPr>
        <w:t xml:space="preserve">Tituli/Cathedral in the Thrash [Digital Sound] [Hybrid SACD] </w:t>
      </w:r>
      <w:r>
        <w:rPr>
          <w:rFonts w:cs="Verdana" w:ascii="Verdana" w:hAnsi="Verdana"/>
          <w:sz w:val="17"/>
          <w:szCs w:val="17"/>
          <w:lang w:val="en-US"/>
        </w:rPr>
        <w:br/>
        <w:t xml:space="preserve">von </w:t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S. Hartke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ünstl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Stephen Hartke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omponist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onald Crockett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Dirigent) </w:t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ktinformation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Komponist:</w:t>
      </w:r>
      <w:r>
        <w:rPr>
          <w:rFonts w:cs="Verdana" w:ascii="Verdana" w:hAnsi="Verdana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Stephen Hartke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Dirigent:</w:t>
      </w:r>
      <w:r>
        <w:rPr>
          <w:rFonts w:cs="Verdana" w:ascii="Verdana" w:hAnsi="Verdana"/>
          <w:sz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Donald Crocket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Künstler:</w:t>
      </w:r>
      <w:r>
        <w:rPr>
          <w:rFonts w:cs="Verdana" w:ascii="Verdana" w:hAnsi="Verdana"/>
          <w:sz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S. Hartke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udio CD</w:t>
      </w:r>
      <w:r>
        <w:rPr>
          <w:rFonts w:cs="Verdana" w:ascii="Verdana" w:hAnsi="Verdana"/>
          <w:sz w:val="20"/>
        </w:rPr>
        <w:t xml:space="preserve"> (1. Juni 2004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nzahl Disks/Tonträger:</w:t>
      </w:r>
      <w:r>
        <w:rPr>
          <w:rFonts w:cs="Verdana" w:ascii="Verdana" w:hAnsi="Verdana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Format:</w:t>
      </w:r>
      <w:r>
        <w:rPr>
          <w:rFonts w:cs="Verdana" w:ascii="Verdana" w:hAnsi="Verdana"/>
          <w:sz w:val="20"/>
        </w:rPr>
        <w:t xml:space="preserve"> Digital Sound, Hybrid SAC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Label:</w:t>
      </w:r>
      <w:r>
        <w:rPr>
          <w:rFonts w:cs="Verdana" w:ascii="Verdana" w:hAnsi="Verdana"/>
          <w:sz w:val="20"/>
        </w:rPr>
        <w:t xml:space="preserve"> Ecm Record (Universal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Spieldauer:</w:t>
      </w:r>
      <w:r>
        <w:rPr>
          <w:rFonts w:cs="Verdana" w:ascii="Verdana" w:hAnsi="Verdana"/>
          <w:sz w:val="20"/>
        </w:rPr>
        <w:t xml:space="preserve"> 60 Minuten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SIN:</w:t>
      </w:r>
      <w:r>
        <w:rPr>
          <w:rFonts w:cs="Verdana" w:ascii="Verdana" w:hAnsi="Verdana"/>
          <w:sz w:val="20"/>
        </w:rPr>
        <w:t xml:space="preserve"> B0000AQVQ7 </w:t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Titelverzeichnis </w:t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. Tituli, For Five Solo Male Voices, Violin and Two Percussionists/Lapis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2. Tituli, For Five Solo Male Voices, Violin and Two Percussionists/Dedica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3. Tituli, For Five Solo Male Voices, Violin and Two Percussionists/Column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4. Tituli, For Five Solo Male Voices, Violin and Two Percussionists/Elogio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5. Tituli, For Five Solo Male Voices, Violin and Two Percussionists/Tabula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6. Tituli, For Five Solo Male Voices, Violin and Two Percussionists/Sortes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7. Tituli, For Five Solo Male Voices, Violin and Two Percussionists/Instru </w:t>
      </w:r>
    </w:p>
    <w:p>
      <w:pPr>
        <w:pStyle w:val="Normal"/>
        <w:ind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8. Cathedral in the Thrashing Rain for Countertenor, Two Tenors and Barito 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search-handle-url?_encoding=UTF8&amp;search-type=ss&amp;index=blended&amp;field-artist=S. Hartke" TargetMode="External"/><Relationship Id="rId3" Type="http://schemas.openxmlformats.org/officeDocument/2006/relationships/hyperlink" Target="http://www.amazon.de/exec/obidos/search-handle-url?_encoding=UTF8&amp;search-type=ss&amp;index=blended&amp;field-artist=Stephen Hartke" TargetMode="External"/><Relationship Id="rId4" Type="http://schemas.openxmlformats.org/officeDocument/2006/relationships/hyperlink" Target="http://www.amazon.de/exec/obidos/search-handle-url?_encoding=UTF8&amp;search-type=ss&amp;index=blended&amp;field-artist=Donald Crockett" TargetMode="External"/><Relationship Id="rId5" Type="http://schemas.openxmlformats.org/officeDocument/2006/relationships/hyperlink" Target="http://www.amazon.de/s?ie=UTF8&amp;search-alias=classical&amp;keywords=Stephen Hartke" TargetMode="External"/><Relationship Id="rId6" Type="http://schemas.openxmlformats.org/officeDocument/2006/relationships/hyperlink" Target="http://www.amazon.de/s?ie=UTF8&amp;search-alias=classical&amp;keywords=Donald Crockett" TargetMode="External"/><Relationship Id="rId7" Type="http://schemas.openxmlformats.org/officeDocument/2006/relationships/hyperlink" Target="http://www.amazon.de/s?ie=UTF8&amp;search-alias=classical&amp;keywords=S. Hartk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07:00:00Z</dcterms:modified>
  <cp:revision>3</cp:revision>
  <dc:subject/>
  <dc:title/>
</cp:coreProperties>
</file>