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Hilliard Live 4: Guillaume Dufay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ufa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Liv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2500" cy="476250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February 12, 2008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Coro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12EBXNG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1 Kyrie and Gloria (Missa Se la Face ay Pale)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2 Fios Florum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3 Credo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4 Anima mea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5 Moribu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6 Sanctus and Benedictus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7 Vergene Bella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8 Ave Regina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09 Agnus Dei</w:t>
      </w:r>
    </w:p>
    <w:p>
      <w:pPr>
        <w:pStyle w:val="Normal"/>
        <w:autoSpaceDE w:val="false"/>
        <w:ind w:hanging="0"/>
        <w:jc w:val="left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  <w:t>10 Exultat celum laudibus</w:t>
      </w:r>
    </w:p>
    <w:p>
      <w:pPr>
        <w:pStyle w:val="Normal"/>
        <w:ind w:hanging="0"/>
        <w:rPr>
          <w:rFonts w:ascii="Arial" w:hAnsi="Arial" w:cs="Courier New CYR"/>
          <w:sz w:val="20"/>
          <w:lang w:val="en-US"/>
        </w:rPr>
      </w:pPr>
      <w:r>
        <w:rPr>
          <w:rFonts w:cs="Courier New CYR" w:ascii="Arial" w:hAnsi="Arial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Dufay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Hilliard Liv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21:33:00Z</dcterms:modified>
  <cp:revision>4</cp:revision>
  <dc:subject/>
  <dc:title/>
</cp:coreProperties>
</file>