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>Mozart: Vespers K. 321 &amp; 339/Ave Verum Corpus; King's College Choir, Cambridge; Hilliard Ensemble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Wolfgang Amadeus Mozart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Artist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Stephen Cleobury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Artist), </w:t>
      </w:r>
      <w:hyperlink r:id="rId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King's College Choir - Cambridg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Artist), </w:t>
      </w:r>
      <w:hyperlink r:id="rId5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The Hilliard Ensemb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Artist) </w:t>
      </w:r>
    </w:p>
    <w:p>
      <w:pPr>
        <w:pStyle w:val="Normal"/>
        <w:ind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July 18, 1989)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SPARS Code:</w:t>
      </w:r>
      <w:r>
        <w:rPr>
          <w:rFonts w:cs="Verdana" w:ascii="Verdana" w:hAnsi="Verdana"/>
          <w:color w:val="000000"/>
          <w:sz w:val="20"/>
        </w:rPr>
        <w:t xml:space="preserve"> DDD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EMI Classics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02RQW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1. </w:t>
      </w:r>
      <w:hyperlink r:id="rId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Vesperae de Domenica K321: Dixit Dominus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Lynne Dawson/David James/Rogers Covey-Crump/Paul Hillier/Stephen Layton/Choir Of King'S College, Cambridge/Cambridge Classical Players/Roy Goodman/Stephen Cleobury</w:t>
        </w:r>
      </w:hyperlink>
      <w:r>
        <w:rPr>
          <w:rFonts w:cs="Verdana" w:ascii="Verdana" w:hAnsi="Verdana"/>
          <w:color w:val="000000"/>
          <w:sz w:val="20"/>
          <w:lang w:val="en-US"/>
        </w:rPr>
        <w:t>*3:58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2. </w:t>
      </w:r>
      <w:hyperlink r:id="rId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Vesperae de Domenica K321: Confitebor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Lynne Dawson/David James/Rogers Covey-Crump/Paul Hillier/Stephen Layton/Choir Of King'S College, Cambridge/Cambridge Classical Players/Roy Goodman/Stephen Cleobury</w:t>
        </w:r>
      </w:hyperlink>
      <w:r>
        <w:rPr>
          <w:rFonts w:cs="Verdana" w:ascii="Verdana" w:hAnsi="Verdana"/>
          <w:color w:val="000000"/>
          <w:sz w:val="20"/>
          <w:lang w:val="en-US"/>
        </w:rPr>
        <w:t>*5:21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3. </w:t>
      </w:r>
      <w:hyperlink r:id="rId1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Vesperae de Domenica K321: Beatus vir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1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Lynne Dawson/David James/Rogers Covey-Crump/Paul Hillier/Stephen Layton/Choir Of King'S College, Cambridge/Cambridge Classical Players/Roy Goodman/Stephen Cleobury</w:t>
        </w:r>
      </w:hyperlink>
      <w:r>
        <w:rPr>
          <w:rFonts w:cs="Verdana" w:ascii="Verdana" w:hAnsi="Verdana"/>
          <w:color w:val="000000"/>
          <w:sz w:val="20"/>
          <w:lang w:val="en-US"/>
        </w:rPr>
        <w:t>*4:23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4. </w:t>
      </w:r>
      <w:hyperlink r:id="rId1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Vesperae de Domenica K321: Laudate pueri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1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Lynne Dawson/David James/Rogers Covey-Crump/Paul Hillier/Stephen Layton/Choir Of King'S College, Cambridge/Cambridge Classical Players/Roy Goodman/Stephen Cleobury</w:t>
        </w:r>
      </w:hyperlink>
      <w:r>
        <w:rPr>
          <w:rFonts w:cs="Verdana" w:ascii="Verdana" w:hAnsi="Verdana"/>
          <w:color w:val="000000"/>
          <w:sz w:val="20"/>
          <w:lang w:val="en-US"/>
        </w:rPr>
        <w:t>*3:43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5. </w:t>
      </w:r>
      <w:hyperlink r:id="rId1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Vesperae de Domenica K321: Laudate Dominum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1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Lynne Dawson/David James/Rogers Covey-Crump/Paul Hillier/Stephen Layton/Choir Of King'S College, Cambridge/Cambridge Classical Players/Roy Goodman/Stephen Cleobury</w:t>
        </w:r>
      </w:hyperlink>
      <w:r>
        <w:rPr>
          <w:rFonts w:cs="Verdana" w:ascii="Verdana" w:hAnsi="Verdana"/>
          <w:color w:val="000000"/>
          <w:sz w:val="20"/>
          <w:lang w:val="en-US"/>
        </w:rPr>
        <w:t>*5:02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6. </w:t>
      </w:r>
      <w:hyperlink r:id="rId1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Vesperae de Domenica K321: Magnificat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1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Lynne Dawson/David James/Rogers Covey-Crump/Paul Hillier/Stephen Layton/Choir Of King'S College, Cambridge/Cambridge Classical Players/Roy Goodman/Stephen Cleobury</w:t>
        </w:r>
      </w:hyperlink>
      <w:r>
        <w:rPr>
          <w:rFonts w:cs="Verdana" w:ascii="Verdana" w:hAnsi="Verdana"/>
          <w:color w:val="000000"/>
          <w:sz w:val="20"/>
          <w:lang w:val="en-US"/>
        </w:rPr>
        <w:t>*4:51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7. </w:t>
      </w:r>
      <w:hyperlink r:id="rId1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Vesperae solennes de confessore K339: Dixit Dominus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1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Lynne Dawson/David James/Rogers Covey-Crump/Paul Hillier/Stephen Layton/Choir Of King'S College, Cambridge/Cambridge Classical Players/Roy Goodman/Stephen Cleobury</w:t>
        </w:r>
      </w:hyperlink>
      <w:r>
        <w:rPr>
          <w:rFonts w:cs="Verdana" w:ascii="Verdana" w:hAnsi="Verdana"/>
          <w:color w:val="000000"/>
          <w:sz w:val="20"/>
          <w:lang w:val="en-US"/>
        </w:rPr>
        <w:t>*4:16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8. </w:t>
      </w:r>
      <w:hyperlink r:id="rId2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Vesperae solennes de confessore K339: Confitebor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2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Lynne Dawson/David James/Rogers Covey-Crump/Paul Hillier/Stephen Layton/Choir Of King'S College, Cambridge/Cambridge Classical Players/Roy Goodman/Stephen Cleobury</w:t>
        </w:r>
      </w:hyperlink>
      <w:r>
        <w:rPr>
          <w:rFonts w:cs="Verdana" w:ascii="Verdana" w:hAnsi="Verdana"/>
          <w:color w:val="000000"/>
          <w:sz w:val="20"/>
          <w:lang w:val="en-US"/>
        </w:rPr>
        <w:t>*4:43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9. </w:t>
      </w:r>
      <w:hyperlink r:id="rId2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Vesperae solennes de confessore K339: Beatus vir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2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Lynne Dawson/David James/Rogers Covey-Crump/Paul Hillier/Stephen Layton/Choir Of King'S College, Cambridge/Cambridge Classical Players/Roy Goodman/Stephen Cleobury</w:t>
        </w:r>
      </w:hyperlink>
      <w:r>
        <w:rPr>
          <w:rFonts w:cs="Verdana" w:ascii="Verdana" w:hAnsi="Verdana"/>
          <w:color w:val="000000"/>
          <w:sz w:val="20"/>
          <w:lang w:val="en-US"/>
        </w:rPr>
        <w:t>*4:58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 xml:space="preserve">10. </w:t>
      </w:r>
      <w:hyperlink r:id="rId2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Vesperae solennes de confessore K339: Laudate pueri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2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Lynne Dawson/David James/Rogers Covey-Crump/Paul Hillier/Stephen Layton/Choir Of King'S College, Cambridge/Cambridge Classical Players/Roy Goodman/Stephen Cleobury</w:t>
        </w:r>
      </w:hyperlink>
      <w:r>
        <w:rPr>
          <w:rFonts w:cs="Verdana" w:ascii="Verdana" w:hAnsi="Verdana"/>
          <w:color w:val="000000"/>
          <w:sz w:val="20"/>
          <w:lang w:val="en-US"/>
        </w:rPr>
        <w:t>*3:55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 xml:space="preserve">11. </w:t>
      </w:r>
      <w:hyperlink r:id="rId2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Vesperae solennes de confessore K339: Laudate Dominum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2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hoir Of King's College, Cambridge/Cambridge Classical Players/Stephen Cleobury/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>*4:52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 xml:space="preserve">12. </w:t>
      </w:r>
      <w:hyperlink r:id="rId2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Vesperae solennes de confessore K339: Magnificat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2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Lynne Dawson/David James/Rogers Covey-Crump/Paul Hillier/Stephen Layton/Choir Of King'S College, Cambridge/Cambridge Classical Players/Roy Goodman/Stephen Cleobury</w:t>
        </w:r>
      </w:hyperlink>
      <w:r>
        <w:rPr>
          <w:rFonts w:cs="Verdana" w:ascii="Verdana" w:hAnsi="Verdana"/>
          <w:color w:val="000000"/>
          <w:sz w:val="20"/>
          <w:lang w:val="en-US"/>
        </w:rPr>
        <w:t>*4:43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 xml:space="preserve">13. </w:t>
      </w:r>
      <w:hyperlink r:id="rId3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ve verum corpus K618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3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hoir Of King's College, Cambridge/Cambridge Classical Players/Roy Goodman/Stephen Layton/Stephen Cleobury</w:t>
        </w:r>
      </w:hyperlink>
      <w:r>
        <w:rPr>
          <w:rFonts w:cs="Verdana" w:ascii="Verdana" w:hAnsi="Verdana"/>
          <w:color w:val="000000"/>
          <w:sz w:val="20"/>
          <w:lang w:val="en-US"/>
        </w:rPr>
        <w:t>*3:04</w:t>
      </w:r>
    </w:p>
    <w:p>
      <w:pPr>
        <w:pStyle w:val="Normal"/>
        <w:spacing w:before="60" w:after="60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05pt;width:496pt;height:0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 xml:space="preserve">On this CD: </w:t>
      </w:r>
    </w:p>
    <w:p>
      <w:pPr>
        <w:pStyle w:val="Normal"/>
        <w:numPr>
          <w:ilvl w:val="0"/>
          <w:numId w:val="3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Vesperae de Dominica, for soloists, chorus &amp; orchestra, K. 321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Wolfgang Amadeus Mozar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Performed by </w:t>
      </w:r>
      <w:hyperlink r:id="rId3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ambridge King's College Choi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ambridge Classical Player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3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3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3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Stephen Layto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3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Lynne Dawso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3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4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nducted by </w:t>
      </w:r>
      <w:hyperlink r:id="rId4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y Goodma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4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Stephen Cleobury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Vesperae solennes de confessore for soloists, chorus &amp; orchestra, K. 339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Wolfgang Amadeus Mozar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Performed by </w:t>
      </w:r>
      <w:hyperlink r:id="rId4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ambridge King's College Choi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4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ambridge Classical Player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4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4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4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Stephen Layto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4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Lynne Dawso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5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5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nducted by </w:t>
      </w:r>
      <w:hyperlink r:id="rId5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y Goodma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5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Stephen Cleobury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Ave verum Corpus, motet for chorus, strings &amp; organ, K. 618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Wolfgang Amadeus Mozar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Performed by </w:t>
      </w:r>
      <w:hyperlink r:id="rId5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ambridge King's College Choi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5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ambridge Classical Player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5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5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5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Stephen Layto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6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Lynne Dawso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6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6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nducted by </w:t>
      </w:r>
      <w:hyperlink r:id="rId6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y Goodma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6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Stephen Cleobury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Wolfgang Amadeus Mozart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Stephen Cleobury" TargetMode="External"/><Relationship Id="rId4" Type="http://schemas.openxmlformats.org/officeDocument/2006/relationships/hyperlink" Target="http://www.amazon.com/exec/obidos/search-handle-url/104-0592007-6652763?_encoding=UTF8&amp;search-type=ss&amp;index=music&amp;field-artist=King&apos;s College Choir - Cambridge" TargetMode="External"/><Relationship Id="rId5" Type="http://schemas.openxmlformats.org/officeDocument/2006/relationships/hyperlink" Target="http://www.amazon.com/exec/obidos/search-handle-url/104-0592007-6652763?_encoding=UTF8&amp;search-type=ss&amp;index=music&amp;field-artist=The Hilliard Ensemble" TargetMode="External"/><Relationship Id="rId6" Type="http://schemas.openxmlformats.org/officeDocument/2006/relationships/hyperlink" Target="http://www.amazon.com/gp/product/B000TE3UX6/ref=dm_mu_dp_trk1?ie=UTF8&amp;qid=1200429168&amp;sr=1-2" TargetMode="External"/><Relationship Id="rId7" Type="http://schemas.openxmlformats.org/officeDocument/2006/relationships/hyperlink" Target="http://www.amazon.com/gp/product/B000TDVXGS/ref=dm_mu_dp_adp1?ie=UTF8&amp;qid=1200429168&amp;sr=1-2" TargetMode="External"/><Relationship Id="rId8" Type="http://schemas.openxmlformats.org/officeDocument/2006/relationships/hyperlink" Target="http://www.amazon.com/gp/product/B000TDZ8M8/ref=dm_mu_dp_trk2?ie=UTF8&amp;qid=1200429168&amp;sr=1-2" TargetMode="External"/><Relationship Id="rId9" Type="http://schemas.openxmlformats.org/officeDocument/2006/relationships/hyperlink" Target="http://www.amazon.com/gp/product/B000TDVXGS/ref=dm_mu_dp_adp2?ie=UTF8&amp;qid=1200429168&amp;sr=1-2" TargetMode="External"/><Relationship Id="rId10" Type="http://schemas.openxmlformats.org/officeDocument/2006/relationships/hyperlink" Target="http://www.amazon.com/gp/product/B000TE15SS/ref=dm_mu_dp_trk3?ie=UTF8&amp;qid=1200429168&amp;sr=1-2" TargetMode="External"/><Relationship Id="rId11" Type="http://schemas.openxmlformats.org/officeDocument/2006/relationships/hyperlink" Target="http://www.amazon.com/gp/product/B000TDVXGS/ref=dm_mu_dp_adp3?ie=UTF8&amp;qid=1200429168&amp;sr=1-2" TargetMode="External"/><Relationship Id="rId12" Type="http://schemas.openxmlformats.org/officeDocument/2006/relationships/hyperlink" Target="http://www.amazon.com/gp/product/B000TE15UG/ref=dm_mu_dp_trk4?ie=UTF8&amp;qid=1200429168&amp;sr=1-2" TargetMode="External"/><Relationship Id="rId13" Type="http://schemas.openxmlformats.org/officeDocument/2006/relationships/hyperlink" Target="http://www.amazon.com/gp/product/B000TDVXGS/ref=dm_mu_dp_adp4?ie=UTF8&amp;qid=1200429168&amp;sr=1-2" TargetMode="External"/><Relationship Id="rId14" Type="http://schemas.openxmlformats.org/officeDocument/2006/relationships/hyperlink" Target="http://www.amazon.com/gp/product/B000TDZ8Q4/ref=dm_mu_dp_trk5?ie=UTF8&amp;qid=1200429168&amp;sr=1-2" TargetMode="External"/><Relationship Id="rId15" Type="http://schemas.openxmlformats.org/officeDocument/2006/relationships/hyperlink" Target="http://www.amazon.com/gp/product/B000TDVXGS/ref=dm_mu_dp_adp5?ie=UTF8&amp;qid=1200429168&amp;sr=1-2" TargetMode="External"/><Relationship Id="rId16" Type="http://schemas.openxmlformats.org/officeDocument/2006/relationships/hyperlink" Target="http://www.amazon.com/gp/product/B000TE1VFK/ref=dm_mu_dp_trk6?ie=UTF8&amp;qid=1200429168&amp;sr=1-2" TargetMode="External"/><Relationship Id="rId17" Type="http://schemas.openxmlformats.org/officeDocument/2006/relationships/hyperlink" Target="http://www.amazon.com/gp/product/B000TDVXGS/ref=dm_mu_dp_adp6?ie=UTF8&amp;qid=1200429168&amp;sr=1-2" TargetMode="External"/><Relationship Id="rId18" Type="http://schemas.openxmlformats.org/officeDocument/2006/relationships/hyperlink" Target="http://www.amazon.com/gp/product/B000TE3V3A/ref=dm_mu_dp_trk7?ie=UTF8&amp;qid=1200429168&amp;sr=1-2" TargetMode="External"/><Relationship Id="rId19" Type="http://schemas.openxmlformats.org/officeDocument/2006/relationships/hyperlink" Target="http://www.amazon.com/gp/product/B000TDVXGS/ref=dm_mu_dp_adp7?ie=UTF8&amp;qid=1200429168&amp;sr=1-2" TargetMode="External"/><Relationship Id="rId20" Type="http://schemas.openxmlformats.org/officeDocument/2006/relationships/hyperlink" Target="http://www.amazon.com/gp/product/B000TE5SU4/ref=dm_mu_dp_trk8?ie=UTF8&amp;qid=1200429168&amp;sr=1-2" TargetMode="External"/><Relationship Id="rId21" Type="http://schemas.openxmlformats.org/officeDocument/2006/relationships/hyperlink" Target="http://www.amazon.com/gp/product/B000TDVXGS/ref=dm_mu_dp_adp8?ie=UTF8&amp;qid=1200429168&amp;sr=1-2" TargetMode="External"/><Relationship Id="rId22" Type="http://schemas.openxmlformats.org/officeDocument/2006/relationships/hyperlink" Target="http://www.amazon.com/gp/product/B000TE1VIC/ref=dm_mu_dp_trk9?ie=UTF8&amp;qid=1200429168&amp;sr=1-2" TargetMode="External"/><Relationship Id="rId23" Type="http://schemas.openxmlformats.org/officeDocument/2006/relationships/hyperlink" Target="http://www.amazon.com/gp/product/B000TDVXGS/ref=dm_mu_dp_adp9?ie=UTF8&amp;qid=1200429168&amp;sr=1-2" TargetMode="External"/><Relationship Id="rId24" Type="http://schemas.openxmlformats.org/officeDocument/2006/relationships/hyperlink" Target="http://www.amazon.com/gp/product/B000TE5SWM/ref=dm_mu_dp_trk10?ie=UTF8&amp;qid=1200429168&amp;sr=1-2" TargetMode="External"/><Relationship Id="rId25" Type="http://schemas.openxmlformats.org/officeDocument/2006/relationships/hyperlink" Target="http://www.amazon.com/gp/product/B000TDVXGS/ref=dm_mu_dp_adp10?ie=UTF8&amp;qid=1200429168&amp;sr=1-2" TargetMode="External"/><Relationship Id="rId26" Type="http://schemas.openxmlformats.org/officeDocument/2006/relationships/hyperlink" Target="http://www.amazon.com/gp/product/B000TDZ8W8/ref=dm_mu_dp_trk11?ie=UTF8&amp;qid=1200429168&amp;sr=1-2" TargetMode="External"/><Relationship Id="rId27" Type="http://schemas.openxmlformats.org/officeDocument/2006/relationships/hyperlink" Target="http://www.amazon.com/gp/product/B000TDS0IM/ref=dm_mu_dp_adp11?ie=UTF8&amp;qid=1200429168&amp;sr=1-2" TargetMode="External"/><Relationship Id="rId28" Type="http://schemas.openxmlformats.org/officeDocument/2006/relationships/hyperlink" Target="http://www.amazon.com/gp/product/B000TE5SZ4/ref=dm_mu_dp_trk12?ie=UTF8&amp;qid=1200429168&amp;sr=1-2" TargetMode="External"/><Relationship Id="rId29" Type="http://schemas.openxmlformats.org/officeDocument/2006/relationships/hyperlink" Target="http://www.amazon.com/gp/product/B000TDVXGS/ref=dm_mu_dp_adp12?ie=UTF8&amp;qid=1200429168&amp;sr=1-2" TargetMode="External"/><Relationship Id="rId30" Type="http://schemas.openxmlformats.org/officeDocument/2006/relationships/hyperlink" Target="http://www.amazon.com/gp/product/B000TE163C/ref=dm_mu_dp_trk13?ie=UTF8&amp;qid=1200429168&amp;sr=1-2" TargetMode="External"/><Relationship Id="rId31" Type="http://schemas.openxmlformats.org/officeDocument/2006/relationships/hyperlink" Target="http://www.amazon.com/gp/product/B000TDXWNK/ref=dm_mu_dp_adp13?ie=UTF8&amp;qid=1200429168&amp;sr=1-2" TargetMode="External"/><Relationship Id="rId32" Type="http://schemas.openxmlformats.org/officeDocument/2006/relationships/hyperlink" Target="http://www.amazon.com/s/ref=dp_mu_cd_1?ie=UTF8&amp;search-alias=classical&amp;keywords=Mozart%2C Wolfgang Amadeus" TargetMode="External"/><Relationship Id="rId33" Type="http://schemas.openxmlformats.org/officeDocument/2006/relationships/hyperlink" Target="http://www.amazon.com/s/ref=dp_mu_cd_2?ie=UTF8&amp;search-alias=classical&amp;keywords=King&apos;s College Choir%2C Cambridge" TargetMode="External"/><Relationship Id="rId34" Type="http://schemas.openxmlformats.org/officeDocument/2006/relationships/hyperlink" Target="http://www.amazon.com/s/ref=dp_mu_cd_3?ie=UTF8&amp;search-alias=classical&amp;keywords=Cambridge Classical Players" TargetMode="External"/><Relationship Id="rId35" Type="http://schemas.openxmlformats.org/officeDocument/2006/relationships/hyperlink" Target="http://www.amazon.com/s/ref=dp_mu_cd_4?ie=UTF8&amp;search-alias=classical&amp;keywords=Hilliard Ensemble" TargetMode="External"/><Relationship Id="rId36" Type="http://schemas.openxmlformats.org/officeDocument/2006/relationships/hyperlink" Target="http://www.amazon.com/s/ref=dp_mu_cd_5?ie=UTF8&amp;search-alias=classical&amp;keywords=Covey-Crump%2C Rogers" TargetMode="External"/><Relationship Id="rId37" Type="http://schemas.openxmlformats.org/officeDocument/2006/relationships/hyperlink" Target="http://www.amazon.com/s/ref=dp_mu_cd_6?ie=UTF8&amp;search-alias=classical&amp;keywords=Layton%2C Stephen" TargetMode="External"/><Relationship Id="rId38" Type="http://schemas.openxmlformats.org/officeDocument/2006/relationships/hyperlink" Target="http://www.amazon.com/s/ref=dp_mu_cd_7?ie=UTF8&amp;search-alias=classical&amp;keywords=Dawson%2C Lynne" TargetMode="External"/><Relationship Id="rId39" Type="http://schemas.openxmlformats.org/officeDocument/2006/relationships/hyperlink" Target="http://www.amazon.com/s/ref=dp_mu_cd_8?ie=UTF8&amp;search-alias=classical&amp;keywords=Hillier%2C Paul" TargetMode="External"/><Relationship Id="rId40" Type="http://schemas.openxmlformats.org/officeDocument/2006/relationships/hyperlink" Target="http://www.amazon.com/s/ref=dp_mu_cd_9?ie=UTF8&amp;search-alias=classical&amp;keywords=James%2C David" TargetMode="External"/><Relationship Id="rId41" Type="http://schemas.openxmlformats.org/officeDocument/2006/relationships/hyperlink" Target="http://www.amazon.com/s/ref=dp_mu_cd_10?ie=UTF8&amp;search-alias=classical&amp;keywords=Goodman%2C Roy" TargetMode="External"/><Relationship Id="rId42" Type="http://schemas.openxmlformats.org/officeDocument/2006/relationships/hyperlink" Target="http://www.amazon.com/s/ref=dp_mu_cd_11?ie=UTF8&amp;search-alias=classical&amp;keywords=Cleobury%2C Stephen" TargetMode="External"/><Relationship Id="rId43" Type="http://schemas.openxmlformats.org/officeDocument/2006/relationships/hyperlink" Target="http://www.amazon.com/s/ref=dp_mu_cd_12?ie=UTF8&amp;search-alias=classical&amp;keywords=Mozart%2C Wolfgang Amadeus" TargetMode="External"/><Relationship Id="rId44" Type="http://schemas.openxmlformats.org/officeDocument/2006/relationships/hyperlink" Target="http://www.amazon.com/s/ref=dp_mu_cd_13?ie=UTF8&amp;search-alias=classical&amp;keywords=King&apos;s College Choir%2C Cambridge" TargetMode="External"/><Relationship Id="rId45" Type="http://schemas.openxmlformats.org/officeDocument/2006/relationships/hyperlink" Target="http://www.amazon.com/s/ref=dp_mu_cd_14?ie=UTF8&amp;search-alias=classical&amp;keywords=Cambridge Classical Players" TargetMode="External"/><Relationship Id="rId46" Type="http://schemas.openxmlformats.org/officeDocument/2006/relationships/hyperlink" Target="http://www.amazon.com/s/ref=dp_mu_cd_15?ie=UTF8&amp;search-alias=classical&amp;keywords=Hilliard Ensemble" TargetMode="External"/><Relationship Id="rId47" Type="http://schemas.openxmlformats.org/officeDocument/2006/relationships/hyperlink" Target="http://www.amazon.com/s/ref=dp_mu_cd_16?ie=UTF8&amp;search-alias=classical&amp;keywords=Covey-Crump%2C Rogers" TargetMode="External"/><Relationship Id="rId48" Type="http://schemas.openxmlformats.org/officeDocument/2006/relationships/hyperlink" Target="http://www.amazon.com/s/ref=dp_mu_cd_17?ie=UTF8&amp;search-alias=classical&amp;keywords=Layton%2C Stephen" TargetMode="External"/><Relationship Id="rId49" Type="http://schemas.openxmlformats.org/officeDocument/2006/relationships/hyperlink" Target="http://www.amazon.com/s/ref=dp_mu_cd_18?ie=UTF8&amp;search-alias=classical&amp;keywords=Dawson%2C Lynne" TargetMode="External"/><Relationship Id="rId50" Type="http://schemas.openxmlformats.org/officeDocument/2006/relationships/hyperlink" Target="http://www.amazon.com/s/ref=dp_mu_cd_19?ie=UTF8&amp;search-alias=classical&amp;keywords=Hillier%2C Paul" TargetMode="External"/><Relationship Id="rId51" Type="http://schemas.openxmlformats.org/officeDocument/2006/relationships/hyperlink" Target="http://www.amazon.com/s/ref=dp_mu_cd_20?ie=UTF8&amp;search-alias=classical&amp;keywords=James%2C David" TargetMode="External"/><Relationship Id="rId52" Type="http://schemas.openxmlformats.org/officeDocument/2006/relationships/hyperlink" Target="http://www.amazon.com/s/ref=dp_mu_cd_21?ie=UTF8&amp;search-alias=classical&amp;keywords=Goodman%2C Roy" TargetMode="External"/><Relationship Id="rId53" Type="http://schemas.openxmlformats.org/officeDocument/2006/relationships/hyperlink" Target="http://www.amazon.com/s/ref=dp_mu_cd_22?ie=UTF8&amp;search-alias=classical&amp;keywords=Cleobury%2C Stephen" TargetMode="External"/><Relationship Id="rId54" Type="http://schemas.openxmlformats.org/officeDocument/2006/relationships/hyperlink" Target="http://www.amazon.com/s/ref=dp_mu_cd_23?ie=UTF8&amp;search-alias=classical&amp;keywords=Mozart%2C Wolfgang Amadeus" TargetMode="External"/><Relationship Id="rId55" Type="http://schemas.openxmlformats.org/officeDocument/2006/relationships/hyperlink" Target="http://www.amazon.com/s/ref=dp_mu_cd_24?ie=UTF8&amp;search-alias=classical&amp;keywords=King&apos;s College Choir%2C Cambridge" TargetMode="External"/><Relationship Id="rId56" Type="http://schemas.openxmlformats.org/officeDocument/2006/relationships/hyperlink" Target="http://www.amazon.com/s/ref=dp_mu_cd_25?ie=UTF8&amp;search-alias=classical&amp;keywords=Cambridge Classical Players" TargetMode="External"/><Relationship Id="rId57" Type="http://schemas.openxmlformats.org/officeDocument/2006/relationships/hyperlink" Target="http://www.amazon.com/s/ref=dp_mu_cd_26?ie=UTF8&amp;search-alias=classical&amp;keywords=Hilliard Ensemble" TargetMode="External"/><Relationship Id="rId58" Type="http://schemas.openxmlformats.org/officeDocument/2006/relationships/hyperlink" Target="http://www.amazon.com/s/ref=dp_mu_cd_27?ie=UTF8&amp;search-alias=classical&amp;keywords=Covey-Crump%2C Rogers" TargetMode="External"/><Relationship Id="rId59" Type="http://schemas.openxmlformats.org/officeDocument/2006/relationships/hyperlink" Target="http://www.amazon.com/s/ref=dp_mu_cd_28?ie=UTF8&amp;search-alias=classical&amp;keywords=Layton%2C Stephen" TargetMode="External"/><Relationship Id="rId60" Type="http://schemas.openxmlformats.org/officeDocument/2006/relationships/hyperlink" Target="http://www.amazon.com/s/ref=dp_mu_cd_29?ie=UTF8&amp;search-alias=classical&amp;keywords=Dawson%2C Lynne" TargetMode="External"/><Relationship Id="rId61" Type="http://schemas.openxmlformats.org/officeDocument/2006/relationships/hyperlink" Target="http://www.amazon.com/s/ref=dp_mu_cd_30?ie=UTF8&amp;search-alias=classical&amp;keywords=Hillier%2C Paul" TargetMode="External"/><Relationship Id="rId62" Type="http://schemas.openxmlformats.org/officeDocument/2006/relationships/hyperlink" Target="http://www.amazon.com/s/ref=dp_mu_cd_31?ie=UTF8&amp;search-alias=classical&amp;keywords=James%2C David" TargetMode="External"/><Relationship Id="rId63" Type="http://schemas.openxmlformats.org/officeDocument/2006/relationships/hyperlink" Target="http://www.amazon.com/s/ref=dp_mu_cd_32?ie=UTF8&amp;search-alias=classical&amp;keywords=Goodman%2C Roy" TargetMode="External"/><Relationship Id="rId64" Type="http://schemas.openxmlformats.org/officeDocument/2006/relationships/hyperlink" Target="http://www.amazon.com/s/ref=dp_mu_cd_33?ie=UTF8&amp;search-alias=classical&amp;keywords=Cleobury%2C Stephen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15T20:34:00Z</dcterms:modified>
  <cp:revision>3</cp:revision>
  <dc:subject/>
  <dc:title/>
</cp:coreProperties>
</file>