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Cs w:val="24"/>
          <w:lang w:val="en-US"/>
        </w:rPr>
        <w:t>Ockeghem: Requiem; Missa Mi-Mi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Johannes Ockeghem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2"/>
        </w:numPr>
        <w:spacing w:before="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Composer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Johannes Ockeghem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Performer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Hilliard Ensemble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May 20, 2000)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umber of Discs:</w:t>
      </w:r>
      <w:r>
        <w:rPr>
          <w:rFonts w:cs="Verdana" w:ascii="Verdana" w:hAnsi="Verdana"/>
          <w:color w:val="000000"/>
          <w:sz w:val="20"/>
        </w:rPr>
        <w:t xml:space="preserve"> 1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Angel Records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005GNF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1. Requiem (Missa Pro Defunctis): I. Introitus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2. Requiem (Missa Pro Defunctis): II. Kyrie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3. Requiem (Missa Pro Defunctis): III. Graduale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4. Requiem (Missa Pro Defunctis): IV. Tractus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5. Requiem (Missa Pro Defunctis): V. Offertorium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6. Requiem (Missa Pro Defunctis): VI. Sanctus &amp; Benedictus (Gregorian Chant)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7. Requiem (Missa Pro Defunctis): VII. Agnus Dei (Gregorian Chant)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8. Requiem (Missa Pro Defunctis): VIII. Communio (Gregorian Chant)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9. Requiem (Missa Pro Defunctis): IX. Postcommunio (Gregorian Chant)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10. Missa 'Mi-mi' (Missa Quarti Toni): I. Kyrie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11. Missa 'Mi-mi' (Missa Quarti Toni): II. Gloria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12. Missa 'Mi-mi' (Missa Quarti Toni): III. Credo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13. Missa 'Mi-mi' (Missa Quarti Toni): IV. Sanctus &amp; Benedictus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14. Missa 'Mi-mi' (Missa Quarti Toni): V. Agnus Dei</w:t>
      </w:r>
    </w:p>
    <w:p>
      <w:pPr>
        <w:pStyle w:val="Normal"/>
        <w:spacing w:before="60" w:after="60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05pt;width:496pt;height:0.9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 xml:space="preserve">On this CD: </w:t>
      </w:r>
    </w:p>
    <w:p>
      <w:pPr>
        <w:pStyle w:val="Normal"/>
        <w:numPr>
          <w:ilvl w:val="0"/>
          <w:numId w:val="3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Requiem (Missa pro Defunctis), for 3-4 voices (introit, Kyrie, gradual, offertory only)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annes Ockeghem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Missa "Mi-mi" (Missa quarti toni), for 4 voice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annes Ockeghem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0592007-6652763?_encoding=UTF8&amp;search-type=ss&amp;index=music&amp;field-artist=Johannes Ockeghem" TargetMode="External"/><Relationship Id="rId3" Type="http://schemas.openxmlformats.org/officeDocument/2006/relationships/hyperlink" Target="http://www.amazon.com/exec/obidos/search-handle-url/104-0592007-6652763?_encoding=UTF8&amp;search-type=ss&amp;index=music&amp;field-artist=Hilliard Ensemble" TargetMode="External"/><Relationship Id="rId4" Type="http://schemas.openxmlformats.org/officeDocument/2006/relationships/hyperlink" Target="http://www.amazon.com/s?ie=UTF8&amp;search-alias=classical&amp;keywords=Johannes Ockeghem" TargetMode="External"/><Relationship Id="rId5" Type="http://schemas.openxmlformats.org/officeDocument/2006/relationships/hyperlink" Target="http://www.amazon.com/s?ie=UTF8&amp;search-alias=classical&amp;keywords=Hilliard Ensemble" TargetMode="External"/><Relationship Id="rId6" Type="http://schemas.openxmlformats.org/officeDocument/2006/relationships/hyperlink" Target="http://www.amazon.com/s/ref=dp_mu_cd_1?ie=UTF8&amp;search-alias=classical&amp;keywords=Ockeghem%2C Johannes" TargetMode="External"/><Relationship Id="rId7" Type="http://schemas.openxmlformats.org/officeDocument/2006/relationships/hyperlink" Target="http://www.amazon.com/s/ref=dp_mu_cd_2?ie=UTF8&amp;search-alias=classical&amp;keywords=Hilliard Ensemble" TargetMode="External"/><Relationship Id="rId8" Type="http://schemas.openxmlformats.org/officeDocument/2006/relationships/hyperlink" Target="http://www.amazon.com/s/ref=dp_mu_cd_3?ie=UTF8&amp;search-alias=classical&amp;keywords=Ockeghem%2C Johannes" TargetMode="External"/><Relationship Id="rId9" Type="http://schemas.openxmlformats.org/officeDocument/2006/relationships/hyperlink" Target="http://www.amazon.com/s/ref=dp_mu_cd_4?ie=UTF8&amp;search-alias=classical&amp;keywords=Hilliard Ensembl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25T12:12:00Z</dcterms:modified>
  <cp:revision>3</cp:revision>
  <dc:subject/>
  <dc:title/>
</cp:coreProperties>
</file>