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Schutz: Opus Ultimum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sz w:val="17"/>
            <w:szCs w:val="17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April 27, 2004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2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Angel Records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5GO0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bookmarkStart w:id="0" w:name="disc_1"/>
      <w:r>
        <w:rPr>
          <w:rFonts w:cs="Verdana" w:ascii="Verdana" w:hAnsi="Verdana"/>
          <w:b/>
          <w:bCs/>
          <w:color w:val="000000"/>
          <w:sz w:val="20"/>
          <w:lang w:val="en-US"/>
        </w:rPr>
        <w:t>Disc: 1</w:t>
      </w:r>
      <w:bookmarkEnd w:id="0"/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. I. Aleph Et Beth: Wohl Denen, Die Ohne Wandel Leben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2. II. Gimel Et Daleth: Tue Wohl Deinem Knecht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3. III. He Et Vau: Zeige Mir, Herr, Den Weg Deiner Recht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4. IV. Dsain Et Chet: Gedenke Deinem Knechte An Dein Wort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5. V. Thet Et Jod: Du Tust Guts Deinem Knechte, Herr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6. VI. Caph Et Lamed: Meine Seele Verlanget Nach Deinem Heil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7. VII. Mem Et Nun: Wie Habe Ich Dein Gesetze So Lieb </w:t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bCs/>
          <w:color w:val="000000"/>
          <w:sz w:val="20"/>
        </w:rPr>
      </w:pPr>
      <w:bookmarkStart w:id="1" w:name="disc_2"/>
      <w:r>
        <w:rPr>
          <w:rFonts w:cs="Verdana" w:ascii="Verdana" w:hAnsi="Verdana"/>
          <w:b/>
          <w:bCs/>
          <w:color w:val="000000"/>
          <w:sz w:val="20"/>
        </w:rPr>
        <w:t>Disc: 2</w:t>
      </w:r>
      <w:bookmarkEnd w:id="1"/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. VIII. Samech Et Ain: Ich Hasse Die Flattergeister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2. IX. Pe Et Zade: Deine Zeugnisse Sind Wunderbarlich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3. X. Koph Et Resch: Ich Rufe Von Ganzem Herzen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4. XI. Schin Et Thau: Die Fursten Verfolgen Mich Ohn Ursach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5. XII. Jauchzet Dem Herrn, Alle Welt!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6. XIII. Meine Seele Erhebet Den Herren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5T15:42:00Z</dcterms:modified>
  <cp:revision>3</cp:revision>
  <dc:subject/>
  <dc:title/>
</cp:coreProperties>
</file>