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Spain &amp; the New World: Renaissance Music from Aragon and Mexico [BOX SET]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  <w:lang w:val="en-US"/>
          </w:rPr>
          <w:t>The Hilliard Ensemble</w:t>
        </w:r>
      </w:hyperlink>
      <w:r>
        <w:rPr/>
        <w:t xml:space="preserve"> (Performer)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2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Box set</w:t>
        </w:r>
      </w:hyperlink>
      <w:r>
        <w:rPr>
          <w:rFonts w:cs="Verdana" w:ascii="Verdana" w:hAnsi="Verdana"/>
          <w:color w:val="000000"/>
          <w:sz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Note on Boxed Sets:</w:t>
      </w:r>
      <w:r>
        <w:rPr>
          <w:rFonts w:cs="Verdana" w:ascii="Verdana" w:hAnsi="Verdana"/>
          <w:color w:val="000000"/>
          <w:sz w:val="20"/>
          <w:lang w:val="en-US"/>
        </w:rPr>
        <w:t xml:space="preserve"> During shipping, discs in boxed sets occasionally become dislodged without damage. Please examine and play these discs. If you are not completely satisfied, we'll refund or replace your purchase.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Veritas Virgin Edition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ZH9DY2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[Hilliard Ensemble] Spanish and Mexican Renaissance Vocal Music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1. Ave rex noster (A. de Mondejar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2. Inter vestibulum et altare (F. de Penalosa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3. Magnificat (F. de Penalosa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4. Tierra i cielos se quexavan (Anon.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5. Vox dilecti mei (M. de Rivaflecha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6. Di, por que mueres en cruz (Anon.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7. Clamabat autem mulier (P. de Escobar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8. Stabat mater (A. de Alba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9. Triste Espana sin ventura (J. del Encina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0. Dindirin, dindirin (Anon.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1. Passame por Dios, barquero (P. de Escobar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2. Si la noche haze escura (Anon.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3. Mas vale trocar (J. del Encina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4. A la caca, sus, a caca (Luchas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5. Nunca fue pena mayor (J. de Urrede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6. O dulce y triste memoria (F. de Millan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7. Cucu, cucu (J. del Encina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8. La tricotera (Alonso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9. Oy comamos y bebamos (J. del Encina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[Hilliard Ensemble] Mexican Renaissanc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1. Franco - In ilhuicac cihuapill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2. Lienas - Salve regina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3. Morales - Pater noster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4. Morales - Parce mihi, Domin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5. Morales - Magnifica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6. Franco - Memento mei, Deu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7. Lobo - O quam suavis est, Domin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8. Guerrero - Ave Virgo sanctissima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09. Gutierrez - Transfige, dulcissime Domin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0. Escobar - Salve regina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1. Franco - Dios itlazu nantzin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The Hilliard Ensemble" TargetMode="External"/><Relationship Id="rId3" Type="http://schemas.openxmlformats.org/officeDocument/2006/relationships/hyperlink" Target="http://www.amazon.com/gp/feature.html/ref=cd_format_pop?ie=UTF8&amp;docId=570000" TargetMode="External"/><Relationship Id="rId4" Type="http://schemas.openxmlformats.org/officeDocument/2006/relationships/hyperlink" Target="http://www.amazon.com/gp/feature.html/ref=cd_format_pop?ie=UTF8&amp;docId=57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1:57:00Z</dcterms:modified>
  <cp:revision>3</cp:revision>
  <dc:subject/>
  <dc:title/>
</cp:coreProperties>
</file>